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1 § 1 k.k. </w:t>
      </w:r>
      <w:r>
        <w:rPr>
          <w:spacing w:val="60"/>
        </w:rPr>
        <w:tab/>
      </w:r>
      <w:r>
        <w:rPr/>
        <w:t xml:space="preserve">   6</w:t>
      </w:r>
    </w:p>
    <w:p>
      <w:pPr>
        <w:pStyle w:val="Spis4"/>
        <w:rPr/>
      </w:pPr>
      <w:r>
        <w:rPr/>
        <w:t xml:space="preserve">23 § 1 k.k. </w:t>
      </w:r>
      <w:r>
        <w:rPr>
          <w:spacing w:val="60"/>
        </w:rPr>
        <w:tab/>
      </w:r>
      <w:r>
        <w:rPr/>
        <w:t xml:space="preserve">   6</w:t>
      </w:r>
    </w:p>
    <w:p>
      <w:pPr>
        <w:pStyle w:val="Spis4"/>
        <w:rPr/>
      </w:pPr>
      <w:r>
        <w:rPr/>
        <w:t xml:space="preserve">46 § 1 k.k. </w:t>
      </w:r>
      <w:r>
        <w:rPr>
          <w:spacing w:val="60"/>
        </w:rPr>
        <w:tab/>
      </w:r>
      <w:r>
        <w:rPr/>
        <w:t xml:space="preserve">   6</w:t>
      </w:r>
    </w:p>
    <w:p>
      <w:pPr>
        <w:pStyle w:val="Spis4"/>
        <w:rPr/>
      </w:pPr>
      <w:r>
        <w:rPr/>
        <w:t xml:space="preserve">53 § 1 k.k. </w:t>
      </w:r>
      <w:r>
        <w:rPr>
          <w:spacing w:val="60"/>
        </w:rPr>
        <w:tab/>
      </w:r>
      <w:r>
        <w:rPr/>
        <w:t xml:space="preserve">   7</w:t>
      </w:r>
    </w:p>
    <w:p>
      <w:pPr>
        <w:pStyle w:val="Spis4"/>
        <w:rPr/>
      </w:pPr>
      <w:r>
        <w:rPr/>
        <w:t xml:space="preserve">86 § 1 k.k. </w:t>
      </w:r>
      <w:r>
        <w:rPr>
          <w:spacing w:val="60"/>
        </w:rPr>
        <w:tab/>
      </w:r>
      <w:r>
        <w:rPr/>
        <w:t xml:space="preserve">   7</w:t>
      </w:r>
    </w:p>
    <w:p>
      <w:pPr>
        <w:pStyle w:val="Spis4"/>
        <w:rPr/>
      </w:pPr>
      <w:r>
        <w:rPr/>
        <w:t xml:space="preserve">177 k.k. </w:t>
      </w:r>
      <w:r>
        <w:rPr>
          <w:spacing w:val="60"/>
        </w:rPr>
        <w:tab/>
      </w:r>
      <w:r>
        <w:rPr/>
        <w:t xml:space="preserve">   7</w:t>
      </w:r>
    </w:p>
    <w:p>
      <w:pPr>
        <w:pStyle w:val="Spis4"/>
        <w:rPr/>
      </w:pPr>
      <w:r>
        <w:rPr/>
        <w:t xml:space="preserve">197 § 1 k.k. </w:t>
      </w:r>
      <w:r>
        <w:rPr>
          <w:spacing w:val="60"/>
        </w:rPr>
        <w:tab/>
      </w:r>
      <w:r>
        <w:rPr/>
        <w:t xml:space="preserve">   7</w:t>
      </w:r>
    </w:p>
    <w:p>
      <w:pPr>
        <w:pStyle w:val="Spis4"/>
        <w:rPr/>
      </w:pPr>
      <w:r>
        <w:rPr/>
        <w:t xml:space="preserve">233 § 6 k.k. </w:t>
      </w:r>
      <w:r>
        <w:rPr>
          <w:spacing w:val="60"/>
        </w:rPr>
        <w:tab/>
      </w:r>
      <w:r>
        <w:rPr/>
        <w:t xml:space="preserve">   8</w:t>
      </w:r>
    </w:p>
    <w:p>
      <w:pPr>
        <w:pStyle w:val="Spis4"/>
        <w:rPr/>
      </w:pPr>
      <w:r>
        <w:rPr/>
        <w:t xml:space="preserve">258 § 1 k.k. </w:t>
      </w:r>
      <w:r>
        <w:rPr>
          <w:spacing w:val="60"/>
        </w:rPr>
        <w:tab/>
      </w:r>
      <w:r>
        <w:rPr/>
        <w:t xml:space="preserve">   8</w:t>
      </w:r>
    </w:p>
    <w:p>
      <w:pPr>
        <w:pStyle w:val="Spis4"/>
        <w:rPr/>
      </w:pPr>
      <w:r>
        <w:rPr/>
        <w:t xml:space="preserve">263 § 2 k.k. </w:t>
      </w:r>
      <w:r>
        <w:rPr>
          <w:spacing w:val="60"/>
        </w:rPr>
        <w:tab/>
      </w:r>
      <w:r>
        <w:rPr/>
        <w:t xml:space="preserve">   8</w:t>
      </w:r>
    </w:p>
    <w:p>
      <w:pPr>
        <w:pStyle w:val="Spis4"/>
        <w:rPr/>
      </w:pPr>
      <w:r>
        <w:rPr/>
        <w:t xml:space="preserve">286 § 1 k.k. </w:t>
      </w:r>
      <w:r>
        <w:rPr>
          <w:spacing w:val="60"/>
        </w:rPr>
        <w:tab/>
      </w:r>
      <w:r>
        <w:rPr/>
        <w:t xml:space="preserve">   8</w:t>
      </w:r>
    </w:p>
    <w:p>
      <w:pPr>
        <w:pStyle w:val="Spis4"/>
        <w:rPr/>
      </w:pPr>
      <w:r>
        <w:rPr/>
        <w:t xml:space="preserve">289 § 1 k.k. </w:t>
      </w:r>
      <w:r>
        <w:rPr>
          <w:spacing w:val="60"/>
        </w:rPr>
        <w:tab/>
      </w:r>
      <w:r>
        <w:rPr/>
        <w:t xml:space="preserve">   9</w:t>
      </w:r>
    </w:p>
    <w:p>
      <w:pPr>
        <w:pStyle w:val="Spis4"/>
        <w:rPr/>
      </w:pPr>
      <w:r>
        <w:rPr/>
        <w:t xml:space="preserve">298 § 1 k.k. </w:t>
      </w:r>
      <w:r>
        <w:rPr>
          <w:spacing w:val="60"/>
        </w:rPr>
        <w:tab/>
      </w:r>
      <w:r>
        <w:rPr/>
        <w:t xml:space="preserve"> 10</w:t>
      </w:r>
    </w:p>
    <w:p>
      <w:pPr>
        <w:pStyle w:val="Spis4"/>
        <w:rPr/>
      </w:pPr>
      <w:r>
        <w:rPr/>
        <w:t xml:space="preserve">152 k.k.w. </w:t>
      </w:r>
      <w:r>
        <w:rPr>
          <w:spacing w:val="60"/>
        </w:rPr>
        <w:tab/>
      </w:r>
      <w:r>
        <w:rPr/>
        <w:t xml:space="preserve"> 10</w:t>
      </w:r>
    </w:p>
    <w:p>
      <w:pPr>
        <w:pStyle w:val="Spis4"/>
        <w:rPr/>
      </w:pPr>
      <w:r>
        <w:rPr/>
        <w:t xml:space="preserve">53 § 7 k.k.s. </w:t>
      </w:r>
      <w:r>
        <w:rPr>
          <w:spacing w:val="60"/>
        </w:rPr>
        <w:tab/>
      </w:r>
      <w:r>
        <w:rPr/>
        <w:t xml:space="preserve"> 10</w:t>
      </w:r>
    </w:p>
    <w:p>
      <w:pPr>
        <w:pStyle w:val="Spis4"/>
        <w:rPr/>
      </w:pPr>
      <w:r>
        <w:rPr/>
        <w:t xml:space="preserve">16 § 2 k.p.k. </w:t>
      </w:r>
      <w:r>
        <w:rPr>
          <w:spacing w:val="60"/>
        </w:rPr>
        <w:tab/>
      </w:r>
      <w:r>
        <w:rPr/>
        <w:t xml:space="preserve"> 11</w:t>
      </w:r>
    </w:p>
    <w:p>
      <w:pPr>
        <w:pStyle w:val="Spis4"/>
        <w:rPr/>
      </w:pPr>
      <w:r>
        <w:rPr/>
        <w:t xml:space="preserve">51 § 2 k.p.k. </w:t>
      </w:r>
      <w:r>
        <w:rPr>
          <w:spacing w:val="60"/>
        </w:rPr>
        <w:tab/>
      </w:r>
      <w:r>
        <w:rPr/>
        <w:t xml:space="preserve"> 11</w:t>
      </w:r>
    </w:p>
    <w:p>
      <w:pPr>
        <w:pStyle w:val="Spis4"/>
        <w:rPr/>
      </w:pPr>
      <w:r>
        <w:rPr/>
        <w:t xml:space="preserve">84 § 3 k.p.k. </w:t>
      </w:r>
      <w:r>
        <w:rPr>
          <w:spacing w:val="60"/>
        </w:rPr>
        <w:tab/>
      </w:r>
      <w:r>
        <w:rPr/>
        <w:t xml:space="preserve"> 11</w:t>
      </w:r>
    </w:p>
    <w:p>
      <w:pPr>
        <w:pStyle w:val="Spis4"/>
        <w:rPr/>
      </w:pPr>
      <w:r>
        <w:rPr/>
        <w:t xml:space="preserve">105 k.p.k. </w:t>
      </w:r>
      <w:r>
        <w:rPr>
          <w:spacing w:val="60"/>
        </w:rPr>
        <w:tab/>
      </w:r>
      <w:r>
        <w:rPr/>
        <w:t xml:space="preserve"> 12</w:t>
      </w:r>
    </w:p>
    <w:p>
      <w:pPr>
        <w:pStyle w:val="Spis4"/>
        <w:rPr/>
      </w:pPr>
      <w:r>
        <w:rPr/>
        <w:t xml:space="preserve">126 § 1 k.p.k. </w:t>
      </w:r>
      <w:r>
        <w:rPr>
          <w:spacing w:val="60"/>
        </w:rPr>
        <w:tab/>
      </w:r>
      <w:r>
        <w:rPr/>
        <w:t xml:space="preserve"> 12</w:t>
      </w:r>
    </w:p>
    <w:p>
      <w:pPr>
        <w:pStyle w:val="Spis4"/>
        <w:rPr/>
      </w:pPr>
      <w:r>
        <w:rPr/>
        <w:t xml:space="preserve">171 § 3 k.p.k. </w:t>
      </w:r>
      <w:r>
        <w:rPr>
          <w:spacing w:val="60"/>
        </w:rPr>
        <w:tab/>
      </w:r>
      <w:r>
        <w:rPr/>
        <w:t xml:space="preserve"> 12</w:t>
      </w:r>
    </w:p>
    <w:p>
      <w:pPr>
        <w:pStyle w:val="Spis4"/>
        <w:rPr/>
      </w:pPr>
      <w:r>
        <w:rPr/>
        <w:t xml:space="preserve">404 § 1 k.p.k. </w:t>
      </w:r>
      <w:r>
        <w:rPr>
          <w:spacing w:val="60"/>
        </w:rPr>
        <w:tab/>
      </w:r>
      <w:r>
        <w:rPr/>
        <w:t xml:space="preserve"> 13</w:t>
      </w:r>
    </w:p>
    <w:p>
      <w:pPr>
        <w:pStyle w:val="Spis4"/>
        <w:rPr/>
      </w:pPr>
      <w:r>
        <w:rPr/>
        <w:t xml:space="preserve">413 § 2 k.p.k. </w:t>
      </w:r>
      <w:r>
        <w:rPr>
          <w:spacing w:val="60"/>
        </w:rPr>
        <w:tab/>
      </w:r>
      <w:r>
        <w:rPr/>
        <w:t xml:space="preserve"> 13</w:t>
      </w:r>
    </w:p>
    <w:p>
      <w:pPr>
        <w:pStyle w:val="Spis4"/>
        <w:rPr/>
      </w:pPr>
      <w:r>
        <w:rPr/>
        <w:t xml:space="preserve">415 § 5 k.p.k. </w:t>
      </w:r>
      <w:r>
        <w:rPr>
          <w:spacing w:val="60"/>
        </w:rPr>
        <w:tab/>
      </w:r>
      <w:r>
        <w:rPr/>
        <w:t xml:space="preserve"> 13</w:t>
      </w:r>
    </w:p>
    <w:p>
      <w:pPr>
        <w:pStyle w:val="Spis4"/>
        <w:rPr/>
      </w:pPr>
      <w:r>
        <w:rPr/>
        <w:t xml:space="preserve">435 k.p.k. </w:t>
      </w:r>
      <w:r>
        <w:rPr>
          <w:spacing w:val="60"/>
        </w:rPr>
        <w:tab/>
      </w:r>
      <w:r>
        <w:rPr/>
        <w:t xml:space="preserve"> 13</w:t>
      </w:r>
    </w:p>
    <w:p>
      <w:pPr>
        <w:pStyle w:val="Spis4"/>
        <w:rPr/>
      </w:pPr>
      <w:r>
        <w:rPr/>
        <w:t xml:space="preserve">439 § 1 pkt 10 k.p.k. </w:t>
      </w:r>
      <w:r>
        <w:rPr>
          <w:spacing w:val="60"/>
        </w:rPr>
        <w:tab/>
      </w:r>
      <w:r>
        <w:rPr/>
        <w:t xml:space="preserve"> 14</w:t>
      </w:r>
    </w:p>
    <w:p>
      <w:pPr>
        <w:pStyle w:val="Spis4"/>
        <w:rPr/>
      </w:pPr>
      <w:r>
        <w:rPr/>
        <w:t xml:space="preserve">523 § 1 k.p.k. </w:t>
      </w:r>
      <w:r>
        <w:rPr>
          <w:spacing w:val="60"/>
        </w:rPr>
        <w:tab/>
      </w:r>
      <w:r>
        <w:rPr/>
        <w:t xml:space="preserve"> 14</w:t>
      </w:r>
    </w:p>
    <w:p>
      <w:pPr>
        <w:pStyle w:val="Spis4"/>
        <w:rPr/>
      </w:pPr>
      <w:r>
        <w:rPr/>
      </w:r>
    </w:p>
    <w:p>
      <w:pPr>
        <w:pStyle w:val="Spis2"/>
        <w:rPr/>
      </w:pPr>
      <w:r>
        <w:rPr/>
        <w:t>Sądy Apelacyjne</w:t>
      </w:r>
    </w:p>
    <w:p>
      <w:pPr>
        <w:pStyle w:val="Spis4"/>
        <w:rPr/>
      </w:pPr>
      <w:r>
        <w:rPr/>
        <w:t xml:space="preserve">9 § 1 k.k. </w:t>
      </w:r>
      <w:r>
        <w:rPr>
          <w:spacing w:val="60"/>
        </w:rPr>
        <w:tab/>
      </w:r>
      <w:r>
        <w:rPr/>
        <w:t xml:space="preserve"> 14</w:t>
      </w:r>
    </w:p>
    <w:p>
      <w:pPr>
        <w:pStyle w:val="Spis4"/>
        <w:rPr/>
      </w:pPr>
      <w:r>
        <w:rPr/>
        <w:t xml:space="preserve">10 § 2 k.k. </w:t>
      </w:r>
      <w:r>
        <w:rPr>
          <w:spacing w:val="60"/>
        </w:rPr>
        <w:tab/>
      </w:r>
      <w:r>
        <w:rPr/>
        <w:t xml:space="preserve"> 15</w:t>
      </w:r>
    </w:p>
    <w:p>
      <w:pPr>
        <w:pStyle w:val="Spis4"/>
        <w:rPr/>
      </w:pPr>
      <w:r>
        <w:rPr>
          <w:rFonts w:eastAsia="Lucida Sans Unicode"/>
        </w:rPr>
        <w:t xml:space="preserve">11 § 2 k.k. </w:t>
      </w:r>
      <w:r>
        <w:rPr>
          <w:spacing w:val="60"/>
        </w:rPr>
        <w:tab/>
      </w:r>
      <w:r>
        <w:rPr>
          <w:rFonts w:eastAsia="Lucida Sans Unicode"/>
        </w:rPr>
        <w:t xml:space="preserve"> 15</w:t>
      </w:r>
    </w:p>
    <w:p>
      <w:pPr>
        <w:pStyle w:val="Spis4"/>
        <w:rPr/>
      </w:pPr>
      <w:r>
        <w:rPr/>
        <w:t xml:space="preserve">18 § 2 k.k. </w:t>
      </w:r>
      <w:r>
        <w:rPr>
          <w:spacing w:val="60"/>
        </w:rPr>
        <w:tab/>
      </w:r>
      <w:r>
        <w:rPr/>
        <w:t xml:space="preserve"> 15</w:t>
      </w:r>
    </w:p>
    <w:p>
      <w:pPr>
        <w:pStyle w:val="Spis4"/>
        <w:rPr/>
      </w:pPr>
      <w:r>
        <w:rPr/>
        <w:t xml:space="preserve">41 § 1 k.k. </w:t>
      </w:r>
      <w:r>
        <w:rPr>
          <w:spacing w:val="60"/>
        </w:rPr>
        <w:tab/>
      </w:r>
      <w:r>
        <w:rPr/>
        <w:t xml:space="preserve"> 16</w:t>
      </w:r>
    </w:p>
    <w:p>
      <w:pPr>
        <w:pStyle w:val="Spis4"/>
        <w:rPr/>
      </w:pPr>
      <w:r>
        <w:rPr/>
        <w:t xml:space="preserve">58 § 2 k.k. </w:t>
      </w:r>
      <w:r>
        <w:rPr>
          <w:spacing w:val="60"/>
        </w:rPr>
        <w:tab/>
      </w:r>
      <w:r>
        <w:rPr/>
        <w:t xml:space="preserve"> 16</w:t>
      </w:r>
    </w:p>
    <w:p>
      <w:pPr>
        <w:pStyle w:val="Spis4"/>
        <w:spacing w:lineRule="auto" w:line="240"/>
        <w:rPr/>
      </w:pPr>
      <w:r>
        <w:rPr/>
        <w:t xml:space="preserve">67 § 3 k.k. </w:t>
      </w:r>
      <w:r>
        <w:rPr>
          <w:spacing w:val="60"/>
        </w:rPr>
        <w:tab/>
      </w:r>
      <w:r>
        <w:rPr/>
        <w:t xml:space="preserve"> 16</w:t>
      </w:r>
    </w:p>
    <w:p>
      <w:pPr>
        <w:pStyle w:val="Spis4"/>
        <w:rPr/>
      </w:pPr>
      <w:r>
        <w:rPr/>
        <w:t xml:space="preserve">75 § 2 k.k. </w:t>
      </w:r>
      <w:r>
        <w:rPr>
          <w:spacing w:val="60"/>
        </w:rPr>
        <w:tab/>
      </w:r>
      <w:r>
        <w:rPr/>
        <w:t xml:space="preserve"> 17</w:t>
      </w:r>
    </w:p>
    <w:p>
      <w:pPr>
        <w:pStyle w:val="Spis4"/>
        <w:rPr/>
      </w:pPr>
      <w:r>
        <w:rPr/>
        <w:t xml:space="preserve">77 § 2 k.k. </w:t>
      </w:r>
      <w:r>
        <w:rPr>
          <w:spacing w:val="60"/>
        </w:rPr>
        <w:tab/>
      </w:r>
      <w:r>
        <w:rPr/>
        <w:t xml:space="preserve"> 17</w:t>
      </w:r>
    </w:p>
    <w:p>
      <w:pPr>
        <w:pStyle w:val="Spis4"/>
        <w:rPr/>
      </w:pPr>
      <w:r>
        <w:rPr/>
        <w:t xml:space="preserve">91 § 1 k.k. </w:t>
      </w:r>
      <w:r>
        <w:rPr>
          <w:spacing w:val="60"/>
        </w:rPr>
        <w:tab/>
      </w:r>
      <w:r>
        <w:rPr/>
        <w:t xml:space="preserve"> 18</w:t>
      </w:r>
    </w:p>
    <w:p>
      <w:pPr>
        <w:pStyle w:val="Spis4"/>
        <w:rPr/>
      </w:pPr>
      <w:r>
        <w:rPr/>
        <w:t xml:space="preserve">137 § 1 k.k. </w:t>
      </w:r>
      <w:r>
        <w:rPr>
          <w:spacing w:val="60"/>
        </w:rPr>
        <w:tab/>
      </w:r>
      <w:r>
        <w:rPr/>
        <w:t xml:space="preserve"> 18</w:t>
      </w:r>
    </w:p>
    <w:p>
      <w:pPr>
        <w:pStyle w:val="Spis4"/>
        <w:rPr/>
      </w:pPr>
      <w:r>
        <w:rPr/>
        <w:t xml:space="preserve">148 § 1 k.k. </w:t>
      </w:r>
      <w:r>
        <w:rPr>
          <w:spacing w:val="60"/>
        </w:rPr>
        <w:tab/>
      </w:r>
      <w:r>
        <w:rPr/>
        <w:t xml:space="preserve"> 19</w:t>
      </w:r>
    </w:p>
    <w:p>
      <w:pPr>
        <w:pStyle w:val="Spis4"/>
        <w:rPr/>
      </w:pPr>
      <w:r>
        <w:rPr/>
        <w:t xml:space="preserve">158 § 1 k.k. </w:t>
      </w:r>
      <w:r>
        <w:rPr>
          <w:spacing w:val="60"/>
        </w:rPr>
        <w:tab/>
      </w:r>
      <w:r>
        <w:rPr/>
        <w:t xml:space="preserve"> 19</w:t>
      </w:r>
    </w:p>
    <w:p>
      <w:pPr>
        <w:pStyle w:val="Spis4"/>
        <w:rPr/>
      </w:pPr>
      <w:r>
        <w:rPr/>
        <w:t xml:space="preserve">190 § 1 k.k. </w:t>
      </w:r>
      <w:r>
        <w:rPr>
          <w:spacing w:val="60"/>
        </w:rPr>
        <w:tab/>
      </w:r>
      <w:r>
        <w:rPr/>
        <w:t xml:space="preserve"> 19</w:t>
      </w:r>
    </w:p>
    <w:p>
      <w:pPr>
        <w:pStyle w:val="Spis4"/>
        <w:rPr/>
      </w:pPr>
      <w:r>
        <w:rPr/>
        <w:t xml:space="preserve">280 § 2 k.k. </w:t>
      </w:r>
      <w:r>
        <w:rPr>
          <w:spacing w:val="60"/>
        </w:rPr>
        <w:tab/>
      </w:r>
      <w:r>
        <w:rPr/>
        <w:t xml:space="preserve"> 20</w:t>
      </w:r>
    </w:p>
    <w:p>
      <w:pPr>
        <w:pStyle w:val="Spis4"/>
        <w:rPr/>
      </w:pPr>
      <w:r>
        <w:rPr/>
        <w:t xml:space="preserve">14 § 1 k.p.k. </w:t>
      </w:r>
      <w:r>
        <w:rPr>
          <w:spacing w:val="60"/>
        </w:rPr>
        <w:tab/>
      </w:r>
      <w:r>
        <w:rPr/>
        <w:t xml:space="preserve"> 20</w:t>
      </w:r>
    </w:p>
    <w:p>
      <w:pPr>
        <w:pStyle w:val="Spis4"/>
        <w:rPr/>
      </w:pPr>
      <w:r>
        <w:rPr/>
        <w:t xml:space="preserve">38 § 1 k.p.k. </w:t>
      </w:r>
      <w:r>
        <w:rPr>
          <w:spacing w:val="60"/>
        </w:rPr>
        <w:tab/>
      </w:r>
      <w:r>
        <w:rPr/>
        <w:t xml:space="preserve"> 20</w:t>
      </w:r>
    </w:p>
    <w:p>
      <w:pPr>
        <w:pStyle w:val="Spis4"/>
        <w:rPr/>
      </w:pPr>
      <w:r>
        <w:rPr/>
        <w:t xml:space="preserve">180 § 2 k.p.k. </w:t>
      </w:r>
      <w:r>
        <w:rPr>
          <w:spacing w:val="60"/>
        </w:rPr>
        <w:tab/>
      </w:r>
      <w:r>
        <w:rPr/>
        <w:t xml:space="preserve"> 21</w:t>
      </w:r>
    </w:p>
    <w:p>
      <w:pPr>
        <w:pStyle w:val="Spis4"/>
        <w:rPr/>
      </w:pPr>
      <w:r>
        <w:rPr/>
        <w:t xml:space="preserve">185a § 1–3 k.p.k. </w:t>
      </w:r>
      <w:r>
        <w:rPr>
          <w:spacing w:val="60"/>
        </w:rPr>
        <w:tab/>
      </w:r>
      <w:r>
        <w:rPr/>
        <w:t xml:space="preserve"> 21</w:t>
      </w:r>
    </w:p>
    <w:p>
      <w:pPr>
        <w:pStyle w:val="Spis4"/>
        <w:rPr/>
      </w:pPr>
      <w:r>
        <w:rPr/>
        <w:t xml:space="preserve">202 § 1 k.p.k. </w:t>
      </w:r>
      <w:r>
        <w:rPr>
          <w:spacing w:val="60"/>
        </w:rPr>
        <w:tab/>
      </w:r>
      <w:r>
        <w:rPr/>
        <w:t xml:space="preserve"> 22</w:t>
      </w:r>
    </w:p>
    <w:p>
      <w:pPr>
        <w:pStyle w:val="Spis4"/>
        <w:rPr/>
      </w:pPr>
      <w:r>
        <w:rPr/>
        <w:t xml:space="preserve">237 § 2 k.p.k. </w:t>
      </w:r>
      <w:r>
        <w:rPr>
          <w:spacing w:val="60"/>
        </w:rPr>
        <w:tab/>
      </w:r>
      <w:r>
        <w:rPr/>
        <w:t xml:space="preserve"> 22</w:t>
      </w:r>
    </w:p>
    <w:p>
      <w:pPr>
        <w:pStyle w:val="Spis4"/>
        <w:rPr/>
      </w:pPr>
      <w:r>
        <w:rPr/>
        <w:t xml:space="preserve">329 § 1 k.p.k. </w:t>
      </w:r>
      <w:r>
        <w:rPr>
          <w:spacing w:val="60"/>
        </w:rPr>
        <w:tab/>
      </w:r>
      <w:r>
        <w:rPr/>
        <w:t xml:space="preserve"> 22</w:t>
      </w:r>
    </w:p>
    <w:p>
      <w:pPr>
        <w:pStyle w:val="Spis4"/>
        <w:rPr/>
      </w:pPr>
      <w:r>
        <w:rPr/>
        <w:t xml:space="preserve">345 § 1 k.p.k. </w:t>
      </w:r>
      <w:r>
        <w:rPr>
          <w:spacing w:val="60"/>
        </w:rPr>
        <w:tab/>
      </w:r>
      <w:r>
        <w:rPr/>
        <w:t xml:space="preserve"> 22</w:t>
      </w:r>
    </w:p>
    <w:p>
      <w:pPr>
        <w:pStyle w:val="Spis4"/>
        <w:rPr/>
      </w:pPr>
      <w:r>
        <w:rPr/>
        <w:t xml:space="preserve">429 § 1 k.p.k. </w:t>
      </w:r>
      <w:r>
        <w:rPr>
          <w:spacing w:val="60"/>
        </w:rPr>
        <w:tab/>
      </w:r>
      <w:r>
        <w:rPr/>
        <w:t xml:space="preserve"> 23</w:t>
      </w:r>
    </w:p>
    <w:p>
      <w:pPr>
        <w:pStyle w:val="Spis4"/>
        <w:rPr/>
      </w:pPr>
      <w:r>
        <w:rPr/>
        <w:t xml:space="preserve">438 pkt 1 k.p.k. </w:t>
      </w:r>
      <w:r>
        <w:rPr>
          <w:spacing w:val="60"/>
        </w:rPr>
        <w:tab/>
      </w:r>
      <w:r>
        <w:rPr/>
        <w:t xml:space="preserve"> 23</w:t>
      </w:r>
    </w:p>
    <w:p>
      <w:pPr>
        <w:pStyle w:val="Spis4"/>
        <w:rPr/>
      </w:pPr>
      <w:r>
        <w:rPr/>
        <w:t xml:space="preserve">459 § 1 k.p.k. </w:t>
      </w:r>
      <w:r>
        <w:rPr>
          <w:spacing w:val="60"/>
        </w:rPr>
        <w:tab/>
      </w:r>
      <w:r>
        <w:rPr/>
        <w:t xml:space="preserve"> </w:t>
      </w:r>
      <w:r>
        <w:rPr>
          <w:lang w:val="en-US"/>
        </w:rPr>
        <w:t>24</w:t>
      </w:r>
    </w:p>
    <w:p>
      <w:pPr>
        <w:pStyle w:val="Spis4"/>
        <w:rPr/>
      </w:pPr>
      <w:r>
        <w:rPr/>
        <w:t xml:space="preserve">552 § 4 k.k. </w:t>
      </w:r>
      <w:r>
        <w:rPr>
          <w:spacing w:val="60"/>
        </w:rPr>
        <w:tab/>
      </w:r>
      <w:r>
        <w:rPr/>
        <w:t xml:space="preserve"> 24</w:t>
      </w:r>
    </w:p>
    <w:p>
      <w:pPr>
        <w:pStyle w:val="Spis1"/>
        <w:rPr/>
      </w:pPr>
      <w:r>
        <w:rPr/>
        <w:t>Prawo Cywilne</w:t>
      </w:r>
    </w:p>
    <w:p>
      <w:pPr>
        <w:pStyle w:val="Spis2"/>
        <w:rPr/>
      </w:pPr>
      <w:r>
        <w:rPr/>
        <w:t>Sąd Najwyższy</w:t>
      </w:r>
    </w:p>
    <w:p>
      <w:pPr>
        <w:pStyle w:val="Spis4"/>
        <w:rPr/>
      </w:pPr>
      <w:r>
        <w:rPr/>
        <w:t xml:space="preserve">925 § 1 k.p.c. i art. 930 k.p.c. w zw. z art. 927 k.p.c. </w:t>
      </w:r>
      <w:r>
        <w:rPr>
          <w:spacing w:val="60"/>
        </w:rPr>
        <w:tab/>
      </w:r>
      <w:r>
        <w:rPr/>
        <w:t xml:space="preserve"> 25</w:t>
      </w:r>
    </w:p>
    <w:p>
      <w:pPr>
        <w:pStyle w:val="Spis4"/>
        <w:rPr/>
      </w:pPr>
      <w:r>
        <w:rPr/>
        <w:t>83 § 1 ustawy z dnia 14 lutego 1991 r. – Prawo o notariacie (tekst jedn.</w:t>
        <w:br/>
        <w:t xml:space="preserve">Dz. U. z 2002 r., Nr 42, poz. 369) </w:t>
      </w:r>
      <w:r>
        <w:rPr>
          <w:spacing w:val="60"/>
        </w:rPr>
        <w:tab/>
      </w:r>
      <w:r>
        <w:rPr/>
        <w:t xml:space="preserve"> 32</w:t>
      </w:r>
    </w:p>
    <w:p>
      <w:pPr>
        <w:pStyle w:val="Spis4"/>
        <w:rPr/>
      </w:pPr>
      <w:r>
        <w:rPr/>
        <w:t>241</w:t>
      </w:r>
      <w:r>
        <w:rPr>
          <w:vertAlign w:val="superscript"/>
        </w:rPr>
        <w:t>7</w:t>
      </w:r>
      <w:r>
        <w:rPr/>
        <w:t xml:space="preserve"> § 4 k.p.; art. 38 § 1 i art. 45 § 1 k.p. </w:t>
      </w:r>
      <w:r>
        <w:rPr>
          <w:spacing w:val="60"/>
        </w:rPr>
        <w:tab/>
      </w:r>
      <w:r>
        <w:rPr/>
        <w:t xml:space="preserve"> 39</w:t>
      </w:r>
    </w:p>
    <w:p>
      <w:pPr>
        <w:pStyle w:val="Spis1"/>
        <w:rPr/>
      </w:pPr>
      <w:r>
        <w:rPr/>
        <w:t>Prawo Administracyjne</w:t>
      </w:r>
    </w:p>
    <w:p>
      <w:pPr>
        <w:pStyle w:val="Spis2"/>
        <w:rPr/>
      </w:pPr>
      <w:r>
        <w:rPr/>
        <w:t>Naczelny Sąd Administracyjny</w:t>
      </w:r>
    </w:p>
    <w:p>
      <w:pPr>
        <w:pStyle w:val="Spis4"/>
        <w:rPr/>
      </w:pPr>
      <w:r>
        <w:rPr/>
        <w:t xml:space="preserve">7 ust. 2 dekretu z dnia 26 października 1945 r. o własności </w:t>
        <w:br/>
        <w:t xml:space="preserve">i użytkowaniu gruntów na obszarze m.st. Warszawy (Dz. U. Nr 50, </w:t>
        <w:br/>
        <w:t xml:space="preserve">poz. 279 ze zm.) </w:t>
      </w:r>
      <w:r>
        <w:rPr>
          <w:spacing w:val="60"/>
        </w:rPr>
        <w:tab/>
      </w:r>
      <w:r>
        <w:rPr/>
        <w:t xml:space="preserve"> 51</w:t>
      </w:r>
    </w:p>
    <w:p>
      <w:pPr>
        <w:pStyle w:val="Spis1"/>
        <w:rPr/>
      </w:pPr>
      <w:r>
        <w:rPr/>
        <w:t>Trybunał Konstytucyjny</w:t>
      </w:r>
    </w:p>
    <w:p>
      <w:pPr>
        <w:pStyle w:val="Spis4"/>
        <w:rPr/>
      </w:pPr>
      <w:r>
        <w:rPr/>
        <w:t xml:space="preserve">15 ustawy z dnia 8 września 2006 r. o finansowym wsparciu rodzin </w:t>
        <w:br/>
        <w:t xml:space="preserve">w nabywaniu własnego mieszkania (Dz. U. Nr 183, poz. 1354 ze zm.) . </w:t>
      </w:r>
      <w:r>
        <w:rPr>
          <w:spacing w:val="60"/>
        </w:rPr>
        <w:tab/>
      </w:r>
      <w:r>
        <w:rPr/>
        <w:t xml:space="preserve"> 60</w:t>
      </w:r>
    </w:p>
    <w:p>
      <w:pPr>
        <w:pStyle w:val="Tekst"/>
        <w:rPr/>
      </w:pPr>
      <w:r>
        <w:rPr/>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1 § 1 k.k.</w:t>
      </w:r>
    </w:p>
    <w:p>
      <w:pPr>
        <w:pStyle w:val="Tekst"/>
        <w:rPr/>
      </w:pPr>
      <w:r>
        <w:rPr/>
        <w:t xml:space="preserve">Z zasad </w:t>
      </w:r>
      <w:r>
        <w:rPr>
          <w:i/>
        </w:rPr>
        <w:t>nullum crimen sine lege certa et stricta</w:t>
      </w:r>
      <w:r>
        <w:rPr/>
        <w:t xml:space="preserve"> wynikają postulaty stylistycznej jasności w sformułowaniu przepisu i jednoznaczności jego treści, tak, aby praktyka sądów nie rozstrzygała o tym, co jest przestępstwem, i aby w praktyce tej nie dochodziło – w wyniku interpretacji rozszerzającej – do karania za czyny podobne, nieobjęte jednak zakazem ustawy karnej.</w:t>
      </w:r>
    </w:p>
    <w:p>
      <w:pPr>
        <w:pStyle w:val="Wyrok"/>
        <w:rPr/>
      </w:pPr>
      <w:r>
        <w:rPr/>
        <w:t>Postanowienie SN z dnia 3 października 2008 r., sygn. III KK 176/08.</w:t>
      </w:r>
    </w:p>
    <w:p>
      <w:pPr>
        <w:pStyle w:val="Numerek2"/>
        <w:rPr/>
      </w:pPr>
      <w:r>
        <w:rPr/>
        <w:t>2</w:t>
      </w:r>
    </w:p>
    <w:p>
      <w:pPr>
        <w:pStyle w:val="Artykul"/>
        <w:rPr>
          <w:lang w:val="pl-PL"/>
        </w:rPr>
      </w:pPr>
      <w:r>
        <w:rPr>
          <w:lang w:val="pl-PL"/>
        </w:rPr>
        <w:t>Art. 23 § 1 k.k.</w:t>
      </w:r>
    </w:p>
    <w:p>
      <w:pPr>
        <w:pStyle w:val="Tekst"/>
        <w:rPr/>
      </w:pPr>
      <w:r>
        <w:rPr/>
        <w:t>Czynny żal, o którym mowa w art. 23 § 1 k.k., przy przestępstwach materialnych wchodzi w rachubę, gdy sprawca miał świadomość możliwości zapobiegnięcia skutkowi swoim zachowaniem.</w:t>
      </w:r>
    </w:p>
    <w:p>
      <w:pPr>
        <w:pStyle w:val="Wyrok"/>
        <w:rPr/>
      </w:pPr>
      <w:r>
        <w:rPr/>
        <w:t xml:space="preserve">Postanowienie SN z dnia 7 stycznia 2008 r., sygn. III KK 246/08. </w:t>
      </w:r>
    </w:p>
    <w:p>
      <w:pPr>
        <w:pStyle w:val="Numerek2"/>
        <w:rPr/>
      </w:pPr>
      <w:r>
        <w:rPr/>
        <w:t>3</w:t>
      </w:r>
    </w:p>
    <w:p>
      <w:pPr>
        <w:pStyle w:val="Artykul"/>
        <w:rPr>
          <w:lang w:val="pl-PL"/>
        </w:rPr>
      </w:pPr>
      <w:r>
        <w:rPr>
          <w:lang w:val="pl-PL"/>
        </w:rPr>
        <w:t>Art. 46 § 1 k.k.</w:t>
      </w:r>
    </w:p>
    <w:p>
      <w:pPr>
        <w:pStyle w:val="Tekst"/>
        <w:rPr/>
      </w:pPr>
      <w:r>
        <w:rPr/>
        <w:t xml:space="preserve">Obligatoryjne jest orzeczenie li tylko obowiązku naprawienia szkody na podstawie art. 46 § 1 k.k., o ile – co oczywiste – spełnione są wszystkie pozostałe warunki (skazanie za odpowiednie przestępstwo, istnienie szkody w momencie orzekania, złożenie skutecznego wniosku przez uprawnioną osobę). Nieorzeczenie obowiązku naprawienia szkody na podstawie art. 46 § 1 k.k., niezależnie od powodu takiego rozstrzygnięcia, nie nakłada na sąd </w:t>
      </w:r>
      <w:r>
        <w:rPr>
          <w:i/>
        </w:rPr>
        <w:t>meriti</w:t>
      </w:r>
      <w:r>
        <w:rPr/>
        <w:t xml:space="preserve"> obowiązku orzeczenia nawiązki w oparciu o przepis art. 46 § 2 k.k. Ujęty w art. 46 § 2 k.k. zwrot „może orzec” nie wskazuje na uprawnienie do wyboru środka karnego orzekanego obligatoryjnie, lecz na uprawnienie do orzeczenia lub nieorzeczenia nawiązki zamiast obowiązku naprawienia szkody. Nie jest więc tak, aby w każdej sytuacji, gdy pokrzywdzony złoży wniosek o naprawienie szkody, a właściwy sąd nie nałożył obowiązku naprawienia szkody w oparciu o przepis art. 46 § 1 k.k., to jednocześnie winien wówczas orzec na rzecz pokrzywdzonego nawiązkę z art. 46 § 2 k.k. Skoro (…) wysokość szkody majątkowej nie była znana w dacie orzekania, to w zakresie obowiązku naprawienia szkody, orzekanego na podstawie art. 46 § 1 k.k., nie mogło dojść do jej naprawienia.</w:t>
      </w:r>
    </w:p>
    <w:p>
      <w:pPr>
        <w:pStyle w:val="Wyrok"/>
        <w:rPr/>
      </w:pPr>
      <w:r>
        <w:rPr/>
        <w:t xml:space="preserve">Postanowienie SN z dnia 4 lutego 2009 r., sygn. V KK 410/08. </w:t>
      </w:r>
    </w:p>
    <w:p>
      <w:pPr>
        <w:pStyle w:val="Numerek2"/>
        <w:rPr/>
      </w:pPr>
      <w:r>
        <w:rPr/>
        <w:t>4</w:t>
      </w:r>
    </w:p>
    <w:p>
      <w:pPr>
        <w:pStyle w:val="Artykul"/>
        <w:rPr>
          <w:lang w:val="pl-PL"/>
        </w:rPr>
      </w:pPr>
      <w:r>
        <w:rPr>
          <w:lang w:val="pl-PL"/>
        </w:rPr>
        <w:t>Art. 53 § 1 k.k.</w:t>
      </w:r>
    </w:p>
    <w:p>
      <w:pPr>
        <w:pStyle w:val="Tekst"/>
        <w:rPr/>
      </w:pPr>
      <w:r>
        <w:rPr/>
        <w:t xml:space="preserve">Każda kara wymierzona przez sąd w następstwie procesu karnego zwiera element odwetu Państwa na sprawcy naruszenia reguł rządzących funkcjonowaniem danego społeczeństwa. Zaistnienie przestępstwa pociąga więc za sobą konieczność wymierzenia kary, która jest odpowiedzią (odwetem) na czyn sprawcy (tak zagadnienie to postrzegają autorzy absolutnych teorii kary nazywanych również teoriami odwetowymi kary lub sprawiedliwościowymi). </w:t>
      </w:r>
    </w:p>
    <w:p>
      <w:pPr>
        <w:pStyle w:val="Wyrok"/>
        <w:rPr/>
      </w:pPr>
      <w:r>
        <w:rPr/>
        <w:t xml:space="preserve">Postanowienie SN z dnia 13 stycznia 2009 r., sygn. V KK 366/08. </w:t>
      </w:r>
    </w:p>
    <w:p>
      <w:pPr>
        <w:pStyle w:val="Numerek2"/>
        <w:rPr/>
      </w:pPr>
      <w:r>
        <w:rPr/>
        <w:t>5</w:t>
      </w:r>
    </w:p>
    <w:p>
      <w:pPr>
        <w:pStyle w:val="Artykul"/>
        <w:rPr>
          <w:lang w:val="pl-PL"/>
        </w:rPr>
      </w:pPr>
      <w:r>
        <w:rPr>
          <w:lang w:val="pl-PL"/>
        </w:rPr>
        <w:t>Art. 86 § 1 k.k.</w:t>
      </w:r>
    </w:p>
    <w:p>
      <w:pPr>
        <w:pStyle w:val="Tekst"/>
        <w:rPr/>
      </w:pPr>
      <w:r>
        <w:rPr/>
        <w:t>Zgodnie z art. 86 § 1 k.k. dolną granicę kary łącznej powstałej z połączenia kary pozbawienia wolności i ograniczenia wolności stanowi najwyższa z kar podlegających łączeniu, którą może być jednostkowa kara pozbawienia wolności albo kara pozbawienia wolności będąca efektem określonego w art. 87 k.k. przeliczenia jednostkowej kary ograniczenia wolności, a górną sumą tychże kar.</w:t>
      </w:r>
    </w:p>
    <w:p>
      <w:pPr>
        <w:pStyle w:val="Wyrok"/>
        <w:rPr/>
      </w:pPr>
      <w:r>
        <w:rPr/>
        <w:t xml:space="preserve">Wyrok SN z dnia 7 stycznia 2009 r., sygn. III KK 247/08. </w:t>
      </w:r>
    </w:p>
    <w:p>
      <w:pPr>
        <w:pStyle w:val="Numerek2"/>
        <w:rPr/>
      </w:pPr>
      <w:r>
        <w:rPr/>
        <w:t>6</w:t>
      </w:r>
    </w:p>
    <w:p>
      <w:pPr>
        <w:pStyle w:val="Artykul"/>
        <w:rPr>
          <w:lang w:val="pl-PL"/>
        </w:rPr>
      </w:pPr>
      <w:r>
        <w:rPr>
          <w:lang w:val="pl-PL"/>
        </w:rPr>
        <w:t>Art. 177 k.k.</w:t>
      </w:r>
    </w:p>
    <w:p>
      <w:pPr>
        <w:pStyle w:val="Tekst"/>
        <w:rPr/>
      </w:pPr>
      <w:r>
        <w:rPr/>
        <w:t xml:space="preserve">Z punktu widzenia stopnia winy i odpowiedzialności skazanego, bez znaczenia jest fakt, czy w samochodzie pokrzywdzonego były zamontowane pasy bezpieczeństwa, skoro poruszał się on prawidłowo swoim pasem jezdni i nie została ujawniona żadna okoliczność mogąca być podstawą do formułowania sugestii, że naruszył on zasady ruchu drogowego. Natomiast kwestia zamontowania pasów bezpieczeństwa w samochodzie pokrzywdzonego nie determinuje odpowiedzialności oskarżonego za spowodowany wypadek. </w:t>
      </w:r>
    </w:p>
    <w:p>
      <w:pPr>
        <w:pStyle w:val="Wyrok"/>
        <w:rPr/>
      </w:pPr>
      <w:r>
        <w:rPr/>
        <w:t>Postanowienie SN z dnia 11 lutego 2009 r., sygn. V KK 405/08.</w:t>
      </w:r>
    </w:p>
    <w:p>
      <w:pPr>
        <w:pStyle w:val="Numerek2"/>
        <w:rPr/>
      </w:pPr>
      <w:r>
        <w:rPr/>
        <w:t>7</w:t>
      </w:r>
    </w:p>
    <w:p>
      <w:pPr>
        <w:pStyle w:val="Artykul"/>
        <w:rPr>
          <w:lang w:val="pl-PL"/>
        </w:rPr>
      </w:pPr>
      <w:r>
        <w:rPr>
          <w:lang w:val="pl-PL"/>
        </w:rPr>
        <w:t>Art. 197 § 1 k.k.</w:t>
      </w:r>
    </w:p>
    <w:p>
      <w:pPr>
        <w:pStyle w:val="Tekst"/>
        <w:rPr/>
      </w:pPr>
      <w:r>
        <w:rPr/>
        <w:t>Mając na uwadze okoliczności, w jakich doszło do zdarzenia – noc, pobicie pokrzywdzonej, informacja o karalności za zabójstwo kobiety i wepchnięcie pokrzywdzonej do piwnicy, gdzie doszło do zgwałcenia – sprawca nie musiał wypowiadać żadnych dalej idących gróźb, aby wywołać strach pokrzywdzonej. Mając też na uwadze miejsce, przebieg zdarzenia, w tym nieustanne prośby pokrzywdzonej, aby zaniechał on swych czynności, sprawca nie mógł mieć cienia wątpliwości, że pokrzywdzona nie odbywa z nim stosunku dobrowolnie. W tym też kontekście jaskrawym nadużyciem jest formułowanie przez obrońcę tezy, że „pokrzywdzona w żadnej mierze nie sprzeciwiła się jego czynnościom”.</w:t>
      </w:r>
    </w:p>
    <w:p>
      <w:pPr>
        <w:pStyle w:val="Wyrok"/>
        <w:rPr/>
      </w:pPr>
      <w:r>
        <w:rPr/>
        <w:t xml:space="preserve">Postanowienie SN z dnia 13 stycznia 2009 r., sygn. V KK 356/08. </w:t>
      </w:r>
    </w:p>
    <w:p>
      <w:pPr>
        <w:pStyle w:val="Numerek2"/>
        <w:rPr/>
      </w:pPr>
      <w:r>
        <w:rPr/>
        <w:t>8</w:t>
      </w:r>
    </w:p>
    <w:p>
      <w:pPr>
        <w:pStyle w:val="Artykul"/>
        <w:rPr>
          <w:lang w:val="pl-PL"/>
        </w:rPr>
      </w:pPr>
      <w:r>
        <w:rPr>
          <w:lang w:val="pl-PL"/>
        </w:rPr>
        <w:t>Art. 233 § 6 k.k.</w:t>
      </w:r>
    </w:p>
    <w:p>
      <w:pPr>
        <w:pStyle w:val="Tekst"/>
        <w:rPr/>
      </w:pPr>
      <w:r>
        <w:rPr/>
        <w:t>Z przepisów ustawy z dnia 20 grudnia 1990 r. o ubezpieczeniu społecznym rolników nie wynika możliwość odebrania oświadczenia pod rygorem odpowiedzialności karnej za fałszywe zeznania, a przepis art. 75 § 2 k.p.a. nie jest wystarczającą podstawą do możliwości odebrania takiego oświadczenia.</w:t>
      </w:r>
    </w:p>
    <w:p>
      <w:pPr>
        <w:pStyle w:val="Wyrok"/>
        <w:rPr/>
      </w:pPr>
      <w:r>
        <w:rPr/>
        <w:t xml:space="preserve">Wyrok SN z dnia 11 lutego 2009 r., sygn. III KK 245/08. </w:t>
      </w:r>
    </w:p>
    <w:p>
      <w:pPr>
        <w:pStyle w:val="Numerek2"/>
        <w:rPr/>
      </w:pPr>
      <w:r>
        <w:rPr/>
        <w:t>9</w:t>
      </w:r>
    </w:p>
    <w:p>
      <w:pPr>
        <w:pStyle w:val="Artykul"/>
        <w:rPr>
          <w:lang w:val="pl-PL"/>
        </w:rPr>
      </w:pPr>
      <w:r>
        <w:rPr>
          <w:lang w:val="pl-PL"/>
        </w:rPr>
        <w:t>Art. 258 § 1 k.k.</w:t>
      </w:r>
    </w:p>
    <w:p>
      <w:pPr>
        <w:pStyle w:val="Tekst"/>
        <w:rPr/>
      </w:pPr>
      <w:r>
        <w:rPr/>
        <w:t>Z uwagi na rodzaj prowadzonej działalności wymagającej ściśle określonych przedsięwzięć organizacyjnych oraz wielokrotną powtarzalność całego procederu i skuteczne funkcjonowanie przyjętego mechanizmu wyłudzeń w odniesieniu do bardzo licznej grupy podmiotów, nie sposób kwestionować poglądu o wysokim stopniu powiązań istniejących w ramach struktury służącej do popełniania przestępstw. Powyższe w pełni wystarczało do przypisania skazanemu uczestniczenia w działaniach zorganizowanej grupy przestępczej, w której reguły konspiracji były tak ścisłe, że kontakty oraz transfer zadań i pieniędzy odbywał się wyłącznie poprzez ogniwo pośrednie, jakim w jego wypadku był R. P.</w:t>
      </w:r>
    </w:p>
    <w:p>
      <w:pPr>
        <w:pStyle w:val="Wyrok"/>
        <w:rPr/>
      </w:pPr>
      <w:r>
        <w:rPr/>
        <w:t>Postanowienie SN z dnia 11 lutego 2009 r., sygn. V KK 395/08.</w:t>
      </w:r>
    </w:p>
    <w:p>
      <w:pPr>
        <w:pStyle w:val="Numerek2"/>
        <w:rPr/>
      </w:pPr>
      <w:r>
        <w:rPr/>
        <w:t>10</w:t>
      </w:r>
    </w:p>
    <w:p>
      <w:pPr>
        <w:pStyle w:val="Artykul"/>
        <w:rPr>
          <w:lang w:val="pl-PL"/>
        </w:rPr>
      </w:pPr>
      <w:r>
        <w:rPr>
          <w:lang w:val="pl-PL"/>
        </w:rPr>
        <w:t>Art. 263 § 2 k.k.</w:t>
      </w:r>
    </w:p>
    <w:p>
      <w:pPr>
        <w:pStyle w:val="Tekst"/>
        <w:rPr/>
      </w:pPr>
      <w:r>
        <w:rPr/>
        <w:t>Na gruncie art. 263 § 2 k.k. nie budzi (…) wątpliwości, że samo wręczenie (…) broni przez jej posiadacza innej osobie, wyłącznie w celu oddania przez nią strzału, nie przenosi na nią posiadania tej broni.</w:t>
      </w:r>
    </w:p>
    <w:p>
      <w:pPr>
        <w:pStyle w:val="Wyrok"/>
        <w:rPr/>
      </w:pPr>
      <w:r>
        <w:rPr/>
        <w:t xml:space="preserve">Wyrok SN z dnia 21 stycznia 2009 r., sygn. II KK 197/08. </w:t>
      </w:r>
    </w:p>
    <w:p>
      <w:pPr>
        <w:pStyle w:val="Numerek2"/>
        <w:rPr/>
      </w:pPr>
      <w:r>
        <w:rPr/>
        <w:t>11</w:t>
      </w:r>
    </w:p>
    <w:p>
      <w:pPr>
        <w:pStyle w:val="Artykul"/>
        <w:rPr>
          <w:lang w:val="pl-PL"/>
        </w:rPr>
      </w:pPr>
      <w:r>
        <w:rPr>
          <w:lang w:val="pl-PL"/>
        </w:rPr>
        <w:t>Art. 286 § 1 k.k.</w:t>
      </w:r>
    </w:p>
    <w:p>
      <w:pPr>
        <w:pStyle w:val="Tekst"/>
        <w:rPr/>
      </w:pPr>
      <w:r>
        <w:rPr/>
        <w:t>Dla oceny, czy skazany swoim zachowaniem wyczerpał znamiona art. 286 § 1 k.k., żadnego znaczenia nie mają cywilnoprawne kwestie związane z działalnością osoby prawnej, osobami uprawnionymi do jej reprezentacji, ważnością zawartej umowy, z prawidłowością jej zawarcia itp. (…). Z punktu widzenia odpowiedzialności karnej skazanego istotne jest natomiast to, że pokrzywdzony został doprowadzony do niekorzystnego rozporządzenia swoim mieniem na skutek wprowadzenia go w błąd przez skazanego i niezależnie od funkcji, jaką ten ostatni wówczas w spółce pełnił, to wyłącznie jego fałszywe zapewnienia o niezwłocznej zapłacie za wykonaną usługę spowodowały, że pokrzywdzony jej wykonania się podjął i w konsekwencji – wobec nie zapłacenia, zgodnie z ustaleniami, należności za jej wykonanie – został oszukany w rozumieniu art. 286 § 1 k.k.</w:t>
      </w:r>
    </w:p>
    <w:p>
      <w:pPr>
        <w:pStyle w:val="Wyrok"/>
        <w:rPr/>
      </w:pPr>
      <w:r>
        <w:rPr/>
        <w:t xml:space="preserve">Postanowienie SN z dnia 21 stycznia 2009 r., sygn. II KK 200/08. </w:t>
      </w:r>
    </w:p>
    <w:p>
      <w:pPr>
        <w:pStyle w:val="Numerek2"/>
        <w:rPr/>
      </w:pPr>
      <w:r>
        <w:rPr/>
        <w:t>12</w:t>
      </w:r>
    </w:p>
    <w:p>
      <w:pPr>
        <w:pStyle w:val="Artykul"/>
        <w:rPr>
          <w:lang w:val="pl-PL"/>
        </w:rPr>
      </w:pPr>
      <w:r>
        <w:rPr>
          <w:lang w:val="pl-PL"/>
        </w:rPr>
        <w:t>Art. 289 § 1 k.k.</w:t>
      </w:r>
    </w:p>
    <w:p>
      <w:pPr>
        <w:pStyle w:val="Tekst"/>
        <w:rPr/>
      </w:pPr>
      <w:r>
        <w:rPr/>
        <w:t>Z treści dyspozycji przepisu art. 289 § 1 k.k. (…) wynika, że strona przedmiotowa zdefiniowanego w nim przestępstwa polega na zaborze. Oznacza on bezprawne wyjęcie rzeczy z władztwa dotychczasowego posiadacza, wbrew jego woli. Stąd też, aby można było mówić o zaborze, ta rzecz (w przypadku tego rodzaju występku – pojazd mechaniczny) musi być we władaniu innej osoby. Dobrem chronionym tym występkiem jest więc zarówno własność, jak i samo posiadanie. To ostatnie jest władztwem nad mieniem, stosunkiem faktycznym do mienia. Łączy się z nim wszakże prawo dysponowania mieniem chociażby w ograniczonym zakresie. Prawa takiego nie zyskuje na przykład osoba tylko dzierżąca rzecz otrzymaną od właściciela czy posiadacz dla wykonania w stosunku do tej rzeczy zleconych czynności, bez zrzeczenia się przez niego władztwa nad rzeczą. Nie może być zaborem działanie w stosunku do rzeczy, która już znajduje się we władaniu sprawcy (np. z tytułu przechowania, zastawu itp.), albo gdy osoba uprawniona do władania utraciła możność wykonywania władztwa (np. przez zgubienie rzeczy). Przewidziane w art. 289 § 1 k.k. znamię zaboru pojazdu mechanicznego jest zrealizowane wówczas, gdy kumulatywnie zaistnieją dwie przesłanki: to jest pozbawienie przez sprawcę władztwa nad pojazdem osoby uprawnionej i przejęcie przez niego władztwa nad pojazdem oraz objęcie go we własne władanie. Bezprawne, krótkotrwałe użycie cudzego pojazdu mechanicznego nie stanowi ani zaboru mienia, ani użycia pojazdu mechanicznego w rozumieniu art. 289 § 1 k.k., jeżeli sprawca jest uprawniony do użytkowania tego pojazdu, a zamiarem jego nie było uszczuplenie cudzego mienia i przysporzenie korzyści sobie lub osobie trzeciej. Podmiotem przestępstwa określonego w art. 289 § 1 k.k. (nawet) może być prowadzący parking strzeżony, jak i osoba go reprezentująca, którym taki pojazd oddano na przechowanie.</w:t>
      </w:r>
    </w:p>
    <w:p>
      <w:pPr>
        <w:pStyle w:val="Wyrok"/>
        <w:rPr/>
      </w:pPr>
      <w:r>
        <w:rPr/>
        <w:t xml:space="preserve">Postanowienie SN z dnia 19 lutego 2009 r., sygn. V KK 380/08. </w:t>
      </w:r>
    </w:p>
    <w:p>
      <w:pPr>
        <w:pStyle w:val="Wyrok"/>
        <w:rPr/>
      </w:pPr>
      <w:r>
        <w:rPr/>
      </w:r>
    </w:p>
    <w:p>
      <w:pPr>
        <w:pStyle w:val="Numerek2"/>
        <w:rPr/>
      </w:pPr>
      <w:r>
        <w:rPr/>
        <w:t>13</w:t>
      </w:r>
    </w:p>
    <w:p>
      <w:pPr>
        <w:pStyle w:val="Artykul"/>
        <w:rPr>
          <w:lang w:val="pl-PL"/>
        </w:rPr>
      </w:pPr>
      <w:r>
        <w:rPr>
          <w:lang w:val="pl-PL"/>
        </w:rPr>
        <w:t>Art. 298 § 1 k.k.</w:t>
      </w:r>
    </w:p>
    <w:p>
      <w:pPr>
        <w:pStyle w:val="Tekst"/>
        <w:rPr/>
      </w:pPr>
      <w:r>
        <w:rPr/>
        <w:t>Istota rzeczy sprowadza się do tego, że skazany, wiedząc o rzeczywistym powodzie szkody, podał we wniosku o odszkodowanie nieprawdę, usiłując w ten sposób doprowadzić zakład ubezpieczeń do niekorzystnego rozporządzenia mieniem. Postępowanie karne i postawiony skazanemu zarzut oraz przypisany mu czyn wiążą się zatem ze złożeniem tego samego wniosku o odszkodowanie, dotyczącego tego samego samochodu i tej samej szkody, opartego na nieprawdziwych przesłankach, przy czym rzeczywisty przebieg wydarzeń poprzedzających zaistnienie szkody zdołano ustalić dopiero na etapie postępowania sądowego. W związku z tym nie ma jakichkolwiek racjonalnych powodów, by twierdzić, że M. K. został skazany za inny czyn niż ten, który zarzucono mu w akcie oskarżenia.</w:t>
      </w:r>
    </w:p>
    <w:p>
      <w:pPr>
        <w:pStyle w:val="Wyrok"/>
        <w:rPr/>
      </w:pPr>
      <w:r>
        <w:rPr/>
        <w:t xml:space="preserve">Postanowienie SN z dnia 10 grudnia 2008 r., sygn. II KK 229/08. </w:t>
      </w:r>
    </w:p>
    <w:p>
      <w:pPr>
        <w:pStyle w:val="Podtytul2"/>
        <w:rPr/>
      </w:pPr>
      <w:r>
        <w:rPr/>
        <w:t>Prawo karne wykonawcze</w:t>
      </w:r>
    </w:p>
    <w:p>
      <w:pPr>
        <w:pStyle w:val="Numerek2"/>
        <w:rPr/>
      </w:pPr>
      <w:r>
        <w:rPr/>
        <w:t>14</w:t>
      </w:r>
    </w:p>
    <w:p>
      <w:pPr>
        <w:pStyle w:val="Artykul"/>
        <w:rPr>
          <w:lang w:val="pl-PL"/>
        </w:rPr>
      </w:pPr>
      <w:r>
        <w:rPr>
          <w:lang w:val="pl-PL"/>
        </w:rPr>
        <w:t>Art. 152 k.k.w.</w:t>
      </w:r>
    </w:p>
    <w:p>
      <w:pPr>
        <w:pStyle w:val="Tekst"/>
        <w:rPr/>
      </w:pPr>
      <w:r>
        <w:rPr/>
        <w:t>Niezbędnym warunkiem ubiegania się o zastosowanie warunkowego zawieszenia wykonania kary pozbawienia wolności na podstawie art. 152 k.k.w., jest więc oczywiście to, aby wymagany (roczny) okres odroczenia, którego można udzielić kilkakrotnie, wynikał z postanowień sądu.</w:t>
      </w:r>
    </w:p>
    <w:p>
      <w:pPr>
        <w:pStyle w:val="Wyrok"/>
        <w:rPr/>
      </w:pPr>
      <w:r>
        <w:rPr/>
        <w:t xml:space="preserve">Postanowienie SN z dnia 2 marca 2009 r., sygn. V KK 7/09. </w:t>
      </w:r>
    </w:p>
    <w:p>
      <w:pPr>
        <w:pStyle w:val="Podtytul2"/>
        <w:rPr/>
      </w:pPr>
      <w:r>
        <w:rPr/>
        <w:t>Prawo karne skarbowe</w:t>
      </w:r>
    </w:p>
    <w:p>
      <w:pPr>
        <w:pStyle w:val="Numerek2"/>
        <w:rPr/>
      </w:pPr>
      <w:r>
        <w:rPr/>
        <w:t>15</w:t>
      </w:r>
    </w:p>
    <w:p>
      <w:pPr>
        <w:pStyle w:val="Artykul"/>
        <w:rPr>
          <w:lang w:val="pl-PL"/>
        </w:rPr>
      </w:pPr>
      <w:r>
        <w:rPr>
          <w:lang w:val="pl-PL"/>
        </w:rPr>
        <w:t>Art. 53 § 7 k.k.s.</w:t>
      </w:r>
    </w:p>
    <w:p>
      <w:pPr>
        <w:pStyle w:val="Tekst"/>
        <w:rPr/>
      </w:pPr>
      <w:r>
        <w:rPr/>
        <w:t>Społeczna szkodliwość czynu jako materialna treść i warunek każdego przestępstwa skarbowego i wykroczenia skarbowego używana jest w kodeksie karnym skarbowym w znaczeniu elementów strony przedmiotowej i podmiotowej czynu. Okoliczności decydujące o stopniu społecznej szkodliwości czynu wymienione są w art. 53 § 7 k.k.s., a ich katalog jest ustawowo zamknięty, co oznacza, iż okoliczności w nim nie wymienione nie stanowią elementów strony przedmiotowej i podmiotowej mających wpływ na jego ocenę. Oceniając stopień społecznej szkodliwości czynu, należy wskazać, jakie elementy strony przedmiotowej i podmiotowej przemawiają za uznaniem, iż czyn ten nie stanowi przestępstwa, nie jest więc wystarczające ogólnikowe powołanie się na stronę podmiotową i przedmiotową czynu.</w:t>
      </w:r>
    </w:p>
    <w:p>
      <w:pPr>
        <w:pStyle w:val="Wyrok"/>
        <w:rPr/>
      </w:pPr>
      <w:r>
        <w:rPr/>
        <w:t xml:space="preserve">Wyrok SN z dnia 10 lutego 2009 r., sygn. III KK 305/08. </w:t>
      </w:r>
    </w:p>
    <w:p>
      <w:pPr>
        <w:pStyle w:val="Podtytul2"/>
        <w:rPr/>
      </w:pPr>
      <w:r>
        <w:rPr/>
        <w:t>Prawo karne procesowe</w:t>
      </w:r>
    </w:p>
    <w:p>
      <w:pPr>
        <w:pStyle w:val="Numerek2"/>
        <w:rPr/>
      </w:pPr>
      <w:r>
        <w:rPr/>
        <w:t>16</w:t>
      </w:r>
    </w:p>
    <w:p>
      <w:pPr>
        <w:pStyle w:val="Artykul"/>
        <w:rPr>
          <w:lang w:val="pl-PL"/>
        </w:rPr>
      </w:pPr>
      <w:r>
        <w:rPr>
          <w:lang w:val="pl-PL"/>
        </w:rPr>
        <w:t>Art. 16 § 2 k.p.k.</w:t>
      </w:r>
    </w:p>
    <w:p>
      <w:pPr>
        <w:pStyle w:val="Tekst"/>
        <w:rPr/>
      </w:pPr>
      <w:r>
        <w:rPr/>
        <w:t>Zgodnie z art. 16 § 2 k.p.k., obligatoryjne było wydanie zarządzenia informującego skazanego o stanowisku wyznaczonego z urzędu obrońcy, o braku podstaw do wyznaczenia z urzędu innego, a w związku z tym pouczenie go o ewentualnej możliwości wniesienia kasacji przez obrońcę ustanowionego z wyboru, wraz z zakreśleniem terminu 30 dni (art. 524 § 1 k.p.k.), w jakim czynności tej może dokonać. Fakt, że wyznaczony z urzędu obrońca sam poinformował skazanego o braku podstaw do wniesienia kasacji, nie zwalniał Sądu od wykonania ciążących na nim z mocy ustawy obowiązków.</w:t>
      </w:r>
    </w:p>
    <w:p>
      <w:pPr>
        <w:pStyle w:val="Wyrok"/>
        <w:rPr/>
      </w:pPr>
      <w:r>
        <w:rPr/>
        <w:t>Postanowienie SN z dnia 12 grudnia 2008 r., sygn. IV KZ 82/08.</w:t>
      </w:r>
    </w:p>
    <w:p>
      <w:pPr>
        <w:pStyle w:val="Numerek2"/>
        <w:rPr/>
      </w:pPr>
      <w:r>
        <w:rPr/>
        <w:t>17</w:t>
      </w:r>
    </w:p>
    <w:p>
      <w:pPr>
        <w:pStyle w:val="Artykul"/>
        <w:rPr>
          <w:lang w:val="pl-PL"/>
        </w:rPr>
      </w:pPr>
      <w:r>
        <w:rPr>
          <w:lang w:val="pl-PL"/>
        </w:rPr>
        <w:t>Art. 51 § 2 k.p.k.</w:t>
      </w:r>
    </w:p>
    <w:p>
      <w:pPr>
        <w:pStyle w:val="Tekst"/>
        <w:rPr/>
      </w:pPr>
      <w:r>
        <w:rPr/>
        <w:t>Przyjęcie, że przypisany czyn popełniony został w stosunku do osoby, która ukończyła 15 rok życia, w niczym nie zmienił uprawnień matki pokrzywdzonej do złożenia wniosku o ściganie, ponieważ osoba 15-letnia jest również osobą małoletnią (art. 10 k.c.). Przypomnieć zatem wypada obrońcy, że zgodnie z dyspozycją art. 51 § 2 k.p.k., „jeżeli pokrzywdzony jest małoletni, to prawa jego wykonuje przedstawiciel ustawowy”.</w:t>
      </w:r>
    </w:p>
    <w:p>
      <w:pPr>
        <w:pStyle w:val="Wyrok"/>
        <w:rPr/>
      </w:pPr>
      <w:r>
        <w:rPr/>
        <w:t xml:space="preserve">Postanowienie SN z dnia 28 listopada 2008 r., sygn. V KK 174/08. </w:t>
      </w:r>
    </w:p>
    <w:p>
      <w:pPr>
        <w:pStyle w:val="Numerek2"/>
        <w:rPr/>
      </w:pPr>
      <w:r>
        <w:rPr/>
        <w:t>18</w:t>
      </w:r>
    </w:p>
    <w:p>
      <w:pPr>
        <w:pStyle w:val="Artykul"/>
        <w:rPr>
          <w:lang w:val="pl-PL"/>
        </w:rPr>
      </w:pPr>
      <w:r>
        <w:rPr>
          <w:lang w:val="pl-PL"/>
        </w:rPr>
        <w:t>Art. 84 § 3 k.p.k.</w:t>
      </w:r>
    </w:p>
    <w:p>
      <w:pPr>
        <w:pStyle w:val="Tekst"/>
        <w:rPr/>
      </w:pPr>
      <w:r>
        <w:rPr/>
        <w:t>Pełnomocnik z urzędu poinformował Sąd w trybie art. 84 § 3 k.p.k., że nie znalazł podstaw do wniesienia kasacji oraz iż o zajętym stanowisku poinformował oskarżycielkę posiłkową. Jednakże ta okoliczność nie zwalniała Sądu od obowiązku działania z urzędu, albowiem zgodnie z art. 16 § 2 k.p.k., to na organie procesowym spoczywa obowiązek pouczenia uczestników postępowania o przysługujących im uprawnieniach procesowych. Oznacza to, że niezależnie od przesłanej informacji przez pełnomocnika, oskarżycielka posiłkowa powinna zostać o tym stanowisku poinformowana przez Sąd z jednoczesnym pouczeniem, że w związku ze stanowiskiem pełnomocnika z urzędu może ustanowić pełnomocnika z wyboru do sporządzenia i wniesienia kasacji w terminie 30 dni od daty doręczenia tego zawiadomienia.</w:t>
      </w:r>
    </w:p>
    <w:p>
      <w:pPr>
        <w:pStyle w:val="Wyrok"/>
        <w:rPr/>
      </w:pPr>
      <w:r>
        <w:rPr/>
        <w:t xml:space="preserve">Postanowienie SN z dnia 26 lutego 2009 r., sygn. IV KZ 5/09. </w:t>
      </w:r>
    </w:p>
    <w:p>
      <w:pPr>
        <w:pStyle w:val="Wyrok"/>
        <w:rPr/>
      </w:pPr>
      <w:r>
        <w:rPr/>
      </w:r>
    </w:p>
    <w:p>
      <w:pPr>
        <w:pStyle w:val="Wyrok"/>
        <w:rPr/>
      </w:pPr>
      <w:r>
        <w:rPr/>
      </w:r>
    </w:p>
    <w:p>
      <w:pPr>
        <w:pStyle w:val="Numerek2"/>
        <w:rPr/>
      </w:pPr>
      <w:r>
        <w:rPr/>
        <w:t>19</w:t>
      </w:r>
    </w:p>
    <w:p>
      <w:pPr>
        <w:pStyle w:val="Artykul"/>
        <w:rPr>
          <w:lang w:val="pl-PL"/>
        </w:rPr>
      </w:pPr>
      <w:r>
        <w:rPr>
          <w:lang w:val="pl-PL"/>
        </w:rPr>
        <w:t>Art. 105 k.p.k.</w:t>
      </w:r>
    </w:p>
    <w:p>
      <w:pPr>
        <w:pStyle w:val="Tekst"/>
        <w:rPr/>
      </w:pPr>
      <w:r>
        <w:rPr/>
        <w:t xml:space="preserve">Data popełnienia czynu niewątpliwie stanowi jeden z istotnych elementów opisu czynu, o którym mowa w art. 413 § 2 pkt 1 k.p.k. Tym niemniej nadmiernym formalizmem byłoby wykluczenie możliwości stosowania do niego art. 105 k.p.k., przewidującego wszak kontrolę instancyjną. O tym, czy konkretna omyłka w opisie czynu przypisanego w wyroku spełnia kryterium „oczywistości” w rozumieniu art. 105 § 1 k.p.k., rozstrzygać należy nie abstrakcyjnie, ale </w:t>
      </w:r>
      <w:r>
        <w:rPr>
          <w:i/>
        </w:rPr>
        <w:t>in concreto</w:t>
      </w:r>
      <w:r>
        <w:rPr/>
        <w:t>, w relacji do zgromadzonego w sprawie materiału dowodowego.</w:t>
      </w:r>
    </w:p>
    <w:p>
      <w:pPr>
        <w:pStyle w:val="Wyrok"/>
        <w:rPr/>
      </w:pPr>
      <w:r>
        <w:rPr/>
        <w:t xml:space="preserve">Postanowienie SN z dnia 28 stycznia 2009 r., sygn. II KK 206/08. </w:t>
      </w:r>
    </w:p>
    <w:p>
      <w:pPr>
        <w:pStyle w:val="Numerek2"/>
        <w:rPr/>
      </w:pPr>
      <w:r>
        <w:rPr/>
        <w:t>20</w:t>
      </w:r>
    </w:p>
    <w:p>
      <w:pPr>
        <w:pStyle w:val="Artykul"/>
        <w:rPr>
          <w:lang w:val="pl-PL"/>
        </w:rPr>
      </w:pPr>
      <w:r>
        <w:rPr>
          <w:lang w:val="pl-PL"/>
        </w:rPr>
        <w:t>Art. 126 § 1 k.p.k.</w:t>
      </w:r>
    </w:p>
    <w:p>
      <w:pPr>
        <w:pStyle w:val="Tekst"/>
        <w:rPr/>
      </w:pPr>
      <w:r>
        <w:rPr/>
        <w:t>Obowiązek wynikający z treści art. 126 § 1 k.p.k. odnośnie do dokonania czynności, co do której termin został uchybiony, zostanie spełniony także wówczas, gdy strona ubiegająca się o przywrócenie terminu do wniesienia kasacji załączy do wniosku o przywrócenie terminu kasację bez spełnienia wymogu sporządzenia jej i podpisania przez adwokata lub radcę prawnego. Ten brak formalny pisma procesowego stanie się konieczny do usunięcia dopiero w przypadku przywrócenia terminu do wniesienia kasacji. Natomiast w wypadku odmowy przywrócenia terminu, zajdzie konieczność wydania zarządzenia o odmowie przyjęcia kasacji sporządzonej przez stronę, ale nie z uwagi na wskazany brak formalny, lecz z powodu tego, że w ogóle taka czynność procesowa jest bezskuteczna wobec upływu terminu do jej dokonania. Ta podstawa odmowy przyjęcia kasacji wyprzedzać będzie jej brak formalny.</w:t>
      </w:r>
    </w:p>
    <w:p>
      <w:pPr>
        <w:pStyle w:val="Wyrok"/>
        <w:rPr/>
      </w:pPr>
      <w:r>
        <w:rPr/>
        <w:t xml:space="preserve">Postanowienie SN z dnia 26 lutego 2009 r., sygn. IV KZ 5/09. </w:t>
      </w:r>
    </w:p>
    <w:p>
      <w:pPr>
        <w:pStyle w:val="Numerek2"/>
        <w:rPr/>
      </w:pPr>
      <w:r>
        <w:rPr/>
        <w:t>21</w:t>
      </w:r>
    </w:p>
    <w:p>
      <w:pPr>
        <w:pStyle w:val="Artykul"/>
        <w:rPr>
          <w:lang w:val="pl-PL"/>
        </w:rPr>
      </w:pPr>
      <w:r>
        <w:rPr>
          <w:lang w:val="pl-PL"/>
        </w:rPr>
        <w:t>Art. 171 § 3 k.p.k.</w:t>
      </w:r>
    </w:p>
    <w:p>
      <w:pPr>
        <w:pStyle w:val="Tekst"/>
        <w:rPr/>
      </w:pPr>
      <w:r>
        <w:rPr/>
        <w:t>Z treści art. 171 § 3 k.p.k., wynika tylko to, iż przy przesłuchaniu osoby poniżej lat 15 w zasadzie winny uczestniczyć jej przedstawiciel ustawowy lub opiekun faktyczny. Jednakże przesłuchanie takiego świadka przy braku tych osób nie powoduje samo przez się dyskwalifikacji tej czynności procesowej. Zeznania takie nie będą mogły stanowić dowodu tylko w przypadku, gdy zostanie wykazane, iż zostały złożone w warunkach wyłączających swobodę wypowiedzi lub uzyskane wbrew zakazom wymienionym w art. 171 § 5 k.p.k.</w:t>
      </w:r>
    </w:p>
    <w:p>
      <w:pPr>
        <w:pStyle w:val="Wyrok"/>
        <w:rPr/>
      </w:pPr>
      <w:r>
        <w:rPr/>
        <w:t xml:space="preserve">Postanowienie SN z dnia 26 listopada 2008 r., sygn. IV KK 381/08. </w:t>
      </w:r>
    </w:p>
    <w:p>
      <w:pPr>
        <w:pStyle w:val="Wyrok"/>
        <w:rPr/>
      </w:pPr>
      <w:r>
        <w:rPr/>
      </w:r>
    </w:p>
    <w:p>
      <w:pPr>
        <w:pStyle w:val="Wyrok"/>
        <w:rPr/>
      </w:pPr>
      <w:r>
        <w:rPr/>
      </w:r>
    </w:p>
    <w:p>
      <w:pPr>
        <w:pStyle w:val="Numerek2"/>
        <w:rPr/>
      </w:pPr>
      <w:r>
        <w:rPr/>
        <w:t>22</w:t>
      </w:r>
    </w:p>
    <w:p>
      <w:pPr>
        <w:pStyle w:val="Artykul"/>
        <w:rPr>
          <w:lang w:val="pl-PL"/>
        </w:rPr>
      </w:pPr>
      <w:r>
        <w:rPr>
          <w:lang w:val="pl-PL"/>
        </w:rPr>
        <w:t>Art. 404 § 1 k.p.k.</w:t>
      </w:r>
    </w:p>
    <w:p>
      <w:pPr>
        <w:pStyle w:val="Tekst"/>
        <w:rPr/>
      </w:pPr>
      <w:r>
        <w:rPr/>
        <w:t>Urlop (obrońcy) nie stanowi dostatecznego uzasadnienia wniosku o odroczenie rozprawy. (…) Powyższe stwierdzenie wynika wprost z art. 37a ustawy z dnia 26 maja 1982 r. – Prawo o adwokaturze. Przepis wspomnianej ustawy wskazuje, że ustanowienie zastępstwa jest obowiązkiem obrońcy w przypadku urlopu lub innej przemijającej przeszkody tak, aby prowadzone przez niego sprawy nie doznały uszczerbku.</w:t>
      </w:r>
    </w:p>
    <w:p>
      <w:pPr>
        <w:pStyle w:val="Wyrok"/>
        <w:rPr/>
      </w:pPr>
      <w:r>
        <w:rPr/>
        <w:t xml:space="preserve">Postanowienie SN z dnia 4 marca 2009 r., sygn. V KK 429/08. </w:t>
      </w:r>
    </w:p>
    <w:p>
      <w:pPr>
        <w:pStyle w:val="Numerek2"/>
        <w:rPr/>
      </w:pPr>
      <w:r>
        <w:rPr/>
        <w:t>23</w:t>
      </w:r>
    </w:p>
    <w:p>
      <w:pPr>
        <w:pStyle w:val="Artykul"/>
        <w:rPr>
          <w:lang w:val="pl-PL"/>
        </w:rPr>
      </w:pPr>
      <w:r>
        <w:rPr>
          <w:lang w:val="pl-PL"/>
        </w:rPr>
        <w:t>Art. 413 § 2 k.p.k.</w:t>
      </w:r>
    </w:p>
    <w:p>
      <w:pPr>
        <w:pStyle w:val="Tekst"/>
        <w:rPr/>
      </w:pPr>
      <w:r>
        <w:rPr/>
        <w:t>Fakty i okoliczności nie należące do istoty czynu, a więc obojętne z punktu widzenia kwalifikacji prawnej, nie muszą być ujmowane w obręb opisu czynu, nawet jeśli mają znaczenie dla zastosowania wobec oskarżonego takich czy innych instytucji prawa materialnego.</w:t>
      </w:r>
    </w:p>
    <w:p>
      <w:pPr>
        <w:pStyle w:val="Wyrok"/>
        <w:rPr/>
      </w:pPr>
      <w:r>
        <w:rPr/>
        <w:t xml:space="preserve">Postanowienie SN z dnia 18 lutego 2009 r., sygn. IV KK 303/08. </w:t>
      </w:r>
    </w:p>
    <w:p>
      <w:pPr>
        <w:pStyle w:val="Numerek2"/>
        <w:rPr/>
      </w:pPr>
      <w:r>
        <w:rPr/>
        <w:t>24</w:t>
      </w:r>
    </w:p>
    <w:p>
      <w:pPr>
        <w:pStyle w:val="Artykul"/>
        <w:rPr>
          <w:lang w:val="pl-PL"/>
        </w:rPr>
      </w:pPr>
      <w:r>
        <w:rPr>
          <w:lang w:val="pl-PL"/>
        </w:rPr>
        <w:t>Art. 415 § 5 k.p.k.</w:t>
      </w:r>
    </w:p>
    <w:p>
      <w:pPr>
        <w:pStyle w:val="Tekst"/>
        <w:rPr/>
      </w:pPr>
      <w:r>
        <w:rPr/>
        <w:t>Art. 415 § 5 k.p.k. przesądza o braku możliwości nałożenia obowiązku naprawienia szkody w takiej sytuacji, chociażby w świetle przepisów prawa karnego materialnego było to obligatoryjne. Nie ma zatem racji autor odpowiedzi na kasację, który stara się wykazać, że art. 415 § 5 k.p.k. nie miał w niniejszej sprawie zastosowania, ponieważ orzeczenie o naprawieniu szkody znalazło podstawę prawną w art. 46 k.k., a nie w art. 415 k.p.k. Stanowisko to nie uwzględnia sensu art. 415 § 5 k.p.k., którego racja sprowadza się do wyeliminowania sytuacji, w której w związku z tą samą szkodą dochodzi do wydania dwóch tytułów egzekucyjnych.</w:t>
      </w:r>
    </w:p>
    <w:p>
      <w:pPr>
        <w:pStyle w:val="Wyrok"/>
        <w:rPr/>
      </w:pPr>
      <w:r>
        <w:rPr/>
        <w:t xml:space="preserve">Wyrok SN z dnia 5 listopada 2008 r., sygn. V KK 150/08. </w:t>
      </w:r>
    </w:p>
    <w:p>
      <w:pPr>
        <w:pStyle w:val="Numerek2"/>
        <w:rPr/>
      </w:pPr>
      <w:r>
        <w:rPr/>
        <w:t>25</w:t>
      </w:r>
    </w:p>
    <w:p>
      <w:pPr>
        <w:pStyle w:val="Artykul"/>
        <w:rPr>
          <w:lang w:val="pl-PL"/>
        </w:rPr>
      </w:pPr>
      <w:r>
        <w:rPr>
          <w:lang w:val="pl-PL"/>
        </w:rPr>
        <w:t>Art. 435 k.p.k.</w:t>
      </w:r>
    </w:p>
    <w:p>
      <w:pPr>
        <w:pStyle w:val="Tekst"/>
        <w:rPr/>
      </w:pPr>
      <w:r>
        <w:rPr/>
        <w:t xml:space="preserve">Przepis art. 435 k.p.k. w obecnym brzmieniu wymaga wystąpienia w odniesieniu do współoskarżonych, którzy nie wnieśli środka odwoławczego, tych samych względów, które przemawiają za uchyleniem wyroku na rzecz tego oskarżonego, który wniósł środek odwoławczy lub przy stosowaniu w postępowaniu kasacyjnym – tego skazanego, na rzecz którego wniesiono kasację. Ustawodawca wymaga zatem wystąpienia tych samych – </w:t>
      </w:r>
      <w:r>
        <w:rPr>
          <w:i/>
        </w:rPr>
        <w:t>gravamen commune</w:t>
      </w:r>
      <w:r>
        <w:rPr/>
        <w:t xml:space="preserve">, a nie jak w przeszłości takich samych względów – </w:t>
      </w:r>
      <w:r>
        <w:rPr>
          <w:i/>
        </w:rPr>
        <w:t>gravamen simile</w:t>
      </w:r>
      <w:r>
        <w:rPr/>
        <w:t>. Przekraczanie podmiotowych granic zaskarżenia możliwe jest innymi słowy wtedy, gdy ten sam powód stanowiący podstawę uchylenia wyroku, to samo uchybienie, dotyczy także innych współoskarżonych w tej samej sprawie.</w:t>
      </w:r>
    </w:p>
    <w:p>
      <w:pPr>
        <w:pStyle w:val="Wyrok"/>
        <w:rPr/>
      </w:pPr>
      <w:r>
        <w:rPr/>
        <w:t xml:space="preserve">Wyrok SN z dnia 11 lutego 2009 r., sygn. II KK 256/08. </w:t>
      </w:r>
    </w:p>
    <w:p>
      <w:pPr>
        <w:pStyle w:val="Numerek2"/>
        <w:rPr/>
      </w:pPr>
      <w:r>
        <w:rPr/>
        <w:t>26</w:t>
      </w:r>
    </w:p>
    <w:p>
      <w:pPr>
        <w:pStyle w:val="Artykul"/>
        <w:rPr>
          <w:lang w:val="pl-PL"/>
        </w:rPr>
      </w:pPr>
      <w:r>
        <w:rPr>
          <w:lang w:val="pl-PL"/>
        </w:rPr>
        <w:t>Art. 439 § 1 pkt 10 k.p.k.</w:t>
      </w:r>
    </w:p>
    <w:p>
      <w:pPr>
        <w:pStyle w:val="Tekst"/>
        <w:rPr/>
      </w:pPr>
      <w:r>
        <w:rPr/>
        <w:t>Ustalenie, że w wypadkach wskazanych w treści art. 439 § 1 pkt 10 k.p.k. obrońca oskarżonego w postępowaniu sądowym nie brał udziału w jakimkolwiek fragmencie czynności, w której jego udział był obowiązkowy, oznacza spełnienie bezwzględnej przesłanki odwoławczej, o której mowa w tym przepisie. Ocenianie bowiem, czy konkretna część, w rozpoznawanym przypadku rozprawy, była z punktu widzenia interesów obrony oskarżonego bardziej, czy mniej ważna, oznaczałoby w istocie dokonywanie zabronionego przez art. 439 § 1 k.p.k. badania wpływu uchybienia na treść orzeczenia.</w:t>
      </w:r>
    </w:p>
    <w:p>
      <w:pPr>
        <w:pStyle w:val="Wyrok"/>
        <w:rPr/>
      </w:pPr>
      <w:r>
        <w:rPr/>
        <w:t xml:space="preserve">Wyrok SN z dnia 11 lutego 2009 r., sygn. II KK 256/08. </w:t>
      </w:r>
    </w:p>
    <w:p>
      <w:pPr>
        <w:pStyle w:val="Numerek2"/>
        <w:rPr/>
      </w:pPr>
      <w:r>
        <w:rPr/>
        <w:t>27</w:t>
      </w:r>
    </w:p>
    <w:p>
      <w:pPr>
        <w:pStyle w:val="Artykul"/>
        <w:rPr>
          <w:lang w:val="pl-PL"/>
        </w:rPr>
      </w:pPr>
      <w:r>
        <w:rPr>
          <w:lang w:val="pl-PL"/>
        </w:rPr>
        <w:t>Art. 523 § 1 k.p.k.</w:t>
      </w:r>
    </w:p>
    <w:p>
      <w:pPr>
        <w:pStyle w:val="Tekst"/>
        <w:rPr/>
      </w:pPr>
      <w:r>
        <w:rPr/>
        <w:t>Jeżeli ustawa dopuszcza jedynie możliwość zastosowania określonego przepisu, zaniechanie jego zastosowania nie stanowi obrazy prawa materialnego, może natomiast stanowić podstawę ewentualnych zarzutów błędu w ustaleniach faktycznych bądź rażącej niewspółmierności kary, które wszakże nie mogą stanowić podstawy kasacji (art. 523 § 1 k.p.k.). Przywoływany przez skarżącego przepis art. 72 § 1 w zw. z art. 73 ustawy z dnia 29 lipca 2005 r. o przeciwdziałaniu narkomanii przewiduje, że przy spełnieniu określonych w nim warunków sąd do chwili zamknięcia przewodu sądowego może zawiesić postępowanie do czasu zakończenia leczenia, a następnie postąpić w sposób przewidziany w ust. 2 i 4 art. 72 wskazanej ustawy. Użycie przez ustawodawcę modalnego wyrażenia „może” wyklucza trafność stanowiska skarżącego, że zaniechanie zastosowania przez sąd omawianej instytucji stanowi obrazę prawa materialnego.</w:t>
      </w:r>
    </w:p>
    <w:p>
      <w:pPr>
        <w:pStyle w:val="Wyrok"/>
        <w:rPr/>
      </w:pPr>
      <w:r>
        <w:rPr/>
        <w:t xml:space="preserve">Postanowienie SN z dnia 10 grudnia 2008 r., sygn. II KK 307/08. </w:t>
      </w:r>
    </w:p>
    <w:p>
      <w:pPr>
        <w:pStyle w:val="Podtytul1"/>
        <w:rPr/>
      </w:pPr>
      <w:r>
        <w:rPr/>
        <w:t>Sądy Apelacyjne</w:t>
      </w:r>
    </w:p>
    <w:p>
      <w:pPr>
        <w:pStyle w:val="Podtytul2"/>
        <w:rPr/>
      </w:pPr>
      <w:r>
        <w:rPr/>
        <w:t>Prawo karne materialne</w:t>
      </w:r>
    </w:p>
    <w:p>
      <w:pPr>
        <w:pStyle w:val="Numerek2"/>
        <w:rPr/>
      </w:pPr>
      <w:r>
        <w:rPr/>
        <w:t>28</w:t>
      </w:r>
    </w:p>
    <w:p>
      <w:pPr>
        <w:pStyle w:val="Artykul"/>
        <w:rPr>
          <w:lang w:val="pl-PL"/>
        </w:rPr>
      </w:pPr>
      <w:r>
        <w:rPr>
          <w:lang w:val="pl-PL"/>
        </w:rPr>
        <w:t>Art. 9 § 1 k.k.</w:t>
      </w:r>
    </w:p>
    <w:p>
      <w:pPr>
        <w:pStyle w:val="Tekst"/>
        <w:rPr/>
      </w:pPr>
      <w:r>
        <w:rPr/>
        <w:t xml:space="preserve">Zamiar ewentualny zawsze towarzyszy jakiemuś innemu zamiarowi bezpośredniemu, choćby obojętnemu w ocenie prawnokarnej. Zamiar ten występuje zawsze w związku z jakimś celowym zachowaniem i oznacza godzenie się, akceptację możliwości, że zachowanie sprawcy może zrealizować znamiona czynu zabronionego. </w:t>
      </w:r>
    </w:p>
    <w:p>
      <w:pPr>
        <w:pStyle w:val="Wyrok"/>
        <w:rPr/>
      </w:pPr>
      <w:r>
        <w:rPr/>
        <w:t>Wyrok SA w Krakowie z dnia 10 grudnia 2008 r., sygn. II AKa 192/08.</w:t>
      </w:r>
    </w:p>
    <w:p>
      <w:pPr>
        <w:pStyle w:val="Numerek2"/>
        <w:rPr/>
      </w:pPr>
      <w:r>
        <w:rPr/>
        <w:t>29</w:t>
      </w:r>
    </w:p>
    <w:p>
      <w:pPr>
        <w:pStyle w:val="Artykul"/>
        <w:rPr>
          <w:lang w:val="pl-PL"/>
        </w:rPr>
      </w:pPr>
      <w:r>
        <w:rPr>
          <w:lang w:val="pl-PL"/>
        </w:rPr>
        <w:t>Art. 10 § 2 k.k.</w:t>
      </w:r>
    </w:p>
    <w:p>
      <w:pPr>
        <w:pStyle w:val="Tekst"/>
        <w:rPr/>
      </w:pPr>
      <w:r>
        <w:rPr/>
        <w:t xml:space="preserve">Stosowanie przepisu art. 1 </w:t>
      </w:r>
      <w:r>
        <w:rPr>
          <w:w w:val="106"/>
        </w:rPr>
        <w:t xml:space="preserve">§ </w:t>
      </w:r>
      <w:r>
        <w:rPr/>
        <w:t xml:space="preserve">2 k.k. wymaga rozpoznania „właściwości osobistych sprawcy”, zatem i ustalenia przyczyn oraz stopnia jego demoralizacji. Rozważenie całokształtu przesłanek określonych w cyt. przepisie ma służyć odpowiedniemu ukształtowaniu kary. Do oznaczenia stopnia demoralizacji takiego sprawcy nie wystarczą same okoliczności sprawy, ale niezbędny jest całokształt zachowania nieletniego sprawcy. Ustalenie tych przesłanek wymiaru kary powinno nastąpić m.in. na podstawie opinii psychologicznej, która by tego aspektu opiniowania nie pomijała, inaczej niż stwierdza się w badanej sprawie. </w:t>
      </w:r>
    </w:p>
    <w:p>
      <w:pPr>
        <w:pStyle w:val="Wyrok"/>
        <w:rPr/>
      </w:pPr>
      <w:r>
        <w:rPr/>
        <w:t>Wyrok SA w Krakowie z dnia 5 listopada 2008 r., sygn. II AKa 87/08.</w:t>
      </w:r>
    </w:p>
    <w:p>
      <w:pPr>
        <w:pStyle w:val="Numerek2"/>
        <w:rPr>
          <w:rFonts w:eastAsia="Lucida Sans Unicode"/>
        </w:rPr>
      </w:pPr>
      <w:r>
        <w:rPr/>
        <w:t>30</w:t>
      </w:r>
    </w:p>
    <w:p>
      <w:pPr>
        <w:pStyle w:val="Artykul"/>
        <w:rPr>
          <w:rFonts w:eastAsia="Lucida Sans Unicode"/>
          <w:lang w:val="pl-PL"/>
        </w:rPr>
      </w:pPr>
      <w:r>
        <w:rPr>
          <w:rFonts w:eastAsia="Lucida Sans Unicode"/>
          <w:lang w:val="pl-PL"/>
        </w:rPr>
        <w:t>Art. 11 § 2 k.k.</w:t>
      </w:r>
    </w:p>
    <w:p>
      <w:pPr>
        <w:pStyle w:val="Tekst"/>
        <w:rPr/>
      </w:pPr>
      <w:r>
        <w:rPr/>
        <w:t>W wypadku gdy sprawca najpierw znęcał się fizycznie i psychicznie nad ofiarą, a ostatnią jego fazą była zbrodnia zabójstwa osoby, nad którą wcześniej się pastwił, zasadne jest przyjęcie w tej konkretnej sprawie kumulatywnej kwalifikacji prawnej z art. 207 § 1 k.k. i art. 148 § 2 k.k. w zw. z art. 11 § 2 k.k., albowiem pierwotne przestępstwo wywołało dalej idący skutek w postaci śmierci ofiary, który zdecydowanie wykroczył poza ramy samego znęcania.</w:t>
      </w:r>
    </w:p>
    <w:p>
      <w:pPr>
        <w:pStyle w:val="Wyrok"/>
        <w:rPr/>
      </w:pPr>
      <w:r>
        <w:rPr/>
        <w:t>Wyrok SA w Katowicach z dnia 2 października 2008 r., sygn. II AKa 281/08.</w:t>
      </w:r>
    </w:p>
    <w:p>
      <w:pPr>
        <w:pStyle w:val="Numerek2"/>
        <w:rPr/>
      </w:pPr>
      <w:r>
        <w:rPr/>
        <w:t>31</w:t>
      </w:r>
    </w:p>
    <w:p>
      <w:pPr>
        <w:pStyle w:val="Artykul"/>
        <w:rPr>
          <w:lang w:val="pl-PL"/>
        </w:rPr>
      </w:pPr>
      <w:r>
        <w:rPr>
          <w:lang w:val="pl-PL"/>
        </w:rPr>
        <w:t>Art. 18 § 2 k.k.</w:t>
      </w:r>
    </w:p>
    <w:p>
      <w:pPr>
        <w:pStyle w:val="Tekst"/>
        <w:rPr/>
      </w:pPr>
      <w:r>
        <w:rPr/>
        <w:t xml:space="preserve">Forma i sposób nakłaniania nie są istotne dla materialnoprawnego urzeczywistnienia podżegania z art. 18 § 2 k.k. Może ono polegać tylko na prośbie, rozmowie czy składanej obietnicy korzyści. Może polegać na jakimkolwiek oddziaływaniu na inna osobę, mającym wzbudzać w niej zamiar popełnienia czynu zabronionego, bez potrzeby dodatkowych, szczególnych form nacisku. Odpowiedzialność podżegacza nie zależy od dokonania przestępstwa przez nakłanianego. Podżeganie jest zrealizowane w momencie zakończenia nakłaniania. </w:t>
      </w:r>
    </w:p>
    <w:p>
      <w:pPr>
        <w:pStyle w:val="Wyrok"/>
        <w:rPr/>
      </w:pPr>
      <w:r>
        <w:rPr/>
        <w:t xml:space="preserve">Wyrok SA w Krakowie z dnia 17 grudnia 2008 r., sygn. II AKa 196/08. </w:t>
      </w:r>
    </w:p>
    <w:p>
      <w:pPr>
        <w:pStyle w:val="Wyrok"/>
        <w:rPr/>
      </w:pPr>
      <w:r>
        <w:rPr/>
      </w:r>
    </w:p>
    <w:p>
      <w:pPr>
        <w:pStyle w:val="Numerek2"/>
        <w:rPr/>
      </w:pPr>
      <w:r>
        <w:rPr/>
        <w:t>32</w:t>
      </w:r>
    </w:p>
    <w:p>
      <w:pPr>
        <w:pStyle w:val="Artykul"/>
        <w:rPr/>
      </w:pPr>
      <w:r>
        <w:rPr>
          <w:lang w:val="pl-PL"/>
        </w:rPr>
        <w:t>Art. 41 § 1 k.k.</w:t>
      </w:r>
    </w:p>
    <w:p>
      <w:pPr>
        <w:pStyle w:val="Tekst"/>
        <w:rPr/>
      </w:pPr>
      <w:r>
        <w:rPr>
          <w:spacing w:val="-2"/>
        </w:rPr>
        <w:t xml:space="preserve">Z uwagi na to, że oskarżony jako katecheta nauczał młodzież szkolną religii, a okoliczności sprawy, a w szczególności pornograficzne treści i materiały zabezpieczone w wyniku analizy jego komputera, a zgrane między innymi na dyskietkę znajdująca się w aktach sprawy, wskazywały jednoznacznie na to, że w centrum jego zainteresowania były głównie bardzo młode kobiety, uznano za celowe, prewencyjnie, na mocy art. 41 § 1 k.k., orzec wobec niego środek karny w postaci zakazu wykonywania przez okres 5 lat zawodu katechety. W ocenie sądu odwoławczego oskarżony swoją dotychczasową postawą okazał, że dalsze wykonywanie przez niego zawodu katechety zagraża istotnym dobrom chronionym prawem. Już przez sam fakt popełnienia przez oskarżonego przestępstwa przeciwko obrotowi pieniężnemu w postaci podrabiania polskich banknotów i puszczania ich w obieg poprzez „płacenie” nimi młodym kobietom za świadczone przez nie usługi seksualne, a więc i działanie w celu osiągnięcia korzyści majątkowej, wymownie dowiódł, że nie ma on należytych kwalifikacji zawodowych i moralnych do wykonywania zawodu nauczyciela, a zwłaszcza wychowawcy młodzieży. </w:t>
      </w:r>
    </w:p>
    <w:p>
      <w:pPr>
        <w:pStyle w:val="Wyrok"/>
        <w:rPr/>
      </w:pPr>
      <w:r>
        <w:rPr/>
        <w:t>Wyrok SA w Katowicach z dnia 27 listopada 2008 r., sygn. II AKa 359/08.</w:t>
      </w:r>
    </w:p>
    <w:p>
      <w:pPr>
        <w:pStyle w:val="Numerek2"/>
        <w:rPr/>
      </w:pPr>
      <w:r>
        <w:rPr/>
        <w:t>33</w:t>
      </w:r>
    </w:p>
    <w:p>
      <w:pPr>
        <w:pStyle w:val="Artykul"/>
        <w:rPr>
          <w:lang w:val="pl-PL"/>
        </w:rPr>
      </w:pPr>
      <w:r>
        <w:rPr>
          <w:lang w:val="pl-PL"/>
        </w:rPr>
        <w:t>Art. 58 § 2 k.k.</w:t>
      </w:r>
    </w:p>
    <w:p>
      <w:pPr>
        <w:pStyle w:val="Tekst"/>
        <w:rPr/>
      </w:pPr>
      <w:r>
        <w:rPr/>
        <w:t>Z przyczyn określonych w art. 58 § 2 k.k. możliwe jest nieorzekanie grzywny nie tylko co do czynów stypizowanych w kodeksie karnym, ale również w tych ustawach szczególnych, co do których stosuje się część ogólną kodeksu karnego. (…) Z uwagi na treść art. 116, który nakazuje stosować przepisy części ogólnej Kodeksu karnego także do innych przepisów przewidujących odpowiedzialność karną, obligatoryjność grzywien orzekanych obok kary pozbawienia wolności nabiera względnego charakteru.</w:t>
      </w:r>
    </w:p>
    <w:p>
      <w:pPr>
        <w:pStyle w:val="Wyrok"/>
        <w:rPr/>
      </w:pPr>
      <w:r>
        <w:rPr/>
        <w:t>Wyrok SA w Katowicach z dnia 14 października 2008 r., sygn. II AKa 310/08.</w:t>
      </w:r>
    </w:p>
    <w:p>
      <w:pPr>
        <w:pStyle w:val="Numerek2"/>
        <w:rPr/>
      </w:pPr>
      <w:r>
        <w:rPr/>
        <w:t>34</w:t>
      </w:r>
    </w:p>
    <w:p>
      <w:pPr>
        <w:pStyle w:val="Artykul"/>
        <w:rPr>
          <w:lang w:val="pl-PL"/>
        </w:rPr>
      </w:pPr>
      <w:r>
        <w:rPr>
          <w:lang w:val="pl-PL"/>
        </w:rPr>
        <w:t>Art. 67 § 3 k.k.</w:t>
      </w:r>
    </w:p>
    <w:p>
      <w:pPr>
        <w:pStyle w:val="Tekst"/>
        <w:rPr/>
      </w:pPr>
      <w:r>
        <w:rPr/>
        <w:t>Brak jest podstawy normatywnej dla zakreślania terminu uiszczenia świadczenia pieniężnego orzeczonego na mocy art. 67 § 3 k.k. W przepisie tym wymienione zostały odrębne cztery kategorie środków karnoprawnych: obligatoryjny obowiązek naprawienia szkody w całości lub części, następnie fakultatywne w orzekaniu przez sąd: poszczególne obowiązki z art. 72 § 1 k.k., świadczenie pieniężne z art. 39 pkt 7 k.k. i zakaz z art. 39 pkt 3 k.k. Owo „świadczenie pieniężne” w powołanych przepisach nie zostało nazwane mianem „obowiązku”, wobec czego nie jest możliwe poprzez odpowiednie stosowanie przepisu art. 74 § 1 k.k. przy orzekaniu o warunkowym umorzeniu postępowania określanie czasu i sposobu uiszczenia świadczenia pieniężnego. Wskazuje na to również treść art. 74 § 2 k.k., z którego wynika, że w art. 72 § 2 k.k. ujęty został tylko jeden obowiązek, a mowa w nim wszakże i o obowiązku naprawienia szkody i o świadczeniu wymienionym w art. 39 pkt 7 k.k. Odesłanie w przepisie art. 67 § 3 k.k. w zakresie dotyczącym świadczenia pieniężnego do art. 39 pkt 7 k.k. oznacza, że orzekając świadczenie pieniężne, przy warunkowym umorzeniu postępowania stosować należy zasady orzekania tego świadczenia jako środka karnego z rozdziału V Kodeksu karnego, a w szczególności art. 49 i 49a k.k. Należy zatem uznać, że świadczenie pieniężne, o którym mowa w art. 67 § 3 k.k., jest środkiem probacyjnym (zgodnie z tytułem rozdziału VIII Kodeksu karnego) w postaci orzekanego przy warunkowym umorzeniu postępowania środka karnego, natomiast nie może być ujmowane jako obowiązek probacyjny, a tylko w odniesieniu do takich obowiązków przepisy kodeksu karnego stawiają wymóg określenia czasu i sposobu ich wykonania. Potwierdza to również treść przepisu art. 68 § 2 k.k., który przewiduje możliwość podjęcia warunkowo umorzonego postępowania w przypadku uchylania się od wykonania nałożonego obowiązku lub orzeczonego środka karnego.</w:t>
      </w:r>
    </w:p>
    <w:p>
      <w:pPr>
        <w:pStyle w:val="Wyrok"/>
        <w:rPr/>
      </w:pPr>
      <w:r>
        <w:rPr/>
        <w:t>Wyrok SA w Katowicach z dnia 30 września 2008 r., sygn. II AKa 282/08.</w:t>
      </w:r>
    </w:p>
    <w:p>
      <w:pPr>
        <w:pStyle w:val="Numerek2"/>
        <w:rPr/>
      </w:pPr>
      <w:r>
        <w:rPr/>
        <w:t>35</w:t>
      </w:r>
    </w:p>
    <w:p>
      <w:pPr>
        <w:pStyle w:val="Artykul"/>
        <w:rPr>
          <w:lang w:val="pl-PL"/>
        </w:rPr>
      </w:pPr>
      <w:r>
        <w:rPr>
          <w:lang w:val="pl-PL"/>
        </w:rPr>
        <w:t>Art. 75 § 2 k.k.</w:t>
      </w:r>
    </w:p>
    <w:p>
      <w:pPr>
        <w:pStyle w:val="Tekst"/>
        <w:rPr/>
      </w:pPr>
      <w:r>
        <w:rPr>
          <w:spacing w:val="-2"/>
        </w:rPr>
        <w:t xml:space="preserve">Uchylanie się od dozoru następuje poprzez zachowania wyrażające negatywny stosunek psychiczny skazanego do nałożonych obowiązków, świadczącym o jego złej woli i sprawiającym, że mimo obiektywnej możliwości wypełnienia obowiązku lub poddania się dozorowi, skazany nie czyni tego z powodów przez siebie zawinionych. Przejawem uchylania się od dozoru jest niekontaktowanie się </w:t>
      </w:r>
      <w:r>
        <w:rPr>
          <w:spacing w:val="-4"/>
        </w:rPr>
        <w:t xml:space="preserve">skazanego ze sprawującym dozór kuratorem. Uniemożliwia to sprawowanie dozoru, zatem i kontrolę zachowania skazanego, w tym nałożonych na niego obowiązków. </w:t>
      </w:r>
    </w:p>
    <w:p>
      <w:pPr>
        <w:pStyle w:val="Wyrok"/>
        <w:rPr/>
      </w:pPr>
      <w:r>
        <w:rPr/>
        <w:t>Postanowienie SA w Krakowie z dnia 15 stycznia 2009 r., sygn. II AKzw 1130/08.</w:t>
      </w:r>
    </w:p>
    <w:p>
      <w:pPr>
        <w:pStyle w:val="Numerek2"/>
        <w:rPr/>
      </w:pPr>
      <w:r>
        <w:rPr/>
        <w:t>36</w:t>
      </w:r>
    </w:p>
    <w:p>
      <w:pPr>
        <w:pStyle w:val="Artykul"/>
        <w:rPr>
          <w:lang w:val="pl-PL"/>
        </w:rPr>
      </w:pPr>
      <w:r>
        <w:rPr>
          <w:lang w:val="pl-PL"/>
        </w:rPr>
        <w:t>Art. 77 § 2 k.k.</w:t>
      </w:r>
    </w:p>
    <w:p>
      <w:pPr>
        <w:pStyle w:val="Tekst"/>
        <w:rPr/>
      </w:pPr>
      <w:r>
        <w:rPr/>
        <w:t xml:space="preserve">Z pewnością nie wystarczy do uzasadnienia stosowania surowszych warunków przedterminowego zwolnienia stwierdzenie, iż oskarżeni „być może wreszcie zrozumieją rażącą naganność swojego zachowania”. Tak orzekając, trzeba wykazać, dlaczego warunkuje się takie zwolnienie odbyciem 40 lat pozbawienia wolności, graniczącym praktycznie z faktyczną eliminacją możliwości zastosowania przedterminowego zwolnienia z kary, a w stosunku do nieletniego – warunkuje się je odbyciem 20-letniego okresu kary. </w:t>
      </w:r>
    </w:p>
    <w:p>
      <w:pPr>
        <w:pStyle w:val="Wyrok"/>
        <w:rPr/>
      </w:pPr>
      <w:r>
        <w:rPr/>
        <w:t xml:space="preserve">Wyrok SA w Krakowie z dnia 5 listopada 2008 r., sygn. II AKa </w:t>
      </w:r>
      <w:r>
        <w:rPr>
          <w:w w:val="89"/>
        </w:rPr>
        <w:t>87/08.</w:t>
      </w:r>
    </w:p>
    <w:p>
      <w:pPr>
        <w:pStyle w:val="Numerek2"/>
        <w:rPr/>
      </w:pPr>
      <w:r>
        <w:rPr/>
        <w:t>37</w:t>
      </w:r>
    </w:p>
    <w:p>
      <w:pPr>
        <w:pStyle w:val="Artykul"/>
        <w:rPr>
          <w:lang w:val="pl-PL"/>
        </w:rPr>
      </w:pPr>
      <w:r>
        <w:rPr>
          <w:lang w:val="pl-PL"/>
        </w:rPr>
        <w:t>Art. 91 § 1 k.k.</w:t>
      </w:r>
    </w:p>
    <w:p>
      <w:pPr>
        <w:pStyle w:val="Tekst"/>
        <w:rPr/>
      </w:pPr>
      <w:r>
        <w:rPr/>
        <w:t xml:space="preserve">Warunkiem kwalifikowania przestępstw, jako popełnionych w ciągu przewidzianym w art. 91 § 1 k.k., jest identyczność kwalifikacji prawnej każdego z nich, a nie tylko pokrywanie się w ich kwalifikacji tego przepisu, który stanowiłby podstawę wymiaru kary za każde przestępstwo, gdyby kary były wymierzane z osobna. </w:t>
      </w:r>
    </w:p>
    <w:p>
      <w:pPr>
        <w:pStyle w:val="Wyrok"/>
        <w:rPr/>
      </w:pPr>
      <w:r>
        <w:rPr/>
        <w:t>Wyrok SA w Krakowie z dnia 4 lutego 2009 r., sygn. II AKa 3/09.</w:t>
      </w:r>
    </w:p>
    <w:p>
      <w:pPr>
        <w:pStyle w:val="Numerek2"/>
        <w:rPr/>
      </w:pPr>
      <w:r>
        <w:rPr/>
        <w:t>38</w:t>
      </w:r>
    </w:p>
    <w:p>
      <w:pPr>
        <w:pStyle w:val="Artykul"/>
        <w:rPr>
          <w:lang w:val="pl-PL"/>
        </w:rPr>
      </w:pPr>
      <w:r>
        <w:rPr>
          <w:lang w:val="pl-PL"/>
        </w:rPr>
        <w:t>Art. 137 § 1 k.k.</w:t>
      </w:r>
    </w:p>
    <w:p>
      <w:pPr>
        <w:pStyle w:val="Tekst"/>
        <w:rPr/>
      </w:pPr>
      <w:r>
        <w:rPr/>
        <w:t>Przestępstwo określone w przepisie art. 137 § 1 k.k. ma wieloodmianowy charakter, określający różne czynności sprawcze, przy czym w wypadku znieważenia wymienionych w tym przepisie symboli państwowych, czynu tego dopuścić się można jedynie z zamiarem bezpośrednim. Powyższe oznacza zatem, że sprawca takiego przestępstwa, aby mógł efektywnie podlegać odpowiedzialności karnej, winien chcieć symbole te znieważyć. Nie budzi wątpliwości, że każdy obywatel RP ma nie tylko prawo, ale i obowiązek czcić symbole państwowe, do których zaliczyć należy też barwy narodowe, ujęte we fladze, a co za tym idzie przepis art. 137 § 1 k.k. przydaje ochronę interesom RP związanym z poszanowaniem symboli państwowych, chroniąc jednocześnie uczucia osób żywiących szacunek dla tych znaków. Jednocześnie zwrócić też należy uwagę i na to, że zaniechanie powyższemu obowiązkowi nie jest równoznaczne z realizacją znamienia znieważenia, w szczególności w sytuacji, kiedy stanowi ono wyraz lekkomyślności. W doktrynie przedmiotu znieważenie traktowane jest jako działanie intencjonalne, mające na celu wyrażenie lekceważenia dla polskich symboli państwowych. Znieważenie oznacza zatem takie zachowanie, które według zdeterminowanych kulturowo i powszechnie przyjętych ocen społecznych stanowi wyraz pogardy, ośmieszenia czy uwłaczania wskazanej w art. 137 § 1 k.k. symbolice państwowej, dyskredytujące w zamierzeniu sprawcy określone wartości związane z trwałością Państwa, jako pewnej organizacji. Przykładowo do takich zachowań zaliczyć należy szydzenie, podeptanie, oplucie flagi państwowej. (…) Usuwanie w rozumieniu omawianego przepisu, przy przyjęciu nadto znamienia modalnego w postaci działania publicznego, oznacza zachowanie polegające na zabraniu określonego symbolu państwowego z miejsca, w którym został on wystawiony.</w:t>
      </w:r>
    </w:p>
    <w:p>
      <w:pPr>
        <w:pStyle w:val="Wyrok"/>
        <w:rPr/>
      </w:pPr>
      <w:r>
        <w:rPr/>
        <w:t>Postanowienie SA w Katowicach z dnia 29 października 2008 r., sygn. II AKz 777/08.</w:t>
      </w:r>
    </w:p>
    <w:p>
      <w:pPr>
        <w:pStyle w:val="Wyrok"/>
        <w:rPr/>
      </w:pPr>
      <w:r>
        <w:rPr/>
      </w:r>
    </w:p>
    <w:p>
      <w:pPr>
        <w:pStyle w:val="Numerek2"/>
        <w:rPr/>
      </w:pPr>
      <w:r>
        <w:rPr/>
        <w:t>39</w:t>
      </w:r>
    </w:p>
    <w:p>
      <w:pPr>
        <w:pStyle w:val="Artykul"/>
        <w:rPr>
          <w:lang w:val="pl-PL"/>
        </w:rPr>
      </w:pPr>
      <w:r>
        <w:rPr>
          <w:lang w:val="pl-PL"/>
        </w:rPr>
        <w:t>Art. 148 § 1 k.k.</w:t>
      </w:r>
    </w:p>
    <w:p>
      <w:pPr>
        <w:pStyle w:val="Tekst"/>
        <w:rPr/>
      </w:pPr>
      <w:r>
        <w:rPr/>
        <w:t xml:space="preserve">Śmierć człowieka jako skutek materialny przestępstwa zabójstwa jest zmianą w świecie zewnętrznym, którą obiektywnie można przypisać zachowaniu określonej osoby (osób). Ustalenie momentu śmierci następuje w oparciu o kryterium trwałego i nieodwracalnego ustania funkcji pnia mózgu (śmierć mózgowa), jak to ustala art. 9 ustawy z dnia 1 lipca 2005 r. o pobieraniu, przechowywaniu i przeszczepianiu komórek, tkanek i narządów (Dz. U. Nr 169, poz. 1411). Związek zabójstwa i rozboju tym samym czynem (co wyraża się kwalifikacją kumulatywnej), ale i wtedy, gdy sprawca dopuszcza się zabójstwa czynem odrębnym od rozboju, w sytuacji realnego zbiegu przestępstw. Ów związek oznacza funkcjonalne powiązanie zabójstwa i rozboju i to nie tylko przyczynowo-skutkowe, lecz i wtedy, gdy zabójstwo zostaje dokonane z motywacji nawiązującej do wcześniejszego rozboju, choćby nieracjonalnej (zob. OSNKW 2005, nr 5, poz. 47, także w uzasadnieniu). </w:t>
      </w:r>
    </w:p>
    <w:p>
      <w:pPr>
        <w:pStyle w:val="Wyrok"/>
        <w:rPr/>
      </w:pPr>
      <w:r>
        <w:rPr/>
        <w:t>Wyrok SA w Krakowie z dnia 5 listopada 2008 r., sygn. II AKa 87/08.</w:t>
      </w:r>
    </w:p>
    <w:p>
      <w:pPr>
        <w:pStyle w:val="Numerek2"/>
        <w:rPr/>
      </w:pPr>
      <w:r>
        <w:rPr/>
        <w:t>40</w:t>
      </w:r>
    </w:p>
    <w:p>
      <w:pPr>
        <w:pStyle w:val="Artykul"/>
        <w:rPr>
          <w:lang w:val="pl-PL"/>
        </w:rPr>
      </w:pPr>
      <w:r>
        <w:rPr>
          <w:lang w:val="pl-PL"/>
        </w:rPr>
        <w:t>Art. 158 § 1 k.k.</w:t>
      </w:r>
    </w:p>
    <w:p>
      <w:pPr>
        <w:pStyle w:val="Tekst"/>
        <w:rPr/>
      </w:pPr>
      <w:r>
        <w:rPr/>
        <w:t xml:space="preserve">Odpowiedzialność za udział w pobiciu ma charakter wspólnej odpowiedzialności jego uczestników, ale każdy z nich musi mieć świadomość niebezpiecznego charakteru tego zbiorowego zatargu, a niespodziewany eksces ze strony jednego ze sprawców nie może rzutować na prawną ocenę działania pozostałych. Odpowiedzialność sprawców warunkowana jest przewidywaniem przez nich skutków zajścia albo przynajmniej powinnością przewidywania ich. Sprawcę można obciążyć powinnością przewidywania tylko normalnych i typowych następstw zajścia, ale nie następstw zupełnie wyjątkowych, wykraczających poza możliwość przewidywania. </w:t>
      </w:r>
    </w:p>
    <w:p>
      <w:pPr>
        <w:pStyle w:val="Wyrok"/>
        <w:rPr/>
      </w:pPr>
      <w:r>
        <w:rPr/>
        <w:t>Wyrok SA w Krakowie z dnia 26 listopada 2008 r., sygn. II AKa 168/08.</w:t>
      </w:r>
    </w:p>
    <w:p>
      <w:pPr>
        <w:pStyle w:val="Numerek2"/>
        <w:rPr/>
      </w:pPr>
      <w:r>
        <w:rPr/>
        <w:t>41</w:t>
      </w:r>
    </w:p>
    <w:p>
      <w:pPr>
        <w:pStyle w:val="Artykul"/>
        <w:rPr>
          <w:lang w:val="pl-PL"/>
        </w:rPr>
      </w:pPr>
      <w:r>
        <w:rPr>
          <w:lang w:val="pl-PL"/>
        </w:rPr>
        <w:t>Art. 190 § 1 k.k.</w:t>
      </w:r>
    </w:p>
    <w:p>
      <w:pPr>
        <w:pStyle w:val="Tekst"/>
        <w:rPr/>
      </w:pPr>
      <w:r>
        <w:rPr>
          <w:u w:val="single"/>
        </w:rPr>
        <w:t>Z</w:t>
      </w:r>
      <w:r>
        <w:rPr/>
        <w:t xml:space="preserve">espół znamion występku z art. 190 § 1 k.k. nie wymaga istnienia zamiaru spełnienia przez sprawcę groźby ani nie przewiduje obiektywnego niebezpieczeństwa realizacji groźby. Warunkiem przestępności czynu jest, aby groźba wzbudziła uzasadnioną obawę, iż będzie spełniona. </w:t>
      </w:r>
    </w:p>
    <w:p>
      <w:pPr>
        <w:pStyle w:val="Wyrok"/>
        <w:rPr/>
      </w:pPr>
      <w:r>
        <w:rPr/>
        <w:t xml:space="preserve">Wyrok SA w Krakowie z dnia 17 grudnia 2008 r., sygn. II AKa 196/08. </w:t>
      </w:r>
    </w:p>
    <w:p>
      <w:pPr>
        <w:pStyle w:val="Wyrok"/>
        <w:rPr/>
      </w:pPr>
      <w:r>
        <w:rPr/>
      </w:r>
    </w:p>
    <w:p>
      <w:pPr>
        <w:pStyle w:val="Wyrok"/>
        <w:rPr/>
      </w:pPr>
      <w:r>
        <w:rPr/>
      </w:r>
    </w:p>
    <w:p>
      <w:pPr>
        <w:pStyle w:val="Numerek2"/>
        <w:rPr/>
      </w:pPr>
      <w:r>
        <w:rPr/>
        <w:t>42</w:t>
      </w:r>
    </w:p>
    <w:p>
      <w:pPr>
        <w:pStyle w:val="Artykul"/>
        <w:rPr>
          <w:lang w:val="pl-PL"/>
        </w:rPr>
      </w:pPr>
      <w:r>
        <w:rPr>
          <w:lang w:val="pl-PL"/>
        </w:rPr>
        <w:t>Art. 280 § 2 k.k.</w:t>
      </w:r>
    </w:p>
    <w:p>
      <w:pPr>
        <w:pStyle w:val="Tekst"/>
        <w:rPr/>
      </w:pPr>
      <w:r>
        <w:rPr/>
        <w:t xml:space="preserve">Do przyjęcia odpowiedzialności za współsprawstwo określone w art. 280 § 2 k.k. tego współdziałającego, który samodzielnie nie posługiwał się bronią palną, nożem lub innym podobnie niebezpiecznym przedmiotem, wystarczy, że miał on świadomość, że współdziała z osobą, która takim przedmiotem się posługuje i na to się godził, to znaczy akceptował ten stan. </w:t>
      </w:r>
    </w:p>
    <w:p>
      <w:pPr>
        <w:pStyle w:val="Wyrok"/>
        <w:rPr/>
      </w:pPr>
      <w:r>
        <w:rPr/>
        <w:t xml:space="preserve">Wyrok SA w Łodzi z dnia 28 lutego 2008 r., sygn. II AKa 16/08. </w:t>
      </w:r>
    </w:p>
    <w:p>
      <w:pPr>
        <w:pStyle w:val="Podtytul2"/>
        <w:rPr/>
      </w:pPr>
      <w:r>
        <w:rPr/>
        <w:t>Prawo karne procesowe</w:t>
      </w:r>
    </w:p>
    <w:p>
      <w:pPr>
        <w:pStyle w:val="Numerek2"/>
        <w:rPr/>
      </w:pPr>
      <w:r>
        <w:rPr/>
        <w:t>43</w:t>
      </w:r>
    </w:p>
    <w:p>
      <w:pPr>
        <w:pStyle w:val="Artykul"/>
        <w:rPr>
          <w:lang w:val="pl-PL"/>
        </w:rPr>
      </w:pPr>
      <w:r>
        <w:rPr>
          <w:lang w:val="pl-PL"/>
        </w:rPr>
        <w:t>Art. 14 § 1 k.p.k.</w:t>
      </w:r>
    </w:p>
    <w:p>
      <w:pPr>
        <w:pStyle w:val="Tekst"/>
        <w:rPr/>
      </w:pPr>
      <w:r>
        <w:rPr/>
        <w:t>Wymienioną w przepisie art. 14 § 1 k.p.k. zasadę skargowości, interpretowaną wąsko, należy definiować jako dyrektywę wszczynania postępowania sądowego tylko na żądanie uprawnionego podmiotu. Ramy tego postępowania zakreślone skargą zasadniczą (aktem oskarżenia) wiążą się właśnie z problematyką tożsamości czynu zarzucanego i przypisanego sprawcy, określanego jako zdarzenie faktyczne opisane w oskarżeniu. W judykaturze przyjmuje się, że granice oskarżenia zostają utrzymane dopóty, jak długo w miejsce czynu zarzucanego, w ramach tego samego zdarzenia historycznego, można przypisać oskarżonemu czyn, nawet ze zmienionym opisem i jego oceną prawną, ale mieszczący się w tym samym zespole zachowań człowieka. Pojęcie „zdarzenia historycznego” wyznaczają natomiast takie elementy, jak identyczność przedmiotu zamachu, identyczność kręgu podmiotów oskarżonych o udział w zdarzeniu, tożsamość określenia jego miejsca i czasu, ale także zachowanie choćby części wspólnych znamion czynu zarzuconego i przypisanego, które winny się ze sobą pokrywać, mając jakiś wspólny obszar wyznaczony znamionami tych czynów. O jedności czynu, jako jednego impulsu woli, świadczy nadto jedność zamiaru sprawców przestępstwa, choćby rozwój wypadków w trakcie zajścia, zdarzenie to dzielił na kilka zajść z pozoru odrębnych.</w:t>
      </w:r>
    </w:p>
    <w:p>
      <w:pPr>
        <w:pStyle w:val="Wyrok"/>
        <w:rPr/>
      </w:pPr>
      <w:r>
        <w:rPr/>
        <w:t>Postanowienie SA w Katowicach z dnia 29 października 2008 r., sygn. II AKz 777/08.</w:t>
      </w:r>
    </w:p>
    <w:p>
      <w:pPr>
        <w:pStyle w:val="Numerek2"/>
        <w:rPr/>
      </w:pPr>
      <w:r>
        <w:rPr/>
        <w:t>44</w:t>
      </w:r>
    </w:p>
    <w:p>
      <w:pPr>
        <w:pStyle w:val="Artykul"/>
        <w:rPr>
          <w:lang w:val="pl-PL"/>
        </w:rPr>
      </w:pPr>
      <w:r>
        <w:rPr>
          <w:lang w:val="pl-PL"/>
        </w:rPr>
        <w:t>Art. 38 § 1 k.p.k.</w:t>
      </w:r>
    </w:p>
    <w:p>
      <w:pPr>
        <w:pStyle w:val="Tekst"/>
        <w:rPr>
          <w:rFonts w:eastAsia="Lucida Sans Unicode"/>
        </w:rPr>
      </w:pPr>
      <w:r>
        <w:rPr/>
        <w:t>Sąd wyższego rzędu, orzekając w trybie art. 38 § 1 k.p.k., może przekazać sprawę do rozpoznania według właściwości także temu sądowi niższego rzędu, który nie pozostawał dotychczas w sporze kompetencyjnym.</w:t>
      </w:r>
    </w:p>
    <w:p>
      <w:pPr>
        <w:pStyle w:val="Wyrok"/>
        <w:rPr/>
      </w:pPr>
      <w:r>
        <w:rPr/>
        <w:t>Postanowienie SA w Katowicach z dnia 15 października 2008 r., sygn. II AKo 216/08.</w:t>
      </w:r>
    </w:p>
    <w:p>
      <w:pPr>
        <w:pStyle w:val="Numerek2"/>
        <w:rPr/>
      </w:pPr>
      <w:r>
        <w:rPr/>
        <w:t>45</w:t>
      </w:r>
    </w:p>
    <w:p>
      <w:pPr>
        <w:pStyle w:val="Artykul"/>
        <w:rPr>
          <w:lang w:val="pl-PL"/>
        </w:rPr>
      </w:pPr>
      <w:r>
        <w:rPr>
          <w:lang w:val="pl-PL"/>
        </w:rPr>
        <w:t>Art. 180 § 2 k.p.k.</w:t>
      </w:r>
    </w:p>
    <w:p>
      <w:pPr>
        <w:pStyle w:val="Tekst"/>
        <w:rPr/>
      </w:pPr>
      <w:r>
        <w:rPr/>
        <w:t xml:space="preserve">Zagadnienie zawodowej tajemnicy adwokackiej jest kwestią dużej doniosłości, warunkującą prawidłowe wykonywanie zawodu adwokata, zatem sprawowanie społecznie użytecznej obsługi prawnej społeczeństwa. Rzetelne wykonywanie adwokackich czynności zawodowych jest warunkowane zaufaniem klienta do adwokata. Gdyby tego zaufania nie było, klient wstrzymywałby się z przekazaniem adwokatowi informacji, które mogłyby go narazić na odpowiedzialność, nie tylko karną, a wtedy działanie adwokata nie byłoby adekwatne do stanu faktycznego, który je spowodował. Tak byłoby, gdyby zwolnienie z tajemnicy adwokackiej było przez sądy stosowane bez spełnienia ustawowych wymagań niezbędności dla wymiaru sprawiedliwości poznania faktów, o których wie adwokat i niezbędności jego zeznań z powodu niemożności poznania ich na podstawie innego dowodu (art. 180 § 2 k.p.k.). Nie chodzi o fakty, które prowadzący śledztwo chce z jakichkolwiek powodów poznać, ale o fakty niezbędne dla sprawiedliwości. Idzie też o wykazanie, że nie ma innych dowodów dla wykazania tych faktów. Gdyby warunki te były traktowane lekko, udzielenie zwolnienia z tajemnicy byłoby formalnością, a doniosła społecznie rola adwokatów zostałaby sprowadzona do funkcji informatorów organów ścigania opłacanych przez ich klientów. Zwolnienie z tajemnicy jest wyjątkiem od zasady możności odmówienia zeznań przez adwokata. Korzystanie z wyjątku powinno być uzasadnione, a wyjątku nie można dowolnie rozszerzać. </w:t>
      </w:r>
    </w:p>
    <w:p>
      <w:pPr>
        <w:pStyle w:val="Wyrok"/>
        <w:rPr/>
      </w:pPr>
      <w:r>
        <w:rPr/>
        <w:t>Postanowienie SA w Krakowie z dnia 13 stycznia 2009 r., sygn. II AKz 651/08.</w:t>
      </w:r>
    </w:p>
    <w:p>
      <w:pPr>
        <w:pStyle w:val="Numerek2"/>
        <w:rPr/>
      </w:pPr>
      <w:r>
        <w:rPr/>
        <w:t>46</w:t>
      </w:r>
    </w:p>
    <w:p>
      <w:pPr>
        <w:pStyle w:val="Artykul"/>
        <w:rPr>
          <w:lang w:val="pl-PL"/>
        </w:rPr>
      </w:pPr>
      <w:r>
        <w:rPr>
          <w:lang w:val="pl-PL"/>
        </w:rPr>
        <w:t>Art. 185a § 1–3 k.p.k.</w:t>
      </w:r>
    </w:p>
    <w:p>
      <w:pPr>
        <w:pStyle w:val="Tekst"/>
        <w:rPr/>
      </w:pPr>
      <w:r>
        <w:rPr/>
        <w:t>Ponieważ okazanie osoby lub rzeczy, jak również ewentualna konfrontacja, stanowią szczególne formy przesłuchania świadka, to w wypadku zatrzymania podejrzanego (osoby podejrzewanej) o przestępstwo określone w rozdziale XXV kodeksu karnego lub zatrzymania przy niej rzeczy mogących doprowadzić do identyfikacji sprawcy, przesłuchanie pokrzywdzonego, który w chwili czynu nie ukończył 15 lat, powinno uwzględniać nie tylko fazę swobodnej wypowiedzi i zadawania pytań świadkowi, lecz także fazę okazania pokrzywdzonemu podejrzanego (osoby podejrzewanej) lub okazania rzeczy według reguł określonych w art. 173 k.p.k. Wynika to z potrzeby dążenia, by przesłuchanie pokrzywdzonego w trybie art. 185a k.p.k. odbyło się tylko raz i nie prowadziło do powtarzania traumatycznych przeżyć świadka. Dla właściwego zorganizowania takiego przesłuchania możliwe jest wydawanie przez sąd poleceń organom policji w trybie art. 15 § 1 k.p.k., np. celem dobrania osób do czynności okazania.</w:t>
      </w:r>
    </w:p>
    <w:p>
      <w:pPr>
        <w:pStyle w:val="Wyrok"/>
        <w:rPr/>
      </w:pPr>
      <w:r>
        <w:rPr/>
        <w:t>Wyrok SA we Wrocławiu z dnia 21 maja 2008 r., sygn. II AKa 104/08.</w:t>
      </w:r>
    </w:p>
    <w:p>
      <w:pPr>
        <w:pStyle w:val="Numerek2"/>
        <w:rPr/>
      </w:pPr>
      <w:r>
        <w:rPr/>
        <w:t>47</w:t>
      </w:r>
    </w:p>
    <w:p>
      <w:pPr>
        <w:pStyle w:val="Artykul"/>
        <w:rPr>
          <w:lang w:val="pl-PL"/>
        </w:rPr>
      </w:pPr>
      <w:r>
        <w:rPr>
          <w:lang w:val="pl-PL"/>
        </w:rPr>
        <w:t>Art. 202 § 1 k.p.k.</w:t>
      </w:r>
    </w:p>
    <w:p>
      <w:pPr>
        <w:pStyle w:val="Tekst"/>
        <w:rPr/>
      </w:pPr>
      <w:r>
        <w:rPr/>
        <w:t>Na postanowienie w przedmiocie dopuszczenia dowodu z opinii biegłych, w tym biegłych psychiatrów, zażalenie nie przysługuje. Ma to swoje oparcie w przepisach kodeksu postępowania karnego – zob. art. 459 § 1 i 2 k.p.k. w zw. z art. 202 k.p.k.</w:t>
      </w:r>
    </w:p>
    <w:p>
      <w:pPr>
        <w:pStyle w:val="Wyrok"/>
        <w:rPr/>
      </w:pPr>
      <w:r>
        <w:rPr/>
        <w:t>Postanowienie SA w Katowicach z dnia 24 września 2008 r., sygn. II AKz 716/08.</w:t>
      </w:r>
    </w:p>
    <w:p>
      <w:pPr>
        <w:pStyle w:val="Numerek2"/>
        <w:rPr/>
      </w:pPr>
      <w:r>
        <w:rPr/>
        <w:t>48</w:t>
      </w:r>
    </w:p>
    <w:p>
      <w:pPr>
        <w:pStyle w:val="Artykul"/>
        <w:rPr/>
      </w:pPr>
      <w:r>
        <w:rPr>
          <w:lang w:val="pl-PL"/>
        </w:rPr>
        <w:t>Art. 237 § 2 k.p.k.</w:t>
      </w:r>
    </w:p>
    <w:p>
      <w:pPr>
        <w:pStyle w:val="Tekst"/>
        <w:rPr/>
      </w:pPr>
      <w:r>
        <w:rPr/>
        <w:t xml:space="preserve">Niecierpiący zwłoki wypadek zastosowania podsłuchu telefonicznego zachodzi, gdy wystąpienie z wnioskiem do sądu i oczekiwanie na wydanie postanowienia o kontroli i utrwalaniu rozmów telefonicznych mogłoby wiązać się z utratą możliwości pozyskania ważnych dowodów. Skoro uruchomienie aparatury w związku z zarządzeniem podsłuchu w zwykłym trybie następuje zazwyczaj po 9–10 dniach od wystąpienia ze stosowanym wnioskiem, a przewidywane zachowania osób, o które chodziło, miały nastąpić wkrótce, organy ścigania nie miały dość czasu, by poddać się zwykłej procedurze, bo w takim razie nie mogłyby uzyskać informacji o tych zachowaniach. </w:t>
      </w:r>
    </w:p>
    <w:p>
      <w:pPr>
        <w:pStyle w:val="Wyrok"/>
        <w:rPr/>
      </w:pPr>
      <w:r>
        <w:rPr/>
        <w:t>Postanowienie SA w Krakowie z dnia 5 lutego 2009 r., sygn. II AKz 6/09.</w:t>
      </w:r>
    </w:p>
    <w:p>
      <w:pPr>
        <w:pStyle w:val="Numerek2"/>
        <w:rPr/>
      </w:pPr>
      <w:r>
        <w:rPr/>
        <w:t>49</w:t>
      </w:r>
    </w:p>
    <w:p>
      <w:pPr>
        <w:pStyle w:val="Artykul"/>
        <w:rPr>
          <w:lang w:val="pl-PL"/>
        </w:rPr>
      </w:pPr>
      <w:r>
        <w:rPr>
          <w:lang w:val="pl-PL"/>
        </w:rPr>
        <w:t>Art. 329 § 1 k.p.k.</w:t>
      </w:r>
    </w:p>
    <w:p>
      <w:pPr>
        <w:pStyle w:val="Tekst"/>
        <w:rPr/>
      </w:pPr>
      <w:r>
        <w:rPr/>
        <w:t xml:space="preserve">O właściwości sądu do rozpoznania zażalenia na postanowienie o umorzeniu śledztwa lub dochodzenia z reguły decyduje kwalifikacja czynu przyjęta w takim postanowieniu, jednakże, co istotne, sąd, do którego zażalenie zostało złożone, nie jest nią związany i dokonuje własnej oceny prawnokarnej. Zasadnicze znacznie ma wszak zdarzenie faktyczne stanowiące przedmiot śledztwa lub dochodzenia, a nie jego kwalifikacja prawna przyjęta przez prokuratora. Idąc dalej, nie ma też znaczenia kwalifikacja prawna czynu przyjmowana w zażaleniu przez skarżącego. </w:t>
      </w:r>
    </w:p>
    <w:p>
      <w:pPr>
        <w:pStyle w:val="Wyrok"/>
        <w:rPr/>
      </w:pPr>
      <w:r>
        <w:rPr/>
        <w:t>Postanowienie SA w Katowicach z dnia 5 września 2008 r., sygn. II AKz 661/08.</w:t>
      </w:r>
    </w:p>
    <w:p>
      <w:pPr>
        <w:pStyle w:val="Numerek2"/>
        <w:rPr/>
      </w:pPr>
      <w:r>
        <w:rPr/>
        <w:t>50</w:t>
      </w:r>
    </w:p>
    <w:p>
      <w:pPr>
        <w:pStyle w:val="Artykul"/>
        <w:rPr>
          <w:lang w:val="pl-PL"/>
        </w:rPr>
      </w:pPr>
      <w:r>
        <w:rPr>
          <w:lang w:val="pl-PL"/>
        </w:rPr>
        <w:t>Art. 345 § 1 k.p.k.</w:t>
      </w:r>
    </w:p>
    <w:p>
      <w:pPr>
        <w:pStyle w:val="Tekst"/>
        <w:rPr/>
      </w:pPr>
      <w:r>
        <w:rPr/>
        <w:t xml:space="preserve">Zwrot sprawy w tej fazie postępowania jest uzależniony od spełnienia dwóch przesłanek, a mianowicie wystąpienia istotnych braków postępowania przygotowawczego oraz ustalenia znacznych trudności w ich usunięciu w postępowaniu sądowym. Oceniając zasadność podstaw zwrotu sprawy na podstawie art. 345 § 1 k.p.k., sąd powinien zawsze badać, czy braki śledztwa lub dochodzenia są przynajmniej takiej rangi, jak wskazana w tym przepisie przykładowo „potrzeba poszukiwania dowodów” i czy usunięcie ich nie wiąże się z koniecznością znacznego nakładu pracy i czasu (…). Wadliwa kwalifikacja prawna czynu zarzucanego oskarżonym nie uzasadnia zwrotu sprawy do uzupełnienia postępowania przygotowawczego i może być przez Sąd konwalidowana. Sąd orzekający nie jest związany opisem czynu i jego kwalifikacją prawną przyjętą w akcie oskarżenia. Wszelkie nieprawidłowości w tej kwestii nie mogą być traktowane jako istotne braki postępowania przygotowawczego. (…) Sąd może dokonywać własnej oceny materiału dowodowego i ewentualnie zmienić kwalifikację, jednakże nie może ingerować w zakres i przedmiot oskarżenia sformułowany przez oskarżyciela publicznego, a tym bardziej w treść stawianych w toku postępowania przygotowawczego zarzutów. </w:t>
      </w:r>
    </w:p>
    <w:p>
      <w:pPr>
        <w:pStyle w:val="Wyrok"/>
        <w:rPr/>
      </w:pPr>
      <w:r>
        <w:rPr/>
        <w:t>Postanowienie SA w Katowicach z dnia 24 września 2008 r., sygn. II AKz 713/08.</w:t>
      </w:r>
    </w:p>
    <w:p>
      <w:pPr>
        <w:pStyle w:val="Numerek2"/>
        <w:rPr/>
      </w:pPr>
      <w:r>
        <w:rPr/>
        <w:t>51</w:t>
      </w:r>
    </w:p>
    <w:p>
      <w:pPr>
        <w:pStyle w:val="Artykul"/>
        <w:rPr>
          <w:lang w:val="pl-PL"/>
        </w:rPr>
      </w:pPr>
      <w:r>
        <w:rPr>
          <w:lang w:val="pl-PL"/>
        </w:rPr>
        <w:t>Art. 429 § 1 k.p.k.</w:t>
      </w:r>
    </w:p>
    <w:p>
      <w:pPr>
        <w:pStyle w:val="Tekst"/>
        <w:rPr/>
      </w:pPr>
      <w:r>
        <w:rPr/>
        <w:t>Zgodnie z dyspozycją art. 429 § 1 k.p.k. prezes sądu z urzędu, po wpłynięciu środka odwoławczego ma obowiązek dokonać kontroli w zakresie dochowania terminu do jego złożenia, nadto zbadać, czy środek ten został złożony przez osobę uprawnioną oraz czy jest dopuszczalny z mocy ustawy. W przypadku stwierdzenia, że środek odwoławczy został złożony po terminie, przez osobę nieuprawnioną lub jest niedopuszczalny z mocy ustawy, prezes sądu winien wydać zarządzenie o odmowie przyjęcia złożonego środka odwoławczego. (…) Złożenie środka odwoławczego obarczone jest szeregiem warunków, które muszą zostać spełnione, aby środek ten został przyjęty, a następnie rozpoznany. Warunki te muszą zostać spełnione w chwili złożenia środka odwoławczego. Zatem, osoba składającą środek odwoławczy w chwili jego złożenia musi być uprawnioną do wykonania tej czynności. Kodeks postępowania karnego nie przywiduje możliwości konwalidowania uchybienia w tym zakresie.</w:t>
      </w:r>
    </w:p>
    <w:p>
      <w:pPr>
        <w:pStyle w:val="Wyrok"/>
        <w:rPr/>
      </w:pPr>
      <w:r>
        <w:rPr/>
        <w:t>Postanowienie SA w Katowicach z dnia 5 września 2008 r., sygn. II AKz 647/08.</w:t>
      </w:r>
    </w:p>
    <w:p>
      <w:pPr>
        <w:pStyle w:val="Numerek2"/>
        <w:rPr/>
      </w:pPr>
      <w:r>
        <w:rPr/>
        <w:t>52</w:t>
      </w:r>
    </w:p>
    <w:p>
      <w:pPr>
        <w:pStyle w:val="Artykul"/>
        <w:rPr>
          <w:lang w:val="pl-PL"/>
        </w:rPr>
      </w:pPr>
      <w:r>
        <w:rPr>
          <w:lang w:val="pl-PL"/>
        </w:rPr>
        <w:t>Art. 438 pkt 1 k.p.k.</w:t>
      </w:r>
    </w:p>
    <w:p>
      <w:pPr>
        <w:pStyle w:val="Tekst"/>
        <w:rPr/>
      </w:pPr>
      <w:r>
        <w:rPr/>
        <w:t xml:space="preserve">Nie ma obrazy prawa materialnego, gdy wada orzeczenia jest wynikiem błędnych ustaleń faktycznych. Tylko niewłaściwa subsumcja niekwestionowanych ustaleń faktycznych pod konkretny przepis prawa materialnego daje podstawę do formułowania zarzutu obrazy prawa materialnego. (…) Skarżący, kwestionując w tej konkretnej sprawie kwalifikację prawną, z uwagi na nie przyjęcie w skarżonym wyroku, że czyn oskarżonego to wypadek mniejszej wagi, powinien postawić zarzut błędu w ustaleniach faktycznych przyjętych za podstawę zaskarżonego wyroku, a nie zarzut obrazy prawa materialnego. </w:t>
      </w:r>
    </w:p>
    <w:p>
      <w:pPr>
        <w:pStyle w:val="Wyrok"/>
        <w:rPr/>
      </w:pPr>
      <w:r>
        <w:rPr/>
        <w:t>Wyrok SA w Katowicach z dnia 27 listopada 2008 r., sygn. II AKa 359/08.</w:t>
      </w:r>
    </w:p>
    <w:p>
      <w:pPr>
        <w:pStyle w:val="Numerek2"/>
        <w:rPr/>
      </w:pPr>
      <w:r>
        <w:rPr/>
        <w:t>53</w:t>
      </w:r>
    </w:p>
    <w:p>
      <w:pPr>
        <w:pStyle w:val="Artykul"/>
        <w:rPr>
          <w:lang w:val="pl-PL"/>
        </w:rPr>
      </w:pPr>
      <w:r>
        <w:rPr>
          <w:lang w:val="pl-PL"/>
        </w:rPr>
        <w:t>Art. 459 § 1 k.p.k.</w:t>
      </w:r>
    </w:p>
    <w:p>
      <w:pPr>
        <w:pStyle w:val="Tekst"/>
        <w:rPr/>
      </w:pPr>
      <w:r>
        <w:rPr/>
        <w:t xml:space="preserve">Zgodnie z art. 459 § 1 k.p.k. zażalenie przysługuje na postanowienia sądu zamykające drogę do wydania wyroku, o ile ustawa nie stanowi inaczej. Postanowienie nie uwzględniające wniosku o odwołanie dotychczasowego obrońcy i wyznaczenie nowego obrońcy nie zamyka drogi do wydania wyroku, brak jest też w kodeksie postępowania karnego przepisu, który stanowiłby, iż na rozstrzygnięcie w tym zakresie przysługuje zażalenie. </w:t>
      </w:r>
    </w:p>
    <w:p>
      <w:pPr>
        <w:pStyle w:val="Wyrok"/>
        <w:rPr/>
      </w:pPr>
      <w:r>
        <w:rPr/>
        <w:t>Postanowienie SA w Katowicach z dnia 28 stycznia 2009 r., sygn. II AKz 70/09.</w:t>
      </w:r>
    </w:p>
    <w:p>
      <w:pPr>
        <w:pStyle w:val="Numerek2"/>
        <w:rPr/>
      </w:pPr>
      <w:r>
        <w:rPr/>
        <w:t>54</w:t>
      </w:r>
    </w:p>
    <w:p>
      <w:pPr>
        <w:pStyle w:val="Artykul"/>
        <w:rPr>
          <w:lang w:val="pl-PL"/>
        </w:rPr>
      </w:pPr>
      <w:r>
        <w:rPr>
          <w:lang w:val="pl-PL"/>
        </w:rPr>
        <w:t>Art. 552 § 4 k.p.k.</w:t>
      </w:r>
    </w:p>
    <w:p>
      <w:pPr>
        <w:pStyle w:val="Tekst"/>
        <w:rPr/>
      </w:pPr>
      <w:r>
        <w:rPr>
          <w:rFonts w:eastAsia="Arial"/>
        </w:rPr>
        <w:t xml:space="preserve"> </w:t>
      </w:r>
      <w:r>
        <w:rPr/>
        <w:t>W następstwie zastosowania w sprawie zatrzymania i tymczasowego aresztowania są możliwe dwa rozwiązania: zaliczenie zgodnie z art. 63 k.k. na poczet orzeczonej kary okresu rzeczywistego pozbawienia wolności, albo uzyskanie odszkodowania lub zadośćuczynienia za ten okres. Rozwiązania te stanowią alternatywę rozłączną, tj. zastosowanie jednego z nich wyklucza zastosowanie drugiego. Wybór zaś rozwiązania nie zależy od oskarżonego, a od konkretnej sytuacji procesowej i wydanego orzeczenia kończącego postępowanie.</w:t>
      </w:r>
    </w:p>
    <w:p>
      <w:pPr>
        <w:pStyle w:val="Wyrok"/>
        <w:rPr/>
      </w:pPr>
      <w:r>
        <w:rPr/>
        <w:t>Wyrok SA we Wrocławiu z dnia 30 kwietnia 2008 r., sygn. II AKa 83/0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5</w:t>
      </w:r>
    </w:p>
    <w:p>
      <w:pPr>
        <w:pStyle w:val="Artykul"/>
        <w:rPr/>
      </w:pPr>
      <w:r>
        <w:rPr>
          <w:lang w:val="pl-PL"/>
        </w:rPr>
        <w:t>Art. 925 § 1 k.p.c. i art. 930 k.p.c. w zw. z art. 927 k.p.c.</w:t>
      </w:r>
    </w:p>
    <w:p>
      <w:pPr>
        <w:pStyle w:val="Tekst"/>
        <w:rPr/>
      </w:pPr>
      <w:r>
        <w:rPr/>
        <w:t>Wierzyciel, który przyłączył się do postępowania egzekucyjnego, może powołać się wobec osoby trzeciej na skutki zajęcia nieruchomości tylko wtedy, gdy dokonano w księdze wieczystej wpisu o przyłączeniu lub złożono wniosek do zbioru dokumentów, chyba że osoba trzecia wiedziała o przyłączeniu.</w:t>
      </w:r>
    </w:p>
    <w:p>
      <w:pPr>
        <w:pStyle w:val="Zuzasadnienia"/>
        <w:rPr/>
      </w:pPr>
      <w:r>
        <w:rPr/>
        <w:t>Z uzasadnienia:</w:t>
      </w:r>
    </w:p>
    <w:p>
      <w:pPr>
        <w:pStyle w:val="Tekst"/>
        <w:rPr/>
      </w:pPr>
      <w:r>
        <w:rPr/>
        <w:t>Sąd Najwyższy, któremu rozpoznający apelację powódki Sąd Apelacyjny przedstawił do rozpoznania przytoczone wyżej zagadnienie prawne, uznał, że należy przekazać je do rozstrzygnięcia powiększonemu składowi tego Sądu ze względu na rozbieżności w orzecznictwie Sądu Najwyższego dotyczące kwestii potrzeby i znaczenia wpisów w księdze wieczystej w związku z przyłączeniem się wierzyciela do toczącego się postępowania egzekucyjnego z nieruchomości, będące odbiciem trwającego od kilkudziesięciu lat sporu w doktrynie.</w:t>
      </w:r>
    </w:p>
    <w:p>
      <w:pPr>
        <w:pStyle w:val="Tekst"/>
        <w:rPr/>
      </w:pPr>
      <w:r>
        <w:rPr/>
        <w:t>Zagadnienie potrzeby i znaczenia wpisów w księdze wieczystej w związku z przyłączeniem się wierzyciela do toczącego się postępowania egzekucyjnego z nieruchomości – mające zasadnicze znaczenie dla rozstrzygnięcia przedstawionego zagadnienia prawnego – było aktualne już na gruncie art. 659 w zw. z art. 656 § 1 i art. 657 kodeksu postępowania cywilnego z 1930 r. (dalej – „d.k.p.c.”). Zajmowała się nim literatura. Nie było ono natomiast podejmowane w orzecznictwie. Dopiero pod rządami obecnie obowiązującego kodeksu postępowania cywilnego, zawierającego odpowiedniki przytoczonych przepisów d.k.p.c. (art. 927, art. 925 i art. 924), Sąd Najwyższy podjął zagadnienie potrzeby i znaczenia wpisów w księdze wieczystej w związku z przyłączeniem się wierzyciela do toczącego się postępowania z nieruchomości, lecz wyraził w tej kwestii dwa odmienne poglądy.</w:t>
      </w:r>
    </w:p>
    <w:p>
      <w:pPr>
        <w:pStyle w:val="Tekst"/>
        <w:rPr/>
      </w:pPr>
      <w:r>
        <w:rPr/>
        <w:t>W uchwale z dnia 17 czerwca 2003 r., III CZP 31/03 (OSP 2004, nr 7–8, poz. 94), uznał, że w razie przyłączenia się kolejnego wierzyciela do wszczętego wcześniej postępowania egzekucyjnego z nieruchomości, komornik ani kolejny wierzyciel nie mogą żądać powtórzenia wpisu o wszczęciu egzekucji. Nie wyłącza to jednak – zdaniem Sądu Najwyższego – uprawnienia wierzyciela wynikającego z art. 626</w:t>
      </w:r>
      <w:r>
        <w:rPr>
          <w:vertAlign w:val="superscript"/>
        </w:rPr>
        <w:t>2</w:t>
      </w:r>
      <w:r>
        <w:rPr/>
        <w:t xml:space="preserve"> § 5 k.p.c. Uzasadniając to stanowisko, Sąd Najwyższy uznał, że przewidziany w art. 927 k.p.c. zakaz powtarzania czynności dotyczy także wpisu do księgi wieczystej. Skutki wpisu o wszczęciu egzekucji, będące konsekwencją wniosku złożonego przez pierwszego wierzyciela, obejmują także każdego wierzyciela przyłączającego się do egzekucji. Nie ma zatem podstawy i potrzeby powielania wpisów. Nieprzekonujący jest również argument – w ocenie Sądu Najwyższego – że brak kolejnego wpisu zagraża ochronie interesów przyłączającego się wierzyciela w razie umorzenia egzekucji wszczętej przez pierwszego wierzyciela. Skuteczność wcześniej dokonanych czynności obejmuje przyłączających się wierzycieli z mocy prawa, niezależnie od zmian statusu pierwszego wierzyciela. Częściowe umorzenie postępowania – w stosunku do pierwszego wierzyciela – nie ma wpływu na prawa wierzycieli przyłączających się do egzekucji. Postępowanie egzekucyjne toczy się dalej, przeto nie ma podstaw do wykreślenia wpisu o wszczęciu egzekucji w księdze wieczystej.</w:t>
      </w:r>
    </w:p>
    <w:p>
      <w:pPr>
        <w:pStyle w:val="Tekst"/>
        <w:rPr/>
      </w:pPr>
      <w:r>
        <w:rPr/>
        <w:t>Odmienny pogląd – dopuszczający powtórzenie spornego wpisu – wyraził Sąd Najwyższy w uzasadnieniu uchwały z dnia 30 marca 2006 r., III CZP 16/06 (OSNC 2007, nr 2, poz. 20). Odnosząc się do uchwały w sprawie o sygn. III CZP 31/03, stwierdził, że praktyka sądów powszechnych w zakresie dokonywania wpisów przyłączenia się kolejnych wierzycieli do egzekucji z nieruchomości jest inna, a jej prawidłowość potwierdza § 42 ust. 1 pkt 5 rozporządzenia Ministra Sprawiedliwości z dnia 17 września 2001 r. w sprawie prowadzenia ksiąg wieczystych i zbioru dokumentów (Dz. U. Nr 102, poz. 1122 ze zm.; dalej: rozporządzenie z 2001 r.). Sąd Najwyższy podkreślił, że wpis w księdze wieczystej o wszczęciu egzekucji i wpisy o przyłączeniu się kolejnych wierzycieli do toczącej się egzekucji pełnią rolę ostrzeżenia o prowadzeniu egzekucji z nieruchomości, a także pośrednio informują o wielkości długu, którego zaspokojenie jest celem prowadzonej egzekucji. Informacja ta nie jest bez znaczenia dla osoby decydującej się na nabycie nieruchomości pomimo jej zajęcia. Zasada zaufania do ksiąg wieczystych nakazuje, aby nie zaskakiwać nabywcy nieruchomości późniejszym przyłączeniem się do egzekucji kolejnych wierzycieli zbywcy nieruchomości.</w:t>
      </w:r>
    </w:p>
    <w:p>
      <w:pPr>
        <w:pStyle w:val="Tekst"/>
        <w:rPr/>
      </w:pPr>
      <w:r>
        <w:rPr/>
        <w:t>O odmiennej praktyce sądów powszechnych, nieaprobującej – jak stwierdził Sąd Najwyższy w uchwale w sprawie o sygn. III CZP 16/06 – stanowiska wyrażonego w uchwale III CZP 31/03, świadczy wyrok Sądu Apelacyjnego w Poznaniu z dnia 22 września 2005 r., I ACa 124/05 (LEX nr 175184). Zdaniem tego Sądu, komornik ma obowiązek przesłać właściwemu sądowi wieczystoksięgowemu wniosek o dokonanie wpisu przyłączenia się kolejnego wierzyciela do toczącej się egzekucji z nieruchomości. Skutki dokonania – na wiosek pierwszego wierzyciela – wpisu o wszczęciu egzekucji nie obejmują bowiem kolejnych wierzycieli przyłączających się do egzekucji. W konsekwencji chwila zajęcia nieruchomości, oceniana na podstawie art. 925 k.p.c., może być odmienna w odniesieniu do różnych osób. Przedstawione w przytoczonym wyroku zapatrywania są – co Sąd Apelacyjny przyznał wprost – wyrazem podzielania poglądów zawartych w krytycznej glosie do uchwały III CZP 31/03.</w:t>
      </w:r>
    </w:p>
    <w:p>
      <w:pPr>
        <w:pStyle w:val="Tekst"/>
        <w:rPr/>
      </w:pPr>
      <w:r>
        <w:rPr>
          <w:spacing w:val="2"/>
        </w:rPr>
        <w:t>Potwierdzeniem omawianej praktyki sądów powszechnych są także wpisy o przyłączeniu się kolejnych wierzycieli do toczącej się egzekucji z nieruchomości, dokonane w sprawie o sygn. III CZP 16/06, w której została wydana uchwała. Trzeba jednak zauważyć, że niektóre sądy wieczystoksięgowe, o czym świadczy sprawa, w której przedstawiono niniejsze zagadnienie prawne, oddalają wnioski o dokonanie wpisu o wszczęciu egzekucji w razie przyłączenia się kolejnego wierzyciela do toczącej się egzekucji z nieruchomości.</w:t>
      </w:r>
    </w:p>
    <w:p>
      <w:pPr>
        <w:pStyle w:val="Tekst"/>
        <w:rPr/>
      </w:pPr>
      <w:r>
        <w:rPr/>
        <w:t>W piśmiennictwie wyrażane są również sprzeczne zapatrywania dotyczące kwestii potrzeby i znaczenia wpisów w księdze wieczystej w związku z przyłączeniem się wierzyciela do toczącej się egzekucji z nieruchomości. Już w okresie obowiązywania kodeksu postępowania cywilnego z 1930 r. ukształtowały się dwa odmienne stanowiska.</w:t>
      </w:r>
    </w:p>
    <w:p>
      <w:pPr>
        <w:pStyle w:val="Tekst"/>
        <w:rPr/>
      </w:pPr>
      <w:r>
        <w:rPr/>
        <w:t>Przeciwnicy dokonywania wpisu w tym przedmiocie, powołując się na art. 659 d.k.p.c., wskazywali przede wszystkim na brak potrzeby ponawiana wpisu z powodu objęcia przyłączającego się wierzyciela skutkami dokonania wpisu na wniosek pierwszego wierzyciela. Podnosili ponadto, że wpis dokonany na wniosek pierwszego wierzyciela spełnia wystarczająco swój cel, którym jest ostrzeżenie osób trzecich o toczącym się postępowaniu.</w:t>
      </w:r>
    </w:p>
    <w:p>
      <w:pPr>
        <w:pStyle w:val="Tekst"/>
        <w:rPr/>
      </w:pPr>
      <w:r>
        <w:rPr/>
        <w:t>Zwolennicy dokonywania wpisu o wszczęciu egzekucji w wypadku przyłączenia się wierzyciela do toczącej się egzekucji z nieruchomości, wskazywali na niebezpieczeństwo związane z umorzeniem wcześniej wszczętego postępowania, skutki zajęcia wobec osób trzecich, a także na brak w kodeksie postępowania cywilnego przepisu wyraźnie zakazującego dokonania kolejnego wpisu w księdze wieczystej. Wśród zwolenników omawianego stanowiska, przytaczano też argument, że kodeks postępowania cywilnego nie zna instytucji ogólnego zajęcia przedmiotu dotkniętego egzekucją, mającego służyć wszystkim wierzycielom, którzy już popierają lub będą popierać egzekucję z tego przedmiotu. Jego zajęcie ważne jest tylko dla tych wierzytelności, dla których go dokonano. Jeżeli ma ono później służyć także dalszym wierzytelnościom, musi być na nowo dokonane. Zajęcie jest bowiem zawsze indywidualne, nie ma zajęcia ogólnego. Jeżeli zatem po zajęciu nieruchomości na rzecz pierwszego wierzyciela kolejny wierzyciel skieruje egzekucję do tej samej nieruchomości, zajęcie jej na rzecz tego wierzyciela musi być dokonane na nowo.</w:t>
      </w:r>
    </w:p>
    <w:p>
      <w:pPr>
        <w:pStyle w:val="Tekst"/>
        <w:rPr/>
      </w:pPr>
      <w:r>
        <w:rPr/>
        <w:t>Po wejściu w życie obecnie obowiązującego kodeksu postępowania cywilnego spór w piśmiennictwie jest kontynuowany z podobną argumentacją.</w:t>
      </w:r>
    </w:p>
    <w:p>
      <w:pPr>
        <w:pStyle w:val="Tekst"/>
        <w:rPr/>
      </w:pPr>
      <w:r>
        <w:rPr/>
        <w:t xml:space="preserve">Najpełniejsza argumentacja na rzecz stanowiska, że przyłączenie się wierzyciela do toczącej się egzekucji z nieruchomości wymaga wpisu w księdze wieczystej, została przedstawiona w krytycznej glosie do uchwały III CZP 31/06. Zdaniem jej autora wpis do księgi wieczystej danego wierzyciela ujawnia </w:t>
      </w:r>
      <w:r>
        <w:rPr>
          <w:i/>
        </w:rPr>
        <w:t>erga omnes</w:t>
      </w:r>
      <w:r>
        <w:rPr/>
        <w:t xml:space="preserve"> nie tylko fakt wszczęcia w ogóle postępowania egzekucyjnego z nieruchomości, lecz także zakres podmiotowy i przedmiotowy egzekucji. Wpis ujawniający wszczęcie postępowania egzekucyjnego zmienia więc w sposób istotny treść powinności dłużnika, tj. zakres egzekucji z nieruchomości łącznie prowadzonej pod względem podmiotowym i przedmiotowym. Wtedy dopiero księga wieczysta będzie odzwierciedlać faktyczny obraz zajęcia (sumy zajęć). Teza ta – według autora glosy – pozostaje w ścisłym związku z art. 3 ust. 1 i 2 ustawy z dnia 6 lipca 1982 r. o księgach wieczystych i hipotece (tekst jedn. Dz. U. z 2001 r., Nr 124, poz. 1361 ze zm.; dalej: u.k.w.h.). Z tych względów komornik, zważywszy na art. 927 w zw. z art. 2 u.k.w.h., powinien we wniosku wyraźnie zaznaczyć, że występuje z żądaniem wpisu na skutek wniosku o wszczęcie postępowania egzekucyjnego przez kolejnego wierzyciela. Poza tym, według autora glosy, pierwsze zajęcie nieruchomości nie wyklucza dokonania kolejnego w interesie i na rzecz innego wierzyciela. Nie jest to powtórzenie pierwszego zajęcia. Czynność zajęcia ma zagwarantować każdemu wierzycielowi, niezależnie od innych, także potencjalnych wierzycieli, udaremnienie usunięcia rzeczy spod egzekucji. Żaden przepis nie rozciąga pierwszego zajęcia na pozostałe, w szczególności nie czyni tego art. 927 k.p.c. Wskazuje na to – zdaniem autora glosy – przepis § 42 ust. 1 pkt. 3 i 5 rozporządzenia z 2001 r.</w:t>
      </w:r>
    </w:p>
    <w:p>
      <w:pPr>
        <w:pStyle w:val="Tekst"/>
        <w:rPr/>
      </w:pPr>
      <w:r>
        <w:rPr/>
        <w:t>Rozstrzygnięcie spornej kwestii potrzeby i znaczenia wpisów w księdze wieczystej w związku z przyłączeniem się wierzyciela do toczącej się egzekucji z nieruchomości ma istotne znaczenie ze względu na przewidziany w art. 930 § 1 k.p.c. mechanizm ochronny wierzyciela polegający na tym, że rozporządzenie nieruchomością po jej zajęciu nie ma wpływu na dalsze postępowanie. Nie ma wątpliwości, że wspomniany mechanizm może działać także na rzecz wierzyciela przyłączającego się do toczącej się egzekucji z nieruchomości. Problem jednak w tym, od jakiego momentu przyłączający się wierzyciel może powołać się na przewidzianą w art. 930 § 1 k.p.c. bezskuteczność rozporządzenia nieruchomością w relacji między nim a nabywcą nieruchomości, zwłaszcza, czy tę chwilę można łączyć ze skutecznym dokonaniem wpisu w księdze wieczystej o przyłączeniu się wierzyciela do toczącej się egzekucji z nieruchomości.</w:t>
      </w:r>
    </w:p>
    <w:p>
      <w:pPr>
        <w:pStyle w:val="Tekst"/>
        <w:rPr/>
      </w:pPr>
      <w:r>
        <w:rPr/>
        <w:t>Chwilę, z którą następuje zajęcie nieruchomości powodujące bezskuteczność rozporządzenia tą nieruchomością w rozumienia art. 930 § 1 k.p.c., określa art. 925 k.p.c. Wynika z niego, że w stosunku do osób trzecich nieruchomość jest zajęta z chwilą dokonania wpisu o wszczęciu egzekucji w księdze wieczystej lub złożenia wniosku komornika do zbioru dokumentów albo z chwilą powzięcia wiadomości o wszczęciu egzekucji. W sytuacji, w której nie dokonano wpisu w księdze wieczystej oraz nie jest spełniona przesłanka powzięcia wiadomości o wszczęciu egzekucji, zbycie nieruchomości, do której skierowano egzekucję, pozostanie bezskuteczne w tym znaczeniu, że nabywca będzie mógł zasadnie bronić się przed podejmowanymi czynnościami egzekucyjnymi w drodze powództwa opartego na art. 841 k.p.c. Jednakże problem w tym, że w świetle przytoczonych odmiennych uchwał Sądu Najwyższego i wykluczających się stanowisk doktryny, zajęcie nieruchomości, powodujące skutek przewidziany w art. 930 § 1 k.p.c., następuje w innym czasie i wpływa w sposób istotny na losy powództwa opartego na art. 841 k.p.c.</w:t>
      </w:r>
    </w:p>
    <w:p>
      <w:pPr>
        <w:pStyle w:val="Tekst"/>
        <w:rPr/>
      </w:pPr>
      <w:r>
        <w:rPr/>
        <w:t>Według stanowiska Sądu Najwyższego zajętego w uchwale III CZP 31/03 i odpowiadającego jej stanowiska w piśmiennictwie, zajęcie nieruchomości, powodujące w rozumieniu art. 930 § 1 k.p.c. bezskuteczność rozporządzenia tą nieruchomością w relacji między wierzycielem przyłączającym się na podstawie art. 927 k.p.c. a nabywcą nieruchomości, następuje z chwilą dokonania wpisu o wszczęciu egzekucji na wniosek pierwszego wierzyciela i obejmuje każdego przyłączającego się wierzyciela. Zbycie nieruchomości, do której skierowano egzekucję, po dokonaniu wpisu w księdze wieczystej na wniosek pierwszego wierzyciela, będzie zatem zawsze rozporządzeniem bezskutecznym, gdyż dokonanym już po zajęciu nieruchomości, obejmującym także przyłączającego się wierzyciela. W konsekwencji wytoczone przez nabywcę nieruchomości powództwo o zwolnienie zajętego przedmiotu spod egzekucji będzie podlegało oddaleniu.</w:t>
      </w:r>
    </w:p>
    <w:p>
      <w:pPr>
        <w:pStyle w:val="Tekst"/>
        <w:rPr/>
      </w:pPr>
      <w:r>
        <w:rPr/>
        <w:t>Do diametralnie odmiennego skutku prowadzi natomiast podzielnie poglądu wyrażonego w uchwale III CZP 16/06 i odpowiadającego mu stanowiska w doktrynie. W tym wypadku przyłączenie się wierzyciela do toczącej się egzekucji wymaga ponownego dokonania wpisu w księdze wieczystej i w sytuacji, w której nabywca nieruchomości nie powziął wiadomości o wszczęciu egzekucji (jak w niniejszej sprawie), zajęcie nieruchomości, powodujące skutek przewidziany w art. 930 § 1 k.p.c. w relacji między przyłączającym się wierzycielem a nabywcą nieruchomości, nastąpi z chwilą dokonania wpisu w księdze wieczystej w związku z przyłączeniem się wierzyciela do toczącej się egzekucji z nieruchomości. W konsekwencji zbycie nieruchomości, do której została skierowana egzekucja, przed dokonaniem wpisu w związku z przyłączeniem się wierzyciela, byłoby skuteczne w relacji między przyłączającym się wierzycielem a nabywcą nieruchomości, gdyż przedmiotem rozporządzenia byłaby nieruchomość niezajęta. W rezultacie powództwo nabywcy nieruchomości oparte na art. 841 k.p.c. podlegałoby uwzględnieniu.</w:t>
      </w:r>
    </w:p>
    <w:p>
      <w:pPr>
        <w:pStyle w:val="Tekst"/>
        <w:rPr/>
      </w:pPr>
      <w:r>
        <w:rPr/>
        <w:t>Należy opowiedzieć się za stanowiskiem, że wierzyciel, który przyłączył się do postępowania egzekucyjnego, może powołać się wobec osoby trzeciej na skutki przewidziane w art. 930 § 1 k.p.c. tylko wtedy, gdy dokonano wpisu w księdze wieczystej o przyłączeniu lub złożono wniosek do zbioru dokumentów, chyba że osoba trzecia wiedziała o przyłączeniu. Podzielając przytoczone na rzecz tego stanowiska racje, podkreślić należy następujące argumenty.</w:t>
      </w:r>
    </w:p>
    <w:p>
      <w:pPr>
        <w:pStyle w:val="Tekst"/>
        <w:rPr/>
      </w:pPr>
      <w:r>
        <w:rPr/>
        <w:t>Wykładnia językowa – wbrew zapatrywaniom przeciwników tego stanowiska – jednoznacznie nie przemawia przeciwko dopuszczalności dokonania wpisu o przyłączeniu. Z art. 927 k.p.c. wynika tylko tyle, że wierzyciel, który wnosi o wszczęcie egzekucji z nieruchomości wcześniej zajętej, przyłącza się do toczącego się postępowania na prawach pierwszego wierzyciela i nie może żądać powtórzenia czynności już dokonanych. Użytym w tym przepisie sformułowaniem „kierować egzekucję” ustawodawca posługuje się bowiem jako odpowiednikiem zwrotu „wnosić o wszczęcie egzekucji”, stosowanym na ogół w odniesieniu do przedmiotu majątkowego, który został lub ma zostać objęty egzekucją (np. art. 805</w:t>
      </w:r>
      <w:r>
        <w:rPr>
          <w:vertAlign w:val="superscript"/>
        </w:rPr>
        <w:t>1</w:t>
      </w:r>
      <w:r>
        <w:rPr/>
        <w:t xml:space="preserve"> § 3, art. 825 pkt. 3 i 4, art. 841 § 1, art. 845 § 2, art. 881 § 3, art. 896 § 2 pkt 2, art. 917 § 2, art. 1061 § 1 k.p.c.). W tym kontekście przeciwko dokonywaniu wpisu w związku z przyłączeniem się wierzyciela do toczącego się postępowania egzekucyjnego nie może przemawiać w sposób przesądzający wnioskowanie </w:t>
      </w:r>
      <w:r>
        <w:rPr>
          <w:i/>
        </w:rPr>
        <w:t>a contrario</w:t>
      </w:r>
      <w:r>
        <w:rPr/>
        <w:t xml:space="preserve"> z art. 924 k.p.c., który stanowi „o wszczęciu egzekucji”, podczas gdy kierujący egzekucję do nieruchomości zajętej nie wszczyna jej, lecz przyłącza się do toczącego się postępowania. Poza tym w piśmiennictwie przyjmuje się zgodnie, od czasu wejścia w życie kodeksu postępowania cywilnego z 1930 r., że w związku z przyłączeniem się kolejnego wierzyciela do postępowania egzekucyjnego z nieruchomości, komornik ma obowiązek wezwać dłużnika – niezależnie od wcześniejszego wezwania – do dobrowolnej zapłaty długu. Podstawę prawną tej czynności stanowi zaś art. 923 k.p.c., mimo że odnosi się on – zgodnie z gramatyczną wykładnią – jedynie do sytuacji, w której został złożony wniosek o wszczęcie egzekucji.</w:t>
      </w:r>
    </w:p>
    <w:p>
      <w:pPr>
        <w:pStyle w:val="Tekst"/>
        <w:rPr/>
      </w:pPr>
      <w:r>
        <w:rPr/>
        <w:t xml:space="preserve">Za potrzebą dokonywania wpisu w księdze wieczystej w związku z przyłączeniem się wierzyciela do egzekucji z nieruchomości przemawia § 42 ust. 1 pkt 5 rozporządzenia z 2001 r., rezerwujący miejsce dla takiego wpisu w łamie piątym działu trzeciego księgi wieczystej, prowadzonej w systemie nieinformatycznym. Jest wprawdzie rzeczą oczywistą, że przytoczony przepis, ze względu na jego w zasadzie techniczny charakter, nie może stanowić podstawy do dokonania wpisu, jednakże nie sposób go traktować </w:t>
      </w:r>
      <w:r>
        <w:rPr>
          <w:i/>
        </w:rPr>
        <w:t>per non est</w:t>
      </w:r>
      <w:r>
        <w:rPr/>
        <w:t>. Zatem może on i powinien stanowić wskazówkę interpretacyjną przy wykładni przepisów dotyczących rozstrzyganego zagadnienia. Tej oceny nie podważa okoliczność, że przytoczony przepis nie został powtórzony w rozporządzeniu Ministra Sprawiedliwości z dnia 20 sierpnia 2003 r. w sprawie zakładania i prowadzenia ksiąg wieczystych w systemie informatycznym (Dz. U. Nr 162, poz. 1597; dalej rozporządzenie z 2003 r.). Przedstawione zagadnienie prawne dotyczy bowiem sprawy, w której znajdowało zastosowanie rozporządzenie z 2001 r. Poza tym rozstrzygany problem powstał i istnieje niezależnie od regulacji zawartej w rozporządzeniu z 2001 r.</w:t>
      </w:r>
    </w:p>
    <w:p>
      <w:pPr>
        <w:pStyle w:val="Tekst"/>
        <w:rPr/>
      </w:pPr>
      <w:r>
        <w:rPr/>
        <w:t>Argumentu na rzecz stanowiska opowiadającego się za dokonywaniem wpisu w związku z przyłączeniem się wierzyciela do toczącej się egzekucji z nieruchomości dostarcza przeprowadzona w doktrynie analiza istoty zajęcia. Kodeks nie zna – co podkreślano zarówno na gruncie kodeksu postępowania cywilnego z 1930 r., jak i obecnie obowiązującego – ogólnego zajęcia przedmiotu objętego egzekucją, mającego służyć wszystkim wierzycielom, prowadzącym już egzekucję lub zamierzającym się do niej przyłączyć. Indywidualny charakter zajęcia przemawia zatem przeciwko traktowaniu wpisu związanego z przyłączeniem się wierzyciela do toczącej się egzekucji z nieruchomości jako powtórzenia czynności w rozumieniu art. 927 k.p.c.</w:t>
      </w:r>
    </w:p>
    <w:p>
      <w:pPr>
        <w:pStyle w:val="Tekst"/>
        <w:rPr/>
      </w:pPr>
      <w:r>
        <w:rPr/>
        <w:t>Budzi też zastrzeżenia stanowisko, że niedokonanie wpisu w związku z przyłączeniem się wierzyciela do toczącej się egzekucji nie stanowi zagrożenia dla ochrony interesów tego wierzyciela w razie umorzenia egzekucji wszczętej przez pierwszego wierzyciela. Ze względu na określony w art. 626</w:t>
      </w:r>
      <w:r>
        <w:rPr>
          <w:vertAlign w:val="superscript"/>
        </w:rPr>
        <w:t>8</w:t>
      </w:r>
      <w:r>
        <w:rPr/>
        <w:t xml:space="preserve"> § 2 k.p.c. zakres kognicji sądu wieczystoksięgowego, dyskusyjne jest bowiem to, czy wymieniony sąd mógłby, orzekając w przedmiocie wniosku właściciela nieruchomości o wykreślenie wpisu o wszczęciu egzekucji, zawierającego prawomocne postanowienie komornika o umorzeniu egzekucji wszczętej przez pierwszego wierzyciela, żądać od wnioskodawcy dodatkowego zaświadczenia, że do nieruchomości nie zostało skierowane inne postępowanie egzekucyjne. Wykreślenie zatem z łamu trzeciego działu trzeciego księgi wieczystej wpisu o wszczęciu egzekucji, gdy nie ma wpisu w łamie piątym tego samego działu, prowadziłoby do sytuacji stanowiącej zagrożenie dla ochrony interesu przyłączającego się wierzyciela. Zatem dokonanie wpisu w związku z przyłączeniem się wierzyciela jest bezpieczniejsze także z punktu widzenia interesu tego wierzyciela.</w:t>
      </w:r>
    </w:p>
    <w:p>
      <w:pPr>
        <w:pStyle w:val="Tekst"/>
        <w:rPr/>
      </w:pPr>
      <w:r>
        <w:rPr/>
        <w:t>Ważkim argumentem na rzecz dokonania wpisu w związku z przyłączeniem się wierzyciela do toczącej się egzekucji są też skutki zajęcia nieruchomości wobec osób trzecich. Podmiotowa indywidualizacja skutku określonego w art. 930 § 1 k.p.c., będąca rezultatem wpisu związanego z przyłączeniem się wierzyciela do toczącej się egzekucji, jest bowiem optymalnym rozwiązaniem z punktu widzenia osób zamierzających nabyć zajętą nieruchomość. Wpis pozwoli potencjalnemu nabywcy nieruchomości dokonać rzetelnej oceny zakresu związanych z nieruchomością zobowiązań, a w konsekwencji opłacalności jej nabycia. Sprzyja także pewności obrotu i zasadzie zaufania do ksiąg wieczystych (art. 1 u.k.w.h.).</w:t>
      </w:r>
    </w:p>
    <w:p>
      <w:pPr>
        <w:pStyle w:val="Tekst"/>
        <w:rPr/>
      </w:pPr>
      <w:r>
        <w:rPr/>
        <w:t>Za podjętym rozstrzygnięciem przemawia także potrzeba wyważenia konstytucyjnie zagwarantowanych praw i wolności nabywcy nieruchomości, do której została skierowana egzekucja, i wierzycieli zbywcy tej nieruchomości. Konstytucyjnie zagwarantowane wierzycielowi prawo do sądu, w tym prawo do skutecznej egzekucji orzeczenia sądowego (art. 45 ust. 1 Konstytucji) powinno być realizowane z jednoczesnym poszanowaniem konstytucyjnej zasady ochrony własności (art. 21 ust. 1, art. 64 ust. 1 i 2 Konstytucji). Z art. 930 § 1 k.p.c. wynika jednoznacznie, że rozporządzenie przez dłużnika nieruchomością po zajęciu, polegające na jej zbyciu, nie jest zabronione i jest ważną czynnością prawną, wywołującą skutek przeniesienia własności (wyrok Sądu Najwyższego z dnia 3 lutego 1998 r., I CKN 403/97, OSP 1998, nr 11, poz. 96). Dopuszczając możliwość prowadzenia egzekucji z nieruchomości, która przestała być własnością dłużnika, art. 930 § 1 k.p.c. stanowi więc wyjątek od wyrażonej w art. 803 k.p.c. reguły, że zaspokojenie wierzyciela następuje wyłącznie z majątku osobistego dłużnika. Konstytucyjna zasada ochrony własności nakazuje zaś rygoryzm przy kształtowaniu sytuacji, w których majątek osoby niebędącej dłużnikiem może być wykorzystany do zaspokojenia cudzego długu. Z drugiej strony, wierzyciel, który nie zdążył przyłączyć się do egzekucji przed rozporządzeniem przez dłużnika zajętą nieruchomością, nie jest pozbawiony możliwości poszukiwana zaspokojenia z tej nieruchomości. Może się bowiem domagać uznania zbycia nieruchomości za bezskuteczne w stosunku do niego (art. 527 k.c.). Ponadto zbycie zajętej nieruchomości może okazać się czynnością prawną nieważną (art. 58 § 1 k.c.), jeżeli dłużnik, zbywając nieruchomość, popełnił przestępstwo przewidziane w art. 300 § 2 k.k. (por. postanowienie Sądu Najwyższego z dnia 20 stycznia 2005 r., I KZP 31/04, OSNKW 2005, nr 2, poz. 20).</w:t>
      </w:r>
    </w:p>
    <w:p>
      <w:pPr>
        <w:pStyle w:val="Tekst"/>
        <w:rPr/>
      </w:pPr>
      <w:r>
        <w:rPr/>
        <w:t xml:space="preserve">Reasumując, przyłączenie się wierzyciela do postępowania egzekucyjnego na podstawie art. 927 k.p.c. należy traktować tak, jak wszczęcie egzekucji na jego rzecz, a tym samym wiązać je z zastosowaniem art. 924 i art. 925 k.p.c., zarówno w zakresie dokonania wpisu w księdze wieczystej, jak i skutków określonych w art. 930 § 1 k.p.c. W konsekwencji wierzyciel, który przyłączył się do postępowania egzekucyjnego, może powołać się wobec osoby trzeciej na skutki zajęcia nieruchomości tylko wtedy, gdy dokonano w księdze wieczystej wpisu o przyłączeniu lub złożono wniosek do zbioru dokumentów, chyba że osoba trzecia wiedziała o przyłączeniu. </w:t>
      </w:r>
    </w:p>
    <w:p>
      <w:pPr>
        <w:pStyle w:val="Wyrok"/>
        <w:rPr/>
      </w:pPr>
      <w:r>
        <w:rPr/>
        <w:t>Uchwała składu 7 sędziów SN z dnia 6 listopada 2007 r., sygn. III CZP 93/07.</w:t>
      </w:r>
    </w:p>
    <w:p>
      <w:pPr>
        <w:pStyle w:val="Numerek2"/>
        <w:rPr/>
      </w:pPr>
      <w:r>
        <w:rPr/>
        <w:t>56</w:t>
      </w:r>
    </w:p>
    <w:p>
      <w:pPr>
        <w:pStyle w:val="Artykul"/>
        <w:rPr/>
      </w:pPr>
      <w:r>
        <w:rPr>
          <w:lang w:val="pl-PL"/>
        </w:rPr>
        <w:t>Art. 83 § 1 ustawy z dnia 14 lutego 1991 r. – Prawo o notariacie (tekst jedn. Dz. U. z 2002 r., Nr 42, poz. 369)</w:t>
      </w:r>
    </w:p>
    <w:p>
      <w:pPr>
        <w:pStyle w:val="Tekst"/>
        <w:rPr/>
      </w:pPr>
      <w:r>
        <w:rPr/>
        <w:t>Sąd Okręgowy, rozpoznając zażalenie na odmowę dokonania czynności notarialnej, orzeka jako sąd odwoławczy.</w:t>
      </w:r>
    </w:p>
    <w:p>
      <w:pPr>
        <w:pStyle w:val="Zuzasadnienia"/>
        <w:rPr/>
      </w:pPr>
      <w:r>
        <w:rPr/>
        <w:t>Z uzasadnienia:</w:t>
      </w:r>
    </w:p>
    <w:p>
      <w:pPr>
        <w:pStyle w:val="Tekst"/>
        <w:rPr/>
      </w:pPr>
      <w:r>
        <w:rPr/>
        <w:t>Rozważania prowadzące do rozstrzygnięcia przedstawionego zagadnienia prawnego wypada rozpocząć od historycznego przeglądu obowiązujących w prawie polskim regulacji zaskarżania odmowy dokonania czynności notarialnej.</w:t>
      </w:r>
    </w:p>
    <w:p>
      <w:pPr>
        <w:pStyle w:val="Tekst"/>
        <w:rPr/>
      </w:pPr>
      <w:r>
        <w:rPr/>
        <w:t>Po raz pierwszy problematyka ta została uregulowana w art. 66 rozporządzenia Prezydenta Rzeczypospolitej z dnia 27 października 1933 r. – Prawo o notariacie (Dz. U. Nr 84, poz. 609 ze zm.), zgodnie z którym w razie odmowy dokonania czynności notarialnej, osoba zainteresowana mogła złożyć w terminie dwutygodniowym zażalenie do sądu okręgowego według miejsca urzędowania notariusza. Zażalenie wnosiło się do notariusza, który w ciągu tygodnia przedstawiał je wraz ze swoimi wyjaśnieniami właściwemu sądowi okręgowemu. Sąd okręgowy w składzie trzech sędziów orzekał postanowieniem, na które służyło zażalenie do Sądu Najwyższego w terminie tygodniowym od daty doręczenia. Zażalenie nie przysługiwało jednak na odmowę sporządzenia czynności z powodu nieuiszczenia opłat państwowych lub samorządowych, wiążących się z daną czynnością. Na tle przedstawionej regulacji Sąd Najwyższy w orzeczeniu z dnia 10 lutego 1949 r., C 1088/48 (OSN 1949, nr 2–3, poz. 69), wyjaśnił, że postępowanie ze skargi na odmowę dokonania czynności notarialnej ma charakter postępowania niespornego, nie jest ono bowiem ani postępowaniem procesowym, ani egzekucyjnym, ani wreszcie zabezpieczającym. Występuje w nim tylko jedna strona zainteresowana i jest w nim mocno uwydatniony interes publiczny. Pod rządem art. 66 rozporządzenia odmowna czynność notariusza podlega zatem kontroli w dwu instancjach, z których ostatnią był Sąd Najwyższy.</w:t>
      </w:r>
    </w:p>
    <w:p>
      <w:pPr>
        <w:pStyle w:val="Tekst"/>
        <w:rPr/>
      </w:pPr>
      <w:r>
        <w:rPr/>
        <w:t>W kolejnej ustawie z dnia 25 maja 1951 r. – Prawo o notariacie (tekst jedn. Dz. U. z 1963 r., Nr 19, poz. 106 ze zm.) analizowana problematyka została uregulowana w art. 33 (według pierwotnego tekstu ustawy – w art. 25). Przepis ten stanowił, że na odmowę dokonania czynności notarialnej osoba zainteresowana może wnieść w terminie tygodniowym zażalenie do sądu wojewódzkiego według siedziby państwowego biura notarialnego. Zażalenie wnosi się do państwowego biura notarialnego, które niezwłocznie przedstawia je ze swoim wyjaśnieniem sądowi wojewódzkiemu. Sąd wojewódzki orzeka postanowieniem na posiedzeniu niejawnym w trybie postępowania niespornego. Postanowienie sądu wojewódzkiego nie podlega zaskarżeniu. Na tle przytoczonej regulacji w orzecznictwie Sądu Najwyższego utrwalił się pogląd, że sąd wojewódzki, rozpoznając zażalenie na odmowę dokonania czynności notarialnej, nie występuje jako instancja rewizyjna czy zażaleniowa w rozumieniu przepisów kodeksu postępowania cywilnego, lecz jako sąd pierwszej instancji. Zażalenie przewidziane w art. 33 powołanej ustawy nie mogło być, w ocenie Sądu Najwyższego, traktowane jako zażalenie w rozumieniu art. 391 § 1 d. k.p.c. (obecnie – art. 394 § 1 k.p.c.), gdyż notariusza (państwowego biura notarialnego) nie można utożsamiać z sądem czy przewodniczącym. Głównym argumentem na rzecz tego stanowiska było jednak zawarte w treści przepisu stwierdzenie, że postanowienie sądu wojewódzkiego nie podlega zaskarżeniu, które w przeciwnym wypadku byłoby zbędne, gdyż od orzeczeń sądu drugiej instancji nie przysługiwały wówczas zwyczajne środki zaskarżenia (zob. orzeczenia Sądu Najwyższego z dnia 21 sierpnia 1953 r., II C 445/53, OSNCK 1954, nr 3, poz. 63; z dnia 23 września 1958 r., 3 CO 15/58, OSPiKA 1959, nr 5, poz. 130; z dnia 3 maja 1968 r., II CZ 71/68, OSNCP 1969, nr 4, poz. 70 i z dnia 22 kwietnia 1978r., III CZP 21/78, niepubl.). Stanowisko zajęte przez Sąd Najwyższy przyjmowane było również w doktrynie. Jego konsekwencją była niemożność przedstawienia przez sąd wojewódzki, rozpoznający zażalenie na odmowę dokonania czynności notarialnej, zagadnienia prawnego Sądowi Najwyższemu do rozstrzygnięcia w trybie art. 391 § 1 k.p.c. (obecnie – w art. 390 § 1 k.p.c.). W praktyce zdarzało się jednak, że Sąd Najwyższy, nie odstępując od swego stanowiska w kwestii charakteru zażalenia, przyjmował do rozstrzygnięcia zagadnienia prawne przedstawiane przez sądy wojewódzkie przy rozpoznawaniu zażaleń przewidzianych w art. 33 powołanej ustawy (zob. uchwały Sądu Najwyższego z dnia 3 listopada 1975 r., III CZP 72/75, OSNC 1976, nr 5, poz. 103; z dnia 7 listopada 1986 r., III CZP 75/86, OSNC 1987, nr 12, poz. 194 i z dnia 21 czerwca 1989 r., III CZP 59/89, niepubl.).</w:t>
      </w:r>
    </w:p>
    <w:p>
      <w:pPr>
        <w:pStyle w:val="Tekst"/>
        <w:rPr/>
      </w:pPr>
      <w:r>
        <w:rPr/>
        <w:t>Zupełnie inaczej uregulowano omawianą problematykę w ustawie z dnia 24 maja 1989 r. – Prawo o notariacie (Dz. U. Nr 33, poz. 176 ze zm.), w myśl bowiem art. 52 tej ustawy na odmowę dokonania czynności notarialnej osoba zainteresowana mogła wnieść w terminie 7 dni zażalenie do sądu wojewódzkiego właściwego dla siedziby państwowego biura notarialnego. Zażalenie wnosiło się za pośrednictwem notariusza, który obowiązany był ustosunkować się do zażalenia w terminie 7 dni i wraz z zażaleniem przedstawić swoje stanowisko sądowi wojewódzkiemu. Sąd wojewódzki rozpoznawał zażalenie na rozprawie, stosując przepisy kodeksu postępowania cywilnego o środkach odwoławczych. Postanowienie sądu wojewódzkiego nie podlegało zaskarżeniu. Przy rozpoznawaniu zażalenia przez sąd wojewódzki odpowiednie zastosowanie miał przepis art. 391 § 1 k.p.c. (obecnie – art. 390 § 1 k.p.c.). Na tle przytoczonej regulacji w doktrynie przyjmowano jednoznacznie, że sąd wojewódzki, rozpoznając zażalenie na odmowę dokonania czynności notarialnej, orzeka jako sąd odwoławczy.</w:t>
      </w:r>
    </w:p>
    <w:p>
      <w:pPr>
        <w:pStyle w:val="Tekst"/>
        <w:rPr/>
      </w:pPr>
      <w:r>
        <w:rPr/>
        <w:t>Wreszcie, obowiązujący obecnie art. 83 Pr. not. stanowi, że na odmowę dokonania czynności notarialnej osoba zainteresowana może wnieść, w terminie tygodnia, zażalenie do sądu okręgowego (</w:t>
      </w:r>
      <w:r>
        <w:rPr>
          <w:i/>
        </w:rPr>
        <w:t>verba legis</w:t>
      </w:r>
      <w:r>
        <w:rPr/>
        <w:t xml:space="preserve"> – wojewódzkiego) właściwego ze względu na siedzibę kancelarii notarialnej. Zażalenie wnosi się za pośrednictwem notariusza, który jest obowiązany ustosunkować się do zażalenia w terminie tygodnia i wraz z zażaleniem przedstawić swoje stanowisko sądowi. Sąd rozpoznaje zażalenie na rozprawie, stosując przepisy kodeksu postępowania cywilnego. Na gruncie tego przepisu Sąd Najwyższy w kilku orzeczeniach wyraził pogląd, że sąd okręgowy, rozpoznając zażalenie na odmowę dokonania czynności notarialnej, stosuje przepisy kodeksu postępowania cywilnego o środkach odwoławczych, jest zatem sądem zażaleniowym, uprawnionym do przedstawienia Sądowi Najwyższemu zagadnienia prawnego do rozstrzygnięcia w trybie art. 390 § 1 w zw. z art. 397 § 2 k.p.c. Podkreślił przy tym, iż użyte w treści art. 83 § 1 Pr. not. sformułowanie o stosowaniu przepisów kodeksu postępowania cywilnego ma to znaczenie, że zażalenie należy traktować tak jak instytucję o tej samej nazwie w kodeksie postępowania cywilnego, i w związku z tym stosować przepisy kodeksu odnoszące się do zażalenia, poza jedynie tymi, które zostały wyłączone. Skoro według art. 83 § 1 Pr. not., sąd rozpoznaje zażalenie na rozprawie, wyłączone jest stosowanie art. 397 § 1 k.p.c., który jako zasadę przewiduje rozpoznanie zażalenia na posiedzeniu niejawnym. Poza tym przy rozpoznawaniu zażalenia na odmowę dokonania czynności notarialnej mają zastosowanie przepisy kodeksu postępowania cywilnego o środkach odwoławczych, co wyłącza – podkreślił Sąd Najwyższy – możliwość uznania sądu rozpoznającego to zażalenie za sąd pierwszej instancji (zob. uchwały Sądu Najwyższego z dnia 28 stycznia 1993 r., III CZP 166/92, OSNC 1993, nr 9, poz. 143 i z dnia 9 lutego 1993 r., III CZP 5/93, OSP 1993, nr 11, poz. 213 oraz postanowienia Sądu Najwyższego z dnia 11 lutego 1997 r., II CKN 65/96, OSNC 1997, nr 6–7, poz. 83; z dnia 19 kwietnia 2001 r., IV CKN 335/00, niepubl.; z dnia 11 grudnia 2002 r., I CK 203/02, niepubl. oraz z dnia 18 marca 2005 r., III CZP 65/96, niepubl.). Stanowisko to spotkało się w doktrynie zarówno z aprobatą, jak i z krytyką. Jego zwolennicy ograniczali się w zasadzie do akceptacji argumentacji Sądu Najwyższego, przeciwnicy podnosili natomiast, że przedmiotem zażalenia w ujęciu kodeksu postępowania cywilnego mogą być tylko i wyłącznie niektóre postanowienia sądu i zarządzenia przewodniczącego oraz że zawarte w treści art. 83 § 1 Pr. not. odesłanie do przepisów kodeksu postępowania cywilnego dotyczy przepisów tego kodeksu w całej rozciągłości, a nie tylko zawartych w kodeksie przepisów o środkach odwoławczych. Zaprezentowali pogląd, że zażalenie z art. 83 § 1 Pr. not. jest procesowym środkiem wszczynającym proces, zbliżonym do przewidzianego w art. 477</w:t>
      </w:r>
      <w:r>
        <w:rPr>
          <w:vertAlign w:val="superscript"/>
        </w:rPr>
        <w:t>8</w:t>
      </w:r>
      <w:r>
        <w:rPr/>
        <w:t xml:space="preserve"> i nast. k.p.c. odwołania od decyzji organu rentowego, wniesienie tego zażalenia powoduje zatem wszczęcie procesu, w którym występują dwie strony – osoba zainteresowana, mająca pozycję powoda i notariusz, do którego odnoszą się przepisy o pozwanym, a wydane w tym procesie orzeczenie, rozstrzygające zażalenie, ma postać wyroku zaskarżalnego w toku instancji apelacją.</w:t>
      </w:r>
    </w:p>
    <w:p>
      <w:pPr>
        <w:pStyle w:val="Tekst"/>
        <w:rPr/>
      </w:pPr>
      <w:r>
        <w:rPr/>
        <w:t>Akceptując argumentację przeciwników dotychczasowej wykładni, Sąd Najwyższy w postanowieniu z dnia 10 października 2003 r., II CK 230/03 (niepubl.), przyjął, że zażalenie na odmowę dokonania czynności notarialnej należy traktować na równi z pozwem, a więc jako pismo wszczynające proces cywilny z wszystkimi tego następstwami, tj. z uznaniem żalącego za powoda, a notariusza za pozwanego, wyrokiem – jako formą orzeczenia, apelacją i kasacją – jako wyłącznymi środkami odwoławczymi od orzeczeń co do istoty sprawy. Podkreślił przy tym, że dokonana wykładnia uwzględnia wieloznaczność terminu zażalenie w przepisach kodeksu postępowania cywilnego, według bowiem jednego ze znaczeń jest ono środkiem wszczynającym postępowanie sądowe, czyli odpowiednikiem pozwu (art. 479</w:t>
      </w:r>
      <w:r>
        <w:rPr>
          <w:vertAlign w:val="superscript"/>
        </w:rPr>
        <w:t>46</w:t>
      </w:r>
      <w:r>
        <w:rPr/>
        <w:t xml:space="preserve"> i art. 479</w:t>
      </w:r>
      <w:r>
        <w:rPr>
          <w:vertAlign w:val="superscript"/>
        </w:rPr>
        <w:t xml:space="preserve">49 </w:t>
      </w:r>
      <w:r>
        <w:rPr/>
        <w:t>k.p.c. w zw. z art. 30 ustawy z dnia 10 kwietnia 1997 r. – Prawo energetyczne, tekst jedn. Dz. U. z 2003 r., Nr 153, poz. 1504 ze zm.; obecnie: Dz. U. z 2006 r., Nr 89, poz. 625 ze zm.). Podobny pogląd wyraził Sąd Najwyższy w postanowieniu z dnia 8 lutego 2007 r., I CZ 133/06 (niepubl.).</w:t>
      </w:r>
    </w:p>
    <w:p>
      <w:pPr>
        <w:pStyle w:val="Tekst"/>
        <w:rPr/>
      </w:pPr>
      <w:r>
        <w:rPr/>
        <w:t>Przedstawiając rozważane zagadnienie prawne Sąd Okręgowy opowiedział się za poglądem, że postępowanie wywołane wniesieniem zażalenia, o którym mowa w art. 83 § 1 Pr. not., jest postępowaniem toczącym się przed sądem okręgowym jako sądem pierwszej instancji i – choć stanowisko to zamykało drogę do stosowania art. 390 § 1 k.p.c. – skorzystał z przewidzianej w tym przepisie instytucji. W tej sytuacji jedynie przyjęcie, że sąd okręgowy, rozpoznając odnośne zażalenie, orzeka jako sąd odwoławczy, może uzasadniać podjęcie uchwały.</w:t>
      </w:r>
    </w:p>
    <w:p>
      <w:pPr>
        <w:pStyle w:val="Tekst"/>
        <w:rPr/>
      </w:pPr>
      <w:r>
        <w:rPr/>
        <w:t>Przystępując do wykładni językowej art. 83 § 1 Pr. not., trzeba podkreślić, że przepis ten posługuje się pojęciem „zażalenie”, zestawiając je z wyraźnym nakazem stosowania przepisów kodeksu postępowania cywilnego. Zestawienie to wskazuje jednoznacznie, że chodzi o środek zaskarżenia uregulowany w art. 394 i nast. k.p.c. Pojęcie zażalenia występuje wprawdzie w prawie procesowym nie tylko jako określenie środka zaskarżenia z art. 394 i nast. k.p.c., jednak sytuacje takie należą do wyjątków. Za przyjęciem odmiennego wniosku musiałyby zatem przemawiać ważkie argumenty wynikające z treści ustawy albo z przepisów kodeksu postępowania cywilnego. Sytuacja taka zachodzi w przepisach o postępowaniu odrębnym w sprawach gospodarczych z zakresu ochrony konkurencji (art. 479</w:t>
      </w:r>
      <w:r>
        <w:rPr>
          <w:vertAlign w:val="superscript"/>
        </w:rPr>
        <w:t>28</w:t>
      </w:r>
      <w:r>
        <w:rPr/>
        <w:t xml:space="preserve"> § 1 pkt. 2–4 i art. 479</w:t>
      </w:r>
      <w:r>
        <w:rPr>
          <w:vertAlign w:val="superscript"/>
        </w:rPr>
        <w:t>32</w:t>
      </w:r>
      <w:r>
        <w:rPr/>
        <w:t xml:space="preserve"> k.p.c.), regulacji energetyki (art. 479</w:t>
      </w:r>
      <w:r>
        <w:rPr>
          <w:vertAlign w:val="superscript"/>
        </w:rPr>
        <w:t>46</w:t>
      </w:r>
      <w:r>
        <w:rPr/>
        <w:t xml:space="preserve"> pkt 2 i art. 479</w:t>
      </w:r>
      <w:r>
        <w:rPr>
          <w:vertAlign w:val="superscript"/>
        </w:rPr>
        <w:t>55</w:t>
      </w:r>
      <w:r>
        <w:rPr/>
        <w:t xml:space="preserve"> k.p.c.), regulacji telekomunikacji i poczty (art. 479</w:t>
      </w:r>
      <w:r>
        <w:rPr>
          <w:vertAlign w:val="superscript"/>
        </w:rPr>
        <w:t>57</w:t>
      </w:r>
      <w:r>
        <w:rPr/>
        <w:t xml:space="preserve"> pkt 1 i art. 479</w:t>
      </w:r>
      <w:r>
        <w:rPr>
          <w:vertAlign w:val="superscript"/>
        </w:rPr>
        <w:t>66</w:t>
      </w:r>
      <w:r>
        <w:rPr/>
        <w:t xml:space="preserve"> k.p.c.) oraz regulacji transportu kolejowego (art. 479</w:t>
      </w:r>
      <w:r>
        <w:rPr>
          <w:vertAlign w:val="superscript"/>
        </w:rPr>
        <w:t>68</w:t>
      </w:r>
      <w:r>
        <w:rPr/>
        <w:t xml:space="preserve"> pkt 2 i art. 479</w:t>
      </w:r>
      <w:r>
        <w:rPr>
          <w:vertAlign w:val="superscript"/>
        </w:rPr>
        <w:t>77</w:t>
      </w:r>
      <w:r>
        <w:rPr/>
        <w:t xml:space="preserve"> k.p.c.), występuje w nich bowiem pojęcie zażalenia, które nie jest tożsame z pojęciem zażalenia w rozumieniu art. 394 i nast. k.p.c. Jednakże zażalenie występujące w postępowaniu odrębnym jest zupełnie innym środkiem niż zażalenie przewidziane w art. 394 i nast. k.p.c.; zupełnie inny jest także jego przedmiot niż w zażaleniu, o którym mowa w art. 83 § 1 Pr. not.</w:t>
      </w:r>
    </w:p>
    <w:p>
      <w:pPr>
        <w:pStyle w:val="Tekst"/>
        <w:rPr/>
      </w:pPr>
      <w:r>
        <w:rPr/>
        <w:t>W art. 83 § 1 Pr. not. ustawodawca nakazuje stosować do przewidzianego w nim zażalenia przepisy kodeksu postępowania cywilnego, nie precyzując – jak czynił to art. 52 § 1 ustawy z 1989 r. – że chodzi o przepisy kodeksu o środkach odwoławczych. Regulacja taka nie stoi jednak na przeszkodzie kwalifikacji omawianego zażalenia jako odmiany zażalenia w rozumieniu art. 394 i nast. k.p.c. Nazwanie środka służącego zaskarżeniu odmowy dokonania czynności notarialnej zażaleniem i równoczesne odesłanie do stosowania przepisów kodeksu postępowania cywilnego – w braku uszczegółowienia odesłania – nie może być bowiem rozumiane inaczej niż nakaz stosowania tych przepisów kodeksu, które mają zastosowanie przy rozpoznawaniu zażalenia z art. 394 i nast. k.p.c. Będą to zatem przepisy art. 394–398 k.p.c., a następnie – na podstawie art. 397 § 2 k.p.c. – przepisy art. 367–391 k.p.c. dotyczące postępowania apelacyjnego i wreszcie – na podstawie art. 391 § 1 k.p.c. – stosowane również odpowiednio przepisy o postępowaniu przed sądem pierwszej instancji, z tym że pierwszeństwo będzie miał – oczywiście – przepis art. 83 Pr. not. W konsekwencji, trzeba stwierdzić, że dokonana w art. 83 § 1 Pr. not. zmiana – w stosunku do art. 52 § 1 ustawy z 1989 r. – nie stanowi argumentu na rzecz wykładni dokonanej w postanowieniach Sądu Najwyższego z dnia 10 października 2001 r., II CK 230/03 i z dnia 8 lutego 2007 r., I CZ 133/06.</w:t>
      </w:r>
    </w:p>
    <w:p>
      <w:pPr>
        <w:pStyle w:val="Tekst"/>
        <w:rPr/>
      </w:pPr>
      <w:r>
        <w:rPr/>
        <w:t>Zakwalifikowaniu zażalenia, o którym mowa w art. 83 § 1 Pr. not., jako odmiany zażalenia z art. 394 i nast. k.p.c. nie sprzeciwia się również przedmiot zaskarżenia. Odmowa dokonania czynności notarialnej nie jest wprawdzie odpowiednikiem czynności decyzyjnej, jaką stanowi postanowienie sądu albo zarządzenie przewodniczącego, trzeba jednak zauważyć, że art. 83 § 1 Pr. not., przewidując zażalenie na odmowę dokonania czynności notarialnej, stanowi w zakresie oznaczenia przedmiotu zaskarżenia uregulowanie szczególne w stosunku do przepisów kodeksu postępowania cywilnego. Przeciwko wspomnianej kwalifikacji zażalenia z art. 83 § 1 Pr. not. nie przemawia także to, że zażalenie przewidziane w art. 394 i nast. k.p.c. służy zaskarżaniu czynności decyzyjnych, które dotyczą kwestii procesowych, podczas gdy zażalenie na odmowę dokonania czynności notarialnej dotyczy zgodności czynności notarialnej z prawem, a więc kwestii merytorycznych. Trzeba bowiem zauważyć, że w pewnych ściśle określonych wypadkach zażalenie z art. 394 i nast. k.p.c. może służyć także zaskarżaniu orzeczeń rozstrzygających co do istoty sprawy. Przykładowo można tu wskazać na art. 551 § 2, art. 586 § 1, art. 612 § 2, art. 635 § 6, art. 648 § 2 czy art. 1151 § 2 k.p.c. (zob. uchwałę Sądu Najwyższego z dnia 23 sierpnia 2006 r., III CZP 68/06, OSNC 2007, nr 3, poz. 43).</w:t>
      </w:r>
    </w:p>
    <w:p>
      <w:pPr>
        <w:pStyle w:val="Tekst"/>
        <w:rPr/>
      </w:pPr>
      <w:r>
        <w:rPr/>
        <w:t>Przeciwko uznaniu zażalenia z art. 83 § 1 Pr. not. za pismo wszczynające proces cywilny przemawia natomiast wyraźne zaznaczenie w treści tego przepisu, że sąd okręgowy rozpoznaje zażalenie na rozprawie. Gdyby założyć, że zażalenie, o którym mowa, inicjuje postępowanie w pierwszej instancji, przytoczony fragment treści art. 83 § 1 Pr. not. byłby zbędny, w postępowaniu procesowym przed sądem pierwszej instancji obowiązuje bowiem zasada jawności posiedzeń sądowych oraz rozpoznawania spraw na rozprawie (art. 148 § 1 k.p.c.). Wyrażony w art. 83 § 1 Pr. not. nakaz rozpoznania zażalenia na rozprawie ma zatem sens normatywny tylko wtedy, gdy przyjmie się, że wniesienie tego zażalenia wszczyna postępowanie zażaleniowe zgodnie z art. 394 i nast. k.p.c. W takim wypadku bowiem nakaz rozpoznania zażalenia na rozprawie stanowi uregulowanie szczególne w stosunku do art. 397 § 1 k.p.c., w myśl którego rozpoznanie zażalenia następuje na posiedzeniu niejawnym.</w:t>
      </w:r>
    </w:p>
    <w:p>
      <w:pPr>
        <w:pStyle w:val="Tekst"/>
        <w:rPr/>
      </w:pPr>
      <w:r>
        <w:rPr/>
        <w:t>Sięgając do dyrektyw wykładni językowej, wypada też zauważyć, że w art. 82 Pr. not. jest mowa o zaskarżeniu odmowy, użycie słowa „zaskarżenie” skłania bowiem do przyjęcia, że zażalenie przewidziane w art. 83 § 1 Pr. not. jest środkiem zaskarżenia, a nie środkiem wszczynającym postępowanie, który należy traktować na równi z pozwem.</w:t>
      </w:r>
    </w:p>
    <w:p>
      <w:pPr>
        <w:pStyle w:val="Tekst"/>
        <w:rPr/>
      </w:pPr>
      <w:r>
        <w:rPr/>
        <w:t>Z przedstawionego na wstępie rozważań historycznego przeglądu regulacji wynika, że pod rządem rozporządzenia z 1933 r. instytucja zaskarżenia odmowy dokonania czynności notarialnej została ukształtowana jako postępowanie dwuinstancyjne, będące rodzajem postępowania niespornego. Pod rządem art. 33 ustawy z 1951 r. uległo ono przekształceniu w postępowanie jednoinstancyjne, prowadzone przed sądem pierwszej instancji w trybie postępowania niespornego. Model postępowania jednoinstancyjnego został podtrzymany w art. 52 ustawy z 1989 r., z tym że było to postępowanie toczące się przed sądem odwoławczym (zażaleniowym), co stwarzało możliwość stawiania przez sądy wojewódzkie pytań prawnych w trybie – wówczas – art. 391 k.p.c. Uznanie zażalenia z art. 83 § 1 Pr. not. za odmianę zażalenia, o którym mowa w art. 394 i nast. k.p.c., oznacza, że ustawodawca, podobnie jak w ustawie z 1989 r., utrzymał model jednoinstancyjnego postępowania wywołanego zażaleniem na odmowę dokonania czynności notarialnej w kształcie, który odpowiada postępowaniu zażaleniowemu przewidzianemu w art. 394 i nast. k.p.c. Przejściowo stan ten uległ zmianie, ponieważ w związku z przywróceniem w 1996 r. systemu trójinstancyjnego od postanowienia sądu wojewódzkiego (następnie – sądu okręgowego), wydanego w wyniku rozpoznania zażalenia na odmowę dokonania czynności notarialnej, przysługiwała kasacja do Sądu Najwyższego (zob. postanowienia Sądu Najwyższego z dnia 11 lutego 1997 r., II CKN 65/96, OSNC 1997, nr 6–7, poz. 83 oraz z dnia 5 marca 1999 r., I CKN 1069/98, OSNC 1999, nr 9, poz. 160). Jednakże po nowelizacji kodeksu postępowania cywilnego, dokonanej ustawą z dnia 24 maja 2000 r. o zmianie ustawy – Kodeks postępowania cywilnego, ustawy o zastawie rejestrowym i rejestrze zastawów, ustawy o kosztach sądowych w sprawach cywilnych oraz ustawy o komornikach sądowych i egzekucji (Dz. U. Nr 48, poz. 554 ze zm.), postępowanie wywołane wniesieniem zażalenia na odmowę dokonania czynności notarialnej stało się z powrotem postępowaniem jednoinstancyjnym (zob. postanowienie Sądu Najwyższego z dnia 11 grudnia 2002 r., I CK 203/02, niepubl.). Jest to jednak w dalszym ciągu postępowanie toczące się przed sądem drugiej instancji, w ramach którego dopuszczalne jest przedstawianie Sądowi Najwyższemu zagadnień prawnych na podstawie art. 390 § 1 w zw. z art. 397 § 2 k.p.c.</w:t>
      </w:r>
    </w:p>
    <w:p>
      <w:pPr>
        <w:pStyle w:val="Tekst"/>
        <w:rPr/>
      </w:pPr>
      <w:r>
        <w:rPr/>
        <w:t>Trzeba podkreślić, że postępowanie wywołane zażaleniem na odmowę dokonania czynności notarialnej, niezależnie od zmian, którym podlegało w okresie od wejścia w życie rozporządzenia z 1933 r., nigdy nie przybrało kształtu procesu między osobą zainteresowaną a notariuszem. Przyjmowano raczej, że notariusz nie uczestniczy w postępowaniu sądowym wywołanym złożeniem zażalenia na odmowę dokonania czynności notarialnej (zob. orzeczenie Sądu Najwyższego z dnia 10 lutego 1949 r., C 1088/48). W tej sytuacji trudno uznać, by w wyniku wejścia w życie obowiązującej ustawy z 1991 r. doszło do przekształcenia zażalenia na odmowę dokonania czynności notarialnej w środek inicjujący proces cywilny z konsekwencją w postaci instancyjności postępowania.</w:t>
      </w:r>
    </w:p>
    <w:p>
      <w:pPr>
        <w:pStyle w:val="Tekst"/>
        <w:rPr/>
      </w:pPr>
      <w:r>
        <w:rPr/>
        <w:t>Nie może być też uznany za przekonujący argument, podnoszony przeciwko odwoławczemu charakterowi postępowania wywołanego wniesieniem zażalenia, o którym mowa w art. 83 § 1 Pr. not., jakoby w wypadku odmowy dokonania czynności notarialnej brakowało postępowania, które można by uznać za spełniające funkcję postępowania pierwszoinstancyjnego. Trzeba przypomnieć, że, stosownie do art. 81 Pr. not., odmowa dokonania czynności notarialnej wymaga od notariusza oceny zgodności zamierzonej czynności z prawem. Dokonując tej oceny, notariusz pełni funkcję gwaranta bezpieczeństwa obrotu prawnego, zapobiega bowiem funkcjonowaniu w tym obrocie czynności, które byłyby niezgodne z prawem. Z tego powodu notariusz, będący funkcjonariuszem publicznym, uznawany bywa także za organ pomocniczy wobec organów wymiaru sprawiedliwości (zob. wyrok Trybunału Konstytucyjnego z dnia 10 grudnia 2003 r., K 49/01, OTK-A 2003, nr 9, poz. 101). Uzasadnione jest w tej sytuacji wyodrębnienie tzw. postępowania notarialnego, w toku którego notariusz realizuje swoje funkcje i wypełnia ciążące na nim obowiązki, podejmując określone w ustawie czynności lub odmawiając ich dokonania (zob. uchwałę Sądu Najwyższego z dnia 29 maja 1990 r., III CZP 29/90, OSNC 1990, nr 12, poz. 150). Decyzja notariusza o odmowie dokonania czynności notarialnej, będąca wyrazem jego oceny co do spełnienia ustawowo określonych przesłanek wyłączających dokonanie tej czynności, jest więc tym, co może stanowić substrat zaskarżenia do sądu. Postępowanie notarialne związane z odmową dokonania czynności notarialnej jest zatem odpowiednikiem postępowania pierwszoinstancyjnego, a zażalenie na tę odmowę – instrumentem realizacji nadzoru judykacyjnego nad notariuszem. Tym samym rozwiązanie przyjęte w art. 83 § 1 Pr. not. jest zgodne z art. 78 i art. 176 ust. 1 Konstytucji.</w:t>
      </w:r>
    </w:p>
    <w:p>
      <w:pPr>
        <w:pStyle w:val="Wyrok"/>
        <w:rPr/>
      </w:pPr>
      <w:r>
        <w:rPr/>
        <w:t>Uchwała SN z dnia 1 czerwca 2007 r., sygn. III CZP 41/07.</w:t>
      </w:r>
    </w:p>
    <w:p>
      <w:pPr>
        <w:pStyle w:val="Podtytul1"/>
        <w:rPr/>
      </w:pPr>
      <w:r>
        <w:rPr/>
        <w:t xml:space="preserve">Izba Pracy, Ubezpieczeń Społecznych </w:t>
        <w:br/>
        <w:t>i Spraw Publicznych</w:t>
      </w:r>
    </w:p>
    <w:p>
      <w:pPr>
        <w:pStyle w:val="Podtytul2"/>
        <w:rPr/>
      </w:pPr>
      <w:r>
        <w:rPr/>
        <w:t>Prawo Pracy</w:t>
      </w:r>
    </w:p>
    <w:p>
      <w:pPr>
        <w:pStyle w:val="Numerek2"/>
        <w:rPr/>
      </w:pPr>
      <w:r>
        <w:rPr/>
        <w:t>57</w:t>
      </w:r>
    </w:p>
    <w:p>
      <w:pPr>
        <w:pStyle w:val="Artykul"/>
        <w:rPr/>
      </w:pPr>
      <w:r>
        <w:rPr>
          <w:lang w:val="pl-PL"/>
        </w:rPr>
        <w:t>Art. 241</w:t>
      </w:r>
      <w:r>
        <w:rPr>
          <w:vertAlign w:val="superscript"/>
          <w:lang w:val="pl-PL"/>
        </w:rPr>
        <w:t>7</w:t>
      </w:r>
      <w:r>
        <w:rPr>
          <w:lang w:val="pl-PL"/>
        </w:rPr>
        <w:t xml:space="preserve"> § 4 k.p.; art. 38 § 1 i art. 45 § 1 k.p.</w:t>
      </w:r>
    </w:p>
    <w:p>
      <w:pPr>
        <w:pStyle w:val="Tekst"/>
        <w:rPr/>
      </w:pPr>
      <w:r>
        <w:rPr>
          <w:spacing w:val="2"/>
        </w:rPr>
        <w:t>1. Zakładowego układu zbiorowego pracy, zawartego w okresie między dniem 1 stycznia 2001 r. a dniem 26 listopada 2002 r., w którym zamieszczono postanowienie, że „w razie rozwiązania lub wypowiedzenia układu, strony przystąpią niezwłocznie do negocjacji treści nowego układu, a do czasu zawarcia przez strony nowego układu obowiązuje dotychczasowy”, nie stosuje się po jego rozwiązaniu z upływem okresu wypowiedzenia dokonanego przez pracodawcę po ogłoszeniu wyroku Trybunału Konstytucyjnego z dnia 18 listopada 2002 r., K 37/01 (Dz. U. Nr 196, poz. 1660), chyba że postanowienie to zostało ustalone z zachowaniem swobody pracodawcy co do podejmowania decyzji w sprawie związania się wynegocjowanym układem zbiorowym.</w:t>
      </w:r>
    </w:p>
    <w:p>
      <w:pPr>
        <w:pStyle w:val="Tekst"/>
        <w:rPr/>
      </w:pPr>
      <w:r>
        <w:rPr/>
        <w:t>2. Do wypowiedzenia wynikających z układu zbiorowego pracy warunków umowy o pracę w razie rozwiązania tego układu, gdy nie został on zastąpiony nowym układem zbiorowym pracy ani regulaminem wynagradzania, stosuje się art. 38 § 1 i art. 45 § 1 k.p.</w:t>
      </w:r>
    </w:p>
    <w:p>
      <w:pPr>
        <w:pStyle w:val="Zuzasadnienia"/>
        <w:rPr/>
      </w:pPr>
      <w:r>
        <w:rPr/>
        <w:t>Z uzasadnienia:</w:t>
      </w:r>
    </w:p>
    <w:p>
      <w:pPr>
        <w:pStyle w:val="Tekst"/>
        <w:rPr/>
      </w:pPr>
      <w:r>
        <w:rPr/>
        <w:t>Przedstawione zagadnienie prawne składa się z dwóch pytań. Pierwsze dotyczy obowiązywania (dalszego stosowania) zakładowego układu zbiorowego pracy zawartego po dniu 1 stycznia 2001 r., a przed dniem 26 listopada 2002 r., (...) w zakresie indywidualnych warunków pracy i płacy, po rozwiązaniu tego układu wskutek wypowiedzenia przez pracodawcę, jeżeli w układzie zawarto postanowienie o dalszym jego stosowaniu (obowiązywaniu) pod określonymi warunkami. Taka jest istota tego pytania (...). Drugi problem dotyczy stosowania art. 38 § 1 k.p. w przypadku dokonywania przez pracodawcę wypowiedzenia zmieniającego warunki pracy i płacy po rozwiązaniu zakładowego układu zbiorowego pracy oraz stosowania w tej sytuacji art. 45 § 1 k.p., w czym mieści się także problem, czy rozwiązanie układu samodzielnie jest wystarczającą przyczyną uzasadniającą wypowiedzenie.</w:t>
      </w:r>
    </w:p>
    <w:p>
      <w:pPr>
        <w:pStyle w:val="Tekst"/>
        <w:rPr/>
      </w:pPr>
      <w:r>
        <w:rPr/>
        <w:t>1. Analizę pierwszego z przedstawionych przez Sąd Okręgowy pytań prawnych należy rozpocząć od stwierdzenia, że postanowienia układów zbiorowych pracy, określające prawa i obowiązki pracowników i pracodawców, są niewątpliwie źródłem prawa pracy (art. 9 § 1 k.p.). Źródłem prawa pracy, a więc podstawą prawną roszczeń pracowniczych, są jednak tylko te postanowienia układu, które określają prawa i obowiązki stron stosunku pracy. Stosownie do art. 240 § 1 k.p. (w brzmieniu ustalonym przez art. 1 pkt 3 lit. a ustawy z dnia 9 listopada 2000 r. o zmianie ustawy – Kodeks pracy oraz niektórych innych ustaw, Dz. U. Nr 107, poz. 1127 ze zm., obowiązującym od dnia 1 stycznia 2001 r.), układ zbiorowy określa nie tylko warunki, jakim powinna odpowiadać treść stosunku pracy (pkt 1; postanowienia normatywne), ale także wzajemne zobowiązania stron układu, w tym dotyczące stosowania układu i przestrzegania jego postanowień (pkt 2; postanowienia obligacyjne). Strony układu (pracodawcza i związkowa), określając wzajemne zobowiązania przy jego stosowaniu, mogą w szczególności ustalić: 1) sposób publikacji układu i rozpowszechniania jego treści, 2) tryb dokonywania okresowych ocen funkcjonowania układu, 3) tryb wyjaśniania treści postanowień układu oraz rozstrzygania sporów między stronami w tym zakresie (art. 241 k.p.). Przyjmuje się (co do zasady), że postanowienia obligacyjne układu (objęte art. 240 § 1 pkt 2 k.p.) nie mogą być podstawą indywidualnych roszczeń pracowniczych, gdyż odnoszą się do zbiorowych stosunków pracy i ewentualne spory powstałe na tle ich realizacji podlegają rozwiązywaniu według procedury sporów zbiorowych (por. uchwałę składu siedmiu sędziów Sądu Najwyższego z dnia 23 maja 2001 r., III ZP 17/00, OSNAPiUS 2001, nr 23, poz. 684; PiP 2002, nr 7, s. 104 z glosą J. Steliny; OSP 2002, nr 10, poz. 131 z glosą T. Kuczyńskiego). Takimi postanowieniami niewątpliwie są regulacje dotyczące „stosowania układu i przestrzegania jego postanowień”, a więc także postanowienia dotyczące dalszego stosowania (obowiązywania) układu po jego rozwiązaniu w wyniku wypowiedzenia. Powstaje więc na wstępie problem, czy pracownik dochodzący roszczeń ze stosunku pracy w ogóle może się powoływać na takie (obligacyjne) postanowienia układu. W tym przedmiocie należy uznać, że takie postanowienia układu (dotyczące jego dalszego stosowania po rozwiązaniu) tworzą całość z jego częścią normatywną (regulującą prawa i obowiązki stron stosunku pracy) i dlatego pracownik może się na nie powoływać. Takie postanowienia są zbliżone w charakterze do przepisów przejściowych w aktach prawnych powszechnie obowiązujących, a więc nie tyle regulują wzajemne prawa i obowiązki stron układu (strony pracodawczej i związkowej), co wyznaczają w czasie zakres stosowania części normatywnej układu. W istocie chodzi więc o ustalenie treści prawa materialnego, które ma być zastosowane w odniesieniu do konkretnego roszczenia pracowniczego, a sąd ma obowiązek stosować do ustalonego stanu faktycznego właściwe prawo materialne (</w:t>
      </w:r>
      <w:r>
        <w:rPr>
          <w:i/>
        </w:rPr>
        <w:t>jura novit curia</w:t>
      </w:r>
      <w:r>
        <w:rPr/>
        <w:t>).</w:t>
      </w:r>
    </w:p>
    <w:p>
      <w:pPr>
        <w:pStyle w:val="Tekst"/>
        <w:rPr/>
      </w:pPr>
      <w:r>
        <w:rPr/>
        <w:t>Postanowienia układów zbiorowych pracy nie mogą być mniej korzystne dla pracowników niż przepisy Kodeksu pracy oraz innych ustaw i aktów wykonawczych (art. 9 § 2 k.p.), a postanowienia układów naruszające zasadę równego traktowania w zatrudnieniu nie obowiązują (art. 9 § 4 k.p.). Już z tych regulacji wynika, że sąd pracy, rozpatrując sprawę o roszczenie pracownika ze stosunku pracy, kontroluje zgodność postanowień układów zbiorowych z powszechnie obowiązującymi przepisami prawa. Inaczej rzecz ujmując, sąd pracy ma obowiązek stosowania układu zbiorowego pracy w jego części normatywnej, pod warunkiem, że jego postanowienia nie naruszają zasady równego traktowania w zatrudnieniu, nie są mniej korzystne niż przepisy powszechnie obowiązujące, nie są z nimi sprzeczne w niedozwolonym zakresie (np. nie wykraczają poza zakres dozwolonej regulacji – art. 239 § 3 lub art. 241</w:t>
      </w:r>
      <w:r>
        <w:rPr>
          <w:vertAlign w:val="superscript"/>
        </w:rPr>
        <w:t>26</w:t>
      </w:r>
      <w:r>
        <w:rPr/>
        <w:t xml:space="preserve"> § 2 k.p.) oraz nie są mniej korzystne niż regulacje zawarte w źródłach prawa pracy niższego rzędu (argument z art. 9 § 3 k.p.) i w umowie o pracę – art. 18 k.p. (tak Sąd Najwyższy w uzasadnieniu uchwały składu siedmiu sędziów z dnia 11 lutego 2004 r., III PZP 12/03, OSNP 2004, nr 11, poz. 187; OSP 2005, nr 5, poz. 66 z glosą B. Cudowskiego). Jeżeli warunki te nie są spełnione, w szczególności, gdy postanowienie układu zbiorowego pracy jest w niedozwolonym zakresie sprzeczne z przepisem powszechnie obowiązującym, sąd pracy nie stosuje takiego przepisu układu. Dotyczy to również sprzeczności postanowienia układu zbiorowego pracy z Konstytucją, a w szczególności z jej art. 59 ust. 2. Tę „niedozwoloną” sprzeczność postanowienia układu z przepisem powszechnie obowiązującym należy oceniać z zastosowaniem zasady, że zgodność układu zbiorowego pracy z bezwzględnie (ściśle) obowiązującymi przepisami prawa nie ma charakteru bezwarunkowego i podlega ocenie z punktu widzenia konstytucyjnego prawa (wolności) do rokowań zbiorowych oraz konstytucyjnej zasady proporcjonalności (wyrok Sądu Najwyższego z dnia 10 października 2003 r., I PK 313/02, OSNP 2004, nr 19, poz. 333 oraz orzecznictwo i literatura wskazana w jego uzasadnieniu).</w:t>
      </w:r>
    </w:p>
    <w:p>
      <w:pPr>
        <w:pStyle w:val="Tekst"/>
        <w:rPr/>
      </w:pPr>
      <w:r>
        <w:rPr/>
        <w:t>Dla analizy pierwszego z postawionych pytań podstawowe znaczenie ma odniesienie do treści art. 241</w:t>
      </w:r>
      <w:r>
        <w:rPr>
          <w:vertAlign w:val="superscript"/>
        </w:rPr>
        <w:t>7</w:t>
      </w:r>
      <w:r>
        <w:rPr/>
        <w:t xml:space="preserve"> k.p. Przepis ten był wielokrotnie zmieniany, a w rozpatrywanym problemie istotne jest wyróżnienie trzech okresów. W pierwszym z nich </w:t>
      </w:r>
      <w:r>
        <w:rPr>
          <w:rFonts w:eastAsia="Symbol" w:cs="Symbol" w:ascii="Symbol" w:hAnsi="Symbol"/>
        </w:rPr>
        <w:t></w:t>
      </w:r>
      <w:r>
        <w:rPr/>
        <w:t xml:space="preserve"> do dnia 1 stycznia 2001 r. </w:t>
      </w:r>
      <w:r>
        <w:rPr>
          <w:rFonts w:eastAsia="Symbol" w:cs="Symbol" w:ascii="Symbol" w:hAnsi="Symbol"/>
        </w:rPr>
        <w:t></w:t>
      </w:r>
      <w:r>
        <w:rPr/>
        <w:t xml:space="preserve"> art. 241</w:t>
      </w:r>
      <w:r>
        <w:rPr>
          <w:vertAlign w:val="superscript"/>
        </w:rPr>
        <w:t>7</w:t>
      </w:r>
      <w:r>
        <w:rPr/>
        <w:t xml:space="preserve"> § 4 k.p. obowiązywał w brzmieniu ustalonym przez art. 1 ustawy z dnia 29 września 1994 r. o zmianie ustawy – Kodeks pracy oraz o zmianie niektórych ustaw (Dz. U. Nr 113, poz. 547 ze zm.) i stanowił, że w razie rozwiązania lub wypowiedzenia układu, do czasu zawarcia nowego układu, obowiązuje układ dotychczasowy, chyba że strony oświadczą, iż nie zamierzają zawrzeć nowego układu. Przepis miał więc charakter ściśle, bezwzględnie obowiązujący i strony układu nie mogły w tym przedmiocie wprowadzić żadnych zmian. Jeśli wprowadziły do układu postanowienie dotyczące tej kwestii, to musiały powtórzyć treść przepisu Kodeksu, a wówczas postanowienie układu w ogóle nie miało charakteru normatywnego (nie tworzyło żadnej normy prawnej). Jeśli strony układu w tym okresie wprowadziły do niego postanowienie inaczej regulujące dalsze stosowanie układu po rozwiązaniu, to takie postanowienie było sprzeczne z bezwzględnie (ściśle) obowiązującym przepisem ustawy. Równocześnie jednak przepis ustawy (art. 2417 § 4 k.p.) był sprzeczny z normami wyższego rzędu wskazanymi w wyroku Trybunału Konstytucyjnego z dnia 18 listopada 2002 r., K 37/01 (Dz. U. Nr 196, poz. 1660; OTK-A 2002, nr 6, poz. 82; Monitor Prawniczy 2003, nr 14, s. 659 z glosą K. Walczaka). W drugim okresie </w:t>
      </w:r>
      <w:r>
        <w:rPr>
          <w:rFonts w:eastAsia="Symbol" w:cs="Symbol" w:ascii="Symbol" w:hAnsi="Symbol"/>
        </w:rPr>
        <w:t></w:t>
      </w:r>
      <w:r>
        <w:rPr/>
        <w:t xml:space="preserve"> od dnia 1 stycznia 2001 r. do dnia 26 listopada 2002 r. </w:t>
      </w:r>
      <w:r>
        <w:rPr>
          <w:rFonts w:eastAsia="Symbol" w:cs="Symbol" w:ascii="Symbol" w:hAnsi="Symbol"/>
        </w:rPr>
        <w:t></w:t>
      </w:r>
      <w:r>
        <w:rPr/>
        <w:t xml:space="preserve"> art. 241</w:t>
      </w:r>
      <w:r>
        <w:rPr>
          <w:vertAlign w:val="superscript"/>
        </w:rPr>
        <w:t>7</w:t>
      </w:r>
      <w:r>
        <w:rPr/>
        <w:t xml:space="preserve"> k.p. obowiązywał w brzmieniu nadanym przez art. 1 pkt 5 lit. a ustawy z dnia 9 listopada 2000 r. o zmianie Kodeksu pracy do utraty mocy obowiązującej art. 241</w:t>
      </w:r>
      <w:r>
        <w:rPr>
          <w:vertAlign w:val="superscript"/>
        </w:rPr>
        <w:t>7</w:t>
      </w:r>
      <w:r>
        <w:rPr/>
        <w:t xml:space="preserve"> § 4 k.p. wskutek ogłoszenia wskazanego wyroku Trybunału Konstytucyjnego. Ten okres jest najistotniejszy w rozpoznawanym zagadnieniu, gdyż wówczas został zawarty analizowany układ zbiorowy. I wreszcie trzeci okres </w:t>
      </w:r>
      <w:r>
        <w:rPr>
          <w:rFonts w:eastAsia="Symbol" w:cs="Symbol" w:ascii="Symbol" w:hAnsi="Symbol"/>
        </w:rPr>
        <w:t></w:t>
      </w:r>
      <w:r>
        <w:rPr/>
        <w:t xml:space="preserve"> od dnia 27 listopada 2002 r., w którym żaden przepis ustawowy nie reguluje dalszego obowiązywania układu zbiorowego pracy po jego rozwiązaniu wskutek wypowiedzenia. Gdyby w układzie zbiorowym zawartym w tym okresie strony wprowadziły do niego postanowienie określające dalsze jego stosowanie po rozwiązaniu (ustaliły tego warunki), to zrealizowałyby swobodę kształtowania treści układu i takie postanowienie byłoby ważne (obowiązywałoby).</w:t>
      </w:r>
    </w:p>
    <w:p>
      <w:pPr>
        <w:pStyle w:val="Tekst"/>
        <w:rPr/>
      </w:pPr>
      <w:r>
        <w:rPr/>
        <w:t>W okresie od dnia 1 stycznia 2001 r. do dnia 26 listopada 2002 r. art. 241</w:t>
      </w:r>
      <w:r>
        <w:rPr>
          <w:vertAlign w:val="superscript"/>
        </w:rPr>
        <w:t>7</w:t>
      </w:r>
      <w:r>
        <w:rPr/>
        <w:t xml:space="preserve"> § 4 k.p. stanowił, że w razie rozwiązania układu do czasu wejścia w życie nowego układu stosuje się postanowienia układu dotychczasowego, chyba że strony w układzie ustaliły lub w drodze porozumienia ustalą inny termin stosowania postanowień rozwiązanego układu. Przepis miał charakter względnie obowiązujący (dyspozytywny). Nie było więc (teoretycznie) przeszkód, aby strony postanowiły w układzie (lub porozumieniu), że bezwarunkowo traci on moc z chwilą rozwiązania wskutek wypowiedzenia lub w jakikolwiek inny sposób uregulowały tę kwestię (określiły warunki lub termin utraty mocy układu). Mimo tego, Trybunał Konstytucyjny we wskazanym wyroku z dnia 18 listopada 2002 r., K 37/01, uznał ten przepis za niezgodny z art. 59 ust. 2 Konstytucji oraz z art. 4 Konwencji nr 98 Międzynarodowej Organizacji Pracy z dnia 1 lipca 1949r. dotyczącej stosowania zasad prawa organizowania się i rokowań zbiorowych (Dz. U. z 1958 r., Nr 29, poz. 126) i art. 6 ust. 2 Europejskiej Karty Społecznej z dnia 18 października 1961 r. (Dz. U. z 1999 r., Nr 8, poz. 67), a także z art. 20 Konstytucji. Trybunał Konstytucyjny w uzasadnieniu tego wyroku wywiódł w szczególności, że z art. 59 Konstytucji wynika między innymi wymaganie zagwarantowania zarówno związkom zawodowym, jak i organizacjom pracodawców: 1) prawa występowania z inicjatywą zawarcia układu zbiorowego, 2) prawa uczestniczenia w rokowaniach dotyczących układu zbiorowego, 3) swobody podejmowania decyzji w sprawie związania się wynegocjowanym układem zbiorowym oraz 4) możliwie szerokiego zakresu swobody w zakresie kształtowania treści układów zbiorowych. Celem art. 241</w:t>
      </w:r>
      <w:r>
        <w:rPr>
          <w:vertAlign w:val="superscript"/>
        </w:rPr>
        <w:t>7</w:t>
      </w:r>
      <w:r>
        <w:rPr/>
        <w:t xml:space="preserve"> § 4 k.p. jest eliminacja tzw. stanu bezukładowego, ale – zdaniem Trybunału – skoro w praktyce stosunków gospodarczych rozwiązanie układu zbiorowego następować będzie, w zasadniczej większości przypadków, w razie istotnej zmiany w otoczeniu makroekonomicznym, dlatego strony układu zbiorowego, które obciążone są konsekwencjami takiej zmiany, powinny mieć zagwarantowaną możliwość jego skutecznego rozwiązania. Tymczasem art. 241</w:t>
      </w:r>
      <w:r>
        <w:rPr>
          <w:vertAlign w:val="superscript"/>
        </w:rPr>
        <w:t xml:space="preserve">7 </w:t>
      </w:r>
      <w:r>
        <w:rPr/>
        <w:t>§ 4 k.p. w wielu przypadkach umożliwiałby nie tylko ograniczenie, lecz wręcz wykluczenie możliwości w pełni dobrowolnego rozwiązania układu zbiorowego. W dalszych rozważaniach Trybunał wywiódł, że art. 241</w:t>
      </w:r>
      <w:r>
        <w:rPr>
          <w:vertAlign w:val="superscript"/>
        </w:rPr>
        <w:t>7</w:t>
      </w:r>
      <w:r>
        <w:rPr/>
        <w:t xml:space="preserve"> § 4 k.p. był przepisem o charakterze względnie wiążącym, w związku z czym strony zawierające układ mogły, jeżeli taka była ich wola, ustalić termin dalszego stosowania jego postanowień w sytuacji, gdy układ ulegnie rozwiązaniu. W rezultacie to strony zawierające układ, a więc także pracodawcy i ich organizacje, mogły decydować o tym, czy w razie rozwiązania układu do czasu wejścia w życie nowego układu stosuje się postanowienia układu dotychczasowego, czy też ustala się inny termin stosowania postanowień rozwiązanego układu. Zdaniem Trybunału Konstytucyjnego, art. 241</w:t>
      </w:r>
      <w:r>
        <w:rPr>
          <w:vertAlign w:val="superscript"/>
        </w:rPr>
        <w:t>7</w:t>
      </w:r>
      <w:r>
        <w:rPr/>
        <w:t xml:space="preserve"> § 4 k.p. formalnie wiązał w sytuacji, gdy strony nie uzgodniły zasad odnoszących się do stosowania układu po jego rozwiązaniu lub w drodze porozumienia nie ustaliły innego terminu jego stosowania. Jednak, żeby uniknąć negatywnych następstw tego przepisu, potrzebna była zgodna wola wszystkich stron dotychczasowego układu zbiorowego. W przypadku, gdy tylko jedna ze stron dotychczasowego układu była zainteresowana dostosowaniem jego postanowień do nowych warunków społeczno-gospodarczych, a najczęściej stroną tą był pracodawca, druga strona, korzystając z postanowień tego przepisu, mogła, nie narażając się na żadne konsekwencje, przedłużać bez ograniczeń, nieomal w nieskończoność, stosowanie postanowień układu dotychczasowego. Oznacza to, że Trybunał Konstytucyjny uznał art. 241</w:t>
      </w:r>
      <w:r>
        <w:rPr>
          <w:vertAlign w:val="superscript"/>
        </w:rPr>
        <w:t>7</w:t>
      </w:r>
      <w:r>
        <w:rPr/>
        <w:t xml:space="preserve"> § 4 za niezgodny ze wskazanymi przepisami wyższego rzędu, nie tyle z uwagi na jego treść, co ze względu na praktyczne możliwości jego stosowania w zakresie realizacji konstytucyjnego wzorca (art. 59 ust. 2 Konstytucji) zawierającego w szczególności zasadę swobody (w tym przypadku strony pracodawczej) podejmowania decyzji w sprawie związania się wynegocjowanym układem zbiorowym (tę konstytucyjną zasadę Trybunał wielokrotnie powoływał; por. wyrok z dnia 23 października 2001 r., K 22/01, Dz. U. Nr 125, poz. 1378; OTK 2001, nr 7, poz. 215).</w:t>
      </w:r>
    </w:p>
    <w:p>
      <w:pPr>
        <w:pStyle w:val="Tekst"/>
        <w:rPr/>
      </w:pPr>
      <w:r>
        <w:rPr/>
        <w:t>W analogiczny sposób należy oceniać obowiązywanie (ważność) postanowienia układu zbiorowego pracy zawartego w okresie od dnia 1 stycznia 2001 r. do dnia 26 listopada 2002 r., w którym uregulowano dalsze stosowanie układu po jego rozwiązaniu wskutek wypowiedzenia. Regułą będzie, że takie postanowienie zostało zawarte z naruszeniem swobody pracodawcy w podejmowaniu decyzji w sprawie związania się wynegocjowanym układem zbiorowym, a tym samym jest ono zawarte sprzecznie z art. 59 ust. 2 Konstytucji i nie ma mocy obowiązującej. Nie można jednak wykluczyć, że przy wprowadzeniu takiego postanowienia w tym okresie strony (pracodawca) skorzystały z możliwości, jakie stwarzał art. 241</w:t>
      </w:r>
      <w:r>
        <w:rPr>
          <w:vertAlign w:val="superscript"/>
        </w:rPr>
        <w:t>7</w:t>
      </w:r>
      <w:r>
        <w:rPr/>
        <w:t xml:space="preserve"> § 4 k.p. w zakresie omawianego uregulowania. Nie tylko więc nie została naruszona konstytucyjna zasada swobody w związaniu się układem zbiorowym, ale wręcz zrealizowano inną zasadę konstytucyjnie gwarantowaną, a mianowicie zasadę swobody kształtowania treści układów zbiorowych. W takim przypadku postanowienie układu zbiorowego obowiązuje z mocy woli jego stron. Zależeć to będzie od okoliczności konkretnego przypadku, przykładowo takich, jak treść postanowienia układowego (czy tylko powtarza treść przepisu Kodeksu, czy też ją modyfikuje i w jaki sposób) oraz przebieg negocjacji (kto był inicjatorem wprowadzenia takiego postanowienia, a zwłaszcza, jakie w tym zakresie było stanowisko pracodawcy).</w:t>
      </w:r>
    </w:p>
    <w:p>
      <w:pPr>
        <w:pStyle w:val="Tekst"/>
        <w:rPr/>
      </w:pPr>
      <w:r>
        <w:rPr/>
        <w:t>2. Przechodząc do drugiego z pytań przedstawionych przez Sąd Okręgowy, należy przypomnieć, że Sąd Najwyższy w uchwale składu siedmiu sędziów z dnia 29 września 2006 r., II PZP 3/06 (OSNP 2007, nr 13–14, poz. 181), uznał, iż art. 241</w:t>
      </w:r>
      <w:r>
        <w:rPr>
          <w:vertAlign w:val="superscript"/>
        </w:rPr>
        <w:t>13</w:t>
      </w:r>
      <w:r>
        <w:rPr/>
        <w:t xml:space="preserve"> § 2 k.p. ma zastosowanie do wypowiedzenia wynikających z układu zbiorowego pracy warunków umowy o pracę w razie rozwiązania tego układu, także wtedy, gdy nie został on zastąpiony nowym układem zbiorowym pracy ani regulaminem wynagradzania. W uzasadnieniu tej uchwały wyraźnie jednak zaznaczył, że nie rozważał zagadnienia, czy przepis ten uchyla wymaganie zasadności wypowiedzenia (art. 45 § 1 k.p.) oraz konsultacji z zakładową organizacją związkową (art. 38 k.p.), gdyż nie było to objęte pytaniem prawnym. Problem ten był różnie rozwiązywany w orzecznictwie Sądu Najwyższego. W wyroku z dnia 14 lutego 2006 r., III PK 109/05 (OSNP 2007, nr 1–2, poz. 5), Sąd Najwyższy uznał, że do wypowiedzenia warunków pracy lub płacy wynikających z rozwiązanego układu zbiorowego pracy nie stosuje się przepisów o szczególnej ochronie stosunku pracy oraz – w odniesieniu do umowy zawartej na czas nieokreślony – o zasadności wypowiedzenia (art. 45 § 1 k.p.) i konsultacji związkowej (art. 38 § 1 k.p.); pracodawca jest jednak związany przepisami o równym traktowaniu pracowników i ich niedyskryminacji (art. 32 i 33 Konstytucji RP; art. 112 i 113 k.p., a także art. 183a–183e k.p.) oraz zakazem czynienia z prawa wypowiedzenia użytku w sposób sprzeczny z zasadami współżycia społecznego i społeczno-gospodarczym przeznaczeniem prawa (art. 8 k.p.). W uzasadnieniu tego wyroku Sąd Najwyższy wywiódł w szczególności, że użyty w art. 241</w:t>
      </w:r>
      <w:r>
        <w:rPr>
          <w:vertAlign w:val="superscript"/>
        </w:rPr>
        <w:t>13</w:t>
      </w:r>
      <w:r>
        <w:rPr/>
        <w:t xml:space="preserve"> § 2 zdanie drugie k.p. zwrot „przepisy ograniczające dopuszczalność wypowiadania warunków takiej umowy lub aktu” ma szerszy zakres od określenia „przepisy szczególne dotyczące ochrony pracowników”, użytego dla uchylenia zakazów wypowiedzenia definitywnego w przypadku ogłoszenia upadłości lub likwidacji pracodawcy (art. 41</w:t>
      </w:r>
      <w:r>
        <w:rPr>
          <w:vertAlign w:val="superscript"/>
        </w:rPr>
        <w:t>1</w:t>
      </w:r>
      <w:r>
        <w:rPr/>
        <w:t xml:space="preserve"> § 1 k.p.), a także od wyrażenia „przepisy odrębne” zamieszczonego w art. 5 ust. 1 oraz art. 10 ust. 2 ustawy z dnia 13 marca 2003 r. o szczególnych zasadach rozwiązywania z pracownikami stosunków pracy z przyczyn niedotyczących pracowników (Dz. U. Nr 90, poz. 844 ze zm.). Z tego wynika, że art. 241</w:t>
      </w:r>
      <w:r>
        <w:rPr>
          <w:vertAlign w:val="superscript"/>
        </w:rPr>
        <w:t>13</w:t>
      </w:r>
      <w:r>
        <w:rPr/>
        <w:t xml:space="preserve"> § 2 k.p. wyłącza wymaganie zasadności wypowiedzenia zmieniającego wówczas, gdy jest ono złożone po utracie mocy obowiązującej układu zbiorowego, skoro nie odwołuje się on ani do „przepisów szczególnych”, ani do „ochrony szczególnej”. Dlatego wyłączone jest również stosowanie konsultacji zamiaru wypowiedzenia z zakładową organizacją związkową (art. 38 w zw. z art. 42 § 1 k.p.), gdyż byłoby to bezprzedmiotowe, skoro zasadność wypowiedzenia zmieniającego nie jest w takim wypadku wymagana. Nie oznacza to jednak, że pracodawca jest zwolniony z obowiązku podania pracownikowi przyczyny wypowiedzenia (art. 30 § 4 k.p.), gdyż obowiązek ten pełni inne funkcje. Odmienny pogląd prawny został przedstawiony w uzasadnieniu wyroku z dnia 23 sierpnia 2005 r., I PK 24/05 (OSNP 2006, nr 13–14, poz. 201), w którym stwierdzono, że ze względu na fakt, iż wypowiedzenie układu zbiorowego pracy rodzi skutki dla indywidualnych stosunków pracy, swoboda pracodawcy w ukształtowaniu nowych – być może w istotny sposób mniej korzystnych – warunków wynagrodzenia powinna być kontrolowana przez związki zawodowe (choćby tylko w trybie określonym w art. 38 k.p., który ma zastosowanie także do indywidualnych wypowiedzeń zmieniających), a ewentualne dążenie pracodawcy do kształtowania wynagrodzeń na poziomie niższym niż dotychczasowy powinna skłonić zakładowe organizacje związkowe do intensywnych starań o zawarcie nowego układu zbiorowego pracy lub do uzgodnienia z pracodawcą treści regulaminu wynagradzania. Podobnie w wyroku z dnia 5 kwietnia 2007 r., I PK 255/06 (Monitor Prawa Pracy 2007, nr 6, s. 313), Sąd Najwyższy przyjął, że w razie utraty mocy obowiązującej (rozwiązania) dotychczasowego układu zbiorowego pracy i braku możliwości zawarcia lub wydania zakładowego regulaminu wynagradzania, ze względu na wspólnie uzgodnione negatywne stanowisko zakładowych organizacji związkowych, pracodawca może regulować warunki pracy i płacy według standardów powszechnego prawa pracy, co sprawia, że dokonane wypowiedzenie zmieniające wymaga zbadania jego zgodności z prawem i zasadności na gruncie powszechnie obowiązującego prawa pracy.</w:t>
      </w:r>
    </w:p>
    <w:p>
      <w:pPr>
        <w:pStyle w:val="Tekst"/>
        <w:rPr/>
      </w:pPr>
      <w:r>
        <w:rPr/>
        <w:t>Sąd Najwyższy w składzie rozpoznającym niniejsze zagadnienie prawne opowiada się za drugim z przedstawionych poglądów, według którego w razie wypowiedzenia przez pracodawcę warunków pracy lub płacy po rozwiązaniu układu zbiorowego (zwłaszcza gdy nie obowiązuje regulamin wynagradzania) mają zastosowanie art. 45 § 1 i 38 k.p. W omawianej sytuacji stosuje się art. 241</w:t>
      </w:r>
      <w:r>
        <w:rPr>
          <w:vertAlign w:val="superscript"/>
        </w:rPr>
        <w:t>13</w:t>
      </w:r>
      <w:r>
        <w:rPr/>
        <w:t xml:space="preserve"> § 2 zdanie drugie k.p., przy czym już na wstępie należy zaznaczyć, że jest to stosowanie odpowiednie, w ramach wypełnienia istniejącej luki prawnej (w drodze analogii). Zgodnie z tym przepisem, przy wypowiedzeniu dotychczasowych warunków umowy o pracę lub innego aktu stanowiącego podstawę nawiązania stosunku pracy nie mają zastosowania przepisy ograniczające dopuszczalność wypowiadania warunków takiej umowy lub aktu. Chodzi więc w szczególności o interpretację pojęcia „przepisy ograniczające dopuszczalność wypowiadania. Nie może budzić wątpliwości, że zwrot ten dotyczy „ograniczenia dopuszczalności” w sensie prawnym, a nie potocznym, w którym za ograniczenie pracodawcy w dokonaniu wypowiedzenia można uznać na przykład obowiązek zachowania formy pisemnej, wskazania pracownikowi przyczyny wypowiedzenia czy pouczenia o sposobie i terminie odwołania do sądu. Przepis stanowi o „dopuszczalności wypowiadania”, czego przeciwieństwem jest „niedopuszczalność wypowiadania”, czyli jego zakaz. Ponieważ jednak przepis odnosi się do „ograniczenia dopuszczalności”, to chodzi w nim nie o bezwzględne zakazy wypowiadania, ale także o zakazy względne, a więc takie, w których dopuszczalność wypowiedzenia jest uzależniona od wystąpienia określonych warunków (np. zgody różnych organów). Zasadność wypowiedzenia umowy o pracę na czas nieokreślony jest cechą, jaką powinno mieć wypowiedzenie każdej takiej umowy. Z art. 45 § 1 k.p. nie wynika jednak „zakaz” (niedopuszczalność) wypowiedzenia nieuzasadnionego, lecz wyłącznie jego wzruszalność w drodze odpowiedniego powództwa, przy czym przepis wyraźnie odróżnia wypowiedzenie nieuzasadnione od wypowiedzenia naruszającego przepisy o wypowiadaniu. Wypowiedzenie niezgodne z ustanowionymi prawnie zakazami narusza przepisy o wypowiadaniu, a nie może być z tej przyczyny uznane za nieuzasadnione.</w:t>
      </w:r>
    </w:p>
    <w:p>
      <w:pPr>
        <w:pStyle w:val="Tekst"/>
        <w:rPr/>
      </w:pPr>
      <w:r>
        <w:rPr/>
        <w:t>Oczywiście, że sformułowanie art. 241</w:t>
      </w:r>
      <w:r>
        <w:rPr>
          <w:vertAlign w:val="superscript"/>
        </w:rPr>
        <w:t>13</w:t>
      </w:r>
      <w:r>
        <w:rPr/>
        <w:t xml:space="preserve"> § 2 k.p. „przepisy ograniczające dopuszczalność wypowiadania” jest szersze niż „przepisy szczególne dotyczące ochrony pracowników przed wypowiedzeniem lub rozwiązaniem umowy o pracę”, użyte w art. 411 § 1 k.p., czy „przepisy odrębne dotyczące szczególnej ochrony pracowników przed wypowiedzeniem lub rozwiązaniem stosunku pracy”, użyte w art. 5 ust. 1 ustawy z dnia 13 marca 2003 r. Chodzi w nich bowiem o „przepisy szczególne (odrębne)” przede wszystkim w stosunku do przepisów Kodeksu pracy. Wyraźnie wynika to z art. 411 § 1 k.p., według którego, w razie zgłoszenia upadłości lub likwidacji pracodawcy, nie stosuje się przepisów art. 38, 39 i 41, ani przepisów szczególnych dotyczących ochrony pracowników przed wypowiedzeniem lub rozwiązaniem umowy o pracę. Zwrot dotyczący „przepisów szczególnych” odnosi się więc do pozakodeksowych przepisów wprowadzających szczególną ochronę i dlatego osobno wymienione są art. 39 i 41 k.p., które przecież również wprowadzają zakazy wypowiadania ze względów podmiotowych (art. 39 – pracownik w wieku przedemerytalnym) lub przedmiotowych (art. 41 – w czasie urlopu lub innej usprawiedliwionej nieobecności w pracy). To sformułowanie art. 411 § 1 k.p. o „przepisach szczególnych” nie obejmuje także ochrony kobiety w ciąży lub w czasie urlopu macierzyńskiego, gdyż w przypadku upadłości (likwidacji) pracodawcy dopuszczalność wypowiedzenia jest uregulowana w art. 177 § 4 k.p. Oznacza to, że użyty w art. 241</w:t>
      </w:r>
      <w:r>
        <w:rPr>
          <w:vertAlign w:val="superscript"/>
        </w:rPr>
        <w:t>13</w:t>
      </w:r>
      <w:r>
        <w:rPr/>
        <w:t xml:space="preserve"> § 2 zdanie drugie k.p. zwrot o niestosowaniu „przepisów ograniczających dopuszczalność wypowiadania” obejmuje nie tylko „przepisy szczególne (odrębne)” w stosunku do Kodeksu pracy, ale także przepisy tego Kodeksu o takim charakterze (poza wskazanymi wyżej także art. 186</w:t>
      </w:r>
      <w:r>
        <w:rPr>
          <w:vertAlign w:val="superscript"/>
        </w:rPr>
        <w:t>1</w:t>
      </w:r>
      <w:r>
        <w:rPr/>
        <w:t xml:space="preserve"> k.p. – pracownik na urlopie wychowawczym, jeżeli trwa on dłużej niż trzy miesiące; art. 196 k.p. – pracownik młodociany w czasie trwania umowy o pracę w celu przygotowania zawodowego). Nie oznacza natomiast, aby sformułowanie to obejmowało także art. 45 § 1 k.p., który w ogóle nie jest przepisem ograniczającym dopuszczalność wypowiedzenia.</w:t>
      </w:r>
    </w:p>
    <w:p>
      <w:pPr>
        <w:pStyle w:val="Tekst"/>
        <w:rPr/>
      </w:pPr>
      <w:r>
        <w:rPr/>
        <w:t>Za takim rozumieniem art. 241</w:t>
      </w:r>
      <w:r>
        <w:rPr>
          <w:vertAlign w:val="superscript"/>
        </w:rPr>
        <w:t xml:space="preserve">13 </w:t>
      </w:r>
      <w:r>
        <w:rPr/>
        <w:t>§ 2 zdanie drugie k.p. przemawiają też inne względy. Można zauważyć, że pogląd o niestosowaniu art. 45 § 1 k.p. w analizowanej sytuacji został w wyroku z dnia 14 lutego 2006 r., III PK 109/05, przedstawiony niekonsekwentnie, gdyż w istocie przyjmuje się w nim nie tyle, że po rozwiązaniu układu zbiorowego pracy wypowiedzenie może nie być uzasadnione, co pogląd, że jedyną i wystarczającą przyczyną uzasadniającą wypowiedzenie zmieniające w takiej sytuacji jest rozwiązanie układu zbiorowego. Nie chodzi więc o niestosowanie art. 45 § 1 k.p., lecz o sposób rozumienia pojęcia „wypowiedzenie uzasadnione” w przypadku rozwiązania układu zbiorowego pracy. Inaczej mówiąc, wypowiedzenie musi być uzasadnione, ale wystarczy, że pracodawca powoła się na rozwiązanie układu zbiorowego pracy jako przyczynę wypowiedzenia. Zauważyć trzeba, że także w tej sytuacji zachodzić może potrzeba sprawdzenia, czy taka przyczyna rzeczywiście wystąpiła (tak jak w niniejszej sprawie, czy rozwiązanie układu spowodowało niestosowanie układu dotychczasowego). Pogląd ten jednak w ogólności należy uznać za nietrafny, gdyż sprowadza on wypowiedzenie zmieniające (indywidualnych warunków pracy i płacy) do czynności abstrakcyjnej (niekauzalnej). Można to przyjąć przy stosunku pracy z powołania (uchwała Sądu Najwyższego z dnia 10 stycznia 2007 r., III PZP 6/06, OSNP 2007, nr 13–14, poz. 182), ale jest to niemożliwe przy umowie o pracę na czas nieokreślony. Skoro pracodawca może doprowadzić do rozwiązania układu zbiorowego pracy przez jego wypowiedzenie bez wskazania jakiejkolwiek przyczyny i kontroli (pomijając spory zbiorowe), a wyłączną przyczyną wypowiedzenia zmieniającego miałoby być rozwiązanie układu zbiorowego, to znaczy, że wypowiedzenie zmieniające mogłoby być dokonane w sposób całkowicie dowolny, bez jakiejkolwiek przyczyny i kontroli w tym zakresie. Tymczasem należy uznać, że wypowiedzenie warunków pracy lub płacy musi być czynnością kauzalną, a więc rozwiązanie układu zbiorowego (czynność dokonywana bez wskazania przyczyny dopuszczalna w sferze zbiorowych stosunków pracy) może być uznane tylko za warunek niezbędny wypowiedzeń zmieniających, ale niewystarczający. Przecież nawet po rozwiązaniu układu zbiorowego może nie występować żadna potrzeba zmiany indywidualnych warunków pracy (przykładowo pracodawca może być w dobrej kondycji finansowej, nie ma potrzeby zmiany struktury płac itp.). Aby zachować kauzalny charakter wypowiedzenia zmieniającego, konieczne jest więc wskazanie dalszych jego przyczyn poza rozwiązaniem układu zbiorowego. Jest to szczególnie ważne przy wypowiedzeniach zmieniających, gdyż w tym przypadku chodzi nie tylko o samo dokonanie tej czynności i to konkretnemu pracownikowi, ale także o zaproponowanie odpowiednich, nowych warunków pracy i płacy (por. wyroki Sądu Najwyższego z dnia 22 września 1976 r., I PRN 51/76, OSPiKA 1978, nr 1, poz. 16 z glosą J. Knapa oraz z dnia 23 maja 1997 r., I PKN 187/97; OSNAPiUS 1998, nr 9 poz. 265, a także wyroki OSPiUS w Łodzi z dnia 30 lipca 1975 r., I P 557/75, Gazeta Sądowa 1975, nr 22, s. 9 oraz z dnia 30 czerwca 1977 r., I P 697/77, PiZS 1977, nr 5, s. 72). Zauważyć także trzeba, że powołanie się pracodawcy wyłącznie na rozwiązanie układu zbiorowego pracy jako przyczynę wypowiedzenia nie tylko nie oznacza istnienia przyczyny uzasadniającej to wypowiedzenie, ale także oznacza wskazanie pracownikowi przyczyny nazbyt ogólnej, gdyż nie odnosi się ona do sytuacji faktycznej i prawnej konkretnego pracownika (nie wyjaśnia na przykład, dlaczego warunki płacy wypowiada się właśnie temu pracownikowi), a nadto w ogóle nie wyjaśnia, dlaczego zaproponowano takie, a nie inne warunki pracy lub płacy. Takie wypowiedzenie jest więc dokonane niezgodnie z art. 30 § 4 k.p., a nie ma wątpliwości, że ten przepis ma zastosowanie.</w:t>
      </w:r>
    </w:p>
    <w:p>
      <w:pPr>
        <w:pStyle w:val="Tekst"/>
        <w:rPr/>
      </w:pPr>
      <w:r>
        <w:rPr/>
        <w:t>Przepis art. 241</w:t>
      </w:r>
      <w:r>
        <w:rPr>
          <w:vertAlign w:val="superscript"/>
        </w:rPr>
        <w:t xml:space="preserve">13 </w:t>
      </w:r>
      <w:r>
        <w:rPr/>
        <w:t>§ 2 k.p. dotyczy sytuacji, w której wchodzi w życie nowy układ zbiorowy pracy. Podstawową przyczyną uchylenia przepisów ochronnych jest więc wejście w życie nowego układu, a nie utrata mocy obowiązującej układu dotychczasowego. Jest dość oczywiste, że wypowiedzenia zmieniające służą w tej sytuacji dopasowaniu treści indywidualnych stosunków pracy do postanowień nowego układu zbiorowego, który został ustalony przez partnerów socjalnych. W przypadku, gdy układ zbiorowy został rozwiązany w drodze wypowiedzenia przez pracodawcę (zwłaszcza, gdy nie wprowadzono regulaminu wynagradzania), sytuacja jest całkowicie odmienna. Nie istnieje żadne porozumienie zbiorowe regulujące treść indywidualnych stosunków pracy, a więc pracodawca może dokonać wypowiedzeń zmieniających w granicach wyznaczonych powszechnie obowiązującymi przepisami prawa pracy. Te zaś ustanawiają tylko standardy minimalne, co powoduje, że pracodawca dysponuje bardzo (nadmiernie) szerokim zakresem swobody w kształtowaniu nowych warunków pracy. Pominięcie wymagania zasadności wypowiedzeń zmieniających w takiej sytuacji prowadziłoby do niemożności uwzględniania słusznych interesów pracowników, a pośrednio także do stworzenia dla pracodawcy uprzywilejowanej pozycji w rokowaniach ze związkami zawodowymi w przedmiocie zawarcia nowego układu zbiorowego. Związki zawodowe reprezentujące pracowników musiałyby bowiem uwzględniać, że w przypadku niewyrażenia zgody na propozycje pracodawcy co do postanowień nowego układu zbiorowego, będzie on mógł praktycznie swobodnie kształtować warunki pracy poszczególnych pracowników. Zasadnie można twierdzić, że w takiej sytuacji pracodawca w ogóle nie byłby zainteresowany zawarciem nowego układu zbiorowego. O ile więc przed omówionym wyrokiem Trybunału Konstytucyjnego związki zawodowe miały uprzywilejowaną pozycję w rokowaniach nad nowym układem zbiorowym, to w razie przyjęcia, że do wypowiedzeń zmieniających nie stosuje się art. 45 § 1 k.p., taką uprzywilejowaną pozycję miałby pracodawca.</w:t>
      </w:r>
    </w:p>
    <w:p>
      <w:pPr>
        <w:pStyle w:val="Tekst"/>
        <w:rPr/>
      </w:pPr>
      <w:r>
        <w:rPr/>
        <w:t>Przepis art. 38 k.p. w ogóle nie jest przepisem „ograniczającym dopuszczalność wypowiadania”. Reguluje on sposób (tryb) postępowania przy dokonywaniu wypowiedzeń, wprowadzając tak zwaną konsultację związkową, a więc niewiążące pracodawcy opiniowanie zamiaru wypowiedzenia. Nawet przy uznaniu, że w analizowanej sytuacji wystarczającą przyczyną wypowiedzenia jest rozwiązanie układu zbiorowego pracy, konsultacja związkowa nie jest bezprzedmiotowa. Sporne (tak jak w rozpoznawanej sprawie) może być bowiem samo rozwiązanie układu (czy w ogóle doszło do rozwiązania, w jakim terminie, czy dotychczasowy układ nie ma dalszego zastosowania). W ogólności należy uznać, że jeżeli nie ma przepisu wyłączającego stosowanie art. 38 k.p. (a takim nie jest art. 241</w:t>
      </w:r>
      <w:r>
        <w:rPr>
          <w:vertAlign w:val="superscript"/>
        </w:rPr>
        <w:t>13</w:t>
      </w:r>
      <w:r>
        <w:rPr/>
        <w:t xml:space="preserve"> § 2 zdanie drugie k.p.), to brak jest podstaw do pominięcia trybu konsultacji związkowej (w tym zakresie Sąd Najwyższy w składzie orzekającym nie podziela wykładni przedstawionej w wyroku z dnia 10 stycznia 2002 r., I PKN 783/00, OSNP 2004, nr 2, poz. 28, a zgadza się poglądami wyrażonymi w wyroku z dnia 23 stycznia 2002 r., i PKN 809/00, OSNP 2004, nr 2, poz. 31; PiZS 2005, nr 5, s. 17 z glosą A. Wypych-Żywickiej). W każdym razie stosowanie art. 38 k.p. nie może być uznane za bezprzedmiotowe po uznaniu konieczności wymagania zasadności wypowiedzenia, a wręcz konsultacja jest wówczas niezbędna i funkcjonalnie uzasadniona.</w:t>
      </w:r>
    </w:p>
    <w:p>
      <w:pPr>
        <w:pStyle w:val="Wyrok"/>
        <w:rPr/>
      </w:pPr>
      <w:r>
        <w:rPr/>
        <w:t>Uchwała SN z dnia 4 stycznia 2008 r., sygn. I PZP 9/07.</w:t>
      </w:r>
      <w:r>
        <w:br w:type="page"/>
      </w:r>
    </w:p>
    <w:p>
      <w:pPr>
        <w:pStyle w:val="Podtytul"/>
        <w:rPr/>
      </w:pPr>
      <w:r>
        <w:rPr/>
        <w:t>Prawo Administracyjne</w:t>
      </w:r>
    </w:p>
    <w:p>
      <w:pPr>
        <w:pStyle w:val="Podtytul1"/>
        <w:rPr/>
      </w:pPr>
      <w:r>
        <w:rPr/>
        <w:t>Naczelny Sąd Administracyjny</w:t>
      </w:r>
    </w:p>
    <w:p>
      <w:pPr>
        <w:pStyle w:val="Numerek2"/>
        <w:rPr/>
      </w:pPr>
      <w:r>
        <w:rPr/>
        <w:t>58</w:t>
      </w:r>
    </w:p>
    <w:p>
      <w:pPr>
        <w:pStyle w:val="Artykul"/>
        <w:rPr/>
      </w:pPr>
      <w:r>
        <w:rPr>
          <w:lang w:val="pl-PL"/>
        </w:rPr>
        <w:t xml:space="preserve">Art. 7 ust. 2 dekretu z dnia 26 października 1945 r. o własności i użytkowaniu gruntów na obszarze m. st. Warszawy (Dz. U. Nr 50, </w:t>
        <w:br/>
        <w:t>poz. 279 ze zm.)</w:t>
      </w:r>
    </w:p>
    <w:p>
      <w:pPr>
        <w:pStyle w:val="Tekst"/>
        <w:rPr/>
      </w:pPr>
      <w:r>
        <w:rPr/>
        <w:t>Przeznaczenie nieruchomości w planie zagospodarowania przestrzennego na cele użyteczności publicznej nie wyłączało możliwości przyznania byłemu właścicielowi prawa własności czasowej (wieczystej dzierżawy), na podstawie art. 7 ust. 2 dekretu z dnia 26 października 1945 r. o własności i użytkowaniu gruntów na obszarze m.st. Warszawy (Dz. U. Nr 50, poz. 279 ze zm.).</w:t>
      </w:r>
    </w:p>
    <w:p>
      <w:pPr>
        <w:pStyle w:val="Zuzasadnienia"/>
        <w:rPr/>
      </w:pPr>
      <w:r>
        <w:rPr/>
        <w:t>Z uzasadnienia:</w:t>
      </w:r>
    </w:p>
    <w:p>
      <w:pPr>
        <w:pStyle w:val="Tekst"/>
        <w:rPr/>
      </w:pPr>
      <w:r>
        <w:rPr/>
        <w:t>Jest niewątpliwie problemem, czy na podstawie art. 7 ust. 2 dekretu z dnia 26 października 1945 r. o własności i użytkowaniu gruntów na obszarze m.st. Warszawy (Dz. U. Nr 50, poz. 279 ze zm.), zwanego dalej dekretem o gruntach warszawskich, istniała możliwość przyznania byłemu właścicielowi prawa wieczystej dzierżawy wówczas, gdy plan zabudowania przeznaczał nieruchomość na cele użyteczności publicznej? Przy tak sformułowanym zagadnieniu prawnym od odpowiedzi na nie zależy rozstrzygnięcie w sprawie. Jeżeli odpowiedź byłaby przecząca, właściwy organ administracji, stwierdziwszy, iż nieruchomość została przeznaczona w planie na cele użyteczności publicznej, niejako „automatycznie” odmawiałby przyznania prawa wieczystej dzierżawy. Inaczej rzecz kształtowałaby się przy odpowiedzi twierdzącej. Istniałaby wtedy konieczność czynienia ustaleń co do możliwości pogodzenia korzystania z nieruchomości z planem.</w:t>
      </w:r>
    </w:p>
    <w:p>
      <w:pPr>
        <w:pStyle w:val="Tekst"/>
        <w:rPr/>
      </w:pPr>
      <w:r>
        <w:rPr/>
        <w:t xml:space="preserve">Co prawda przedstawione zagadnienie prawne zostało nieco inaczej sformułowane, a mianowicie: czy przeznaczenie nieruchomości w planie na cele użyteczności publicznej wyłącza „co do zasady” możliwość przyznania wieczystej dzierżawy, to w istocie składowi orzekającemu chodziło o to, czy fakt przeznaczenia nieruchomości w planie zabudowania na cele użyteczności publicznej wyłącza (w ogóle, a nie tylko „co do zasady”) możliwość przyznania byłemu właścicielowi prawa wieczystej dzierżawy </w:t>
      </w:r>
      <w:r>
        <w:rPr>
          <w:rFonts w:eastAsia="Symbol" w:cs="Symbol" w:ascii="Symbol" w:hAnsi="Symbol"/>
        </w:rPr>
        <w:t></w:t>
      </w:r>
      <w:r>
        <w:rPr/>
        <w:t xml:space="preserve"> i w tym kontekście należy rozumieć zagadnienie prawne. O takim zamiarze składu orzekającego świadczy uzasadnienie do postanowienia, którym przedstawiono składowi powiększonemu zagadnienie do rozstrzygnięcia.</w:t>
      </w:r>
    </w:p>
    <w:p>
      <w:pPr>
        <w:pStyle w:val="Tekst"/>
        <w:rPr/>
      </w:pPr>
      <w:r>
        <w:rPr/>
        <w:t>Przed przystąpieniem do rozważań dotyczących bezpośrednio przedstawionego zagadnienia prawnego należy zwrócić uwagę na dwie kwestie.</w:t>
      </w:r>
    </w:p>
    <w:p>
      <w:pPr>
        <w:pStyle w:val="Tekst"/>
        <w:rPr/>
      </w:pPr>
      <w:r>
        <w:rPr/>
        <w:t>Po pierwsze, przedmiotem postępowania jest sprawa o stwierdzenie nieważności decyzji (orzeczenia Prezydium Rady Narodowej m.st. Warszawy z dnia 20 stycznia 1950 r.), odmawiającej przyznania prawa własności czasowej do nieruchomości warszawskiej, na podstawie art. 7 ust. 2 dekretu o gruntach warszawskich, co oznacza, że przedstawione zagadnienie należy rozstrzygać według stanu prawnego obowiązującego w dacie wydawania kwestionowanej decyzji. Jest to o tyle ważne, że stan prawny, który należy brać pod uwagę w toku wykładni przepisów dekretu o gruntach warszawskich, ulegał zmianie. Chodzi tu nie tyle o przepisy samego dekretu o gruntach warszawskich, ale innych regulacji, które obowiązywały w czasie stosowania przepisów dekretu o gruntach warszawskich.</w:t>
      </w:r>
    </w:p>
    <w:p>
      <w:pPr>
        <w:pStyle w:val="Tekst"/>
        <w:rPr/>
      </w:pPr>
      <w:r>
        <w:rPr/>
        <w:t xml:space="preserve">Po drugie, jakkolwiek art. 7 dekretu o gruntach warszawskich posługuje się pojęciami „prawo wieczystej dzierżawy” oraz „plan zabudowania”, to pojęcia te, w czasie wydawania kwestionowanej decyzji, zostały zastąpione innymi pojęciami prawnymi. Prawo wieczystej dzierżawy, o którym mowa w art. 7 dekretu, zostało zastąpione, z dniem wejścia w życie dekretu z dnia 11 października 1946 r. – Prawo rzeczowe, tj. z dniem 1 stycznia 1947 r., prawem własności czasowej (art. XXXIX § 2 dekretu z dnia 11 października 1946 r. </w:t>
      </w:r>
      <w:r>
        <w:rPr>
          <w:rFonts w:eastAsia="Symbol" w:cs="Symbol" w:ascii="Symbol" w:hAnsi="Symbol"/>
        </w:rPr>
        <w:t></w:t>
      </w:r>
      <w:r>
        <w:rPr/>
        <w:t xml:space="preserve"> Przepisy wprowadzające prawo rzeczowe i prawo o księgach wieczystych; Dz. U. Nr 57, poz. 321). Po wejściu w życie ustawy z dnia 14 lipca 1961 r. o gospodarce terenami w miastach i osiedlach (Dz. U. Nr 32, poz. 159), tj. z dniem 22 października 1961 r., prawo własności czasowej zostało zastąpione prawem użytkowania wieczystego. Natomiast określenie „plan zabudowania” zastąpiło określenie „plan zagospodarowania przestrzennego”, po wejściu w życie dekretu z dnia 2 kwietnia 1946 r. o planowym zagospodarowaniu przestrzennym kraju (Dz. U. Nr 16, poz. 109). Tak więc w sprawie o stwierdzenie nieważności decyzji, wydanej w 1950 r. na podstawie art. 7 dekretu o gruntach warszawskich, należy mieć na uwadze, że przepis ten dotychczasowemu właścicielowi gruntu (następcom prawnym właściciela), będącemu w posiadaniu gruntu, przyznawał roszczenie o przyznanie na tym gruncie prawa własności czasowej, a gmina miała obowiązek uwzględnić to roszczenie, jeżeli korzystanie z gruntu przez dotychczasowego właściciela da się pogodzić z przeznaczeniem gruntu według planu zagospodarowania przestrzennego. Oznacza to, że rozstrzygnięcie o roszczeniu dotychczasowego właściciela lub jego następców prawnych następowało na podstawie dekretu o gruntach warszawskich, ale z uwzględnieniem także przepisów innych ustaw i dekretów, które miały wpływ na treść stosowanych przepisów dekretu o gruntach warszawskich, w tym powołanego dekretu z dnia 2 kwietnia 1946 r. o planowym zagospodarowaniu przestrzennym kraju oraz szczególnych przepisów dotyczących m.st. Warszawy (np. ustawy z dnia 3 lipca 1947 r. o odbudowie m.st. Warszawy; Dz. U. Nr 52, poz. 268).</w:t>
      </w:r>
    </w:p>
    <w:p>
      <w:pPr>
        <w:pStyle w:val="Tekst"/>
        <w:rPr/>
      </w:pPr>
      <w:r>
        <w:rPr/>
        <w:t>Plan zagospodarowania przestrzennego, który obowiązywał w dacie wydania kwestionowanej decyzji z dnia 20 stycznia 1950 r., został wydany w czasie obowiązywania powołanej ustawy z dnia 3 lipca 1947 r. o odbudowie m.st. Warszawy, która w art. 14 wyłączała stosowanie do obszaru m.st. Warszawy wskazanych przepisów powołanego dekretu z dnia 2 kwietnia 1946 r. o planowym zagospodarowaniu przestrzennym kraju. Do takiego planu należy odnieść wyjaśnienie zagadnienia prawnego, czy przeznaczenie w planie terenu na cele użyteczności publicznej da się pogodzić z przyznaniem dotychczasowemu właścicielowi (jego następcom prawnym) prawa własności czasowej do gruntu znajdującego się na tym terenie.</w:t>
      </w:r>
    </w:p>
    <w:p>
      <w:pPr>
        <w:pStyle w:val="Tekst"/>
        <w:rPr/>
      </w:pPr>
      <w:r>
        <w:rPr/>
        <w:t>Przystępując do rozstrzygnięcia tak sformułowanego zagadnienia prawnego, trzeba zauważyć, że istotne znaczenie ma w tej mierze samo pojęcie „użyteczności publicznej”.</w:t>
      </w:r>
    </w:p>
    <w:p>
      <w:pPr>
        <w:pStyle w:val="Tekst"/>
        <w:rPr/>
      </w:pPr>
      <w:r>
        <w:rPr/>
        <w:t xml:space="preserve">Poszukując treści tego pojęcia odwołać się należy do obowiązujących wówczas przepisów prawa. Problem w tym, że ani współcześnie, ani też w czasie obowiązywania przedmiotowego planu zabudowania i orzekania w niniejszej, sprawie, ustawodawca nie definiował </w:t>
      </w:r>
      <w:r>
        <w:rPr>
          <w:i/>
        </w:rPr>
        <w:t>expressis verbis</w:t>
      </w:r>
      <w:r>
        <w:rPr/>
        <w:t xml:space="preserve"> tego pojęcia. Co więcej takich jednoznacznych definicji nie ma w literaturze przedmiotu. Również odwołanie się do języka potocznego nie jest wystarczające. Stosownych definicji nie ma ani w ogólnych encyklopediach (zob. np. Nowa encyklopedia powszechna PWN, Warszawa 1995), ani nawet w encyklopediach prawniczych (zob. np. Wielka encyklopedia prawa, Wydawnictwo „Prawo i Praktyka gospodarcza”, Warszawa 2000). Z kolei w literaturze fachowej instytucja ta jest przedmiotem zainteresowania fragmentarycznego (zob. np. S. Piątek, Przedsiębiorstwo użyteczności publicznej jako instytucja gospodarcza, Wydawnictwo lOZiDK, Warszawa 1986). W tej sytuacji nie pozostaje nic innego, jak próba wyjaśnienia treści przedmiotowego pojęcia na podstawie funkcji i miejsca, jakie instytucja użyteczności publicznej pełni w państwie.</w:t>
      </w:r>
    </w:p>
    <w:p>
      <w:pPr>
        <w:pStyle w:val="Tekst"/>
        <w:rPr/>
      </w:pPr>
      <w:r>
        <w:rPr/>
        <w:t>Na wstępie skonstatować należy, że istotną cechą pojęcia „użyteczność publiczna” jest powszechna dostępność prowadzonej w jej ramach działalności. Owa powszechna dostępność została podniesiona w niniejszej sprawie do rangi cechy wyróżniającej użyteczność publiczną, zyskując aprobatę zarówno organu administracyjnego, jak i orzekającego w tej sprawie Sądu pierwszej instancji. Zdaje się też zyskiwać akceptację składu orzekającego, przedstawiającego do rozstrzygnięcia, składowi powiększonemu, przywołane na wstępie zagadnienie prawne.</w:t>
      </w:r>
    </w:p>
    <w:p>
      <w:pPr>
        <w:pStyle w:val="Tekst"/>
        <w:rPr/>
      </w:pPr>
      <w:r>
        <w:rPr/>
        <w:t>Tymczasem powszechna dostępność, aczkolwiek jest niewątpliwie ważną cechą użyteczności publicznej, to nie jest jedyną, określającą jej istotę. Sama powszechna dostępność określonej działalności nie czyni z niej jeszcze działalności, która może być określona mianem użyteczności publicznej. Innymi słowy: nie wszystko to, co jest powszechnie dostępne, a nawet społecznie użyteczne, jest użytecznością publiczną.</w:t>
      </w:r>
    </w:p>
    <w:p>
      <w:pPr>
        <w:pStyle w:val="Tekst"/>
        <w:rPr/>
      </w:pPr>
      <w:r>
        <w:rPr/>
        <w:t>Użyteczność publiczna jest integralnie związana z zaspokojeniem zbiorowych potrzeb społeczeństwa, gdzie zysk nie jest jedynym, ani nawet najważniejszym kryterium prowadzonej działalności. Istotą tej działalności jest nieprzerwane zaspakajanie potrzeb, o których mowa, na poziomie powszechnej dostępności, również ekonomicznej. Użyteczność publiczna z reguły związana jest z funkcjonowaniem urządzeń i powiązanych z nimi usług, określanych mianem dóbr publicznych. Jeśli tak, to wszystko, co nie jest związane z realizacją tych zadań, nie może być uznane za realizację celów użyteczności publicznej, choćby było powszechnie dostępne i społecznie użyteczne.</w:t>
      </w:r>
    </w:p>
    <w:p>
      <w:pPr>
        <w:pStyle w:val="Tekst"/>
        <w:rPr/>
      </w:pPr>
      <w:r>
        <w:rPr/>
        <w:t>O zakresie tak rozumianej użyteczności publicznej decyduje, choć nie zawsze, ustawodawca. To on określa, jakie konkretnie zbiorowe potrzeby społeczne będą zaspokajane i na jakich warunkach.</w:t>
      </w:r>
    </w:p>
    <w:p>
      <w:pPr>
        <w:pStyle w:val="Tekst"/>
        <w:rPr/>
      </w:pPr>
      <w:r>
        <w:rPr/>
        <w:t>W praktyce zdecentralizowanego państwa demokratycznego o zakresie użyteczności publicznej przesądzają zadania własne samorządu terytorialnego. Są to zadania mieszczące się w zasadzie w czterech kategoriach spraw: infrastruktury technicznej (drogi, komunikacja zbiorowa, ochrona zdrowia itp.), infrastruktury społecznej (szkolnictwo, ochrona zdrowia itp.), porządku i bezpieczeństwa publicznego oraz ładu przestrzennego i ochrony środowiska. Oczywiście nie jest to wyczerpujący katalog spraw mieszczących się w pojęciu użyteczności publicznej. Przede wszystkim katalog ten nie obejmuje, pozostających poza sferą zainteresowania w niniejszym przypadku, usług publicznych o szczególnym charakterze, świadczonych przez podmioty wyodrębnione ze struktury państwowej (podmioty gospodarcze, stowarzyszenia itp.).</w:t>
      </w:r>
    </w:p>
    <w:p>
      <w:pPr>
        <w:pStyle w:val="Tekst"/>
        <w:rPr/>
      </w:pPr>
      <w:r>
        <w:rPr/>
        <w:t>Jeżeli chodzi o katalog spraw mieszczących się w pojęciu użyteczności publicznej, jaki kształtował się w okresie, kiedy podejmowano zaskarżone rozstrzygnięcie, to w ślad za determinowanymi ówczesnymi warunkami ustrojowymi istotnymi ograniczeniami własności prywatnej umacniała się tendencja do szerokiego określania celów użyteczności publicznej. Znalazło to wyraz m.in. w regulacji art. 5 ust. 2 pkt 2a i b powołanego dekretu z dnia 2 kwietnia 1946 r. o planowym zagospodarowaniu przestrzennym kraju, w której, choć nie sprecyzowano celów użyteczności publicznej w owym czasie, to dokonując egzemplifikacji, zakreślono je szeroko, zaliczając do nich, obok celów kulturalno-oświatowych i wojskowych, cele kultu religijnego.</w:t>
      </w:r>
    </w:p>
    <w:p>
      <w:pPr>
        <w:pStyle w:val="Tekst"/>
        <w:rPr/>
      </w:pPr>
      <w:r>
        <w:rPr/>
        <w:t>Jeżeli tak, to już z tego faktu należy wnosić, że ówczesny ustawodawca dopuszczał możliwość realizacji celów użyteczności publicznej przez podmioty spoza administracji publicznej. Trudno byłoby bowiem racjonalnie założyć, że zamiarem ustawodawcy było, aby cele kultu religijnego były realizowane wyłącznie przez administrację publiczną. Za poglądem, iż cele użyteczności publicznej mogły być w owym czasie realizowane przez podmioty spoza struktur administracji, zdaje się też przemawiać redakcja samego przepisu art. 7 ust. 2 dekretu o gruntach warszawskich. Jeżeli bowiem cele użyteczności publicznej były wówczas określone na tyle szeroko, że przeznaczenie gruntu na te cele w planie było zjawiskiem częstym, to można przyjąć, że gdyby ówczesny ustawodawca chciał całkowicie wyłączyć możliwość przyznania prawa wieczystej dzierżawy (prawa własności czasowej), wówczas gdy grunt został przeznaczony w planie pod użyteczność publiczną, to zrobiłby to w sposób jednoznaczny, odpowiednio redagując przywołany wyżej przepis.</w:t>
      </w:r>
    </w:p>
    <w:p>
      <w:pPr>
        <w:pStyle w:val="Tekst"/>
        <w:rPr/>
      </w:pPr>
      <w:r>
        <w:rPr/>
        <w:t>Rozwijając ten aspekt sprawy, należy stwierdzić, iż w art. 7 dekretu o gruntach warszawskich nie posłużono się konstrukcją prawną, iż odmawia się przyznania prawa własności czasowej (prawa wieczystej dzierżawy), jeżeli grunt znajduje się na terenie przeznaczonym na cele użyteczności publicznej (cele publiczne), ale konstrukcją, według której przyznanie lub odmowa przyznania prawa własności czasowej do gruntu (prawa wieczystej dzierżawy) została uzależniona od tego, czy da się to pogodzić z planem zagospodarowania przestrzennego (wcześniej planem zabudowania). Przyjęta konstrukcja prawna zakładała zatem konieczność rozważenia, czy przeznaczenie terenu w planie na określony cel, w tym także cel użyteczności publicznej (cel publiczny), da się pogodzić z przyznaniem prawa własności czasowej do określonego gruntu znajdującego się na tym terenie. Nie można więc z góry wykluczyć przyznania prawa własności czasowej do określonego gruntu z tego tylko powodu, że grunt ten znajduje się na terenie przeznaczonym na cele użyteczności publicznej. Możliwe było przecież przeznaczenie większego terenu na cele użyteczności publicznej (cele publiczne), z możliwością jednak wykorzystania części tego terenu także na inne cele. Należy zwrócić uwagę, że przyznanie prawa własności czasowej wiązało się z określeniem warunków korzystania z gruntu, z uwzględnieniem przepisów o własności czasowej.</w:t>
      </w:r>
    </w:p>
    <w:p>
      <w:pPr>
        <w:pStyle w:val="Tekst"/>
        <w:rPr/>
      </w:pPr>
      <w:r>
        <w:rPr/>
        <w:t xml:space="preserve">Trzeba też zauważyć, że – wbrew temu, co twierdzi skład orzekający – z przepisów obowiązującego wówczas dekretu o planowym zagospodarowaniu przestrzennym kraju z 1946 r. nie wynika wprost, że cele użyteczności publicznej mogły być realizowane tylko przez podmioty publiczne. Przywołany w tej mierze art. 2 tego dekretu ustanawia co prawda zasadę gospodarki planowej i działania zgodnie z wytycznymi polityki gospodarczej Państwa, ale z tego nie można jeszcze wyciągać wniosku, jaki wysnuł w tej mierze Sąd pierwszej instancji oraz skład orzekający NSA. Wręcz przeciwnie trzeba uznać, że skoro ustawodawca </w:t>
      </w:r>
      <w:r>
        <w:rPr>
          <w:i/>
        </w:rPr>
        <w:t>expressis verbis</w:t>
      </w:r>
      <w:r>
        <w:rPr/>
        <w:t xml:space="preserve"> nie postanowił inaczej, to cele użyteczności publicznej mogły być ówcześnie realizowane nie tylko przez podmioty państwowe i samorządowe. Tym bardziej że niektóre ustawy szczególne z tamtego czasu wprost dopuszczały realizację celów publicznych przez podmioty spoza struktur państwowych (samorządowych), np. w zakresie prowadzenia hoteli uznanych za obiekty użyteczności publicznej na mocy obowiązującego w pierwszych latach Polski Ludowej rozporządzenia Prezydenta RP z dnia 16 lutego 1928 r. o prawie budowlanym i zabudowie osiedli (Dz. U. z 1939 r., Nr 34, poz. 216). Przede wszystkim zaś trzeba przywołać obowiązującą w czasie, o którym mowa, ustawę z dnia 11 marca 1932 r. o prywatnych szkołach oraz zakładach naukowych i wychowawczych (Dz. U. Nr 33, poz. 343), która w art. 2 ust. 1 stanowiła, że szkołę może założyć obywatel polski. Podobnie było z zakładami leczniczymi, które, będąc obiektami użyteczności publicznej, mogły być wówczas prowadzone przez fundacje, kongregacje oraz związki i stowarzyszenia religijne, na mocy art. 1 ust. 3 ustawy z dnia 28 października 1948 r. o zakładach społecznych służby zdrowia i planowej gospodarce w służbie zdrowia (Dz. U. Nr 55, poz. 434). To utwierdza w przekonaniu, że aczkolwiek cele użyteczności publicznej były realizowane w ówczesnych warunkach ustrojowych głównie przez administrację publiczną, to nie można wykluczyć tego, iż mogły być niekiedy podejmowane i realizowane przez podmioty spoza tej administracji, w tym osoby fizyczne.</w:t>
      </w:r>
    </w:p>
    <w:p>
      <w:pPr>
        <w:pStyle w:val="Tekst"/>
        <w:rPr/>
      </w:pPr>
      <w:r>
        <w:rPr/>
        <w:t>Warto w tym miejscu wskazać także przepis art. 37 powołanego dekretu z 1946 r. o planowanym zagospodarowaniu przestrzennym kraju, w brzmieniu pierwotnym, w którym przyjęto unormowanie, że jeżeli po upływie roku od rozpoczęcia realizacji planu zagospodarowania przestrzennego nie przystąpiono do użytkowania gruntu lub nie podjęto inwestycji na cele określone w planie, to Skarbowi Państwa, samorządowi terytorialnemu, a nawet samorządowi zawodowemu lub samorządowi gospodarczemu służy prawo nabycia tego gruntu na powyższe cele w drodze wywłaszczenia. Potwierdza to, że ówczesny ustawodawca dopuszczał możliwość realizacji tych celów nie tylko przez podmioty publiczne.</w:t>
      </w:r>
    </w:p>
    <w:p>
      <w:pPr>
        <w:pStyle w:val="Tekst"/>
        <w:rPr/>
      </w:pPr>
      <w:r>
        <w:rPr/>
        <w:t xml:space="preserve">Nadto nie można było ówcześnie wykluczyć użycia własności prywatnej do realizacji celów publicznych (wykorzystywanie budynków i gruntów pod nimi na urzędy, szkoły itp.). Tym bardziej że nawet w tamtym systemie realizacja celów użyteczności publicznej nie była wprost uzależniona od stosunków własnościowych gospodarki centralnie planowanej. Jeśli tak, to mając na uwadze regulację art. 7 ust. 2 dekretu o gruntach warszawskich, nie sposób przyjąć, że przeznaczenie nieruchomości w planie na cele użyteczności publicznej automatycznie wykluczało możliwość pogodzenia korzystania z gruntu z ustaleniami planu. Innymi słowy, nie można </w:t>
      </w:r>
      <w:r>
        <w:rPr>
          <w:i/>
        </w:rPr>
        <w:t>a priori</w:t>
      </w:r>
      <w:r>
        <w:rPr/>
        <w:t xml:space="preserve"> zakładać braku możliwości uwzględnienia wniosku o przyznanie byłemu właścicielowi prawa wieczystej dzierżawy gruntu (własności czasowej), w sytuacji jego przeznaczenia w planie na cele użyteczności publicznej. To zaś oznacza, że w dacie orzekania w niniejszej sprawie (20 stycznia 1950 r.) konieczne było dokonanie ustaleń i oceny co do możliwości pogodzenia korzystania z gruntu z planem.</w:t>
      </w:r>
    </w:p>
    <w:p>
      <w:pPr>
        <w:pStyle w:val="Tekst"/>
        <w:rPr/>
      </w:pPr>
      <w:r>
        <w:rPr/>
        <w:t>Nie bez znaczenia dla przyjętej interpretacji art. 7 ust. 2 dekretu o gruntach warszawskich pozostaje i to, że brak jest podstaw do tego, aby przepisy, które wprowadzały „rewolucyjne” ograniczenia prawa własności, interpretować rozszerzająco. Wręcz przeciwnie, należy je wykładać zawężająco, zwłaszcza wtedy, gdy – jak w niniejszym przypadku – były stanowione pod rządami Konstytucji Marcowej z 1921 r. chroniącej w art. 99 prawo własności (Dz. U. Nr 44, poz. 267 ze zm.). W tym też kierunku poszło orzecznictwo sądowe, a wymownym tego wyrazem jest stanowisko Sądu Najwyższego, które choć wypowiedziane na gruncie ustawy nacjonalizacyjnej, to znajduje zastosowanie w niniejszym przypadku (nie można wyjaśniać przepisów nacjonalizacyjnych w kierunku ograniczenia prawa własności w drodze wykładni rozszerzającej – wyrok SN z dnia 8 maja 1992 r. sygn. akt III ARN 23/92, OSP 1993, nr 3, poz. 47). Takie też stanowisko było prezentowane w uzasadnieniu uchwał NSA (np. uchwała siedmiu sędziów NSA z dnia 5 listopada 2007 r., I OPS 2/07, ONSAiWSA 2008, nr 1, poz. 5). Nie oznacza to oczywiście, że orzekając, można abstrahować od determinowanego ówczesnymi warunkami ustrojowymi systemu prawnego. Trzeba mieć jednak na uwadze uniwersalne, ponadczasowe standardy tworzenia i stosowania prawa, których dotrzymywanie deklarowano ówcześnie nie tylko w Konstytucji Marcowej, ale także w Konstytucji PRL z 1952 r. i choć deklaracje te często pozostawały bez pokrycia, a praktyka nierzadko rażąco od nich odbiegała, to nie owa praktyka, a ówczesne prawo, wykładane przez pryzmat powszechnie uznawanych standardów, winny być podstawą orzekania.</w:t>
      </w:r>
    </w:p>
    <w:p>
      <w:pPr>
        <w:pStyle w:val="Tekst"/>
        <w:rPr/>
      </w:pPr>
      <w:r>
        <w:rPr/>
        <w:t>Niezależnie od tego trzeba wskazać jeszcze jeden istotny – jak się zdaje –argument przemawiający za tym, że nie można przyjąć, iż przeznaczenie nieruchomości na cele użyteczności publicznej „automatycznie” przesądzało o wyłączeniu możliwości przyznania byłemu właścicielowi prawa własności czasowej (wieczystej dzierżawy) i zwalniało od obowiązku czynienia ustaleń w sprawie. Chodzi o uwzględnienie kwestii, w jakim stopniu ogólne powołanie się w planie na cele użyteczności publicznej bez ich bliższego określenia wpływało na możliwość odmowy przyznania prawa własności czasowej. Rozpoznając sprawę, nie można się uchylić od oceny tej kwestii. Dekret z dnia 2 kwietnia 1946 r. o planowym zagospodarowaniu przestrzennym kraju, mimo centralizacji planowania przestrzennego, jaką wprowadzał, stanowiąc m.in., że plany miejscowe sporządza się na podstawie planów regionalnych, a nawet wytycznych regionalnej dyrekcji planowania przestrzennego (art. 6 ust. 1), określał treści aktów planowania, zobowiązując w art. 6 ust. 2 pkt 2 lit. b i c, aby plany miejscowe w miarę konkretnie ustalały przeznaczenie terenów na cele użyteczności publicznej (pod place publiczne, parki, drogi i inne podobne urządzenia). Należy zatem uznać, że i pod rządami powołanego dekretu z dnia 2 kwietnia 1946 r. uchwalanie planów powinno następować w zgodzie z ówczesnym prawem, bez nadużywania stosownych uprawnień. Odnosi się to w równym stopniu do m.st. Warszawy, gdzie plan uchwalała, z mocy art. 3 ustawy z dnia 3 lipca 1947 r. o odbudowie m.st. Warszawy (Dz. U. Nr 52, poz. 268), Naczelna Rada Odbudowy m.st. Warszawy, a nie Rada Miasta. Jeżeli tak, to nie jest pozbawione znaczenia prawnego to, w jaki sposób określone zostało przeznaczenie terenu w planie. Przeznaczenie terenu w planie na tyle ogólnie, żeby później arbitralnie, w trybie decyzyjnym, rozstrzygać o sposobie jego zagospodarowania, nie może być pominięte w toku oceny legalności kwestionowanej decyzji. Tym bardziej że kreowana przepisami powołanego dekretu z 1946 r. zasada planowego rozwoju przestrzennego kraju zobowiązywała do w miarę szczegółowego określania tego rozwoju w aktach planowania. Zatem, ogólne określenie przeznaczenia gruntu w ówczesnym planie zabudowy na cele użyteczności publicznej bez bliższego określania zamiarów w tym względzie mogło mieć istotne znaczenie w toku oceny, czy przyznanie prawa własności czasowej da się pogodzić z planem. Cele użyteczności publicznej są pojęciem na tyle ogólnym, że wymagały bliższego określenia, przy czym niekoniecznie chodziło o wskazanie obiektu czy obiektów, jakie mogły być na tym terenie lokalizowane, ale o funkcję, jaka mogła być na danym obszarze realizowana (ochrona zdrowia, sport i rekreacja itp.). Konkretyzacja ta winna następować w planie zagospodarowania przestrzennego, z tym że w ówczesnym systemie prawnym gospodarki planowej mogła ona mieć miejsce w innych aktach planowania, czy też być w inny sposób udokumentowana.</w:t>
      </w:r>
    </w:p>
    <w:p>
      <w:pPr>
        <w:pStyle w:val="Tekst"/>
        <w:rPr/>
      </w:pPr>
      <w:r>
        <w:rPr/>
        <w:t>Nadto trzeba podnieść, że przyjęcie poglądu o „automatycznym” wyłączeniu możliwości przyznania byłemu właścicielowi prawa własności czasowej w sytuacji przeznaczenia nieruchomości w planie zagospodarowania przestrzennego pod cele użyteczności publicznej oznaczałoby niebezpieczeństwo abstrahowania od tego, czy cała nieruchomość, czy też jej część została przeznaczona na określone cele, a jeśli tak, to i z tego powodu konieczne było czynienie stosownych ustaleń.</w:t>
      </w:r>
    </w:p>
    <w:p>
      <w:pPr>
        <w:pStyle w:val="Tekst"/>
        <w:rPr/>
      </w:pPr>
      <w:r>
        <w:rPr/>
        <w:t xml:space="preserve">Na zakończenie trzeba stwierdzić, że oceny braku możliwości pogodzenia korzystania z gruntu przez dotychczasowego właściciela z celami użyteczności publicznej, tak samo zresztą jak z innymi ustaleniami planu zagospodarowania przestrzennego, dokonywać należało w oparciu o kryteria obiektywne. Dokonując ustaleń, o których mowa, należało to czynić pod kątem tego, czy grunt może być, a nie że jest, bądź będzie, wykorzystywany przez byłego właściciela (jego następców prawnych) na cele określone w planie. Jeśli tak, to na znaczeniu traci argument, że grunt dotąd nie był wykorzystywany na cel określony w planie. Gmina miała bowiem obowiązek, stosowanie do dyspozycji art. 7 ust. 2 dekretu o gruntach warszawskich, uwzględnić wniosek, jeżeli korzystanie z gruntu da się pogodzić z jego przeznaczeniem w planie zabudowania (planie </w:t>
      </w:r>
      <w:r>
        <w:rPr>
          <w:spacing w:val="-2"/>
        </w:rPr>
        <w:t>zagospodarowania przestrzennego), a to oznacza, że zainteresowany nie miał obowiązku wykazywania, że działalność taka była dotąd na gruncie prowadzona.</w:t>
      </w:r>
    </w:p>
    <w:p>
      <w:pPr>
        <w:pStyle w:val="Tekst"/>
        <w:rPr/>
      </w:pPr>
      <w:r>
        <w:rPr/>
        <w:t>Z przytoczonych wyżej względów należało dojść do wniosku, że przeznaczenie nieruchomości w planie zagospodarowania przestrzennego na cele użyteczności publicznej nie wyłączało możliwości przyznania byłemu właścicielowi prawa własności czasowej (wieczystej dzierżawy), na podstawie art. 7 ust. 2 dekretu o gruntach warszawskich. Przyjęcie takiego stanowiska co do wykładni przepisu art. 7 ust. 2 tego dekretu nie oznacza, że tym samym inne rozumienie tego przepisu stanowiło rażące naruszenia prawa. Ocena w tym zakresie nie wchodzi w zakres rozstrzygnięcia zagadnienia prawnego.</w:t>
      </w:r>
    </w:p>
    <w:p>
      <w:pPr>
        <w:pStyle w:val="Wyrok"/>
        <w:rPr/>
      </w:pPr>
      <w:r>
        <w:rPr/>
        <w:t>Uchwała składu 7 sędziów NSA z dnia 26 listopada 2008 r., sygn. I OPS 5/08.</w:t>
      </w:r>
      <w:r>
        <w:br w:type="page"/>
      </w:r>
    </w:p>
    <w:p>
      <w:pPr>
        <w:pStyle w:val="Podtytul"/>
        <w:rPr/>
      </w:pPr>
      <w:r>
        <w:rPr/>
        <w:t>Trybunał Konstytucyjny</w:t>
      </w:r>
    </w:p>
    <w:p>
      <w:pPr>
        <w:pStyle w:val="Numerek2"/>
        <w:rPr/>
      </w:pPr>
      <w:r>
        <w:rPr/>
        <w:t>59</w:t>
      </w:r>
    </w:p>
    <w:p>
      <w:pPr>
        <w:pStyle w:val="Artykul"/>
        <w:rPr>
          <w:lang w:val="pl-PL"/>
        </w:rPr>
      </w:pPr>
      <w:r>
        <w:rPr>
          <w:lang w:val="pl-PL"/>
        </w:rPr>
        <w:t>Art. 15 ustawy z dnia 8 września 2006 r. o finansowym wsparciu rodzin w nabywaniu własnego mieszkania (Dz. U. Nr 183, poz. 1354 ze zm.)</w:t>
      </w:r>
    </w:p>
    <w:p>
      <w:pPr>
        <w:pStyle w:val="Tekst"/>
        <w:rPr/>
      </w:pPr>
      <w:r>
        <w:rPr/>
        <w:t xml:space="preserve">Art. 15 ustawy z dnia 8 września 2006 r. o finansowym wsparciu rodzin w nabywaniu własnego mieszkania (Dz. U. Nr 183, poz. 1354; z 2007 r., Nr 136, poz. 955 oraz z 2008 r., Nr 223, poz. 1465) jest niezgodny z art. 118 ust. 1 i art. 119 ust. 1 i 2 Konstytucji Rzeczypospolitej Polskiej. </w:t>
      </w:r>
    </w:p>
    <w:p>
      <w:pPr>
        <w:pStyle w:val="Zuzasadnienia"/>
        <w:rPr/>
      </w:pPr>
      <w:r>
        <w:rPr/>
        <w:t>Z uzasadnienia:</w:t>
      </w:r>
    </w:p>
    <w:p>
      <w:pPr>
        <w:pStyle w:val="Tekst"/>
        <w:rPr/>
      </w:pPr>
      <w:r>
        <w:rPr/>
        <w:t>Trybunał Konstytucyjny zważył, co następuje:</w:t>
      </w:r>
    </w:p>
    <w:p>
      <w:pPr>
        <w:pStyle w:val="Tekst"/>
        <w:rPr>
          <w:spacing w:val="-4"/>
        </w:rPr>
      </w:pPr>
      <w:r>
        <w:rPr>
          <w:spacing w:val="-4"/>
        </w:rPr>
      </w:r>
    </w:p>
    <w:p>
      <w:pPr>
        <w:pStyle w:val="Tekst"/>
        <w:ind w:hanging="0"/>
        <w:rPr>
          <w:b/>
          <w:b/>
        </w:rPr>
      </w:pPr>
      <w:r>
        <w:rPr>
          <w:b/>
        </w:rPr>
        <w:t>1. Przedmiot zaskarżenia</w:t>
      </w:r>
    </w:p>
    <w:p>
      <w:pPr>
        <w:pStyle w:val="Tekst"/>
        <w:rPr/>
      </w:pPr>
      <w:r>
        <w:rPr/>
        <w:t>Przedmiotem zaskarżenia i zarazem przedmiotem kontroli konstytucyjnej jest art. 15 ustawy z dnia 8 września 2006 r. o finansowym wsparciu rodzin w nabywaniu własnego mieszkania (Dz. U. Nr 183, poz. 1354 ze zm.; dalej: ustawa o finansowym wsparciu rodzin). Przepis ten ma następujące brzmienie: „W ustawie z dnia 14 grudnia 1995 r. o spółdzielczych kasach oszczędnościowo-kredytowych (Dz. U. z 1996 r., Nr 1, poz. 2; z 1999 r., Nr 101, poz. 1178; z 2001 r., Nr 8, poz. 64 i Nr 100, poz. 1081; z 2002 r., Nr 169, poz. 1387 i Nr 241, poz. 2074 oraz z 2004 r., Nr 68, poz. 623 i Nr 146, poz. 1546) wprowadza się następujące zmiany:</w:t>
      </w:r>
    </w:p>
    <w:p>
      <w:pPr>
        <w:pStyle w:val="Tekst"/>
        <w:rPr/>
      </w:pPr>
      <w:r>
        <w:rPr/>
        <w:t>1) uchyla się art. 21;</w:t>
      </w:r>
    </w:p>
    <w:p>
      <w:pPr>
        <w:pStyle w:val="Tekst"/>
        <w:rPr/>
      </w:pPr>
      <w:r>
        <w:rPr/>
        <w:t>2) w art. 23 dotychczasową treść oznacza się jako ust. 1 i dodaje się ust. 2 i 3 w brzmieniu:</w:t>
      </w:r>
    </w:p>
    <w:p>
      <w:pPr>
        <w:pStyle w:val="Tekst"/>
        <w:rPr/>
      </w:pPr>
      <w:r>
        <w:rPr/>
        <w:t>«2. Podstawę wpisu w księdze wieczystej hipoteki zabezpieczającej kredyt lub pożyczkę udzieloną przez kasę stanowi oświadczenie właściciela nieruchomości złożone w formie pisemnej z podpisem notarialnie poświadczonym.</w:t>
      </w:r>
    </w:p>
    <w:p>
      <w:pPr>
        <w:pStyle w:val="Tekst"/>
        <w:rPr/>
      </w:pPr>
      <w:r>
        <w:rPr/>
        <w:t>3. Do hipotek zabezpieczających kredyty i pożyczki udzielone przez kasę art. 36 § 2 ustawy z dnia 29 sierpnia 1997 r. – Ordynacja podatkowa (Dz. U. z 2005 r., Nr 8, poz. 60, Nr 85, poz. 727, Nr 86, poz. 732 i Nr 143, poz. 1199 oraz z 2006 r., Nr 66, poz. 470) stosuje się odpowiednio»”.</w:t>
      </w:r>
    </w:p>
    <w:p>
      <w:pPr>
        <w:pStyle w:val="Tekst"/>
        <w:rPr/>
      </w:pPr>
      <w:r>
        <w:rPr/>
        <w:t xml:space="preserve">Wspomniany wyżej art. 21 ustawy z dnia o spółdzielczych kasach oszczędnościowo-kredytowych (Dz. U. z 1996 r., Nr 1, poz. 2 ze zm.; dalej: ustawa o spółdzielczych kasach), uchylony przez art. 15 ustawy o finansowym wsparciu rodzin, miał następujące brzmienie: „Kasa udziela swoim członkom pożyczek i kredytów na okres nie dłuższy niż 3 lata, z zastrzeżeniem ust. 2” (ust. 1), „Pożyczki i kredyty przeznaczone na cele mieszkaniowe mogą być udzielane członkom kasy na okres nie dłuższy niż 5 lat” (ust. 2). </w:t>
      </w:r>
    </w:p>
    <w:p>
      <w:pPr>
        <w:pStyle w:val="Tekst"/>
        <w:rPr/>
      </w:pPr>
      <w:r>
        <w:rPr/>
        <w:t>Zaskarżony artykuł ustawy o finansowym wsparciu rodzin dokonuje więc nowelizacji ustawy z 14 grudnia 1995 r. o spółdzielczych kasach.</w:t>
      </w:r>
    </w:p>
    <w:p>
      <w:pPr>
        <w:pStyle w:val="Tekst"/>
        <w:rPr/>
      </w:pPr>
      <w:r>
        <w:rPr/>
        <w:t xml:space="preserve">Należy przypomnieć, że art. 36 § 2 ustawy z dnia 29 sierpnia 1997 r. – Ordynacja podatkowa (Dz. U. z 2005 r., Nr 8, poz. 60 ze zm.; dalej ordynacja podatkowa), o którym mowa w zaskarżonym art. 15 pkt 2 ustawy o finansowym wsparciu rodzin, został uznany za niezgodny z Konstytucją w wyroku Trybunału Konstytucyjnego z dnia 26 listopada 2007 r., sygn. P 24/06 (OTK ZU 2007, nr 10/A, poz. 126), a następnie uchylony przez art. 1 pkt 6 ustawy z dnia 7 listopada 2008 r. o zmianie ustawy – Ordynacja podatkowa oraz niektórych innych ustaw (Dz. U. Nr 209, poz. 1318), z dniem 1 stycznia 2009 r. Tym samym nie jest on już elementem obowiązującego porządku prawnego. Zastosowanie art. 36 § 2 do hipotek zabezpieczających kredyty i pożyczki udzielane przez kasę nie jest wobec tego możliwe w odniesieniu do żadnego stanu faktycznego. </w:t>
      </w:r>
    </w:p>
    <w:p>
      <w:pPr>
        <w:pStyle w:val="Tekst"/>
        <w:rPr/>
      </w:pPr>
      <w:r>
        <w:rPr/>
        <w:t>Należy ponadto nadmienić, że ustawa z dnia 21 listopada 2008 r. o zmianie ustawy o finansowym wsparciu rodzin w nabywaniu własnego mieszkania (Dz. U. z dnia 18 grudnia 2008 r., Nr 223, poz. 1465), która weszła w życie po upływie 14 dni od dnia jej ogłoszenia, tzn. 2 stycznia 2009 r., znowelizowała ustawę o finansowym wsparciu rodzin z dnia 8 września 2006 r., nie wprowadzając jednak zmian w art. 15 tej ustawy.</w:t>
      </w:r>
    </w:p>
    <w:p>
      <w:pPr>
        <w:pStyle w:val="Tekst"/>
        <w:rPr/>
      </w:pPr>
      <w:r>
        <w:rPr/>
      </w:r>
    </w:p>
    <w:p>
      <w:pPr>
        <w:pStyle w:val="Tekst"/>
        <w:ind w:hanging="0"/>
        <w:rPr>
          <w:b/>
          <w:b/>
        </w:rPr>
      </w:pPr>
      <w:r>
        <w:rPr>
          <w:b/>
        </w:rPr>
        <w:t>2. Spółdzielcze kasy oszczędnościowo-kredytowe</w:t>
      </w:r>
    </w:p>
    <w:p>
      <w:pPr>
        <w:pStyle w:val="Tekst"/>
        <w:ind w:hanging="0"/>
        <w:rPr/>
      </w:pPr>
      <w:r>
        <w:rPr/>
        <w:t>2.1. Charakter prawny kas</w:t>
      </w:r>
    </w:p>
    <w:p>
      <w:pPr>
        <w:pStyle w:val="Tekst"/>
        <w:rPr/>
      </w:pPr>
      <w:r>
        <w:rPr/>
        <w:t>Celem, jaki towarzyszył projektodawcom ustawy o spółdzielczych kasach, było stworzenie podstaw prawnych funkcjonowania organizacji o charakterze niezarobkowym, które zajmowałyby się gromadzeniem oszczędności i dostarczaniem taniego, łatwo dostępnego kredytu osobom o skromnych dochodach, mającym nikłe szanse na uzyskanie kredytu konsumpcyjnego. Spółdzielcze kasy oszczędnościowo-kredytowe, stanowiące organizację ludzi, a nie kapitału, oparte na idei samopomocy finansowej, miały wypełnić istniejącą lukę na rynku usług finansowych (por. B. Petz, Spółdzielcze Kasy Oszczędnościowo-Kredytowe, Biuro Studiów i Ekspertyz Kancelarii Sejmu, Informacja nr 252/1994, s. 1, a także sprawozdanie stenograficzne z 29. posiedzenia Sejmu II kadencji z dnia 16 września 1994 r.).</w:t>
      </w:r>
    </w:p>
    <w:p>
      <w:pPr>
        <w:pStyle w:val="Tekst"/>
        <w:rPr/>
      </w:pPr>
      <w:r>
        <w:rPr/>
        <w:t xml:space="preserve">Zasady tworzenia i funkcjonowania spółdzielczych kas oszczędnościowo-kredytowych zostały uregulowane we wspomnianej ustawie o spółdzielczych kasach. Zgodnie z art. 2 tej ustawy formą prawną funkcjonowania spółdzielczych kas jest spółdzielnia; a w zakresie nie uregulowanym odmiennie ustawą o spółdzielczych kasach stosuje się przepisy </w:t>
      </w:r>
      <w:hyperlink r:id="rId2">
        <w:r>
          <w:rPr>
            <w:rStyle w:val="InternetLink"/>
          </w:rPr>
          <w:t>ustawy</w:t>
        </w:r>
      </w:hyperlink>
      <w:r>
        <w:rPr/>
        <w:t xml:space="preserve"> z dnia 16 września 1982 r. – Prawo spółdzielcze (Dz. U. z 2003 r., Nr 188, poz. 1848 ze zm.).</w:t>
      </w:r>
    </w:p>
    <w:p>
      <w:pPr>
        <w:pStyle w:val="Tekst"/>
        <w:rPr/>
      </w:pPr>
      <w:r>
        <w:rPr/>
        <w:t xml:space="preserve">Cele spółdzielczych kas zostały uregulowane w art. 3 ust. 1 ustawy o spółdzielczych kasach. Są nimi: gromadzenie środków pieniężnych, udzielanie pożyczek i kredytów, przeprowadzanie – na zlecenie – rozliczeń finansowych oraz pośredniczenie przy zawieraniu umów ubezpieczenia na zasadach określonych w </w:t>
      </w:r>
      <w:hyperlink r:id="rId3">
        <w:r>
          <w:rPr>
            <w:rStyle w:val="InternetLink"/>
          </w:rPr>
          <w:t>ustawie</w:t>
        </w:r>
      </w:hyperlink>
      <w:r>
        <w:rPr/>
        <w:t xml:space="preserve"> z dnia 28 lipca 1990 r. o działalności ubezpieczeniowej (Dz. U. Nr 59, poz. 344 ze zm.). Art. 3 ust. 1 stanowi podwójne ograniczenie dla działalności kas. Z jednej strony, zawiera on enumeratywny katalog czynności, które mogą być podejmowane przez spółdzielcze kasy. Oznacza to, że żadna czynność, która nie została wymieniona w tym katalogu, nie może być dokonywana w ramach funkcjonowania kas. Z drugiej strony, przewiduje on możliwość dokonywania określonych czynności przez spółdzielcze kasy wyłącznie na rzecz członków kas.</w:t>
      </w:r>
    </w:p>
    <w:p>
      <w:pPr>
        <w:pStyle w:val="Tekst"/>
        <w:rPr/>
      </w:pPr>
      <w:r>
        <w:rPr/>
        <w:t>Katalog czynności wymienionych w art. 3 ust. 1 ustawy o spółdzielczych kasach wskazuje na to, że są to czynności o charakterze bankowym. „Kasy świadczą usługi zaliczane tradycyjnie do typowych czynności bankowych (gromadzą środki pieniężne, udzielają pożyczek oraz przeprowadzają rozliczenia finansowe). Za bankowym charakterem wykonywanych czynności (świadczonych usług) przemawia m.in. to, że udzielane przez kasy pożyczki pochodzą ze środków pieniężnych obciążonych obowiązkiem zwrotu, zgromadzone oszczędności są obarczone ryzykiem utraty, a udzielanie oprocentowanych pożyczek i inwestowanie wolnych środków – mimo niedochodowego charakteru działalności – przynosi kasie własny przychód” [por. A. Balcewicz, Problemy prawne nadzoru Krajowej Spółdzielczej Kasy Oszczędnościowo-Kredytowej nad spółdzielczymi kasami oszczędnościowo-kredytowymi, Przegląd Ustawodawstwa Gospodarczego 2004 (dalej: PUG), nr 10, s. 26].</w:t>
      </w:r>
    </w:p>
    <w:p>
      <w:pPr>
        <w:pStyle w:val="Tekst"/>
        <w:rPr/>
      </w:pPr>
      <w:r>
        <w:rPr/>
        <w:t xml:space="preserve">Art. 6 ustawy o spółdzielczych kasach określa, kto może zostać członkiem danej kasy. W świetle tego przepisu mogą być nimi tylko osoby fizyczne, połączone więzią o charakterze zawodowym lub organizacyjnym, a w szczególności: 1) pracownicy zatrudnieni w jednym lub kilku zakładach pracy, 2) osoby należące do tej samej organizacji społecznej lub zawodowej. </w:t>
      </w:r>
    </w:p>
    <w:p>
      <w:pPr>
        <w:pStyle w:val="Tekst"/>
        <w:rPr/>
      </w:pPr>
      <w:r>
        <w:rPr/>
        <w:t>Z uwagi na to, że spółdzielcze kasy oszczędnościowo-kredytowe opierają się na idei samopomocy, obowiązuje w nich zasada, że osoby wchodzące w skład organów spółdzielczych kas wykonują swoje funkcje społecznie (art. 11 ustawy o spółdzielczych kasach).</w:t>
      </w:r>
    </w:p>
    <w:p>
      <w:pPr>
        <w:pStyle w:val="Tekst"/>
        <w:rPr/>
      </w:pPr>
      <w:r>
        <w:rPr/>
        <w:t>„</w:t>
      </w:r>
      <w:r>
        <w:rPr/>
        <w:t>Ograniczony podmiotowo i tym samym terytorialnie zakres działalności kasy (członkowie ściśle związani wspólną więzią), działalność nienastawiona na maksymalizację zysku, idea samopomocy oraz społeczne zaangażowanie kadry zarządzającej, miały gwarantować niskie ryzyko prowadzonej przez kasy działalności bankowej, a tym samym miały czynić zbędnym nadzór bankowy” (W. Srokosz, Charakter prawny nadzoru nad Spółdzielczymi Kasami Oszczędnościowo-Kredytowymi, PUG 2007, nr 10, s. 17). Miały być to zatem instytucje o niskim udziale kapitałowym członków, znających się i darzących się zaufaniem (por. sprawozdanie stenograficzne z 29. posiedzenia Sejmu z dnia 16 września 1994 r.). Ograniczenie możliwości zostania członkiem spółdzielczej kasy, położenie szczególnego akcentu na wspólne więzi łączące jej członków, miały stanowić formę zabezpieczenia – „zasadę ostrożnościową”, zapewniającą bezpieczne funkcjonowanie spółdzielczych kas. Wzajemna znajomość członków miała na celu ułatwienie bezpiecznego udzielania kredytów i wzajemnych poręczeń (por. biuletyn nr 1742/II kadencja z dnia 11 lipca 1995 r., s. 12).</w:t>
      </w:r>
    </w:p>
    <w:p>
      <w:pPr>
        <w:pStyle w:val="Tekst"/>
        <w:rPr/>
      </w:pPr>
      <w:r>
        <w:rPr/>
        <w:t xml:space="preserve">Ustawa o spółdzielczych kasach w art. 15 ust. 1 i 2 nakłada na kasy obowiązek utworzenia trzech zasadniczych funduszy. Fundusz udziałowy powstaje z wpłat udziałów członkowskich lub z innych źródeł, określonych w odrębnych przepisach. Fundusz zasobowy powstaje z wpłat wpisowego przez członków, nadwyżki bilansowej, wartości majątkowych otrzymanych nieodpłatnie, przedawnionych roszczeń majątkowych oraz z innych źródeł, określonych w odrębnych przepisach. Spółdzielcza kasa tworzy również fundusz oszczędnościowo-pożyczkowy, będący w jej dyspozycji, powstający z wkładów członkowskich, gromadzonych przez członków oszczędności oraz środków pieniężnych uzyskiwanych od Kasy Krajowej. Wynika stąd, że spółdzielcza kasa prowadzi działalność na ryzyko swoich członków (por. sprawozdanie stenograficzne z 63. posiedzenia Sejmu, s. 8). Środki gromadzone na funduszu oszczędnościowo-pożyczkowym nie są własnością kasy, lecz pozostają jedynie w jej dyspozycji. </w:t>
      </w:r>
    </w:p>
    <w:p>
      <w:pPr>
        <w:pStyle w:val="Tekst"/>
        <w:rPr/>
      </w:pPr>
      <w:r>
        <w:rPr/>
        <w:t>Z uwagi na to, że spółdzielcze kasy nie podlegają nadzorowi Komisji Nadzoru Finansowego i nie są objęte gwarancjami Bankowego Funduszu Gwarancyjnego, ustawa o spółdzielczych kasach przewiduje odrębne regulacje, mające na celu zapewnienie bezpieczeństwa środków gromadzonych w kasach przez ich członków.</w:t>
      </w:r>
    </w:p>
    <w:p>
      <w:pPr>
        <w:pStyle w:val="Tekst"/>
        <w:rPr/>
      </w:pPr>
      <w:r>
        <w:rPr/>
        <w:t xml:space="preserve">Pierwszą grupę stanowią „normy ostrożnościowe”, określone w art. 24–27 ustawy o spółdzielczych kasach. Wprowadzają one ograniczenia maksymalnej kumulacji udzielanych kredytów dla jednego członka spółdzielczej kasy (art. 24 ust. 1 i 2 ustawy o spółdzielczych kasach), a także odnoszące się do łącznej kwoty pożyczek i kredytów udzielonych wszystkim członkom na cele związane z działalnością gospodarczą. Łączna kwota pożyczek i kredytów dla jednego członka spółdzielczej kasy nie może przekraczać 10% aktywów kasy; w przypadku zaś przeznaczenia pożyczek i kredytów na cele związane z działalnością gospodarczą limit ten wynosi 15% zasadniczych funduszy własnych spółdzielczej kasy. Natomiast suma pożyczek i kredytów udzielonych wszystkim członkom spółdzielczej kasy na cele związane z działalnością gospodarczą nie może przekroczyć 150% zasadniczych funduszy własnych kasy (art. 25a ustawy o spółdzielczych kasach). </w:t>
      </w:r>
    </w:p>
    <w:p>
      <w:pPr>
        <w:pStyle w:val="Tekst"/>
        <w:rPr/>
      </w:pPr>
      <w:r>
        <w:rPr/>
        <w:t>Wskazane wyżej regulacje, łącznie z przepisem uchylonym przez zaskarżony, art. 21 ustawy o spółdzielczych kasach, który przewidywał limity czasowe, na jakie mogą być udzielane pożyczki i kredyty, w tym również pożyczki i kredyty na cele mieszkaniowe – stanowiły istotne gwarancje bezpieczeństwa. Bowiem kredyty udzielane na działalność gospodarczą i kredyty długoletnie obarczone są zawsze dużym ryzykiem.</w:t>
      </w:r>
    </w:p>
    <w:p>
      <w:pPr>
        <w:pStyle w:val="Tekst"/>
        <w:rPr/>
      </w:pPr>
      <w:r>
        <w:rPr/>
        <w:t>Ustawa o spółdzielczych kasach przewiduje podobne – jak wskazane wyżej – ograniczenia w stosunku do kredytów i pożyczek udzielanych członkom rady nadzorczej, zarządu i komisji kredytowej: kwota pożyczek i kredytów udzielanych łącznie tym osobom nie może przekroczyć 20% aktywów kasy spółdzielczej (art. 25 ust. 2 ustawy). Ustawa gwarantuje również równe zasady udzielania pożyczek i kredytów wszystkim członkom spółdzielczych kas, bez względu na funkcje pełnione w organach kas (art. 25 ust. 1 ustawy). Wprowadza także regulacje, mające na celu zagwarantowanie bezstronności osób wchodzących w skład organów spółdzielczych kas, zapobiegające nadużywaniu sprawowanych przez te osoby funkcji. Nadto, zgodnie z art. 26 ustawy o spółdzielczych kasach, członkowie rady nadzorczej, zarządu i komisji kredytowej nie mogą poręczać pożyczek i kredytów. Pozostali członkowie kas mogą być natomiast poręczycielami maksymalnie dwóch pożyczek lub kredytów łącznie (art. 27 tej ustawy).</w:t>
      </w:r>
    </w:p>
    <w:p>
      <w:pPr>
        <w:pStyle w:val="Tekst"/>
        <w:rPr/>
      </w:pPr>
      <w:r>
        <w:rPr/>
        <w:t xml:space="preserve">Drugą grupę „norm ostrożnościowych” stanowią regulacje odnoszące się do zasad inwestowania wolnych środków finansowych i wprowadzające obowiązek utrzymywania płynnych rezerw. W celu ograniczenia ryzyka i zapewnienia bezpiecznego inwestowania, art. 30 ust. 1 ustawy o spółdzielczych kasach przewiduje, że „środki pieniężne, które nie są wykorzystywane na pożyczki i kredyty dla członków kasy, mogą być inwestowane z zachowaniem najwyższej staranności: 1) w obligacje i inne papiery wartościowe emitowane lub gwarantowane przez Skarb Państwa lub Narodowy Bank Polski, 2) jako lokaty, wkłady lub udziały w Kasie Krajowej, 3) jako lokaty w bankach do wysokości gwarantowanej przez Bankowy Fundusz Gwarancyjny, a także 4) w jednostki uczestnictwa funduszy rynku pieniężnego, o których mowa w </w:t>
      </w:r>
      <w:hyperlink r:id="rId4">
        <w:r>
          <w:rPr>
            <w:rStyle w:val="InternetLink"/>
          </w:rPr>
          <w:t>art. 178</w:t>
        </w:r>
      </w:hyperlink>
      <w:r>
        <w:rPr/>
        <w:t xml:space="preserve"> ustawy z dnia 27 maja 2004 r. o funduszach inwestycyjnych (Dz. U. Nr 146, poz. 1546)”. Pożyczki i kredyty mogą być natomiast zaciągane przez kasę tylko w Kasie Krajowej (art. 30 ust. 4 ustawy o spółdzielczych kasach).</w:t>
      </w:r>
    </w:p>
    <w:p>
      <w:pPr>
        <w:pStyle w:val="Tekst"/>
        <w:rPr/>
      </w:pPr>
      <w:r>
        <w:rPr/>
        <w:t>Spółdzielcze kasy mają obowiązek utrzymywać rezerwę płynną w wysokości nie mniejszej niż 10% funduszu oszczędnościowo-pożyczkowego (art. 31 ust. 1 ustawy), a limit ten może zostać podwyższony przez Kasę Krajową w przypadkach szczególnego zagrożenia płynności spółdzielczej kasy lub stwierdzenia nieprawidłowości w jej działaniu (art. 32 ustawy).</w:t>
      </w:r>
    </w:p>
    <w:p>
      <w:pPr>
        <w:pStyle w:val="Tekst"/>
        <w:rPr/>
      </w:pPr>
      <w:r>
        <w:rPr/>
        <w:t>Trzecią grupę norm o charakterze „ostrożnościowym” stanowią przepisy dotyczące statusu i zadań Krajowej Spółdzielczej Kasy Oszczędnościowo-Kredytowej (Kasy Krajowej).</w:t>
      </w:r>
    </w:p>
    <w:p>
      <w:pPr>
        <w:pStyle w:val="Tekst"/>
        <w:rPr/>
      </w:pPr>
      <w:r>
        <w:rPr/>
        <w:t>Wszystkie kasy „zrzeszają się” w Kasie Krajowej, która jest spółdzielnią osób prawnych. Członkami Kasy Krajowej są wyłącznie spółdzielcze kasy. Celem Kasy Krajowej jest zapewnienie stabilności finansowej kas oraz sprawowanie nadzoru nad kasami w celu zagwarantowania bezpieczeństwa zgromadzonych w nich oszczędności oraz zgodności działalności kas z przepisami ustawy (art. 34 ustawy). W tym też celu Kasa Krajowa tworzy fundusz stabilizacyjny, który powstaje z wkładów wnoszonych przez zrzeszone kasy, w wysokości co najmniej 1% ich aktywów (art. 36 ust. 1 i 2 ustawy o spółdzielczych kasach).</w:t>
      </w:r>
    </w:p>
    <w:p>
      <w:pPr>
        <w:pStyle w:val="Tekst"/>
        <w:rPr/>
      </w:pPr>
      <w:r>
        <w:rPr/>
        <w:t xml:space="preserve">Kasa Krajowa pełni zatem „funkcję związku rewizyjnego, przeprowadza lustrację zrzeszonych w niej obligatoryjnie kas, a zarazem – co specyficzne – pełni funkcję związku gospodarczego i organu nadzoru </w:t>
      </w:r>
      <w:r>
        <w:rPr>
          <w:i/>
        </w:rPr>
        <w:t>quasi</w:t>
      </w:r>
      <w:r>
        <w:rPr/>
        <w:t>-bankowego” (zob. sprawozdanie stenograficzne z 63. posiedzenia Sejmu, s. 9). W celu wykonywania tych uprawnień, ustawa o spółdzielczych kasach wyposaża Kasę Krajową w szereg instrumentów nadzoru, które szczegółowo uregulowane zostały w art. 41 i art. 42. W świetle tych przepisów Kasa Krajowa może w szczególności: wezwać spółdzielczą kasę do usunięcia stwierdzonych uchybień w wyznaczonym terminie, zaś w przypadku ich nieusunięcia w tym terminie może nakazać kasie zaprzestania prowadzenia określonej działalności. Kasa Krajowa może także wystąpić do właściwego organu spółdzielczej kasy o odwołanie członków zarządu lub zawieszenie w czynnościach poszczególnych członków zarządu spółdzielczej kasy w razie stwierdzenia, że działalność kasy wykonywana jest z rażącym naruszeniem przepisów prawa lub statutu. W przypadkach określonych w art. 42 ustawy o spółdzielczych kasach Kasa Krajowa może zawiesić działalność spółdzielczej kasy, ustanawiając jednocześnie zarządcę komisarycznego.</w:t>
      </w:r>
    </w:p>
    <w:p>
      <w:pPr>
        <w:pStyle w:val="Tekst"/>
        <w:rPr/>
      </w:pPr>
      <w:r>
        <w:rPr/>
        <w:t>W literaturze przedmiotu podnosi się, że przepisy ostrożnościowe przewidziane w ustawie nie spełniają już niekiedy swych celów. Wskazuje się bowiem, że szczytne założenia ustawy o spółdzielczych kasach, formalnie nadal obowiązujące, w praktyce nie są stosowane. Tym samym „ryzyko bankowe” wzrosło, a państwowy nadzór bankowy nad działalnością kas stał się niezbędny. Rozwijający się gwałtownie system spółdzielczych kas nie mieści się już w ramach wyznaczonych mu przez ustawę. Prowadzi to do patologii, której mógłby przeciwdziałać obiektywnie prowadzony nadzór przez Komisję Nadzoru Finansowego (por. W. Srokosz, s. 17–20). Już na etapie prac nad ustawą podnoszono, że niektóre kasy mogą konkurować z bankami i „przerodzić się w komercyjną działalność bankową, realizowaną w warunkach uprzywilejowanych oraz przy zwiększonym ryzyku” (B. Petz, s. 8).</w:t>
      </w:r>
    </w:p>
    <w:p>
      <w:pPr>
        <w:pStyle w:val="Tekst"/>
        <w:rPr/>
      </w:pPr>
      <w:r>
        <w:rPr/>
      </w:r>
    </w:p>
    <w:p>
      <w:pPr>
        <w:pStyle w:val="Tekst"/>
        <w:ind w:hanging="0"/>
        <w:rPr/>
      </w:pPr>
      <w:r>
        <w:rPr/>
        <w:t>2.2. Konsekwencje wejścia w życie zaskarżonego art. 15 ustawy o finansowym wsparciu rodzin dla statusu prawnego spółdzielczych kas</w:t>
      </w:r>
    </w:p>
    <w:p>
      <w:pPr>
        <w:pStyle w:val="Tekst"/>
        <w:rPr/>
      </w:pPr>
      <w:r>
        <w:rPr/>
        <w:t xml:space="preserve">Podkreślić należy, że projekt ustawy o spółdzielczych kasach oszczędnościowo-kredytowych w pierwotnym brzmieniu (druk sejmowy nr 398/II kadencja) nie przewidywał ograniczenia terminu, na jaki spółdzielcze kasy mogą udzielać kredytów i pożyczek swoim członkom. Art. 21 ustawy, określający maksymalne terminy udzielanych pożyczek i kredytów na 3 lata, a na cele mieszkaniowe na 5 lat, został zaproponowany na posiedzeniu połączonych Komisji Polityki Gospodarczej Budżetu i Finansów oraz Komisji Ustawodawczej 12 września 1995 r. (biuletyn nr 1870/II kadencja). Ograniczenie, wprowadzone ostatecznie przez art. 21 ustawy o spółdzielczych kasach, stanowiło normę o charakterze „ostrożnościowym”. Celem tego ograniczenia było zabezpieczenie przed ryzykiem związanym z udzielaniem długoterminowych kredytów, które mogłyby doprowadzić do zablokowania pieniędzy spółdzielczej kasy na dłuższy czas, a tym samym do uniemożliwienia udzielania innych kredytów i pożyczek (por. biuletyn nr 1870/II kadencja). </w:t>
      </w:r>
    </w:p>
    <w:p>
      <w:pPr>
        <w:pStyle w:val="Tekst"/>
        <w:rPr/>
      </w:pPr>
      <w:r>
        <w:rPr/>
        <w:t xml:space="preserve">Uchylenie art. 21 ustawy o spółdzielczych kasach przez zaskarżony art. 15 ustawy o finansowym wsparciu rodzin, wraz z dodaniem nowych treści normatywnych do art. 23 ustawy o spółdzielczych kasach, spowodowało istotne zmiany w ustroju i funkcjonowaniu spółdzielczych kas. W pierwotnym zamierzeniu miały one zrzeszać osoby o skromnych dochodach i funkcjonować na zasadzie samopomocy. Miały być organizacją ludzi, a nie kapitału. Tymczasem zmiany wprowadzone ustawą o finansowym wsparciu rodzin praktycznie zrównały spółdzielcze kasy w zakresie udzielanych pożyczek i kredytów (w tym kredytów na cele mieszkaniowe) z bankami. Nie tylko zniesiono ograniczenia czasowe dotyczące udzielania przez spółdzielcze kasy, pożyczek i kredytów, w tym także na cele mieszkaniowe, w ramach kredytów preferencyjnych, ale zniesiono także ograniczenia czasowe wszelkich innych kredytów i pożyczek, w tym także ograniczenia dotyczące kredytów i pożyczek przeznaczonych na cele mieszkaniowe, nieobjętych kredytami preferencyjnymi. Art. 15 wprowadził także regulacje dotyczące hipotecznego zabezpieczenia kredytów na zasadach przysługujących bankom komercyjnym. </w:t>
      </w:r>
    </w:p>
    <w:p>
      <w:pPr>
        <w:pStyle w:val="Tekst"/>
        <w:rPr/>
      </w:pPr>
      <w:r>
        <w:rPr/>
        <w:t xml:space="preserve">Art. 23 ust. 2 ustawy o spółdzielczych kasach w brzmieniu wprowadzonym przez zaskarżony art. 15 ustawy o finansowym wsparciu rodzin stanowi, że „podstawę wpisu w księdze wieczystej hipoteki zabezpieczającej kredyt lub pożyczkę udzieloną przez kasę stanowi oświadczenie właściciela nieruchomości złożone w formie pisemnej z podpisem notarialnie poświadczonym”. Art. 23 ust. 3 ustawy o spółdzielczych kasach stanowi, że „do hipotek zabezpieczających kredyty i pożyczki udzielone przez kasę </w:t>
      </w:r>
      <w:hyperlink r:id="rId5">
        <w:r>
          <w:rPr>
            <w:rStyle w:val="InternetLink"/>
          </w:rPr>
          <w:t>art. 36</w:t>
        </w:r>
      </w:hyperlink>
      <w:r>
        <w:rPr/>
        <w:t xml:space="preserve"> § 2 ustawy z dnia 29 sierpnia 1997 r. – Ordynacja podatkowa stosuje się odpowiednio”. Z art. 36 § 1 ordynacji podatkowej wynika natomiast, że „Hipoteka przymusowa jest skuteczna wobec każdorazowego właściciela przedmiotu hipoteki i przysługuje jej pierwszeństwo zaspokojenia przed hipotekami ustanowionymi dla zabezpieczenia innych należności”, jednakże „§ 1 nie stosuje się, jeżeli przedmiot hipoteki przymusowej ustanowionej dla zabezpieczenia należności, o których mowa w art. 34 § 1, jest obciążony hipoteką ustanowioną dla zabezpieczenia należności z tytułu kredytu bankowego, a także w sytuacji, gdy wierzytelność z takiego kredytu została zbyta na rzecz funduszu sekurytyzacyjnego w rozumieniu przepisów o funduszach inwestycyjnych. W tym przypadku o pierwszeństwie zaspokojenia decyduje kolejność wniosków o dokonanie wpisów” (art. 36 § 2 ordynacji podatkowej).</w:t>
      </w:r>
    </w:p>
    <w:p>
      <w:pPr>
        <w:pStyle w:val="Tekst"/>
        <w:rPr/>
      </w:pPr>
      <w:r>
        <w:rPr/>
        <w:t xml:space="preserve">Art. 23 ust. 3 ustawy o spółdzielczych kasach przyznaje zatem kasom prawo zaspokojenia należności na uprzywilejowanych zasadach, z pierwszeństwem zaspokojenia należności na równi z hipoteką przymusową. Jak wspomniano, art. 36 ordynacji podatkowej został uchylony przez art. 1 pkt 6 ustawy z dnia 7 listopada 2008 r., zmieniającej tę ustawę z dniem 1 stycznia 2009 r. na skutek orzeczenia Trybunału Konstytucyjnego (wyrok z dnia 26 listopada 2007 r., sygn. P 24/06, OTK ZU 2007, nr 10/A, poz. 126). Podnosi to również Prokurator Generalny. W obecnym stanie prawnym spółdzielcze kasy nie korzystają zatem z pierwszeństwa w zakresie zaspokajania należności z hipoteki. </w:t>
      </w:r>
    </w:p>
    <w:p>
      <w:pPr>
        <w:pStyle w:val="Tekst"/>
        <w:rPr/>
      </w:pPr>
      <w:r>
        <w:rPr/>
        <w:t xml:space="preserve">Status prawny spółdzielczych kas po zmianach dokonanych w ustawie o finansowym wsparciu rodzin, a w szczególności po zmianach będących konsekwencją wejścia w życie zaskarżonego art. 15, jeszcze bardziej oddalił się od pierwotnych założeń. W obecnym stanie prawnym celem spółdzielczych kas nie jest już gromadzenie drobnych, rozproszonych oszczędności i udzielanie niskooprocentowanych pożyczek i kredytów, na krótkie terminy członkom kas. </w:t>
      </w:r>
    </w:p>
    <w:p>
      <w:pPr>
        <w:pStyle w:val="Tekst"/>
        <w:rPr/>
      </w:pPr>
      <w:r>
        <w:rPr/>
        <w:t>Wraz z uchyleniem art. 21 ustawy o spółdzielczych kasach kasy pozbawione zostały istotnej normy „ostrożnościowej”, która miała je chronić przed ryzykiem związanym z udzielaniem kredytów długoterminowych i zablokowaniem środków finansowych kas. W ślad za takimi zmianami nie zostały wprowadzone odpowiednie regulacje, ograniczające ryzyko operacyjne i finansowe w działalności spółdzielczych kas, w zakresie udzielania pożyczek i kredytów mieszkaniowych. Instrumenty służące zachowaniu płynności spółdzielczych kas są ograniczone w porównaniu z wymaganiami wobec banków. Można stwierdzić, że status kas wydatnie zbliżył się do statusu banków, a zarazem funkcjonują one bez stosownego nadzoru bankowego.</w:t>
      </w:r>
    </w:p>
    <w:p>
      <w:pPr>
        <w:pStyle w:val="Tekst"/>
        <w:rPr/>
      </w:pPr>
      <w:r>
        <w:rPr/>
      </w:r>
    </w:p>
    <w:p>
      <w:pPr>
        <w:pStyle w:val="Tekst"/>
        <w:ind w:hanging="0"/>
        <w:rPr>
          <w:b/>
          <w:b/>
        </w:rPr>
      </w:pPr>
      <w:r>
        <w:rPr>
          <w:b/>
        </w:rPr>
        <w:t>3. Przebieg procesu legislacyjnego</w:t>
      </w:r>
    </w:p>
    <w:p>
      <w:pPr>
        <w:pStyle w:val="Tekst"/>
        <w:rPr/>
      </w:pPr>
      <w:r>
        <w:rPr/>
        <w:t>Przed przystąpieniem do oceny zgodności z Konstytucją art. 15 ustawy o finansowym wsparciu rodzin należy, w pierwszej kolejności, dokonać analizy procedury legislacyjnej dotyczącej tej ustawy.</w:t>
      </w:r>
    </w:p>
    <w:p>
      <w:pPr>
        <w:pStyle w:val="Tekst"/>
        <w:rPr/>
      </w:pPr>
      <w:r>
        <w:rPr/>
        <w:t xml:space="preserve">Pierwsze czytanie rządowego projektu ustawy miało miejsce na 14. posiedzeniu Sejmu w dniu 22 marca 2006 r. Na posiedzeniu tym projekt został skierowany do Komisji Infrastruktury oraz Komisji Rodziny i Praw Kobiet, z zaleceniem zasięgnięcia opinii Komisji Finansów Publicznych. </w:t>
      </w:r>
    </w:p>
    <w:p>
      <w:pPr>
        <w:pStyle w:val="Tekst"/>
        <w:rPr/>
      </w:pPr>
      <w:r>
        <w:rPr/>
        <w:t xml:space="preserve">Na pierwszym posiedzeniu połączonych komisji, 6 kwietnia 2006 r., powołano podkomisję nadzwyczajną, do której skierowano projekt ustawy. Podkomisja przedstawiła sprawozdanie w formie jednolitego tekstu projektu ustawy. W trakcie rozpatrywania sprawozdania podkomisji na posiedzeniu połączonych Komisji Infrastruktury oraz Komisji Rodziny i Praw Kobiet, 8 czerwca 2006 r., poseł Edward Czesak, reprezentujący grupę posłów PiS, zgłosił dwie poprawki. Pierwsza z nich zakładała zastąpienie w całym projekcie ustawy wyrazu „bank” zwrotem „instytucja ustawowo upoważniona do udzielania kredytów”, natomiast druga polegała na dodaniu do projektu rządowego nowego artykułu 15, przewidującego nowelizację ustawy o spółdzielczych kasach oszczędnościowo-kredytowych. Celem tej ostatniej poprawki było usunięcie z tekstu ustawy o spółdzielczych kasach art. 21, ograniczającego długość okresu, na jaki spółdzielcze kasy oszczędnościowo-kredytowe mogły udzielać pożyczek i kredytów na cele mieszkaniowe; a także dodanie do art. 23 ustawy dwóch ustępów w następującym brzmieniu: „Podstawę wpisu w księdze wieczystej hipoteki zabezpieczającej kredyt lub pożyczkę udzieloną przez kasę stanowi oświadczenie właściciela nieruchomości złożone w formie pisemnej z podpisem notarialnie poświadczonym” (ust. 2); „Do hipotek zabezpieczających kredyty i pożyczki udzielone przez kasę art. 36 § 2 ustawy z dnia 29 sierpnia 1997 r. – Ordynacja podatkowa (Dz. U. z 2005 r., Nr 8, poz. 60 ze zm.) stosuje się odpowiednio” (ust. 3). </w:t>
      </w:r>
    </w:p>
    <w:p>
      <w:pPr>
        <w:pStyle w:val="Tekst"/>
        <w:rPr/>
      </w:pPr>
      <w:r>
        <w:rPr/>
        <w:t>Zdaniem posła zgłaszającego poprawki ograniczenia przewidziane w art. 21 ustawy o spółdzielczych kasach były niezgodne z konstytucyjną zasadą równości. Wskazał on, że „w obecnym porządku prawnym do udzielenia kredytów, w tym także kredytów na cele mieszkaniowe, upoważnione są bowiem nie tylko banki, lecz także spółdzielcze kasy oszczędnościowo-kredytowe. Umożliwienie udzielania kredytów na zasadach preferencyjnych wyłącznie bankom (…) uderza nie tylko w spółdzielcze kasy, lecz przede wszystkim w ich członków. Są nimi osoby fizyczne rekrutujące się z biedniejszych warstw społeczeństwa, których potrzeby mieszkaniowe są szczególnie nabrzmiałe”. W ocenie grupy posłów, reprezentowanych przez posła Edwarda Czesaka, „w przypadku przyznania prawa udzielania preferencyjnych kredytów mieszkaniowych wyłącznie bankom, członkowie kas będą napotykali na trudności z uzyskaniem takich kredytów”. Z uwagi na to, że banki nie posiadają informacji potrzebnych do oceny ich zdolności kredytowej, bo dysponują nimi spółdzielcze kasy oszczędnościowo-kredytowe, członkowie kas znajdą się w gorszym położeniu niż klienci banków; trudniej będzie im uzyskać taki kredyt (zob. biuletyn nr 738/V kadencja).</w:t>
      </w:r>
    </w:p>
    <w:p>
      <w:pPr>
        <w:pStyle w:val="Tekst"/>
        <w:rPr/>
      </w:pPr>
      <w:r>
        <w:rPr/>
        <w:t xml:space="preserve">W odniesieniu do przedstawionej powyżej propozycji poprawki, przewodniczący podkomisji nadzwyczajnej, Wiesław Szczepański, zwrócił uwagę, że zmiany takie były już wcześniej zgłaszane na posiedzeniu podkomisji nadzwyczajnej. Nie uzyskały one jednak poparcia przedstawicieli rządu, ani przedstawicieli Ministerstwa Finansów i dlatego nie zostały uwzględnione w sprawozdaniu podkomisji. Zwrócił także uwagę, że poprawka ta wykracza poza zakres merytoryczny projektu ustawy i zmierza do zmiany ustawy o spółdzielczych kasach, podobnie jak związana z nią poprawka przewidująca zastąpienie w tekście ustawy wyrazu „bank” przez zwrot „instytucja ustawowo upoważniona do udzielania kredytów” (por. biuletyn nr 738/V, </w:t>
      </w:r>
      <w:r>
        <w:rPr>
          <w:i/>
        </w:rPr>
        <w:t>op. cit</w:t>
      </w:r>
      <w:r>
        <w:rPr/>
        <w:t>.).</w:t>
      </w:r>
    </w:p>
    <w:p>
      <w:pPr>
        <w:pStyle w:val="Tekst"/>
        <w:rPr/>
      </w:pPr>
      <w:r>
        <w:rPr/>
        <w:t>Przedstawiciel Biura Legislacyjnego Kancelarii Sejmu wskazał, że poprawka oznacza wprowadzanie „bardzo istotnych zmian ustrojowych, dotyczących spółdzielczych kas oszczędnościowo-kredytowych”. W jego ocenie sposób zmiany, zaproponowany przez wnioskodawców, jest absolutnie niedopuszczalny, gdyż „prowadzi do rozszerzenia zakresu merytorycznego ustawy”.</w:t>
      </w:r>
    </w:p>
    <w:p>
      <w:pPr>
        <w:pStyle w:val="Tekst"/>
        <w:rPr/>
      </w:pPr>
      <w:r>
        <w:rPr/>
        <w:t xml:space="preserve">Przedstawicielka Ministerstwa Finansów, Dyrektor Departamentu Finansów Gospodarki Narodowej Ministerstwa Finansów, zgodziła się z argumentacją przedstawiciela Biura Legislacyjnego, stwierdzając, że te same przyczyny były powodem niewłączenia poprawki do projektu na etapie jego przygotowywania przez rząd. Dodała ponadto, że ta poprawka może prowadzić do sprzeczności ze stanowiskiem negocjacyjnym, które prezentowała Polska podczas negocjacji akcesyjnych, o bezterminowym wyłączeniu spółdzielczych kas spod działania dyrektywy 2000/12/WE Parlamentu Europejskiego i Rady z dnia 20 marca 2000 r. odnoszącej się do podejmowania i prowadzenia działalności przez instytucje kredytowe (Dz. Urz. WE L 126 z dnia 26 maja 2000 r., s. 1–59). W ten sposób kasy zostałyby dopuszczone do działalności </w:t>
      </w:r>
      <w:r>
        <w:rPr>
          <w:i/>
        </w:rPr>
        <w:t>stricte</w:t>
      </w:r>
      <w:r>
        <w:rPr/>
        <w:t xml:space="preserve"> bankowej, natomiast nie musiałyby spełniać kryteriów i obowiązków wynikających z dyrektywy (por. biuletyn nr 738/V, </w:t>
      </w:r>
      <w:r>
        <w:rPr>
          <w:i/>
        </w:rPr>
        <w:t>op. cit</w:t>
      </w:r>
      <w:r>
        <w:rPr/>
        <w:t xml:space="preserve">. ). </w:t>
      </w:r>
    </w:p>
    <w:p>
      <w:pPr>
        <w:pStyle w:val="Tekst"/>
        <w:rPr/>
      </w:pPr>
      <w:r>
        <w:rPr/>
        <w:t>Mimo to, 8 czerwca 2006 r., połączone Komisje Infrastruktury oraz Rodziny i Praw Kobiet przyjęły sprawozdanie, w którym przedstawiono zmodyfikowany rządowy projekt ustawy. W zmodyfikowanym projekcie ustawy o finansowym wsparciu rodzin zawarto nowy art. 15, nowelizujący ustawę o spółdzielczych kasach oszczędnościowo-kredytowych w zaskarżonym zakresie (druk sejmowy nr 630/V kadencja).</w:t>
      </w:r>
    </w:p>
    <w:p>
      <w:pPr>
        <w:pStyle w:val="Tekst"/>
        <w:rPr/>
      </w:pPr>
      <w:r>
        <w:rPr/>
        <w:t xml:space="preserve">W trakcie drugiego czytania sejmowego projektu ustawy (21. posiedzenie – 13 lipca 2006 r.) zgłoszono poprawkę dotyczącą wykreślenia ze sprawozdania połączonych komisji kwestionowanego art. 15. Podczas wspólnego rozpatrywania poprawek zgłoszonych w drugim czytaniu przez Komisję Infrastruktury oraz Komisję Rodziny i Praw Kobiet zwolennicy wykreślenia ze sprawozdania komisji art. 15 podnosili, że powyższa nowelizacja ustawy o spółdzielczych kasach oszczędnościowo-kredytowych wymagałaby przedstawienia jej w postaci odrębnej inicjatywy ustawodawczej. </w:t>
      </w:r>
    </w:p>
    <w:p>
      <w:pPr>
        <w:pStyle w:val="Tekst"/>
        <w:rPr/>
      </w:pPr>
      <w:r>
        <w:rPr/>
        <w:t xml:space="preserve">W dodatkowym sprawozdaniu Komisji Infrastruktury oraz Komisji Rodziny i Praw Kobiet (druk sejmowy nr 630–A/V kadencja) negatywnie zarekomendowano jednak Sejmowi poprawkę dotyczącą skreślenia art. 15. </w:t>
      </w:r>
    </w:p>
    <w:p>
      <w:pPr>
        <w:pStyle w:val="Tekst"/>
        <w:rPr/>
      </w:pPr>
      <w:r>
        <w:rPr/>
        <w:t xml:space="preserve">Podczas trzeciego czytania projektu ustawy poseł sprawozdawca, Jan Bestry, w odpowiedzi na pytania dotyczące art. 15 i zastrzeżeń Biura Legislacyjnego Kancelarii Sejmu poinformował Sejm, że Biuro Legislacyjne po analizie zmieniło zdanie (por. sprawozdanie stenograficzne z 21. posiedzenia Sejmu V kadencji z dnia 13 lipca 2006 r.). </w:t>
      </w:r>
    </w:p>
    <w:p>
      <w:pPr>
        <w:pStyle w:val="Tekst"/>
        <w:rPr/>
      </w:pPr>
      <w:r>
        <w:rPr/>
        <w:t>W tym miejscu zaznaczyć należy, że podczas posiedzenia komisji przedstawiciel Biura Legislacyjnego, zapytany o ewentualne uwagi co do przedmiotowej poprawki, odpowiedział, że „wszystkie uwagi zostały zgłoszone wcześniej na posiedzeniu obu komisji” (biuletyn nr 906/V). Oznacza to, że Biuro Legislacyjne utrzymało swoje stanowisko co do niedopuszczalności wprowadzenia poprawki o treści zawartej w art. 15 ustawy.</w:t>
      </w:r>
    </w:p>
    <w:p>
      <w:pPr>
        <w:pStyle w:val="Tekst"/>
        <w:rPr/>
      </w:pPr>
      <w:r>
        <w:rPr/>
        <w:t>Ostatecznie Sejm uchwalił ustawę o finansowym wsparciu rodzin, zawierającą zaskarżony art. 15. W dniu 14 lipca 2006 r. ustawa została przekazana Marszałkowi Senatu.</w:t>
      </w:r>
    </w:p>
    <w:p>
      <w:pPr>
        <w:pStyle w:val="Tekst"/>
        <w:rPr/>
      </w:pPr>
      <w:r>
        <w:rPr/>
        <w:t xml:space="preserve">Senat, w uchwale z dnia 3 sierpnia 2006 r. (druk sejmowy nr 870/V kadencja), zaproponował wprowadzenie do uchwalonej przez Sejm ustawy o finansowym wsparciu rodzin kilku poprawek, między innymi poprawki nadającej nowe brzmienie art. 15 pkt 1. Przepis ten nadawał art. 21 ust. 2 ustawy o spółdzielczych kasach następujące brzmienie: „Pożyczki i kredyty przeznaczone na cele mieszkaniowe mogą być udzielane członkom kasy na okres nie dłuższy niż 8 lat”. Przepis proponowany przez Senat wydłużał więc okres, o którym mowa w obowiązującym pierwotnie art. 21 ust. 2 ustawy o spółdzielczych kasach, z 5 do 8 lat. </w:t>
      </w:r>
    </w:p>
    <w:p>
      <w:pPr>
        <w:pStyle w:val="Tekst"/>
        <w:rPr/>
      </w:pPr>
      <w:r>
        <w:rPr/>
        <w:t>8 sierpnia 2006 r. Marszałek Sejmu skierował uchwałę Senatu do Sejmowej Komisji Infrastruktury oraz Komisji Rodziny i Praw Kobiet w celu rozpatrzenia. Połączone komisje sejmowe rekomendowały Sejmowi odrzucenie poprawki Senatu dotyczącej art. 15.</w:t>
      </w:r>
    </w:p>
    <w:p>
      <w:pPr>
        <w:pStyle w:val="Tekst"/>
        <w:rPr/>
      </w:pPr>
      <w:r>
        <w:rPr/>
        <w:t>Na kolejnym posiedzeniu, 8 września 2006 r., Komisje Infrastruktury oraz Rodziny i Praw Kobiet rozpatrzyły wnioski Klubu Parlamentarnego Platformy Obywatelskiej oraz Klubu Parlamentarnego Sojuszu Lewicy Demokratycznej o nierozpatrywanie poprawek Senatu do ustawy z dnia 13 lipca 2006 r. o finansowym wsparciu rodzin w nabywaniu własnego mieszkania. Wnioski klubów zmierzały do tego, aby nie wprowadzać wspomnianych wyżej poprawek do pierwotnego rządowego projektu ustawy o finansowym wsparciu rodzin. Miały również dać wyraz temu, że poseł sprawozdawca wprowadził Sejm w błąd co do stanowiska Biura Legislacyjnego Kancelarii Sejmu. Komisje odrzuciły powyższe wnioski.</w:t>
      </w:r>
    </w:p>
    <w:p>
      <w:pPr>
        <w:pStyle w:val="Tekst"/>
        <w:rPr/>
      </w:pPr>
      <w:r>
        <w:rPr/>
        <w:t>W dniu 8 września 2006 r. Sejm uchwalił ostatecznie ustawę o finansowym wsparciu rodzin w nabywaniu własnego mieszkania wraz z zaskarżonym art. 15.</w:t>
      </w:r>
    </w:p>
    <w:p>
      <w:pPr>
        <w:pStyle w:val="Tekst"/>
        <w:rPr>
          <w:spacing w:val="-4"/>
        </w:rPr>
      </w:pPr>
      <w:r>
        <w:rPr>
          <w:spacing w:val="-4"/>
        </w:rPr>
      </w:r>
    </w:p>
    <w:p>
      <w:pPr>
        <w:pStyle w:val="Tekst"/>
        <w:ind w:hanging="0"/>
        <w:rPr>
          <w:b/>
          <w:b/>
        </w:rPr>
      </w:pPr>
      <w:r>
        <w:rPr>
          <w:b/>
        </w:rPr>
        <w:t>4. Treść normatywna wskazanych wzorców konstytucyjnych</w:t>
      </w:r>
    </w:p>
    <w:p>
      <w:pPr>
        <w:pStyle w:val="Tekst"/>
        <w:rPr/>
      </w:pPr>
      <w:r>
        <w:rPr/>
        <w:t xml:space="preserve">Wnioskodawca wskazał jako wzorce kontroli konstytucyjnej zaskarżonego przepisu art. 118 ust. 1 oraz art. 119 ust. 1 i 2 Konstytucji. Art. 118 ust. 1 Konstytucji stanowi, że inicjatywa ustawodawcza przysługuje posłom, Senatowi, Prezydentowi Rzeczypospolitej i Radzie Ministrów. Zgodnie z art. 119 ust. 1 Konstytucji Sejm rozpatruje projekt ustawy w trzech czytaniach; ustęp 2 określa, że prawo wnoszenia poprawek do projektu ustawy w czasie rozpatrywania go przez Sejm przysługuje wnioskodawcy projektu, posłom i Radzie Ministrów. </w:t>
      </w:r>
    </w:p>
    <w:p>
      <w:pPr>
        <w:pStyle w:val="Tekst"/>
        <w:rPr/>
      </w:pPr>
      <w:r>
        <w:rPr/>
        <w:t>Z obydwu ustępów art. 119 Konstytucji, wskazanych jako wzorce kontroli konstytucyjnej procedury ustawodawczej zaskarżonego artykułu ustawy, wynika, że zarówno wymóg trzech czytań w Sejmie, jak i prawo wnoszenia poprawek, odnoszą się do projektu ustawy złożonego w Sejmie przez jeden z podmiotów określonych w art. 118 ust. 1 Konstytucji. Kontrola procesu legislacyjnego z punktu widzenia art. 119 ust. 1 i 2 winna więc w pierwszym rzędzie stwierdzić, czy odbyły się trzy czytania tego samego projektu ustawy oraz czy poprawki wniesione przez jeden z uprawnionych podmiotów będą, w swej istocie, zgodne z wymogami, określonymi przez Konstytucję i Regulamin Sejmu, poprawkami do projektu będącego efektem inicjatywy ustawodawczej uprawnionego podmiotu (art. 118 ust. 1 Konstytucji). Innymi słowy, zarówno wymóg trzech czytań, jak i wymogi dotyczące poprawek związane są ściśle z respektowaniem tożsamości projektu ustawy, który winien przejść drogę trzech czytań i zachować swoją materialną tożsamość, określoną przez zakres materialny projektu ustawy oraz jej cele. Tożsamości tej nie mogą w szczególności naruszyć poprawki, które swoim charakterem, wynikającym z zakresu lub konsekwencji normatywnych, wychodzą poza funkcje poprawki do określonego projektu ustawy.</w:t>
      </w:r>
    </w:p>
    <w:p>
      <w:pPr>
        <w:pStyle w:val="Tekst"/>
        <w:rPr/>
      </w:pPr>
      <w:r>
        <w:rPr/>
        <w:t>Trybunał Konstytucyjny w swoich orzeczeniach, dotyczących kontroli konstytucyjnej trybu legislacyjnego ustaw, analizował treść normatywną przepisów konstytucyjnych, określających tryb legislacyjny. W szczególności Trybunał analizował treści normatywne pojęcia „poprawka do projektu ustawy” oraz związek istoty poprawki z koniecznością respektowania tożsamości projektu ustawy. W wyroku z dnia 24 marca 2004 r., sygn. K 37/03 (OTK ZU 2004, nr 3/A, poz. 21), Trybunał stwierdził między innymi: „Interpretację pojęcia «poprawka» należy rozpocząć od ustalenia językowego znaczenia tego terminu. Odwołać się tu można do dwóch znaczeń tego słowa, które określane jest jako »doprowadzenie do poprawności, usunięcie usterki, błędu, korekta« oraz w innym znaczeniu jako „uzupełnienie, wprowadzenie uzasadnionej zmiany, modyfikacja” [Popularny słownik języka polskiego, B. Dunaj (red.), Warszawa 2000, s. 497]. Oba te znaczenia zakładają związek poprawki z pewnym «elementem bazowym», z tym, do czego się ona odnosi, a więc z projektem ustawy. Także treść art. 119 ust. 2 Konstytucji podkreśla ten związek, mówiąc wyraźnie o poprawkach do «projektu», a więc do określonego projektu konkretnej ustawy, który stanowi przedmiot rozpatrzenia przez Sejm. Oznacza to, że poprawki, które polegają na uzupełnieniu tekstu ustawy o nowe elementy, z samej swej istoty powinny pozostawać w związku ze złożonym w Sejmie przez wnioskodawcę projektem. Należy tu podkreślić, że poprawkę można zgłosić tylko określając dokładnie, do którego projektu ustawy ma się ona odnosić. Nie wyczerpuje to jednak związku między poprawką a projektem. Związek ten ma wymiar nie tylko formalny, ale i merytoryczny, polegający na tym, że konkretne poprawki odnoszące się do projektu muszą pozostawać w odpowiednim powiązaniu z jego treścią, muszą zmierzać do modyfikacji treści projektu, a nie do stworzenia nowego projektu”.</w:t>
      </w:r>
    </w:p>
    <w:p>
      <w:pPr>
        <w:pStyle w:val="Tekst"/>
        <w:rPr/>
      </w:pPr>
      <w:r>
        <w:rPr/>
        <w:t xml:space="preserve">Podkreślając, że z samego art. 119 ust. 2 Konstytucji nie wynika treść normatywna poprawki, lecz winna ona być ustalona w drodze wykładni systemowej, z uwzględnieniem art. 118 Konstytucji, a zwłaszcza art. 119 ust. 1 Konstytucji, Trybunał stwierdził też w przywołanym wyżej wyroku z dnia 24 marca 2004 r., że „najistotniejsze elementy dla interpretacji konstytucyjnego pojęcia poprawki do projektu ustawy wynikają z art. 119 ust. 1 Konstytucji, który ustanawia zasadę rozpatrywania projektu ustawy w trzech czytaniach. Zasada ta nie powinna być rozumiana w sposób czysto formalny, tzn. jako wymaganie trzykrotnego rozpatrywania tak samo oznaczonego projektu ustawy. Taka interpretacja byłaby sprzeczna z </w:t>
      </w:r>
      <w:r>
        <w:rPr>
          <w:i/>
        </w:rPr>
        <w:t>ratio legis</w:t>
      </w:r>
      <w:r>
        <w:rPr/>
        <w:t xml:space="preserve"> tego przepisu, którą bez wątpienia było dążenie do dalej idącego sformalizowania procesu ustawodawczego i wyeliminowanie możliwości wprowadzenia w drodze regulaminowej znanego w polskim prawie parlamentarnym mniej skomplikowanego systemu dwóch czytań. Celem, któremu służy zasada trzech czytań, jest możliwie najbardziej dokładne i wnikliwe rozpatrzenie projektu ustawy, a w konsekwencji wyeliminowanie ryzyka niedopracowania lub przypadkowości przyjmowanych w toku prac ustawodawczych rozwiązań. Rozwiązanie to widzieć należy także w kontekście dążenia do zapewnienia działalności Sejmu większej sprawności. Przy takim założeniu stwierdzić należy, że zasada trzech czytań oznacza konieczność trzykrotnego rozpatrywania przez Sejm tego samego projektu ustawy w sensie merytorycznym, a nie tylko technicznym. Musi zatem występować «zakresowa tożsamość» rozpatrywanego projektu, czego oczywiście nie należy rozumieć w sposób skrajny. Zasada trzech czytań byłaby w części pozbawiona sensu, gdyby jeden projekt ustawy w niezmienionej formie miał być trzykrotnie rozpatrywany przez Sejm. Jednakże za naruszenie art. 119 ust. 1 Konstytucji uznać należałoby sytuację, gdy projekt ustawy, przedłożony zgodnie z regulaminem Sejmu przez odpowiednią komisję, a stanowiący przedmiot II czytania, tak różni się swym zakresem od «projektu wyjściowego», że jest to w istocie inny projekt ustawy” (sygn. K 37/03, </w:t>
      </w:r>
      <w:r>
        <w:rPr>
          <w:i/>
        </w:rPr>
        <w:t>op. cit</w:t>
      </w:r>
      <w:r>
        <w:rPr/>
        <w:t>.).</w:t>
      </w:r>
    </w:p>
    <w:p>
      <w:pPr>
        <w:pStyle w:val="Tekst"/>
        <w:rPr/>
      </w:pPr>
      <w:r>
        <w:rPr/>
        <w:t xml:space="preserve">Akcentując znaczenie art. 119 ust. 1 dla ustalenia treści normatywnych pojęcia poprawki oraz dla ustalenia związku poprawki z wniesionym projektem ustawy, Trybunał przypomniał swoje stanowisko, że dopuszczalny zakres poprawek nie powinien wychodzić poza zakres przedmiotowy projektu, lecz generalnie pogłębiać ten zakres (zob. też wyrok TK z dnia 24 czerwca 1998 r., sygn. K 3/98, OTK ZU 1998, nr 4, poz. 52). Jeśli natomiast poprawki wychodzą poza ten zakres projektu, to muszą przejść wszystkie etapy procesu legislacyjnego (również być poddane pierwszemu czytaniu), a treść poprawki winna pozostawać w ścisłym związku z przedmiotem projektowanej ustawy. „Z podstawowej dla procedury ustawodawczej zasady trzech czytań wynika także dopuszczalny zakres (głębokość) poprawek. Poprawki mogą nawet całkowicie zmieniać kierunki rozwiązań przyjęte przez podmiot realizujący inicjatywę ustawodawczą. Muszą one jednak – co do zasady – mieścić się w zakresie projektu wniesionego przez uprawniony podmiot i poddanego pierwszemu czytaniu. Wszelkie bowiem treści normatywne wykraczające poza tak określone ramy poprawki powinny przebyć wszystkie etapy procesu legislacyjnego, co eliminować ma ryzyko ich niedopracowania lub przypadkowości. Wyjście poza zakreślony przez samego projektodawcę zakres przedmiotowy projektu może mieć miejsce tylko wówczas, gdy treść poprawki pozostaje w ścisłym związku z przedmiotem projektowanej ustawy, a zwłaszcza wtedy, gdy jej wprowadzenie jest niezbędne do pełnego zrealizowania koncepcji projektodawcy. Odmienne stanowisko oznaczałoby obejście konstytucyjnych wymagań dotyczących inicjatywy ustawodawczej i trzech czytań projektu” – konkludował Trybunał (sygn. K 37/07, </w:t>
      </w:r>
      <w:r>
        <w:rPr>
          <w:i/>
        </w:rPr>
        <w:t>op. cit</w:t>
      </w:r>
      <w:r>
        <w:rPr/>
        <w:t xml:space="preserve">.). Oznaczałoby to w rezultacie nie tylko naruszenie art. 119 ust. 1 i 2, ale także art. 118 ust. 1 Konstytucji. </w:t>
      </w:r>
    </w:p>
    <w:p>
      <w:pPr>
        <w:pStyle w:val="Tekst"/>
        <w:rPr/>
      </w:pPr>
      <w:r>
        <w:rPr/>
      </w:r>
    </w:p>
    <w:p>
      <w:pPr>
        <w:pStyle w:val="Tekst"/>
        <w:ind w:hanging="0"/>
        <w:rPr>
          <w:b/>
          <w:b/>
        </w:rPr>
      </w:pPr>
      <w:r>
        <w:rPr>
          <w:b/>
        </w:rPr>
        <w:t>5. Ocena konstytucyjna zaskarżonego art. 15 ustawy o finansowym wsparciu rodzin</w:t>
      </w:r>
    </w:p>
    <w:p>
      <w:pPr>
        <w:pStyle w:val="Tekst"/>
        <w:rPr/>
      </w:pPr>
      <w:r>
        <w:rPr/>
        <w:t xml:space="preserve">W świetle ustalonych treści normatywnych wskazanych wzorców konstytucyjnych, regulujących procedurę ustawodawczą w Sejmie oraz w świetle orzecznictwa Trybunału Konstytucyjnego, poprawka, w wyniku której do projektu rządowego ustawy o finansowym wsparciu rodzin wprowadzono zaskarżony art. 15, dotyczący materii ustawy o spółdzielczych kasach, wykroczyła poza ramy przedmiotowe poprawek dopuszczalnych w czasie rozpatrywania projektu ustawy. W niniejszej sprawie wyjście poza ramy przedmiotowe (materialne) projektu ustawy o finansowym wsparciu rodzin spowodowało zerwanie materialnego związku z projektem tej ustawy; poprawka naruszyła tożsamość projektu ustawy o finansowym wsparciu rodzin, powodując w konsekwencji, że pierwotny projekt ustawy nie był rozpatrywany w trzech czytaniach. Bowiem poprawka, stanowiąca istotną zmianę w projekcie ustawy, dotycząca – wbrew założeniom – materii innej ustawy, nie była przedłożona Sejmowi w pierwszym czytaniu. W rozpatrywanej sprawie poprawka, wprowadzająca formalnie art. 15 do ustawy o finansowym wsparciu rodzin, regulowała w rzeczywistości istotne kwestie materii ustawy o spółdzielczych kasach i dlatego stanowiła w rezultacie obejście przepisów konstytucyjnych, dotyczących inicjatywy ustawodawczej w sprawie ewentualnych zmian ustawy o spółdzielczych kasach. </w:t>
      </w:r>
    </w:p>
    <w:p>
      <w:pPr>
        <w:pStyle w:val="Tekst"/>
        <w:rPr/>
      </w:pPr>
      <w:r>
        <w:rPr/>
        <w:t>Powyższa ocena procedury legislacyjnej w Sejmie, dotyczącej ustawy o finansowym wsparciu rodzin, wynika z dokonanej przez Trybunał szczegółowej analizy tej procedury. Rządowy projekt ustawy o finansowym wsparciu rodzin w nabywaniu własnego mieszkania (druk sejmowy nr 393/V kadencja) wpłynął do Sejmu 6 marca 2006 r. Art. 1 projektu głosił, że „ustawa określa zasady stosowania dopłat do oprocentowania kredytów udzielanych na zakup lokalu mieszkalnego, budowę domu jednorodzinnego albo wniesienie wkładu budowlanego do spółdzielni mieszkaniowej”. Kredyty te, określone przez przepisy ustawy jako kredyty preferencyjne, są udzielane przez banki, które zawarły w tej sprawie umowę z Bankiem Gospodarstwa Krajowego (art. 10 ust. 1 projektu ustawy). Dopłaty mogą być stosowane wyłącznie do kredytów udzielanych na cele mieszkaniowe, określone w art. 5 ustawy, w wysokości 50% kwoty odsetek naliczonych od podstawy dopłaty, według stopy referencyjnej obowiązującej w dniu naliczenia dopłaty (art. 8 ust. 3 projektu ustawy).</w:t>
      </w:r>
    </w:p>
    <w:p>
      <w:pPr>
        <w:pStyle w:val="Tekst"/>
        <w:rPr/>
      </w:pPr>
      <w:r>
        <w:rPr/>
        <w:t xml:space="preserve">Uzasadnienie projektu ustawy nie pozostawia wątpliwości co do celu ustawy. Chodzi mianowicie o finansową pomoc dla rodzin w nabywaniu własnego mieszkania, kierowaną do rodzin, które nie mają własnego mieszkania, „ale przy pewnym wsparciu państwa będą gotowe i zdolne ponieść wysiłek spłaty kredytu hipotecznego na zakup skromnego mieszkania lub budowę niewielkiego domu”. Nie pozostawia też wątpliwości, że intencją ustawodawcy było, aby kredytów preferencyjnych udzielały wyłącznie banki, otrzymujące dopłaty każdorazowo po spłaceniu przez kredytobiorcę całości należnej raty kapitałowej oraz stosownych odsetek. </w:t>
      </w:r>
    </w:p>
    <w:p>
      <w:pPr>
        <w:pStyle w:val="Tekst"/>
        <w:rPr/>
      </w:pPr>
      <w:r>
        <w:rPr/>
        <w:t xml:space="preserve">Poprawkę polegającą na dołączeniu art. 15 do projektu ustawy poprzedziła inna wspomniana poprawka, polegająca na zastąpieniu wyrazu „bank” zwrotem „instytucja ustawowo upoważniona do udzielania kredytów”. W rezultacie poprawka wprowadzająca art. 15 wyszła poza dopuszczalne konstytucyjne granice poprawek, naruszając przedstawioną wyżej tożsamość przedmiotową (materialną) ustawy, wynikającą z projektu rządowego, zgodnie z którym ustawa dotyczyć miała stosowania dopłat do oprocentowania kredytów (tzw. preferencyjnych) udzielanych na cele mieszkaniowe przez banki, nie miała natomiast dotyczyć spółdzielczych kas oszczędnościowo kredytowych i nowelizacji ustawy o spółdzielczych kasach. Uchylenie przez zaskarżony art. 15 ustawy art. 21 ustawy o spółdzielczych kasach, określającego maksymalne terminy udzielanych pożyczek i kredytów na 3 lata, a na cele mieszkaniowe na 5 lat, zniosło szczególne „normy ostrożnościowe”, których celem było zabezpieczenie przed ryzykiem, związanym z udzielaniem długoterminowych kredytów. Jak wspomniano, zgodnie z art. 2 ustawy o spółdzielczych kasach, kasy w istocie swej pozostają nadal spółdzielniami i nie podlegają nadzorowi ze strony Komisji Nadzoru Finansowego, nie są też objęte gwarancjami Bankowego Funduszu Gwarancyjnego. Celem kas jest gromadzenie środków pieniężnych wyłącznie swoich członków, udzielanie im pożyczek i kredytów, przeprowadzanie na ich zlecenie rozliczeń finansowych oraz pośredniczenie przy zawieraniu umów ubezpieczenia (art. 3 ust. 1 ustawy o spółdzielczych kasach). Kasy prowadzą działalność niezarobkową (art. 3 ust. 2 ustawy). Jednym z podstawowych funduszy własnych spółdzielczej kasy jest fundusz udziałowy powstający z wpłat udziałów członkowskich (art. 15 ust. 1 pkt 1 ustawy o spółdzielczych kasach). Kasy spółdzielcze podlegają tylko Kasie Krajowej, która sprawuje nadzór nad nimi w zakresie zgodności ich działalności z przepisami prawa i prawidłowo prowadzonej gospodarki finansowej (art. 39 ust. 1 ustawy o spółdzielczych kasach). </w:t>
      </w:r>
    </w:p>
    <w:p>
      <w:pPr>
        <w:pStyle w:val="Tekst"/>
        <w:rPr/>
      </w:pPr>
      <w:r>
        <w:rPr/>
        <w:t xml:space="preserve">Wprowadzenie poprawki, w wyniku której włączono do rządowego projektu ustawy o finansowym wsparciu rodzin art. 15, oznaczało więc wprowadzenie „nowości normatywnej” związanej materialnie z inną ustawą, zerwanie ze wspomnianą wyżej tożsamością przedmiotową projektu ustawy. Kredyty preferencyjne mogły być odtąd udzielane nie tylko przez banki, lecz również przez spółdzielcze kasy oszczędnościowo-kredytowe, które bankami nie są (zob. również Z. Ofiarski, Prawo bankowe, Warszawa 2008, s. 40–48). Zaskarżony art. 15 ustawy o finansowym wsparciu rodzin, oprócz uchylenia w swym ust. 1 wspomnianego art. 21 ustawy o spółdzielczych kasach, dodał ponadto dwa kolejne ustępy do art. 23 ustawy o spółdzielczych kasach, w następującym brzmieniu: „Podstawę wpisu w księdze wieczystej hipoteki zabezpieczającej kredyt lub pożyczkę udzielona przez kasę stanowi oświadczenie właściciela nieruchomości złożone w formie pisemnej z podpisem notarialnie poświadczonym” (ust. 2); „Do hipotek zabezpieczających kredyty i pożyczki udzielone przez kasę art. 36 § 2 ustawy z dnia 29 sierpnia 1997 r. – Ordynacja podatkowa (Dz. U. z 2005 r., Nr 8, poz. 60 z późn. zm.) stosuje się odpowiednio” (ust. 3). Poprawka, w wyniku której wprowadzono zaskarżony art. 15 do projektu ustawy o finansowym wsparciu rodzin, spowodowała więc zarazem nowelizację ustawy o spółdzielczych kasach, czego rządowy projekt ustawy nie przewidywał. Jak wspomniano, negatywne stanowisko rządu wobec analizowanej poprawki zostało potwierdzone w toku prac ustawodawczych, co jest również nie bez znaczenia dla oceny Trybunału, iż poprawka, wprowadzająca art. 15 do projektu ustawy, wyszła poza dopuszczalny zakres zmian projektu ustawy w procedurze legislacyjnej. </w:t>
      </w:r>
    </w:p>
    <w:p>
      <w:pPr>
        <w:pStyle w:val="Tekst"/>
        <w:rPr/>
      </w:pPr>
      <w:r>
        <w:rPr/>
        <w:t>Poprawka do rządowego projektu ustawy, zawarta w zaskarżonym art. 15, doprowadziła do niezakładanej przez projektodawcę i niedopuszczalnej w świetle projektu ustawy zmiany charakteru prawnego spółdzielczych kas, co trafnie podnosi Prokurator Generalny. Poprawka ta nie tylko umożliwiła spółdzielczym kasom udzielanie kredytów preferencyjnych nie tylko na cele mieszkaniowe, do których stosowane są dopłaty (na takich samych zasadach jak udzielają kredytów banki), ale także umożliwiła kasom udzielanie długoterminowych kredytów również na cele inne niż mieszkaniowe oraz udzielanie długoterminowych pożyczek. W rezultacie, poprawka wyszła poza zakres projektu ustawy o finansowym wsparciu rodzin, ponieważ odnosiła się do działalności spółdzielczych kas oszczędnościowo-kredytowych niezwiązanej z celami dotyczącymi nabywania własnego mieszkania.</w:t>
      </w:r>
    </w:p>
    <w:p>
      <w:pPr>
        <w:pStyle w:val="Tekst"/>
        <w:rPr/>
      </w:pPr>
      <w:r>
        <w:rPr/>
        <w:t xml:space="preserve">Trybunał ustalił, że w trakcie procedury ustawodawczej w Sejmie, dotyczącej ustawy o finansowym wsparciu rodzin w nabywaniu własnego mieszkania, naruszony został art. 119 ust. 2 Konstytucji, gdyż zaskarżony art. 15 ustawy wprowadzony został poprawką sprzeczną z wymogami konstytucyjnymi dotyczącymi poprawki do ustawy, wskazywanymi wielokrotnie w orzeczeniach Trybunału. W świetle orzecznictwa Trybunału Konstytucyjnego analizowana poprawka stanowiła nowość normatywną, wychodząc poza zakres projektu ustawy, podlegający procedurze legislacyjnej określonej przez przepisy Konstytucji i Regulamin Sejmu. Wyjście wspomnianej poprawki poza materialny zakres projektu ustawy o finansowym wsparciu rodzin spowodowało naruszenie tożsamości tego projektu ustawy. W konsekwencji naruszony został również art. 119 ust. 1 Konstytucji. W trzech czytaniach nie był bowiem rozpatrywany ten sam projekt ustawy, skoro poprawka wychodząca poza tożsamość materialną projektu rządowego nie była rozpatrywana w trzech czytaniach. </w:t>
      </w:r>
    </w:p>
    <w:p>
      <w:pPr>
        <w:pStyle w:val="Tekst"/>
        <w:rPr/>
      </w:pPr>
      <w:r>
        <w:rPr/>
        <w:t xml:space="preserve">Zdaniem Trybunału Konstytucyjnego, procedura legislacyjna w Sejmie, dotycząca zaskarżonego art. 15 ustawy o finansowym wsparciu rodzin, była też niezgodna z art. 118 ust. 1 Konstytucji. Bowiem poprawka, wychodząc, w sposób niezgodny z wymogami konstytucyjnymi, poza zakres projektowanej ustawy, nierozpatrywana w trzech czytaniach, stanowiła w rezultacie inicjatywę ustawodawczą, realizowaną w sposób niezgodny z Konstytucją. </w:t>
      </w:r>
    </w:p>
    <w:p>
      <w:pPr>
        <w:pStyle w:val="Tekst"/>
        <w:rPr/>
      </w:pPr>
      <w:r>
        <w:rPr/>
      </w:r>
    </w:p>
    <w:p>
      <w:pPr>
        <w:pStyle w:val="Tekst"/>
        <w:ind w:hanging="0"/>
        <w:rPr>
          <w:b/>
          <w:b/>
        </w:rPr>
      </w:pPr>
      <w:r>
        <w:rPr>
          <w:b/>
        </w:rPr>
        <w:t>6. Skutki wyroku</w:t>
      </w:r>
    </w:p>
    <w:p>
      <w:pPr>
        <w:pStyle w:val="Tekst"/>
        <w:rPr/>
      </w:pPr>
      <w:r>
        <w:rPr/>
        <w:t>6.1. Trybunał Konstytucyjny orzekł o niezgodności art. 15 ustawy o finansowym wsparciu rodzin. Przepis ten dokonywał zmian w ustawie o spółdzielczych kasach, uchylając dotychczasowy art. 21 oraz dodając do art. 23 tej ustawy cytowane wyżej ust. 2 i 3. Trybunał zwraca uwagę, że przedmiotem kontroli były przepisy ustawy dokonującej zmiany (nowelizującej), a nie przepisy ustawy nowelizowanej. Stwierdzenie niezgodności art. 15 ustawy o finansowym wsparciu rodzin jako ustawy nowelizującej ustawę o spółdzielczych kasach oznacza, że niezgodne z Konstytucją, z powodu naruszenia trybu legislacyjnego, było uchylenie art. 21 oraz wprowadzenie do art. 23 ustawy o spółdzielczych kasach nowych ust. 2 i 3. Niezgodność z Konstytucją art. 15 ustawy o finansowym wsparciu rodzin powoduje uchylenie całego art. 15. Oznacza to w konsekwencji, iż niezgodny z Konstytucją jest art. 15 pkt 1, uchylający art. 21 ustawy o spółdzielczych kasach, oraz art. 15 pkt 2, dodający ust. 2 i 3 do art. 23 ustawy o spółdzielczych kasach.</w:t>
      </w:r>
    </w:p>
    <w:p>
      <w:pPr>
        <w:pStyle w:val="Tekst"/>
        <w:rPr/>
      </w:pPr>
      <w:r>
        <w:rPr/>
        <w:t xml:space="preserve">Trybunał Konstytucyjny zwraca uwagę na szczególne skutki prawne uchylenia art. 15 pkt 1 ustawy o finansowym wsparciu rodzin, który stanowi o uchyleniu art. 21 ustawy o spółdzielczych kasach. Jak wspomniano, uchylony wcześniej przez ustawodawcę art. 21 brzmiał następująco: „Kasa udziela swoim członkom pożyczek i kredytów na okres nie dłuższy niż 3 lata, z zastrzeżeniem ust. 2” (ust. 1), „Pożyczki i kredyty przeznaczone na cele mieszkaniowe mogą być udzielane członkom kasy na okres nie dłuższy niż 5 lat” (ust. 2). Uchylenie przez Trybunał art. 15 pkt 1 ustawy o finansowym wsparciu rodzin, uchylającego cytowany wyżej art. 21 o spółdzielczych kasach, oznacza nieuchronnie, że skutki wyroku dotyczą w tym zakresie także art. 21 ustawy o spółdzielczych kasach jako ustawy nowelizowanej przez art. 15 ustawy o finansowym wsparciu rodzin, mimo iż art. 21 ustawy o spółdzielczych kasach nie był przedmiotem zaskarżenia. Bowiem stwierdzenie niekonstytucyjności art. 15 pkt 1 ustawy o finansowym wsparciu rodzin oznacza, iż Trybunał uznał za niekonstytucyjne uchylenie przez ustawodawcę art. 21 ustawy o spółdzielczych kasach w brzmieniu przywołanym wyżej. Powoduje to w konsekwencji, że art. 21 staje się ponownie elementem obowiązującego porządku prawnego. Następuje więc „swoiste przywrócenie mocy obowiązywania” art. 21 ustawy o spółdzielczych kasach, ponieważ jest to immanentny i nieuchronny skutek uchylenia zaskarżonego art. 15 pkt 1 ustawy o finansowym wsparciu rodzin. </w:t>
      </w:r>
    </w:p>
    <w:p>
      <w:pPr>
        <w:pStyle w:val="Tekst"/>
        <w:rPr/>
      </w:pPr>
      <w:r>
        <w:rPr/>
        <w:t>Przyjęcie odmiennego poglądu oznaczałoby, że uchylając formalnie art. 15 pkt 1 ustawy o finansowym wsparciu rodzin, który stanowi, że uchyla się art. 21 ustawy o spółdzielczych kasach, Trybunał nie uchyliłby zarazem pełnej treści zaskarżonego przepisu art. 15 pkt 1. Odmienny pogląd, polegający na tym, że skutkiem wyroku nie jest przywrócenie mocy obowiązywania art. 21 ustawy o spółdzielczych kasach, oznaczałby formalne uchylenie przez Trybunał art. 15 pkt. 1 ustawy, jednakże bez uwzględnienia materialnych konsekwencji takiego uchylenia. Oznaczałoby to w rezultacie, że uchylenie art. 15 pkt 1 ustawy przez Trybunał byłoby niepełne i prowadziłoby do niespójności i niejednoznaczności wyroku, powodując niepewność w sferze stosowania prawa.</w:t>
      </w:r>
    </w:p>
    <w:p>
      <w:pPr>
        <w:pStyle w:val="Tekst"/>
        <w:rPr/>
      </w:pPr>
      <w:r>
        <w:rPr/>
        <w:t>W niniejszej sprawie, szczególna relacja między uchylonym przez Trybunał zaskarżonym przepisem ustawy nowelizującej (art. 15 pkt 1) a uchylonymi przez ten przepis przepisami ustawy nowelizowanej (art. 21) powoduje „swoiste przywrócenie mocy obowiązującej” przepisów ustawy o spółdzielczych kasach (art. 21 ust. 1 i 2). Swoiste, ponieważ, co Trybunał pragnie podkreślić, Trybunał nie orzekł o „przywróceniu mocy obowiązującej” przepisów, ale ustalił skutki prawne, jakie na mocy art. 190 ust. 1 Konstytucji wyrok Trybunału wywołuje w niniejszej sprawie, od chwili jego ogłoszenia w Dzienniku Ustaw.</w:t>
      </w:r>
    </w:p>
    <w:p>
      <w:pPr>
        <w:pStyle w:val="Tekst"/>
        <w:rPr/>
      </w:pPr>
      <w:r>
        <w:rPr/>
        <w:t>Trybunał zwraca uwagę, przywołując wcześniejszą linię orzeczniczą w rozstrzyganiu tego rodzaju szczególnych spraw, że „nie można jednak uznawać tego rodzaju skutków za regułę, ocena winna być dokonywana odrębnie w każdym takim przypadku z uwzględnieniem treści zarzutów sformułowanych we wniosku oraz charakteru zakwestionowanego przepisu (a zwłaszcza, czy jest on przepisem uchylającym lub zmieniającym, czy przepisem merytorycznym)”. Trybunał pragnie też podkreślić, że „podstawą «przywrócenia» mocy obowiązującej określonych przepisów jest stwierdzenie niezgodności przepisów nowelizujących z Konstytucją, o czym Trybunał rozstrzyga w sentencji orzeczenia, a nie samo uzasadnienie wyroku” (postanowienie TK z dnia 21 marca 2000 r., sygn. K 4/99; por. też wyrok TK z dnia 20 grudnia 1999 r., sygn. K 4/99 oraz wyrok z dnia 12 grudnia 2005 r., sygn. SK 20/04).</w:t>
      </w:r>
    </w:p>
    <w:p>
      <w:pPr>
        <w:pStyle w:val="Tekst"/>
        <w:rPr/>
      </w:pPr>
      <w:r>
        <w:rPr/>
        <w:t>Co się zaś tyczy uchylenia zaskarżonego art. 15 pkt 2 ustawy o finansowym wsparciu rodzin, to skutkiem niniejszego wyroku Trybunału jest uchylenie art. 23 ust. 2, wprowadzonego przez zaskarżony przepis do ustawy o spółdzielczych kasach, dotyczącego hipotecznego zabezpieczenia kredytu lub pożyczki, udzielonej przez spółdzielczą kasę. Skutkiem uchylenia przez Trybunał art. 15 pkt 2 ustawy o finansowym wsparciu jest również uchylenie art. 23 ust. 3, wprowadzonego przez przywołany wyżej zaskarżony przepis do ustawy o spółdzielczych kasach, dotyczącego odpowiedniego stosowania do hipotek zabezpieczających kredyty i pożyczki udzielone przez spółdzielczą kasę art. 36 § 2 ordynacji podatkowej. Art. 36 § 2 ordynacji podatkowej nie jest już, jak wspomniano, elementem obowiązującego porządku prawnego, a jego zastosowanie nie jest już możliwe w odniesieniu do żadnego stanu faktycznego, związanego z art. 23 ust. 3 ustawy o spółdzielczych kasach, ale do czasu rozstrzygnięcia w niniejszej sprawie, art. 23 ust. 3 był jednak formalnie elementem obowiązującego porządku prawnego.</w:t>
      </w:r>
    </w:p>
    <w:p>
      <w:pPr>
        <w:pStyle w:val="Tekst"/>
        <w:rPr/>
      </w:pPr>
      <w:r>
        <w:rPr/>
      </w:r>
    </w:p>
    <w:p>
      <w:pPr>
        <w:pStyle w:val="Tekst"/>
        <w:rPr/>
      </w:pPr>
      <w:r>
        <w:rPr/>
        <w:t>6.2. Trybunał Konstytucyjny podkreśla, że zaskarżony art. 15 ustawy o finansowym wsparciu rodzin, uznany za niezgodny z Konstytucją w wyniku rozpoznania niniejszej sprawy, korzystał, do momentu ogłoszenia tego wyroku w Dzienniku Ustaw, z domniemania konstytucyjności, mimo że orzeczenie o niezgodności z Konstytucją nastąpiło z powodu naruszenia konstytucyjnych wymogów dotyczących trybu uchwalania ustaw. W związku z tym Trybunał podkreśla również, że skutki niekonstytucyjności, wynikające z niniejszego wyroku, nie obejmują umów dotyczących kredytów i pożyczek oraz innych faktów prawnych, związanych ze stosowaniem przepisów obowiązujących w okresie od wejścia w życie art. 15 ustawy o finansowym wsparciu rodzin, do ogłoszenia wyroku w niniejszej sprawie w Dzienniku Ustaw. Po wspomnianym ogłoszeniu wyroku nie wygasają, mimo uchylenia art. 15 ustawy o finansowym wsparciu rodzin, umowy dotyczące pożyczek i kredytów zawarte na gruncie stanu prawnego, w którym obowiązywał art. 15 ustawy. Uchylenie tego przepisu nie stoi na przeszkodzie realizacji wspomnianych umów.</w:t>
      </w:r>
    </w:p>
    <w:p>
      <w:pPr>
        <w:pStyle w:val="Tekst"/>
        <w:rPr/>
      </w:pPr>
      <w:r>
        <w:rPr/>
        <w:t xml:space="preserve">W związku z rozstrzygnięciem w niniejszej sprawie oraz wynikającymi z niego skutkami prawnymi, Trybunał przypomina ustalenia, jakich dokonał we wspomnianej wcześniej sprawie o sygn. K 4/99 (postanowienie z dnia 21 marca 2000 r.): „Użyty w art. 190 ust. 3 Konstytucji termin »utrata mocy obowiązującej« nie może być uważany ani za w pełni tożsamy z uchyleniem określonego przepisu z mocą </w:t>
      </w:r>
      <w:r>
        <w:rPr>
          <w:i/>
        </w:rPr>
        <w:t>ex nunc</w:t>
      </w:r>
      <w:r>
        <w:rPr/>
        <w:t xml:space="preserve">, ani ze stwierdzeniem jego nieważności z mocą </w:t>
      </w:r>
      <w:r>
        <w:rPr>
          <w:i/>
        </w:rPr>
        <w:t>ex tunc</w:t>
      </w:r>
      <w:r>
        <w:rPr/>
        <w:t xml:space="preserve">. Oznacza on bowiem w szczególności, iż – choć niezgodny z Konstytucją – akt normatywny jednak przez pewien czas obowiązywał, utracić moc obowiązującą mogą bowiem tylko przepisy, które wcześniej cechę taką posiadały. Poza tym ze sformułowania tego przepisu ustawy zasadniczej wynika, iż orzeczenie Trybunału Konstytucyjnego stwierdzające niezgodność określonego przepisu (przepisów) z Konstytucją wywiera skutki prawne od dnia ogłoszenia w sposób określony w art. 190 ust. 2 Konstytucji, a więc na przyszłość. Oznacza to, że zasadniczo nie ma ono mocy wstecznej, czyli nie odnosi się do kwestii obowiązywania tego przepisu w okresie od dnia jego wejścia w życie do dnia ogłoszenia w Dzienniku Ustaw wyroku Trybunału Konstytucyjnego”. </w:t>
      </w:r>
    </w:p>
    <w:p>
      <w:pPr>
        <w:pStyle w:val="Tekst"/>
        <w:rPr/>
      </w:pPr>
      <w:r>
        <w:rPr/>
        <w:t>Trybunał wyjaśnił też, że uchylenie mocy obowiązującej przepisu prawnego w wyniku orzeczenia Trybunału różni się w swej istocie i skutkach od uchylenia przepisu (aktu normatywnego) w rezultacie działań organów prawodawczych. We wspomnianym postanowieniu z dnia 21 marca 2000 r. (sygn. K 4/99) Trybunał wyjaśnił, że „Utrata mocy obowiązującej w wyniku orzeczenia Trybunału Konstytucyjnego jest więc czymś z założenia innym niż uchylenie aktu normatywnego w wyniku działań organów prawodawczych. Uchylenie nie jest jednoznaczne z likwidacją skutków prawnych, które w okresie swego obowiązywania wywołał uchylony przepis, a także nie powoduje, że przepis ten nie będzie nadal stosowany na mocy norm międzyczasowych. Uchylenie nie jest więc całkowitym wyeliminowaniem określonego przepisu z porządku prawnego, ale z reguły tworzy szczególną sytuację współistnienia «nowej» regulacji z poprzednio obowiązującą. Rozumienie formuły «utrata mocy obowiązującej» nabiera szczególnego znaczenia w sytuacji, gdy przedmiotem orzeczenia Trybunału Konstytucyjnego jest przepis, który zmienia (nowelizuje) inny przepis. Taki przepis zawiera w swej treści dwa elementy (dwie normy). Pierwszy to uchylenie (usunięcie z porządku prawnego) dotychczasowej regulacji (dotychczasowego brzmienia, dotychczasowej treści), a drugi to wprowadzenie nowej regulacji (nowego brzmienia, nowej treści). Kontrola konstytucyjności dotyczyć może obu tych elementów (obu norm). Konstytucja nie przewiduje w żadnym z przepisów wyłączenia z zakresu kompetencji kontrolnych Trybunału Konstytucyjnego przepisów uchylających, a więc także «kasacyjnego» elementu przepisów zmieniających”.</w:t>
      </w:r>
    </w:p>
    <w:p>
      <w:pPr>
        <w:pStyle w:val="Tekst"/>
        <w:rPr/>
      </w:pPr>
      <w:r>
        <w:rPr/>
        <w:t>Trybunał podtrzymuje w związku z niniejszą sprawą przytoczone wyżej stwierdzenia.</w:t>
      </w:r>
    </w:p>
    <w:p>
      <w:pPr>
        <w:pStyle w:val="Tekst"/>
        <w:rPr/>
      </w:pPr>
      <w:r>
        <w:rPr/>
        <w:t xml:space="preserve">Z powyższych względów Trybunał Konstytucyjny orzekł jak w sentencji. </w:t>
      </w:r>
    </w:p>
    <w:p>
      <w:pPr>
        <w:pStyle w:val="Wyrok"/>
        <w:rPr/>
      </w:pPr>
      <w:r>
        <w:rPr/>
        <w:t xml:space="preserve">Wyrok TK z dnia 24 marca 2009 r., sygn. K 53/07. </w:t>
      </w:r>
    </w:p>
    <w:p>
      <w:pPr>
        <w:pStyle w:val="Wyrok"/>
        <w:rPr/>
      </w:pPr>
      <w:r>
        <w:rPr/>
      </w:r>
    </w:p>
    <w:p>
      <w:pPr>
        <w:pStyle w:val="Wyrok"/>
        <w:rPr/>
      </w:pPr>
      <w:r>
        <w:rPr/>
      </w:r>
    </w:p>
    <w:p>
      <w:pPr>
        <w:pStyle w:val="Wyrok"/>
        <w:rPr/>
      </w:pPr>
      <w:r>
        <w:rPr/>
      </w:r>
    </w:p>
    <w:p>
      <w:pPr>
        <w:pStyle w:val="Wyrok"/>
        <w:rPr/>
      </w:pPr>
      <w:r>
        <w:rPr/>
      </w:r>
    </w:p>
    <w:p>
      <w:pPr>
        <w:pStyle w:val="Wyrok"/>
        <w:spacing w:before="57" w:after="170"/>
        <w:jc w:val="center"/>
        <w:rPr/>
      </w:pPr>
      <w:r>
        <w:rPr/>
        <w:t>NOTATKI</w:t>
      </w:r>
    </w:p>
    <w:sectPr>
      <w:headerReference w:type="even" r:id="rId6"/>
      <w:headerReference w:type="default" r:id="rId7"/>
      <w:footerReference w:type="even" r:id="rId8"/>
      <w:footerReference w:type="default" r:id="rId9"/>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7</w:t>
    </w:r>
    <w:r>
      <w:rPr>
        <w:rFonts w:eastAsia="Symbol" w:cs="Symbol" w:ascii="Symbol" w:hAnsi="Symbol"/>
        <w:i/>
        <w:sz w:val="18"/>
      </w:rPr>
      <w:t></w:t>
    </w:r>
    <w:r>
      <w:rPr>
        <w:rFonts w:cs="Arial" w:ascii="Arial" w:hAnsi="Arial"/>
        <w:i/>
        <w:sz w:val="18"/>
      </w:rPr>
      <w:t>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u w:val="none"/>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Verdana"/>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24">
    <w:name w:val="Font Style24"/>
    <w:basedOn w:val="Domylnaczcionkaakapitu"/>
    <w:qFormat/>
    <w:rPr>
      <w:rFonts w:ascii="Arial" w:hAnsi="Arial" w:cs="Arial"/>
      <w:b/>
      <w:bCs/>
      <w:sz w:val="22"/>
      <w:szCs w:val="22"/>
    </w:rPr>
  </w:style>
  <w:style w:type="character" w:styleId="FontStyle22">
    <w:name w:val="Font Style22"/>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b/>
      <w:bCs/>
      <w:sz w:val="24"/>
      <w:szCs w:val="24"/>
    </w:rPr>
  </w:style>
  <w:style w:type="character" w:styleId="FontStyle20">
    <w:name w:val="Font Style20"/>
    <w:basedOn w:val="Domylnaczcionkaakapitu"/>
    <w:qFormat/>
    <w:rPr>
      <w:rFonts w:ascii="Arial" w:hAnsi="Arial" w:cs="Arial"/>
      <w:smallCaps/>
      <w:sz w:val="26"/>
      <w:szCs w:val="26"/>
    </w:rPr>
  </w:style>
  <w:style w:type="character" w:styleId="FontStyle21">
    <w:name w:val="Font Style21"/>
    <w:basedOn w:val="Domylnaczcionkaakapitu"/>
    <w:qFormat/>
    <w:rPr>
      <w:rFonts w:ascii="Arial" w:hAnsi="Arial" w:cs="Arial"/>
      <w:i/>
      <w:iCs/>
      <w:spacing w:val="10"/>
      <w:sz w:val="22"/>
      <w:szCs w:val="22"/>
    </w:rPr>
  </w:style>
  <w:style w:type="character" w:styleId="FontStyle26">
    <w:name w:val="Font Style26"/>
    <w:basedOn w:val="Domylnaczcionkaakapitu"/>
    <w:qFormat/>
    <w:rPr>
      <w:rFonts w:ascii="Arial" w:hAnsi="Arial" w:cs="Arial"/>
      <w:sz w:val="24"/>
      <w:szCs w:val="24"/>
    </w:rPr>
  </w:style>
  <w:style w:type="character" w:styleId="FontStyle35">
    <w:name w:val="Font Style35"/>
    <w:basedOn w:val="Domylnaczcionkaakapitu"/>
    <w:qFormat/>
    <w:rPr>
      <w:rFonts w:ascii="Arial" w:hAnsi="Arial" w:cs="Arial"/>
      <w:sz w:val="24"/>
      <w:szCs w:val="24"/>
    </w:rPr>
  </w:style>
  <w:style w:type="character" w:styleId="FontStyle36">
    <w:name w:val="Font Style36"/>
    <w:basedOn w:val="Domylnaczcionkaakapitu"/>
    <w:qFormat/>
    <w:rPr>
      <w:rFonts w:ascii="Arial" w:hAnsi="Arial" w:cs="Arial"/>
      <w:spacing w:val="-20"/>
      <w:sz w:val="26"/>
      <w:szCs w:val="26"/>
    </w:rPr>
  </w:style>
  <w:style w:type="character" w:styleId="FontStyle31">
    <w:name w:val="Font Style31"/>
    <w:basedOn w:val="Domylnaczcionkaakapitu"/>
    <w:qFormat/>
    <w:rPr>
      <w:rFonts w:ascii="Times New Roman" w:hAnsi="Times New Roman" w:cs="Times New Roman"/>
      <w:sz w:val="26"/>
      <w:szCs w:val="26"/>
    </w:rPr>
  </w:style>
  <w:style w:type="character" w:styleId="FontStyle23">
    <w:name w:val="Font Style23"/>
    <w:basedOn w:val="Domylnaczcionkaakapitu"/>
    <w:qFormat/>
    <w:rPr>
      <w:rFonts w:ascii="Times New Roman" w:hAnsi="Times New Roman" w:cs="Times New Roman"/>
      <w:sz w:val="22"/>
      <w:szCs w:val="22"/>
    </w:rPr>
  </w:style>
  <w:style w:type="character" w:styleId="FontStyle49">
    <w:name w:val="Font Style49"/>
    <w:basedOn w:val="Domylnaczcionkaakapitu"/>
    <w:qFormat/>
    <w:rPr>
      <w:rFonts w:ascii="Times New Roman" w:hAnsi="Times New Roman" w:cs="Times New Roman"/>
      <w:b/>
      <w:bCs/>
      <w:spacing w:val="-10"/>
      <w:sz w:val="32"/>
      <w:szCs w:val="32"/>
    </w:rPr>
  </w:style>
  <w:style w:type="character" w:styleId="FontStyle41">
    <w:name w:val="Font Style41"/>
    <w:basedOn w:val="Domylnaczcionkaakapitu"/>
    <w:qFormat/>
    <w:rPr>
      <w:rFonts w:ascii="Times New Roman" w:hAnsi="Times New Roman" w:cs="Times New Roman"/>
      <w:spacing w:val="-10"/>
      <w:sz w:val="30"/>
      <w:szCs w:val="30"/>
    </w:rPr>
  </w:style>
  <w:style w:type="character" w:styleId="FontStyle44">
    <w:name w:val="Font Style44"/>
    <w:basedOn w:val="Domylnaczcionkaakapitu"/>
    <w:qFormat/>
    <w:rPr>
      <w:rFonts w:ascii="Times New Roman" w:hAnsi="Times New Roman" w:cs="Times New Roman"/>
      <w:i/>
      <w:iCs/>
      <w:spacing w:val="-20"/>
      <w:sz w:val="30"/>
      <w:szCs w:val="30"/>
    </w:rPr>
  </w:style>
  <w:style w:type="character" w:styleId="FontStyle17">
    <w:name w:val="Font Style17"/>
    <w:basedOn w:val="Domylnaczcionkaakapitu"/>
    <w:qFormat/>
    <w:rPr>
      <w:rFonts w:ascii="Times New Roman" w:hAnsi="Times New Roman" w:cs="Times New Roman"/>
      <w:sz w:val="20"/>
      <w:szCs w:val="20"/>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25">
    <w:name w:val="Font Style25"/>
    <w:basedOn w:val="Domylnaczcionkaakapitu"/>
    <w:qFormat/>
    <w:rPr>
      <w:rFonts w:ascii="Arial" w:hAnsi="Arial" w:cs="Arial"/>
      <w:b/>
      <w:bCs/>
      <w:sz w:val="22"/>
      <w:szCs w:val="22"/>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yle41">
    <w:name w:val="Style4"/>
    <w:basedOn w:val="Normal"/>
    <w:qFormat/>
    <w:pPr>
      <w:widowControl w:val="false"/>
      <w:autoSpaceDE w:val="false"/>
      <w:spacing w:lineRule="exact" w:line="413"/>
      <w:ind w:hanging="432"/>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13"/>
      <w:ind w:firstLine="70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ParagraphStyle">
    <w:name w:val="Paragraph Style"/>
    <w:qFormat/>
    <w:pPr>
      <w:widowControl/>
      <w:autoSpaceDE w:val="false"/>
      <w:bidi w:val="0"/>
    </w:pPr>
    <w:rPr>
      <w:rFonts w:ascii="Verdana" w:hAnsi="Verdana" w:eastAsia="Times New Roman" w:cs="Verdana"/>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2.online.lex.pl/cgi-bin/ocd.cgi?id=c498349a55db4&amp;&amp;pspdate=2009.01.30&amp;psphas=1&amp;comm=spistr&amp;akt=nr16796796&amp;ver=-1" TargetMode="External"/><Relationship Id="rId3" Type="http://schemas.openxmlformats.org/officeDocument/2006/relationships/hyperlink" Target="http://srv2.online.lex.pl/cgi-bin/ocd.cgi?id=c498349a55db4&amp;&amp;pspdate=2009.01.30&amp;psphas=1&amp;comm=spistr&amp;akt=nr16793758&amp;ver=-1" TargetMode="External"/><Relationship Id="rId4" Type="http://schemas.openxmlformats.org/officeDocument/2006/relationships/hyperlink" Target="http://srv2.online.lex.pl/cgi-bin/ocd.cgi?id=c498349a55db4&amp;&amp;pspdate=2009.01.30&amp;psphas=1&amp;comm=jn&amp;akt=nr17106019&amp;ver=-1&amp;jedn=a178" TargetMode="External"/><Relationship Id="rId5" Type="http://schemas.openxmlformats.org/officeDocument/2006/relationships/hyperlink" Target="http://srv2.online.lex.pl/cgi-bin/ocd.cgi?id=c498349a55db4&amp;&amp;pspdate=2009.01.30&amp;psphas=1&amp;comm=jn&amp;akt=nr17152279&amp;ver=-1&amp;jedn=a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4:00Z</dcterms:created>
  <dc:creator>.</dc:creator>
  <dc:description/>
  <cp:keywords/>
  <dc:language>en-US</dc:language>
  <cp:lastModifiedBy>mikusek</cp:lastModifiedBy>
  <cp:lastPrinted>2009-06-18T08:57:00Z</cp:lastPrinted>
  <dcterms:modified xsi:type="dcterms:W3CDTF">2009-07-27T07:53:00Z</dcterms:modified>
  <cp:revision>19</cp:revision>
  <dc:subject/>
  <dc:title>Prawo Karne</dc:title>
</cp:coreProperties>
</file>