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jc w:val="right"/>
        <w:rPr/>
      </w:pPr>
      <w:r>
        <w:rPr/>
        <w:t>………………………………………</w:t>
      </w:r>
      <w:r>
        <w:rPr/>
        <w:t>r.</w:t>
      </w:r>
    </w:p>
    <w:p>
      <w:pPr>
        <w:pStyle w:val="Normal"/>
        <w:spacing w:lineRule="exact" w:line="380"/>
        <w:ind w:right="2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spacing w:lineRule="exact" w:line="380"/>
        <w:ind w:right="22" w:hanging="0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/>
      </w:pPr>
      <w:r>
        <w:rPr/>
        <w:t>Tel. kontaktowy/fax ……………….……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Komendant Powiatowy</w:t>
        <w:br/>
        <w:t xml:space="preserve">Państwowej Straży Pożarnej 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w Lwówku Śląskim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ul.  Sikorskiego 2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59-600 Lwówek Śląski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4500"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/>
        <w:t xml:space="preserve">Na podstawie § 39 ust. 2 rozporządzenia Ministra Spraw Wewnętrznych i Administracji </w:t>
        <w:br/>
        <w:t>z dnia 19 lutego 2020 r. w sprawie wymagań w zakresie ochrony przeciwpożarowej, jakie mają spełniać obiekty budowlane lub ich części oraz inne miejsca przeznaczone do zbierania, magazynowania lub przetwarzania odpadów (Dz. U. z 2020 r., poz. 296), informuję o zamiarze przeprowadzenia ćwiczeń w zakresie postępowania na wypadek pożaru</w:t>
      </w:r>
    </w:p>
    <w:p>
      <w:pPr>
        <w:pStyle w:val="Normal"/>
        <w:ind w:right="2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>(nazwa zakładu/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jc w:val="both"/>
        <w:rPr>
          <w:bCs/>
        </w:rPr>
      </w:pPr>
      <w:r>
        <w:rPr>
          <w:bCs/>
        </w:rPr>
        <w:t>zarządzanym przez: …………………………………………………………………….…   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>(właściciel obiektu,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rPr/>
      </w:pPr>
      <w:r>
        <w:rPr>
          <w:bCs/>
        </w:rPr>
        <w:t>Planowany termin ćwiczeń: …………………………………… godz.: ……………………...   .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/>
      </w:pPr>
      <w:r>
        <w:rPr>
          <w:bCs/>
        </w:rPr>
        <w:t>Proponowany scenariusz ćwiczeń: ...……………………………………………….…..……..…</w:t>
      </w:r>
    </w:p>
    <w:p>
      <w:pPr>
        <w:pStyle w:val="Normal"/>
        <w:spacing w:lineRule="auto" w:line="360"/>
        <w:ind w:right="23" w:hanging="0"/>
        <w:rPr/>
      </w:pPr>
      <w:r>
        <w:rPr>
          <w:bCs/>
        </w:rPr>
        <w:t>………………………………………………………………………</w:t>
      </w:r>
      <w:r>
        <w:rPr>
          <w:bCs/>
        </w:rPr>
        <w:t>.……………..……….……………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 xml:space="preserve">(podać w szczególności obszar objęty ćwiczeniem, przewidywaną liczbą uczestników ćwiczeń, </w:t>
        <w:br/>
        <w:t>wykorzystane środki organizacyjne i techniczne itp.)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  <w:t xml:space="preserve">Charakterystyka obiektu ćwicze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/>
      </w:pPr>
      <w:r>
        <w:rPr>
          <w:bCs/>
          <w:sz w:val="22"/>
          <w:szCs w:val="22"/>
        </w:rPr>
        <w:t>powierzchnia: …….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kubatura: ……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, wysokość: ….. m, ilość kondygnacji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nadziemnych: ...., ilość kondygnacji podziemnych: ….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walifikacja: kategoria zagrożenia ludzi – ZL ……. / PM, podział na strefy pożarowe: …………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2" w:hanging="0"/>
        <w:rPr/>
      </w:pPr>
      <w:r>
        <w:rPr>
          <w:bCs/>
        </w:rPr>
        <w:t>Planowany współudział / nadzór: ………………………………………….…………….…..…..</w:t>
      </w:r>
    </w:p>
    <w:p>
      <w:pPr>
        <w:pStyle w:val="Normal"/>
        <w:ind w:right="23" w:hanging="0"/>
        <w:rPr/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…….……….…..….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 xml:space="preserve">(podać kto będzie nadzorował ćwiczenia, w szczególności: przedstawiciele PSP, OSP, innych jednostek ochrony ppoż., </w:t>
        <w:br/>
        <w:t>specjalista lub inspektor ochrony ppoż., specjalista lub inspektor BHP itp.)</w:t>
      </w:r>
    </w:p>
    <w:p>
      <w:pPr>
        <w:pStyle w:val="Normal"/>
        <w:ind w:right="22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ind w:right="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64" w:right="23" w:hanging="0"/>
        <w:jc w:val="both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ind w:left="6372" w:right="23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)</w:t>
      </w:r>
    </w:p>
    <w:sectPr>
      <w:type w:val="nextPage"/>
      <w:pgSz w:w="11906" w:h="16838"/>
      <w:pgMar w:left="1418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0:00Z</dcterms:created>
  <dc:creator>Prewencja</dc:creator>
  <dc:description/>
  <cp:keywords/>
  <dc:language>en-US</dc:language>
  <cp:lastModifiedBy>Adam Pawłowicz</cp:lastModifiedBy>
  <dcterms:modified xsi:type="dcterms:W3CDTF">2024-09-18T08:30:00Z</dcterms:modified>
  <cp:revision>8</cp:revision>
  <dc:subject/>
  <dc:title>Kalisz, 16 września 2011r</dc:title>
</cp:coreProperties>
</file>