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lang w:val="de-DE"/>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lang w:val="de-DE"/>
        </w:rPr>
        <w:t>Stanisław Hoc</w:t>
      </w:r>
    </w:p>
    <w:p>
      <w:pPr>
        <w:pStyle w:val="Tytulprokuratury"/>
        <w:rPr/>
      </w:pPr>
      <w:r>
        <w:rPr/>
        <w:t>Recenzja książki Stanisława M. Przyjemskiego, Ochrona porządku prawnego w siłach zbrojnych Rzeczypospolitej Polskiej. Przeszłość, teraźniejszość, perspektywy, Wyd. Arche, Gdańsk 2005, s. 356</w:t>
      </w:r>
    </w:p>
    <w:p>
      <w:pPr>
        <w:pStyle w:val="Tekstprokuratury"/>
        <w:ind w:firstLine="283"/>
        <w:rPr/>
      </w:pPr>
      <w:r>
        <w:rPr>
          <w:rFonts w:cs="Arial" w:ascii="Arial" w:hAnsi="Arial"/>
        </w:rPr>
        <w:t>Nakładem bardzo sprawnego i aktywnego wydawnictwa Arche (m.in. wydającego komentarze do kodeksu karnego) ukazała się monografia wybitnego znawcy prawa wojskowego S. M. Przyjemskiego, która zasługuje na szczególną uwagę ze względu na bogatą zawartość merytoryczną, styl rozważań i ich poziom.</w:t>
      </w:r>
    </w:p>
    <w:p>
      <w:pPr>
        <w:pStyle w:val="Tekstprokuratury"/>
        <w:ind w:firstLine="283"/>
        <w:rPr/>
      </w:pPr>
      <w:r>
        <w:rPr>
          <w:rFonts w:cs="Arial" w:ascii="Arial" w:hAnsi="Arial"/>
        </w:rPr>
        <w:t>Praca składa się z wprowadzenia, trzech części podzielonych na rozdziały oraz zakończenia. Autor podkreśla, że „jego zamierzeniem było, wychodząc od historycznych źródeł kształtowania się instytucji sprawowania wymiaru sprawiedliwości w wojsku, obszernie przedstawić prawne podstawy i organizacyjne struktury, na których owo sprawowanie opiera się obecnie w społeczeństwie i systemie demokratycznym oraz podjąć próbę propozycji pewnych rozwiązań w tym przedmiocie, które nie byłyby zagrożeniem utraty dotychczasowych osiągnięć, natomiast mogły stanowić gwarancję ich utrwalania, a może nawet, bez popadania w nadmierny optymizm, pozwolić na jeszcze lepszą sprawność w tej materii” (s. 9).</w:t>
      </w:r>
    </w:p>
    <w:p>
      <w:pPr>
        <w:pStyle w:val="Tekstprokuratury"/>
        <w:ind w:firstLine="283"/>
        <w:rPr/>
      </w:pPr>
      <w:r>
        <w:rPr>
          <w:rFonts w:cs="Arial" w:ascii="Arial" w:hAnsi="Arial"/>
        </w:rPr>
        <w:t>Warto w tej kwestii wyrazić przekonanie, graniczące wręcz z pewnością, iż dotychczasowy dorobek naukowy Autora – wielowątkowy z zakresu prawa karnego materialnego, procesowego i wojskowego upoważnia szczególnie Go do rozważań dotyczących ochrony porządku prawnego w siłach zbrojnych RP.</w:t>
      </w:r>
    </w:p>
    <w:p>
      <w:pPr>
        <w:pStyle w:val="Tekstprokuratury"/>
        <w:ind w:firstLine="283"/>
        <w:rPr/>
      </w:pPr>
      <w:r>
        <w:rPr>
          <w:rFonts w:cs="Arial" w:ascii="Arial" w:hAnsi="Arial"/>
        </w:rPr>
        <w:t>Część A dotyczy rysu historycznego organizacji sprawowania wymiaru sprawiedliwości w polskich siłach zbrojnych (s. 11–34). Zostały one oparte na dorobku doktryny głównie historycznoprawnej, w tym także Autora, który został poddany ocenie również krytycznej. Autor w sposób wysoce merytoryczny odnosi się do rozwiązań przyjętych w okresie międzywojennym dotyczących wymiaru sprawiedliwości w Wojsku Polskim, a także ich wpływu na późniejsze rozwiązania, wskazuje również na kontrowersyjne praktyki okresu powojennego. Są to rozważania prawnicze, pozbawione – i słusznie – ocen politycznych.</w:t>
      </w:r>
    </w:p>
    <w:p>
      <w:pPr>
        <w:pStyle w:val="Tekstprokuratury"/>
        <w:ind w:firstLine="283"/>
        <w:rPr>
          <w:rFonts w:ascii="Arial" w:hAnsi="Arial" w:cs="Arial"/>
        </w:rPr>
      </w:pPr>
      <w:r>
        <w:rPr>
          <w:rFonts w:cs="Arial" w:ascii="Arial" w:hAnsi="Arial"/>
        </w:rPr>
        <w:t>Najpoważniejsza wartość poznawcza monografii została ujęta w części B poświęconej wymiarowi sprawiedliwości w wojsku w aktualnym systemie prawa polskiego (s. 35–319), podzielonej na osiem rozdziałów.</w:t>
      </w:r>
    </w:p>
    <w:p>
      <w:pPr>
        <w:pStyle w:val="Tekstprokuratury"/>
        <w:ind w:firstLine="283"/>
        <w:rPr>
          <w:rFonts w:ascii="Arial" w:hAnsi="Arial" w:cs="Arial"/>
          <w:color w:val="FF0000"/>
        </w:rPr>
      </w:pPr>
      <w:r>
        <w:rPr>
          <w:rFonts w:cs="Arial" w:ascii="Arial" w:hAnsi="Arial"/>
        </w:rPr>
        <w:t xml:space="preserve">Autor przyjmuje, że pod ogólnym pojęciem prawa karnego wojskowego należy rozumieć te normy, które regulują stosunki prawnokarne w wojsku, a są zawarte w prawie karnym materialnym, prawie karnym procesowym, prawie karnym wykonawczym, a także w ustrojowych normach wojskowego systemu sądowego (s. 35). Odnosząc się do sądownictwa wojskowego, termin ten S. M. Przyjemski traktuje szeroko, uwzględniając funkcje wypełniane przez prokuraturę wojskową, gdyż – jego zdaniem – właściwość obydwu instytucji w zakresie przedmiotowym i podmiotowym jest bowiem identyczna. </w:t>
      </w:r>
    </w:p>
    <w:p>
      <w:pPr>
        <w:pStyle w:val="Tekstprokuratury"/>
        <w:ind w:firstLine="283"/>
        <w:rPr/>
      </w:pPr>
      <w:r>
        <w:rPr>
          <w:rFonts w:cs="Arial" w:ascii="Arial" w:hAnsi="Arial"/>
        </w:rPr>
        <w:t>Trafne są uwagi Autora dotyczące kształtowania się pojęcia tzw. przestępstwa wojskowego. Sprawcą tego przestępstwa może być tylko żołnierz lub pracownik wojska pozostający z siłami zbrojnymi w pewnym ściśle określonym stosunku służbowym, a więc osoba należąca do wyodrębnionej granicami prawnymi społeczności (s. 40). Dlatego też – jak podkreśla – przedmiotem tzw. przestępstwa wojskowego są stosunki społeczne ukształtowane w siłach zbrojnych, związane z ich charakterem, strukturą organizacyjną oraz zadaniami, czyli stosunkami, które mają bezpośredni związek ze służbą wojskową, a zatem z gotowością i zdolnością bojową wojska, dyscypliną wojskową oraz porządkiem (tokiem) pełnienia służby.</w:t>
      </w:r>
    </w:p>
    <w:p>
      <w:pPr>
        <w:pStyle w:val="Tekstprokuratury"/>
        <w:ind w:firstLine="283"/>
        <w:rPr/>
      </w:pPr>
      <w:r>
        <w:rPr>
          <w:rFonts w:cs="Arial" w:ascii="Arial" w:hAnsi="Arial"/>
        </w:rPr>
        <w:t>Oceniając funkcjonowanie kodeksów prawa karnego, od 1969 r. stwierdza, że nie istnieje jakiś odrębny „wojskowy wymiar sprawiedliwości”, natomiast jednym uprawnionym określeniem jest – wymiar sprawiedliwości sprawowany w wojsku (s. 43).</w:t>
      </w:r>
    </w:p>
    <w:p>
      <w:pPr>
        <w:pStyle w:val="Tekstprokuratury"/>
        <w:ind w:firstLine="283"/>
        <w:rPr/>
      </w:pPr>
      <w:r>
        <w:rPr>
          <w:rFonts w:cs="Arial" w:ascii="Arial" w:hAnsi="Arial"/>
        </w:rPr>
        <w:t>W rozdziale I Autor zajmuje się polskimi siłami zbrojnymi w społeczeństwie i systemie demokratycznym (s. 44–52). Z jego wywodów warto zwrócić uwagę na pogląd, iż istotą pozytywnego myślenia o armii jest traktowanie jej jako organizacji wyspecjalizowanej, funkcjonującej w życiu społecznym, państwowym oraz międzynarodowym. Ta specjalizacja zawsze wymagała istnienia takich organów, które byłyby kompetentne do wypowiadania się, czy w takim szczególnym organizmie państwowym, którym są siły zbrojne, prawo jest przestrzegane jednakowo przez poszczególne struktury organizacyjne tych sił, jak też obywateli w nich służących (s. 51).</w:t>
      </w:r>
    </w:p>
    <w:p>
      <w:pPr>
        <w:pStyle w:val="Tekstprokuratury"/>
        <w:ind w:firstLine="283"/>
        <w:rPr/>
      </w:pPr>
      <w:r>
        <w:rPr>
          <w:rFonts w:cs="Arial" w:ascii="Arial" w:hAnsi="Arial"/>
        </w:rPr>
        <w:t>W rozdziale II Autor porusza problem podmiotowych i przedmiotowych granic właściwości wojskowych i powszechnych organów ścigania i wymiaru sprawiedliwości w Polsce (s. 52–65). Szczegółowo wyjaśnia pojęcie żołnierza i osoby niebędącej żołnierzem, opierając się na analizie przepisów karnych, jak i administracyjnych. Podkreśla, że zarówno przepis prawa materialnego, jak i procesowego w zakresie właściwości sądów wojskowych stosuje kryterium podmiotowo-przedmiotowe, które – jego zdaniem – jest właściwe. Interesujące są uwagi i przemyślenia Autora związane ze statusem żołnierza sił zbrojnych państw obcych. Zwięźle omawia przy tym okres funkcjonowania na terenie Polski w latach 1945–1993 oddziałów Armii Radzieckiej, skupiając się oczywiście na statusie prawnym tego stacjonowania (s. 57–58). Następnie – już szerzej – analizuje stan prawny po podpisaniu przez RP „Porozumienia między stronami Traktatu Północnoatlantyckiego dotyczącego statusu ich sił zbrojnych”. Stwierdza się w nim, że wszystkie strony tego aktu będą stosować, z niewielkimi zastrzeżeniami, jego przepisy. Spośród postanowień tego aktu (znanego powszechnie jako NATO SOFA) zasadnicze znaczenie mają te, które odnoszą się do sprawowania jurysdykcji nad siłami zbrojnymi państw – stron Sojuszu przebywającym na obszarze innych państw członkowskich (s. 57).</w:t>
      </w:r>
    </w:p>
    <w:p>
      <w:pPr>
        <w:pStyle w:val="Tekstprokuratury"/>
        <w:ind w:firstLine="283"/>
        <w:rPr/>
      </w:pPr>
      <w:r>
        <w:rPr>
          <w:rFonts w:cs="Arial" w:ascii="Arial" w:hAnsi="Arial"/>
        </w:rPr>
        <w:t>Autor nadmienia, że w sposób istotny zmieni się przedmiotowa właściwość sądów wojskowych względem żołnierzy w dniu 1 stycznia 2008 r., gdy wejdą w życie przepisy art. 647 i 650 § 3 k.p.k., ale do tych kwestii jeszcze odniosę się w dalszej części. Pogląd Autora w tym zakresie jest krytyczny. Zwraca on także uwagę, że godnym zauważenia jest, iż obecne przepisy karne nie poddają właściwości sądów wojskowych spraw osób cywilnych o żadne z przestępstw antypaństwowych. Taka sytuacja, że żadne z przestępstw przeciwko Rzeczypospolitej Polskiej (określonych w rozdziale XVII k.k.), jeśliby oskarżonym o nie miała być osoba cywilna, nie zostało poddane właściwości sądów wojskowych wystąpiła w polskim wymiarze sprawiedliwości po wojnie po raz pierwszy (s. 65). Rozwiązanie to zasługuje na pełną aprobatę.</w:t>
      </w:r>
    </w:p>
    <w:p>
      <w:pPr>
        <w:pStyle w:val="Tekstprokuratury"/>
        <w:ind w:firstLine="283"/>
        <w:rPr/>
      </w:pPr>
      <w:r>
        <w:rPr>
          <w:rFonts w:cs="Arial" w:ascii="Arial" w:hAnsi="Arial"/>
        </w:rPr>
        <w:t>Rozdział III dotyczy części wojskowej kodeksu karnego na tle powszechnego prawa karnego materialnego (s. 66–150) i został podzielony na 3 podrozdziały. Rozważania zawarte w tym bardzo obszernym rozdziale zasługują na wysoka ocenę, charakteryzuje je bardzo dobra znajomość rozwiązań części wojskowej k.k. z 1997 r., w tym także tych, które mogą wywoływać pewne kontrowersje. Widoczne jest przy tym profesjonalne spojrzenie nie tylko doskonałego teoretyka, ale długoletniego praktyka (prokuratura wojskowa, Sąd Najwyższy – Izba Wojskowa).</w:t>
      </w:r>
    </w:p>
    <w:p>
      <w:pPr>
        <w:pStyle w:val="Tekstprokuratury"/>
        <w:ind w:firstLine="283"/>
        <w:rPr/>
      </w:pPr>
      <w:r>
        <w:rPr>
          <w:rFonts w:cs="Arial" w:ascii="Arial" w:hAnsi="Arial"/>
        </w:rPr>
        <w:t>Autor przyjmuje, że ogólne zadania prawa karnego materialnego mają pełne zastosowanie do sfery stosunków związanych z funkcjonowaniem sił zbrojnych (s. 69). Jednocześnie zauważa, że są pewne dziedziny prawa karnego, w których ze względu na specyfikę sił zbrojnych nigdy nie będzie mogło dojść do unifikacji jego norm „powszechnych” z „wojskowymi”. W obszarze prawa karnego materialnego te odrębności dotyczą niektórych sankcji (areszt wojskowy, wydalenie z zawodowej służby wojskowej, degradacja, wymierzenie kary dyscyplinarnej zamiast innej przewidzianej w kodeksie), które ze względów podmiotowych nie mogą być rozciągnięte na osoby cywilne. Jednakże – jak podkreśla – te trwałe różnice nie są zaprzeczeniem integracji merytorycznej między prawem karnym a prawem karnym wojskowym, która nastąpiła przez uchwalenie kodeksu z 1969 r., a pogłębiona została przez uchwalenie kodeksów aktualnie obowiązujących (s. 72). Dokonując wnikliwej analizy przepisów ogólnych dotyczących żołnierzy, Autor zauważa, że węzłową problematyką odpowiedzialności żołnierza działającego w ramach zhierarchizowanych struktur wojskowych jest kwestia dopuszczenia się przez niego czynu społecznie szkodliwego będącego wykonaniem rozkazu (s. 74). Następnie wiele miejsca w swoich rozważaniach poświęca różnorakim aspektom rozkazu, w tym związanych z uczestnictwem sił zbrojnych RP w NATO. Podkreśla, że żołnierze jednostek wojskowych wykonujących zadania poza granicami kraju są podporządkowani w zakresie dyscypliny wojskowej wyłącznie swoim polskim przełożonym wojskowym. Tylko brak subordynacji wobec tych przełożonych może stanowić niewykonanie rozkazu wojskowego w rozumieniu kodeksu (s. 82). Autor zauważa, że instytucja, która ma na celu zapewnienie wykonania rozkazu w ekstremalnych warunkach działania sprawcy przeciwko zasadom dyscypliny wojskowej jest kontratyp ostatecznej potrzeby określonej w art. 319 k.k. (s. 83). Zwraca przy tym uwagę na pewną lukę, która odnosi się do sytuacji bojowej. Sytuacja polityczna ostatnich lat na świecie spowodowała liczny udział polskich formacji w misjach buforowych, stabilizacyjnych czy antyterrorystycznych, a zatem sprowadziła nieprzewidziane wcześniej sytuacje, kiedy pododdziały żołnierzy polskich znajdują się, w starciu z przeciwnikiem, w warunkach odpowiadających frontowym. Natomiast – jak podkreśla – obecna część wojskowa kodeksu pozostawiła sprawę zachowań żołnierzy (w tym dowódców), w razie znalezienia się w warunkach bojowych nieuregulowaną pod względem zakazów czy uprawnień szczególnych przewidzianych w takich sytuacjach przez prawo karne. Wyraża pogląd, że nie można wykluczyć zdarzenia, kiedy dowódca w sytuacji bojowej użyje broni wobec podwładnego w celu wymuszenia posłuchu lub rozkazu, pozostając w przekonaniu, że działa w celu uchylenia bezpośredniego niebezpieczeństwa grożącego jakiemuś dobru chronionemu prawem, jeżeli niebezpieczeństwa nie można inaczej uniknąć, a dobro poświęcone (życie jednego żołnierza) musiało zostać zestawione z dobrem ratowanym (życiem grupy żołnierzy czy też osób cywilnych przez nich ratowanych). Do judykatury będzie należało wówczas rozstrzygnięcie, czy w przypadku takiego użycia broni przez dowódców, sięgnie ona do kontratypu stanu wyższej konieczności (s. 84). Problem zasygnalizowany przez Autora wymaga podjęcia już stosownych działań legislacyjnych, gdyż nie ma on tylko charakteru akademickiego.</w:t>
      </w:r>
    </w:p>
    <w:p>
      <w:pPr>
        <w:pStyle w:val="Tekstprokuratury"/>
        <w:ind w:firstLine="283"/>
        <w:rPr/>
      </w:pPr>
      <w:r>
        <w:rPr>
          <w:rFonts w:cs="Arial" w:ascii="Arial" w:hAnsi="Arial"/>
        </w:rPr>
        <w:t>Następnie Autor omawia poszczególne przestępstwa stypizowane w części wojskowej k.k., zwracając szczególną uwagę na kwestie sporne, przedstawia przy tym własne propozycje ich rozwiązań. Zauważa, że w tej części kodeksu określono 21 czynów zabronionych stanowiących podstawowe typy przestępstw, których podmiotem może być tylko żołnierz, lub w odniesieniu do wymienionych w art. 356–363 także osoba żołnierzem niebędąca (s. 115).</w:t>
      </w:r>
    </w:p>
    <w:p>
      <w:pPr>
        <w:pStyle w:val="Tekstprokuratury"/>
        <w:ind w:firstLine="283"/>
        <w:rPr/>
      </w:pPr>
      <w:r>
        <w:rPr>
          <w:rFonts w:cs="Arial" w:ascii="Arial" w:hAnsi="Arial"/>
        </w:rPr>
        <w:t>Rozdział IV dotyczy przestępstw przeciwko obronności (s. 151–162). Ściganie przestępstw przeciwko obronności od dnia 1 września 1998 r. przeszło z dotychczasowej właściwości sądów wojskowych pod właściwość powszechnych organów ścigania i wymiaru sprawiedliwości. Autor zauważa przy tym, że przewidziano jednakże, wyjątkowo na czas mobilizacji lub wojny, potrzebę szczególnego zabezpieczenia interesu państwa przez poddanie sprawców niektórych przestępstw pozostawionych w ustawie o powszechnym obowiązku obrony RP właściwości sądów wojskowych (s. 162).</w:t>
      </w:r>
    </w:p>
    <w:p>
      <w:pPr>
        <w:pStyle w:val="Tekstprokuratury"/>
        <w:ind w:firstLine="283"/>
        <w:rPr/>
      </w:pPr>
      <w:r>
        <w:rPr>
          <w:rFonts w:cs="Arial" w:ascii="Arial" w:hAnsi="Arial"/>
        </w:rPr>
        <w:t>Rozdział V został poświecony postępowaniu karnemu w sprawach podlegających orzecznictwu sądów wojskowych na tle powszechnego procesu karnego (s. 162–269). Rozważania Autora charakteryzuje bardzo wysoki poziom teoretyczny, a także bezwzględna przydatność dla praktyki, co raz jeszcze należy wyeksponować. Podkreśla on, że wymiar sprawiedliwości sprawowany w wojsku jest głęboko osadzony w polskiej procedurze karnej, co upoważnia do wyrażenia poglądu, iż rozwiązania przyjęte w dziale XV k.p.k. nie obniżają w niczym rangi gwarancji (zasad) procesowych, jeśli proces toczy się przed wojskowym, a nie powszechnym organem wymiaru sprawiedliwości (s. 163).</w:t>
      </w:r>
    </w:p>
    <w:p>
      <w:pPr>
        <w:pStyle w:val="Tekstprokuratury"/>
        <w:ind w:firstLine="283"/>
        <w:rPr/>
      </w:pPr>
      <w:r>
        <w:rPr>
          <w:rFonts w:cs="Arial" w:ascii="Arial" w:hAnsi="Arial"/>
        </w:rPr>
        <w:t>Interesujące i pożyteczne są wywody Autora dotyczące roli i działań dowódców w procesie karnym (faza postępowania przygotowawczego, realizacja jurysdykcji karnej). Dowódca jest bowiem odpowiedzialny za całokształt życia wojskowego, za gotowość bojową, poziom szkolenia i wychowania oraz za dyscyplinę i porządek wojskowy w powierzonej sobie jednostce. Stąd – zdaniem Autora – powinien mieć odpowiedni udział w kształtowaniu w tej jednostce polityki i praktyki ścigania karnego oraz wymiaru sprawiedliwości, podlegając przy tym ściśle określonym regułom procedury karnej (s. 171).</w:t>
      </w:r>
    </w:p>
    <w:p>
      <w:pPr>
        <w:pStyle w:val="Tekstprokuratury"/>
        <w:ind w:firstLine="283"/>
        <w:rPr/>
      </w:pPr>
      <w:r>
        <w:rPr>
          <w:rFonts w:cs="Arial" w:ascii="Arial" w:hAnsi="Arial"/>
        </w:rPr>
        <w:t>Oceniając sytuację procesową pokrzywdzonego Autor wyraża pogląd, że żołnierz jako pokrzywdzony, którego dobro prawne zostało bezpośrednio naruszone lub zagrożone (zarówno w jego sprawie prywatnej, jak też dowódcy reprezentującego swą jednostkę), dochodzący swych racji w procesie karnym, ma zagwarantowane te wszystkie prawa, które odnoszą się do ogółu obywateli. Ustawodawca zadbał także o to, by odmienność tego pokrzywdzonego wynikająca z jego wojskowego statusu została w przepisach prawa uwzględniona na tyle, na ile to jest konieczne w realizacji założenia, że wszyscy są wobec prawa równi (s. 194–195).</w:t>
      </w:r>
    </w:p>
    <w:p>
      <w:pPr>
        <w:pStyle w:val="Tekstprokuratury"/>
        <w:ind w:firstLine="283"/>
        <w:rPr/>
      </w:pPr>
      <w:r>
        <w:rPr>
          <w:rFonts w:cs="Arial" w:ascii="Arial" w:hAnsi="Arial"/>
        </w:rPr>
        <w:t>Należy przyjąć stanowisko Autora, że charakter organizacji życia żołnierskiego, a także podejmowane w siłach zbrojnych przedsięwzięcia mające na celu wdrożenie żołnierzy do przestrzegania dyscypliny wojskowej, stwarzają dogodne warunki dla szerokiego udziału organizacji społecznych działających w wojsku w postępowaniu karnym. Ich udział w procesie, może przyczynić się do zaktywizowania całej społeczności żołnierskiej w zwalczaniu i przeciwdziałaniu przestępczości (s. 195). Podkreśla on przy tym, że szczególnie nowatorskie jest rozwiązanie przyjęte w art. 669 § 2 k.p.k. oraz w art. 12 pkt 8 przep. wprow. ten kodeks, z których wynika możliwość wyznaczenia do składu orzekającego w sądzie wojskowym zamiast ławników–żołnierzy, ławników odpowiedniego rzędu sądu powszechnego (tzn. do sądu garnizonowego, z sądu rejonowego, do wojskowego sądu okręgowego, z sądu okręgowego) (s. 199).</w:t>
      </w:r>
    </w:p>
    <w:p>
      <w:pPr>
        <w:pStyle w:val="Tekstprokuratury"/>
        <w:ind w:firstLine="283"/>
        <w:rPr/>
      </w:pPr>
      <w:r>
        <w:rPr>
          <w:rFonts w:cs="Arial" w:ascii="Arial" w:hAnsi="Arial"/>
        </w:rPr>
        <w:t>Odnosząc się do kwestii ingerencji sądu wojskowego w postępowanie przygotowawcze, Autor nadmienia, iż tylko decyzja sądu wojskowego jest rozstrzygająca w podejmowaniu następujących czynności procesowych: art. 250 § 1 k.p.k. – zastosowanie tymczasowego aresztowania, art. 237 § 1 – kontrola i utrwalanie treści rozmów telefonicznych w celu wykrycia i uzyskania dowodów dla toczącego się postępowania lub zapobieżenia popełnieniu nowego przestępstwa, art. 270 – przepadek przedmiotu poręczenia lub ściągnięcie sumy poręczenia, art. 281 – list żelazny, art. 203 – obserwacja oskarżonego w zakładzie psychiatrycznym, art. 316 § 3 – przesłuchanie świadka, jeżeli zachodzi niebezpieczeństwo, że nie będzie można przesłuchać go na rozprawie, do wyłącznej kompetencji sądu w postępowaniu przygotowawczym należy też stosownie do treści art. 180 § 2 k.p.k., zwolnienie świadka od obowiązku zachowania tajemnicy notarialnej, adwokackiej, radcy prawnego, lekarskiej lub dziennikarskiej, szczególnego rodzaju uprawnieniem sądu w postępowaniu przygotowawczym jest wpływ tego organu na ustanowienie świadka anonimowego lub koronnego w sprawie (s. 227–231).</w:t>
      </w:r>
    </w:p>
    <w:p>
      <w:pPr>
        <w:pStyle w:val="Tekstprokuratury"/>
        <w:ind w:firstLine="283"/>
        <w:rPr/>
      </w:pPr>
      <w:r>
        <w:rPr>
          <w:rFonts w:cs="Arial" w:ascii="Arial" w:hAnsi="Arial"/>
        </w:rPr>
        <w:t>Autor zauważa przy tym, że ingerencja sądu (w tym sądu wojskowego) w postępowanie przygotowawcze przejawia się również w postaci kontroli trafności decyzji podejmowanych przez prokuratora w wyniku zażaleń wnoszonych na nie przez procesowo uprawnione do tego podmioty (s. 232). Z rozważań Autora dotyczących odpowiedzialności osoby cywilnej przed sądem wojskowym wynika, że problematyka ta wykazuje tendencję stałego ograniczenia (s. 238), a jego kolejny etap planowany jest na 1 stycznia 2008 r.</w:t>
      </w:r>
    </w:p>
    <w:p>
      <w:pPr>
        <w:pStyle w:val="Tekstprokuratury"/>
        <w:ind w:firstLine="283"/>
        <w:rPr/>
      </w:pPr>
      <w:r>
        <w:rPr>
          <w:rFonts w:cs="Arial" w:ascii="Arial" w:hAnsi="Arial"/>
        </w:rPr>
        <w:t xml:space="preserve">Ważny jest udział prokuratora i sądu w wojskowym postępowaniu dyscyplinarnym, co Autor szczegółowo uzasadnia (s. 252). Odpowiedzialność dyscyplinarna w wojsku wyróżnia się – jak podkreśla Autor – surowością sankcji przez możliwość wymierzania kary pozbawienia wolności (areszt izolacyjny) czy jej ograniczenia (areszt koszarowy). Stąd prezentuje on stanowisko, że sformalizowane postępowanie dyscyplinarne nie rozłoży sprawności naszej armii, a np. w armii niemieckiej, poddana precyzyjnym regułom działalność dyscyplinarna, w niczym nie obniżyła sprawności tej armii (s. 258). W kontekście udziału Polski w NATO na uwagę zasługują rozważania Autora dotyczące implikacji dla postępowania karnego w sprawach podlegających orzecznictwu sądów wojskowych wynikające z NATO SOFA (s. 259–269). Wynika z nich, jak w ramach współpracy wojskowej poprzez stworzenie odpowiednich regulacji, zarówno w ramach tej organizacji, jak też w związku z tym w prawie wewnętrznym jej członków, powstają prawnokarne gwarancje bezkolizyjnego przebiegu pobytu sił zbrojnych jednego z państw natowskich na terenie również przynależnego do Sojuszu drugiego z nich (s. 259). Jurysdykcję karną regulują przepisy art. VII SOFA, a umowa międzynarodowa, czyli SOFA, jest </w:t>
      </w:r>
      <w:r>
        <w:rPr>
          <w:rFonts w:cs="Arial" w:ascii="Arial" w:hAnsi="Arial"/>
          <w:i/>
        </w:rPr>
        <w:t xml:space="preserve">lex specialis </w:t>
      </w:r>
      <w:r>
        <w:rPr>
          <w:rFonts w:cs="Arial" w:ascii="Arial" w:hAnsi="Arial"/>
        </w:rPr>
        <w:t>derogującym</w:t>
      </w:r>
      <w:r>
        <w:rPr>
          <w:rFonts w:cs="Arial" w:ascii="Arial" w:hAnsi="Arial"/>
          <w:i/>
        </w:rPr>
        <w:t xml:space="preserve"> legi generali</w:t>
      </w:r>
      <w:r>
        <w:rPr>
          <w:rFonts w:cs="Arial" w:ascii="Arial" w:hAnsi="Arial"/>
        </w:rPr>
        <w:t>, jakim jest dział XIII k.p.k. Autor niewątpliwie trafnie zwraca uwagę, że prowadząc postępowanie w sprawie popełnienia czynu zabronionego przez członka obcych sił zbrojnych przynależnych do państwa, którego jednostki organizacyjne wymiaru sprawiedliwości występują względem ich polskich odpowiedników jako partner w ramach NATO–SOFA, należy mieć na uwadze to, że tekst tej umowy, jako alternat angielskiego oryginału, nie oddaje dokładnie znaczenia użytych w oryginale prawniczych określeń angielskich (s. 265). SOFA określa podstawowe wymogi, jakim powinien odpowiadać rzetelny proces karny, w którym oskarżonymi są obcy żołnierze, a zdaniem Autora wymogi te są już w pełni uwzględnione w k.p.k.</w:t>
      </w:r>
    </w:p>
    <w:p>
      <w:pPr>
        <w:pStyle w:val="Tekstprokuratury"/>
        <w:ind w:firstLine="283"/>
        <w:rPr/>
      </w:pPr>
      <w:r>
        <w:rPr>
          <w:rFonts w:cs="Arial" w:ascii="Arial" w:hAnsi="Arial"/>
        </w:rPr>
        <w:t>W rozdziale VI Autor zajmuje się postępowaniem w sprawach o wykroczenia popełnione przez żołnierza (s. 270–278). Zauważa przy tym, że nie mamy wyodrębnionych „wykroczeń wojskowych”, tj. takich, których podmiotem może być tylko żołnierz. Dlatego też status sprawcy wykroczenia będącego żołnierzem ma zatem wpływ jedynie na tryb jego odpowiedzialności, tj. przed organem wojskowym. Natomiast między przedmiotem konkretnego czynu zakwalifikowanego jako wykroczenie a wojskowym statusem sprawcy nie zachodzi żadna szczególna relacja (s. 271). Zdaniem Autora w środowisku wojskowym panuje dość powszechny pogląd, jakoby żołnierz nie podlegał obowiązkowi płacenia mandatu (np. za wykroczenia drogowe). Jest to – według niego – pogląd błędny. Żołnierz, który dopuści się wykroczenia, za które może zostać nałożona grzywna w postaci mandatu karnego, powinien ten mandat przyjąć i go uiścić. Jeśli żołnierz odmówi przyjęcia mandatu lub nie uiści go w terminie sprawę przekazuje się prokuratorowi, który sporządzi wniosek o ukaranie do sądu wojskowego. Do nakładania mandatów upoważniona jest Policja i inne określone w ustawach podmioty (s. 275).</w:t>
      </w:r>
    </w:p>
    <w:p>
      <w:pPr>
        <w:pStyle w:val="Tekstprokuratury"/>
        <w:ind w:firstLine="283"/>
        <w:rPr/>
      </w:pPr>
      <w:r>
        <w:rPr>
          <w:rFonts w:cs="Arial" w:ascii="Arial" w:hAnsi="Arial"/>
        </w:rPr>
        <w:t>W rozdziale VII Autor podejmuje problem wykonania kary orzeczonej wobec żołnierza (s. 278–286). Podkreśla, że skazanie przez sąd wojskowy nie implikuje tym samym wykonywania kary według reguł, jakie są określone w części wojskowej k.k.w. Odwrotnie, to treść art. 224 k.k.w. wskazuje, że przepisy części ogólnej, szczególnej i końcowej tego aktu stosuje się odpowiednio do żołnierzy, a w wypadkach wskazanych w ustawie – także do osób powołanych do pełnienia służby wojskowej, ze zmianami wynikającymi z części wojskowej k.k.w. (s. 279). Warto zwrócić uwagę, iż w Ciechanowie funkcjonuje ośrodek odbywania kary ograniczenia wolności dla żołnierzy, utworzony na bazie JW 1424. W stosunku do skazanych na karę aresztu wojskowego mają zastosowanie te same przepisy wykonawcze, jak do skazanych na karę pozbawienia wolności. Autor przypomina, że katalog środków karnych określonych w art. 39 k.k. odnosi się także do żołnierzy, z tym, że wobec żołnierzy służby zasadniczej nie orzeka się świadczenia pieniężnego, ponadto wobec żołnierzy stosowane są także: wydalenie z zawodowej służby wojskowej i degradacja.</w:t>
      </w:r>
    </w:p>
    <w:p>
      <w:pPr>
        <w:pStyle w:val="Tekstprokuratury"/>
        <w:ind w:firstLine="283"/>
        <w:rPr/>
      </w:pPr>
      <w:r>
        <w:rPr>
          <w:rFonts w:cs="Arial" w:ascii="Arial" w:hAnsi="Arial"/>
        </w:rPr>
        <w:t>W rozdziale VIII Autor omawia zwięźle w związku z przyjętą koncepcją organy ochrony porządku prawnego w Wojsku Polskim (sądy wojskowe, prokuratura wojskowa, Żandarmeria Wojskowa, Wojskowe Służby Informacyjne, Departament Prawny MON, Departament Kontroli MON, Departament Obrony Narodowej i Bezpieczeństwa Wewnętrznego Najwyższej Izby Kontroli, Zespół Praw Żołnierzy, Funkcjonariuszy Służb Publicznych i Cudzoziemców w Biurze Rzecznika Praw Obywatelskich).</w:t>
      </w:r>
    </w:p>
    <w:p>
      <w:pPr>
        <w:pStyle w:val="Tekstprokuratury"/>
        <w:ind w:firstLine="283"/>
        <w:rPr/>
      </w:pPr>
      <w:r>
        <w:rPr>
          <w:rFonts w:cs="Arial" w:ascii="Arial" w:hAnsi="Arial"/>
        </w:rPr>
        <w:t>Z jego wywodu wynika, że wśród państw członkowskich NATO, które mają siły zbrojne (tylko Islandia nie posiada armii), zdecydowana większość z nich posiada wyspecjalizowane, autonomiczne względem powszechnych, struktury sądów wojskowych, jak też spełniające te cechy organy ścigania. Niektóre z tych państw mają tylko prokuratury wojskowe, a sprawy przestępstw żołnierzy poddają osądowi sądów powszechnych (Holandia). W niektórych armiach natowskich sądy wojskowe przewidziane są tylko na wypadek konfliktu zbrojnego (Francja, Portugalia), inne znów mają tak znacznie rozbudowane i instytucjonalnie sformalizowane sądownictwo dyscyplinarne, obsadzone przez fachowy personel prawniczy, że wiele przypadków naruszenia prawa przez żołnierzy jest rozpoznawanych przez ten rodzaj sądów (Niemcy). Polska – zdaniem Autora – należy do tej licznej grupy państw przynależnych do NATO, w których funkcjonują zarówno struktury sądownictwa wojskowego, jak i prokuratury wojskowej (s. 287). Autor wyraża pogląd, z którym należy się zgodzić, że siły zbrojne RP ze względu na swoją odrębność wymagają ochrony porządku prawnego przez wyspecjalizowane instytucje.</w:t>
      </w:r>
    </w:p>
    <w:p>
      <w:pPr>
        <w:pStyle w:val="Tekstprokuratury"/>
        <w:ind w:firstLine="283"/>
        <w:rPr>
          <w:rFonts w:ascii="Arial" w:hAnsi="Arial" w:cs="Arial"/>
        </w:rPr>
      </w:pPr>
      <w:r>
        <w:rPr>
          <w:rFonts w:cs="Arial" w:ascii="Arial" w:hAnsi="Arial"/>
        </w:rPr>
        <w:t>Wywody zawarte w rozdziale VIII świadczą o doskonałej znajomości przez Autora problematyki nie tylko sądownictwa wojskowego i prokuratury wojskowej, ale i organizacji oraz działania innych organów ochrony porządku prawnego w siłach zbrojnych.</w:t>
      </w:r>
    </w:p>
    <w:p>
      <w:pPr>
        <w:pStyle w:val="Tekstprokuratury"/>
        <w:ind w:firstLine="283"/>
        <w:rPr/>
      </w:pPr>
      <w:r>
        <w:rPr>
          <w:rFonts w:cs="Arial" w:ascii="Arial" w:hAnsi="Arial"/>
        </w:rPr>
        <w:t xml:space="preserve">W ostatniej części pracy (C) Autor zajmuje się implementacją norm międzynarodowego prawa konfliktów zbrojnych w polskim prawie karnym (s. 319–343). Wychodzi z założenia, że Polska pomna traumatycznych doświadczeń wojen, jakie przetaczały się przez jej ziemie, restrykcji okupantów względem jej obywateli, tworzy normy lub przyłącza się do praw powstałych w ramach współpracy międzynarodowej, wyrażających wolę zwalczania wszelkich form nienawiści rasowej i etnicznej, antysemityzmu, ksenofobii i dyskryminacji, a także prześladowań na tle religijnym i ideologicznym. Poszanowanie praw człowieka i podstawowych wolności zostało zawarowane także w polskim prawie karnym również w tej części, która odnosi się do ścigania przestępstw powstałych w trakcie trwania konfliktu zbrojnego. Znajomość tych reguł – podkreśla – zalecana jest każdemu światłemu obywatelowi. Żołnierzowi zaś, dla zaprzeczenia twierdzeniu, że w czasie wojny milkną prawa – niezbędna (s. 320). Z konieczności ograniczenia pojemności rozważań zawartych w tym rozdziale – jak sądzę – Autor zmuszony był niektóre kwestie potraktować informacyjnie. Stąd m.in. nie przedstawił kontrowersyjnego stanowiska USA wobec Międzynarodowego Trybunału Karnego, który </w:t>
      </w:r>
      <w:r>
        <w:rPr>
          <w:rFonts w:cs="Arial" w:ascii="Arial" w:hAnsi="Arial"/>
          <w:i/>
        </w:rPr>
        <w:t>de facto</w:t>
      </w:r>
      <w:r>
        <w:rPr>
          <w:rFonts w:cs="Arial" w:ascii="Arial" w:hAnsi="Arial"/>
        </w:rPr>
        <w:t xml:space="preserve"> pozostaje instytucją „martwą”. Autor akcentuje znaczenie rozdziału XVI k.k., a także jego miejsce w systematyce k.k., nie zgadzając się z poglądami, że powinien on zostać umieszczony w jego części wojskowej. Podkreśla przy tym, że ustawodawca docenił potrzebę implementacji norm międzynarodowego prawa humanitarnego do naszego prawa wewnętrznego, wskazując tym na potrzebę bezwzględnej eliminacji takich czynów z życia społeczności międzynarodowej (s. 333).</w:t>
      </w:r>
    </w:p>
    <w:p>
      <w:pPr>
        <w:pStyle w:val="Tekstprokuratury"/>
        <w:ind w:firstLine="283"/>
        <w:rPr/>
      </w:pPr>
      <w:r>
        <w:rPr>
          <w:rFonts w:cs="Arial" w:ascii="Arial" w:hAnsi="Arial"/>
        </w:rPr>
        <w:t>Pracę zamyka zwięzłe zakończenie (s. 344–354), w którym Autor raz jeszcze zwraca uwagę na najistotniejsze kwestie, które były przedmiotem jego pogłębionych rozważań. Podkreśla przy tym, że trzydziestoczteroletnie funkcjonowanie zintegrowanego prawa karnego wobec wszystkich obywateli dostarczyło niezbędnych doświadczeń, by prawo to uczynić jeszcze skuteczniejszym czynnikiem zwalczania przestępczości również w siłach zbrojnych, jednocześnie dbając, by nie sprzeniewierzyć się prawom człowieka unormowanych w różnych konwencjach i deklaracjach, których sygnatariuszem w ramach współpracy i solidarności międzynarodowej jest również Polska (s. 344–345). Autor prezentuje zdecydowane stanowisko o potrzebie funkcjonowania jednak odrębnych struktur sądownictwa wojskowego, polemizując w ten sposób z poglądami głoszonymi jak to określa „w pewnych polskich kręgach politycznych i prawniczych” (s. 346). Wykazują one – jak twierdzi – nieznajomość sytuacji prawnej organów ochrony porządku prawnego w siłach zbrojnych państw–członków NATO, dlatego też należy z tą wiedzą docierać do różnych kręgów, nie tylko naukowych, ale decyzyjnych.</w:t>
      </w:r>
    </w:p>
    <w:p>
      <w:pPr>
        <w:pStyle w:val="Tekstprokuratury"/>
        <w:ind w:firstLine="283"/>
        <w:rPr/>
      </w:pPr>
      <w:r>
        <w:rPr>
          <w:rFonts w:cs="Arial" w:ascii="Arial" w:hAnsi="Arial"/>
        </w:rPr>
        <w:t>Nie można się jednak zgodzić z tezą Autora, która jest w zasadzie rozbieżna z jego wcześniejszymi rozważaniami, że wiele przemawia za tym, by powrócić do takiej właściwości sądów wojskowych, jaka była określona przepisami sprzed 1 września 1998 r. (s. 350). Tezę tę Autor rozwija szerzej w zakończeniu, ale w dalszym ciągu pozostaje ona zdecydowanie kontrowersyjna. Jest on gorącym przeciwnikiem ograniczenia kognicji sądów wojskowych wobec spraw o przestępstwa popełnione przez pracowników wojska (od 1 stycznia 2008 r.). Jako argument podaje szczególne warunki funkcjonowania armii, a zwłaszcza wzrost liczby pracowników cywilnych zajmujących różne stanowiska w wojsku. W tej sytuacji – jak akcentuje – uzasadnionym byłoby przyjęcie regulacji, że za przestępstwo pozostające w związku z zatrudnieniem, którym naruszono obowiązek wynikający z zajmowanego stanowiska lub sprawowanej funkcji, pracownik wojska powinien ponosić odpowiedzialność karną na tych samych zasadach i przed tymi samymi sądami, co żołnierz w służbie czynnej (s. 351).</w:t>
      </w:r>
    </w:p>
    <w:p>
      <w:pPr>
        <w:pStyle w:val="Tekstprokuratury"/>
        <w:ind w:firstLine="283"/>
        <w:rPr/>
      </w:pPr>
      <w:r>
        <w:rPr>
          <w:rFonts w:cs="Arial" w:ascii="Arial" w:hAnsi="Arial"/>
        </w:rPr>
        <w:t>Zauważa przy tym, że zakres właściwości sądów wojskowych w sprawach o przestępstwa pracowników cywilnych wojska jest obecnie węższy niż w sprawach o przestępstwa osób należących do personelu cywilnego sił zbrojnych państw obcych (s. 352). Nie jest to jednak – jak uważam – argument decydujący.</w:t>
      </w:r>
    </w:p>
    <w:p>
      <w:pPr>
        <w:pStyle w:val="Tekstprokuratury"/>
        <w:ind w:firstLine="283"/>
        <w:rPr/>
      </w:pPr>
      <w:r>
        <w:rPr>
          <w:rFonts w:cs="Arial" w:ascii="Arial" w:hAnsi="Arial"/>
        </w:rPr>
        <w:t>Reasumując raz jeszcze pragnę wyrazić bardzo wysoką ocenę recenzowanej monografii, w której Autor zawarł bogactwo wiedzy teoretycznej, którą rozlegle wsparł doświadczeniami praktyka. Pewien niedosyt, który odczuwam, to brak odniesienia do np. danych statystycznych dotyczących funkcjonowania w ostatnich latach sądownictwa i prokuratury wojskowej, a na pewno są one doskonale znane Autorowi.</w:t>
      </w:r>
    </w:p>
    <w:p>
      <w:pPr>
        <w:pStyle w:val="Tekstprokuratury"/>
        <w:ind w:firstLine="283"/>
        <w:rPr/>
      </w:pPr>
      <w:r>
        <w:rPr>
          <w:rFonts w:cs="Arial" w:ascii="Arial" w:hAnsi="Arial"/>
        </w:rPr>
        <w:t>Z obowiązku recenzenta należy także podkreślić bardzo dobry poziom pracy redakcyjnej, aczkolwiek kilka drobnych usterek także zauważyłem, np. przypis 6 (s. 14) – A. Lityński, przypis 33 (s. 27) wypadło nazwisko A. Wesołowski, przypis 75 (s. 44), częściowo nieaktualna jest informacja o R. Buttiglione, przypis 111 (s. 75) – K. Mioduski, przypis 267 (s. 208) – W. Sieracki, s. 311 – Inspekcja Celna została zlikwidowana w 2002 r. I uwaga pod adresem Wydawnictwa o brak wykazu literatury, którą Autor posługuje się bardzo obficie, jaki był sens tej oszczędności?</w:t>
      </w:r>
    </w:p>
    <w:p>
      <w:pPr>
        <w:pStyle w:val="Tekstprokuratury"/>
        <w:ind w:firstLine="283"/>
        <w:rPr/>
      </w:pPr>
      <w:r>
        <w:rPr>
          <w:rFonts w:cs="Arial" w:ascii="Arial" w:hAnsi="Arial"/>
        </w:rPr>
        <w:t>Pragnę gorąco zarekomendować monografię S. M. Przyjemskiego wszystkim interesującym się problematyką prawa karnego, stanowi ona bowiem znaczący i oryginalny wkład tego wielce uznanego specjalisty w rozwój prawa karnego wojskowego.</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S. H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cenzja książki S. M. Przyjem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eastAsia="pl-PL"/>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eastAsia="zh-CN" w:bidi="hi-I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eastAsia="zh-CN" w:bidi="hi-I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39:00Z</dcterms:created>
  <dc:creator>Dorota Kaleta</dc:creator>
  <dc:description/>
  <dc:language>en-US</dc:language>
  <cp:lastModifiedBy>Jacek R. Hebenstreit</cp:lastModifiedBy>
  <cp:lastPrinted>2005-12-15T10:22:00Z</cp:lastPrinted>
  <dcterms:modified xsi:type="dcterms:W3CDTF">2005-12-15T11:34:00Z</dcterms:modified>
  <cp:revision>14</cp:revision>
  <dc:subject/>
  <dc:title>Marek Mozgawa</dc:title>
</cp:coreProperties>
</file>