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8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4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6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right="0" w:hanging="5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right="0" w:hanging="34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shd w:fill="C0C0C0" w:val="clear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right="0" w:firstLine="158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shd w:fill="C0C0C0" w:val="clear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shd w:fill="C0C0C0" w:val="cle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shd w:fill="C0C0C0" w:val="clear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111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49"/>
              <w:gridCol w:w="4916"/>
              <w:gridCol w:w="3508"/>
              <w:gridCol w:w="134"/>
              <w:gridCol w:w="203"/>
              <w:gridCol w:w="10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eastAsia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 Narrow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Imię/INICJAŁ                                                                                                             3. Data urod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</w:p>
          <w:tbl>
            <w:tblPr>
              <w:tblW w:w="10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531610" cy="221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16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3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69965" cy="221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9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 Osoba bezdomna</w:t>
            </w:r>
          </w:p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color w:val="0070C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. Miejscowość                                                                                                                                                       15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5080" t="5080" r="5080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-250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-200" w:hanging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2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-200" w:hanging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0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shd w:fill="C0C0C0" w:val="clear"/>
                <w:lang w:eastAsia="pl-PL"/>
              </w:rPr>
              <w:t xml:space="preserve">Tabela –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shd w:fill="C0C0C0" w:val="clear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;Times New Roman" w:hAnsi="Times;Times New Roman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6:00Z</dcterms:created>
  <dc:creator>Główny Inspektorat Sanitarny;Ministerstwo Zdrowia</dc:creator>
  <dc:description/>
  <dc:language>en-US</dc:language>
  <cp:lastModifiedBy>Użytkownik</cp:lastModifiedBy>
  <cp:lastPrinted>2019-12-10T09:39:00Z</cp:lastPrinted>
  <dcterms:modified xsi:type="dcterms:W3CDTF">2020-01-08T06:36:00Z</dcterms:modified>
  <cp:revision>2</cp:revision>
  <dc:subject/>
  <dc:title>ZLK-4 Zgłoszenie rozpoznania zakażenia HIV/zachorowania na AIDS/zgonu osoby zakażonej HIV/chorej na AIDS</dc:title>
</cp:coreProperties>
</file>