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Zapytanie ofertowe na wykonanie</w:t>
      </w:r>
      <w:r>
        <w:rPr/>
        <w:t xml:space="preserve"> </w:t>
      </w:r>
      <w:r>
        <w:rPr>
          <w:sz w:val="28"/>
          <w:szCs w:val="28"/>
        </w:rPr>
        <w:t>remontu ogrodzenia posesji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eśniczówki Zambski </w:t>
      </w:r>
      <w:r>
        <w:rPr>
          <w:rFonts w:cs="Calibri"/>
          <w:sz w:val="28"/>
          <w:szCs w:val="28"/>
        </w:rPr>
        <w:t xml:space="preserve">Nadleśnictwa Pułtusk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ony w załączniku nr 1  – „Przedmiar robót i kosztorys ofertowy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eśniczówka znajduje się w Psarach 25, 07-215 Obryte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31 sierpnia 2023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29 maja 2023 r. do godz. 11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11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u można umawiać się z 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eśniczym Feliksem Komkowskim, tel. 501 583 878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Przedmiar, kosztorys ofertowy, wzory umów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3-05-12T09:49:00Z</cp:lastPrinted>
  <dcterms:modified xsi:type="dcterms:W3CDTF">2023-05-12T07:49:00Z</dcterms:modified>
  <cp:revision>42</cp:revision>
  <dc:subject/>
  <dc:title>Przetarg ofertowy na wykonanie </dc:title>
</cp:coreProperties>
</file>