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Łosice, dnia 04 stycznia 2022r.</w:t>
      </w:r>
    </w:p>
    <w:p>
      <w:pPr>
        <w:pStyle w:val="Normal"/>
        <w:rPr/>
      </w:pPr>
      <w:r>
        <w:rPr/>
        <w:t>HKN.6032. 3.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Biernaty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Na podstaw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21r.poz.195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,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 w/w rozporządzenia w 2021r.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Biernaty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950"/>
        <w:gridCol w:w="1310"/>
        <w:gridCol w:w="193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 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y wod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r sprawozdani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0/21/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23/z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7/21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.LBW.6210-184/n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Nowosielec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19/21/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346/z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/HKN/32/21/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.LBW.6211.429/z. 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Nowosielec 4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46/21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.LBW.6210-562/n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kal mieszkalny Nowosielec 4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44/21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98/n, 699/n,700/n,701/n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07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Nowosielec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44/2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Radom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07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Nowosielec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44/21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2738/P/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03462/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a Stacja Sanitarno-Epidemiologiczna w Warszawie Dział Laboratoryjny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Nowosielec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40/20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563/n564/n565/n,566,/n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Bier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76/21/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916/z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98/21/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176/z. ,1177/z,1178/z,1179/z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6.10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/57/21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.LBW.6210.1066/n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1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W Bier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S.HK/65/21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.LBW.6210.1177/n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Biernatach gm. Łosice administrowanego przez ”KOM-GAZ”Sp.z.o.o w Łos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Na podstawie powyższych  protokołów z poboru próbek wody i sprawozdań </w:t>
      </w:r>
    </w:p>
    <w:p>
      <w:pPr>
        <w:pStyle w:val="NormalnyWeb"/>
        <w:spacing w:before="0" w:after="0"/>
        <w:jc w:val="both"/>
        <w:rPr/>
      </w:pPr>
      <w:r>
        <w:rPr/>
        <w:t>z przeprowadzonych badań wody w roku 2021 z urządzenia  wodociągowego</w:t>
      </w:r>
      <w:r>
        <w:rPr>
          <w:b/>
          <w:bCs/>
        </w:rPr>
        <w:t xml:space="preserve"> </w:t>
      </w:r>
      <w:r>
        <w:rPr>
          <w:bCs/>
        </w:rPr>
        <w:t>o produkcji od 100  -  1000 m</w:t>
      </w:r>
      <w:r>
        <w:rPr>
          <w:bCs/>
          <w:vertAlign w:val="superscript"/>
        </w:rPr>
        <w:t>3</w:t>
      </w:r>
      <w:r>
        <w:rPr>
          <w:bCs/>
        </w:rPr>
        <w:t>/d  Biernaty</w:t>
      </w:r>
      <w:r>
        <w:rPr>
          <w:b/>
          <w:bCs/>
        </w:rPr>
        <w:t xml:space="preserve">, </w:t>
      </w:r>
      <w:r>
        <w:rPr/>
        <w:t xml:space="preserve">Państwowy Powiatowy Inspektor Sanitarny w Łosicach </w:t>
      </w:r>
      <w:r>
        <w:rPr>
          <w:b/>
        </w:rPr>
        <w:t>stwierdził przydatność wody  do spożycia przez ludzi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W zakresie przebadanych parametrów fizykochemicznych i mikrobiologicznych woda spełnia wymagania określone w załącznikach nr 1 ÷ 3 rozporządzenia Ministra Zdrowia </w:t>
      </w:r>
      <w:r>
        <w:rPr/>
        <w:t>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Biernaty</w:t>
      </w:r>
      <w:r>
        <w:rPr/>
        <w:t xml:space="preserve"> wydano w celu poinformowania                  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ministrator wodociąg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i Gminy Łosic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ul. Piłsudskiego 6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2-03-22T13:09:00Z</cp:lastPrinted>
  <dcterms:modified xsi:type="dcterms:W3CDTF">2022-01-04T09:52:00Z</dcterms:modified>
  <cp:revision>154</cp:revision>
  <dc:subject/>
  <dc:title>Państwowy Powiatowy </dc:title>
</cp:coreProperties>
</file>