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arunki udziału w przetargu nieograniczonym na sprzedaż SWT ( Samojezdny Wóz Transportowy) Kacper 1.8/14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5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59-301 Lubin, BUD.CUK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26.05.2022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rzedaży SWT Kacper 1.8/14 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0:00Z</dcterms:created>
  <dc:creator>bz062093</dc:creator>
  <dc:description/>
  <cp:keywords/>
  <dc:language>en-US</dc:language>
  <cp:lastModifiedBy>Blaszczak Anna</cp:lastModifiedBy>
  <cp:lastPrinted>2021-01-07T11:05:00Z</cp:lastPrinted>
  <dcterms:modified xsi:type="dcterms:W3CDTF">2022-05-09T11:20:00Z</dcterms:modified>
  <cp:revision>2</cp:revision>
  <dc:subject/>
  <dc:title>Regulamin sprzedaży składników majątku trwałego ruchomego</dc:title>
</cp:coreProperties>
</file>