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Premier Mateusz Morawiecki podczas panelu Deklaracja Driving Change Together</w:t>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MIER MATEUSZ MORAWIECK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ziękuję bardzo. Chciałem serdecznie przywitać wszystkich naszych gości i też podziękować bardzo, że tutaj tematyka czystego transportu w kontekście globalnej ochrony klimatu, spotkała się z takim dużym zainteresowaniem. Rzeczywiście, emisje z transportu są jednym z najszybciej rosnących źródeł, zarówno emisji dwutlenku węgla jak i różnego rodzaju zanieczyszczeń. Dzisiaj mamy do czynienia, jak powiedział pan prezydent Austrii przed chwilą, z sytuacją, kiedy 1/3 wszystkich emisji pochodzi właśnie z transportu. I w świecie jedno z tych głównych źródeł, które dzisiaj cały czas przyrasta. Świat się szybko urbanizuje. Jednak mamy też do czynienia ze wzrostem aspiracji ludzi, co prowadzi właśnie do rosnącej liczby samochodów, pojazdów i w ślad za tym do rosnącej emisji. Polska przeszła podobną transformację, gdzie na początku lat 90. było u nas 5 milionów samochodów zarejestrowanych, dzisiaj jest 22-23 miliony. A więc ponad 300% wzrostu, można powiedzieć, w stosunku do pierwotnych liczb. Można sobie wyobrazić, co by się stało, gdyby te liczby, które dzisiaj tutaj padły również, czyli 1 mld 200 mln zarejestrowanych pojazdów na świecie, wzrosłyby właśnie 2 czy 3 krotnie. Wtedy emisja dwutlenku węgla i wszystkie wyzwania związane z czystością klimatu, również z globalnym ociepleniem, na pewno dałyby się bardzo mocno we znaki. Dlatego właśnie stawiamy mobilność w sercu naszego rozwoju gospodarczego, ale też rozwoju transportu. Tutaj chcę podkreślić bardzo wyraźnie, że służy to zarówno poprawie jakości klimatu, czystemu powietrzu, ale również tworzeniu nowych miejsc pracy i podnoszeniu poziomu rozwoju technologicznego. </w:t>
      </w:r>
    </w:p>
    <w:p>
      <w:pPr>
        <w:pStyle w:val="Normal"/>
        <w:spacing w:lineRule="auto" w:line="360"/>
        <w:ind w:firstLine="708"/>
        <w:rPr/>
      </w:pPr>
      <w:r>
        <w:rPr>
          <w:rFonts w:cs="Times New Roman" w:ascii="Times New Roman" w:hAnsi="Times New Roman"/>
          <w:sz w:val="24"/>
          <w:szCs w:val="24"/>
        </w:rPr>
        <w:t xml:space="preserve">Te wyzwania, z którymi mamy do czynienia, uważamy, że możemy wykorzystać jako nasze pewne przewagi w najbliższej dekadzie. I tutaj my odrobiliśmy pewne lekcje. Kompleksową i ambitną politykę odpowiedzialnego rozwoju, której integralną częścią jest właśnie plan rozwoju elektromobilności. Utworzyliśmy specjalny fundusz niskoemisyjnego transportu, który rozpocznie funkcjonowanie od początku 2019 roku. Uruchamiamy szereg programów rozwojowych, badawczych, które się przyczynią do wzrostu zarówno innowacyjności, jak i poprawy jakości powietrza. W szczególności w obszarze transportu publicznego. Tutaj wykreowaliśmy na przestrzeni ostatnich 3 lat dla rozwoju elektromobilności i czystego transportu pewną przestrzeń regulacyjną, ale również mechanizmy finansowania tego sektora i mechanizm wsparcia rozwoju innowacyjnych technologii. </w:t>
      </w:r>
    </w:p>
    <w:p>
      <w:pPr>
        <w:pStyle w:val="Normal"/>
        <w:spacing w:lineRule="auto" w:line="360"/>
        <w:ind w:firstLine="708"/>
        <w:rPr/>
      </w:pPr>
      <w:r>
        <w:rPr>
          <w:rFonts w:cs="Times New Roman" w:ascii="Times New Roman" w:hAnsi="Times New Roman"/>
          <w:sz w:val="24"/>
          <w:szCs w:val="24"/>
        </w:rPr>
        <w:t xml:space="preserve">Bardzo mocno włączamy miasta. Wiadomo, że proces urbanizacyjny wiąże się z podniesieniem emisji związanej z transportem dzisiaj i dlatego włączenie miast w rozwój elektromobilności i w szczególności w obszarze transportu publicznego ma tak wielki sens. I tu szczególnie warto podkreślić, że w Polsce, która jest dzisiaj 6. co do wielkości krajem Unii Europejskiej, przygotowaliśmy największy przetarg na transport niskoemisyjny. 1077 autobusów elektrycznych, wspólnie z naszymi agendami badań i rozwoju. A więc już dzisiaj Polska staje się czwartym, wkrótce prawdopodobnie trzecim rynkiem Unii Europejskiej co do wielkości floty autobusów elektrycznych. I ta liczba bardzo szybko rośnie, poprawiając jakość powietrza w naszych miastach. A więc cała polityka rozwoju elektromobilności oparta na miernikach, na celach, na dedykowanych środkach sprawdza się w Polsce coraz lepie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rozwój elektromobilności i czystego transportu Polska tylko bezpośrednio przeznaczy w najbliższych 10 latach około 3 do 4 mld euro i te kwoty powiększamy w najbliższych naszych budżetach. Dziękuję zatem też Wielkiej Brytanii, tutaj mamy ambasadora z nami. Ja rozmawiałem z panią premier Theresą May o tym programie, co do której deklaracje pan prezydent Michał Kurtyka przeczytał. Świadczy to o rosnącym zainteresowaniu elektromobilnością i Polska jest w awangardzie rozwijania wszelkich zarówno badań jak i wdrażanych programów w praktyce, realnych programów. Co tu szczególnie jest ważne, razem z panem ministrem Tchórzewskim, który jest tutaj z nami i panią minister Emilewicz, rozwijamy również całą infrastrukturę ładowania samochodów, autobusów elektrycznych, bo to jest przecież warunek wstępny, żeby ta deklaracja na rzecz elektromobilności stawała się rzeczywistością.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lska razem z Bankiem Światowym powołuje także dedykowany fundusz elektromobilności w funduszu powierniczym mobilności i logistyki. Będzie on finansował wdrożenie partnerstwa na poziomie lokalnym pomiędzy miastami, regionami. Tutaj być może miasta takie jak Kair, Katowice, Warszawa, Szanghaj czy Dżakarta znajdą tam dla siebie szansę na współpracę bilateralną czy multilateralną. Chcę już dzisiaj też zaprosić państwa na I Światowe Forum Elektromobilności - Driving Change Together, które odbędzie się w przyszłym roku w Polsce. Odczytujemy tutaj tę deklarację Driving Change Together, Katowice Partnership for E-mobility jako wyraz naszych dążeń do wdrożenia czystego i przyjaznego klimatowi transportu. A jednocześnie zapewnienia rozwoju technologicznego i rozwoju przemysłowego. Tak jak powiedziałem wcześniej, ma to służyć rozwojowi miejsc pracy. Pan prezydent Austrii wspomniał o tym, że tutaj te zagrożenia, którymi czasami jesteśmy straszeni, że rozwój technologiczny w obszarze elektromobilności zredukuje miejsca pracy w tradycyjnym sektorze samochodowym, powoli okazują się nieprawdą, co mnie szczególnie cieszy, bo oczywiście nasz model wzrostu gospodarczego, na który stawiamy to model wzrostu inkluzywnego i społecznie odpowiedzialnego. </w:t>
      </w:r>
    </w:p>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sz plan rozwoju to jest plan odpowiedzialnego rozwoju gospodarczego. Dlatego też Polska ma zamiar być aktywnym i efektywnym graczem w kreowaniu elektromobilnego, przyjaznego ludziom i planecie świata transportu przyszłości. Mamy nadzieję, że dokonamy tej pozytywnej i potrzebnej przemiany światowego transportu wspólnie, w duchu współpracy i otwartości. 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4:00Z</dcterms:created>
  <dc:creator>Chełstowska Daria</dc:creator>
  <dc:description/>
  <cp:keywords/>
  <dc:language>en-US</dc:language>
  <cp:lastModifiedBy>Chełstowska Daria</cp:lastModifiedBy>
  <dcterms:modified xsi:type="dcterms:W3CDTF">2019-01-18T13:34:00Z</dcterms:modified>
  <cp:revision>2</cp:revision>
  <dc:subject/>
  <dc:title/>
</cp:coreProperties>
</file>