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-III.272.57.2022.P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ystok, 2022.12.21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5245" w:hanging="4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, którego przedmiot objęty jest umową ramową nr 1/202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rządzenie operatów szacunkowych określających wartość nieruchomości oraz wartość szkód na nieruchomościach w związku z realizacją inwestycji drogowych oraz budową międzysystemowego gazociągu Polska – Litwa (powiaty: wysokomazowiecki, zambrowski, łomżyński, kolneńsk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zejmie informuję, że najkorzystniejszą ofertę złożył Wykonawc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kręgowy Ośrodek Rzeczoznawstwa i Doradztwa SITR Sp. z 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Kajki 10/12 lok. 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0-547 Olszt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tawka podatku VAT: 2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a brutto: 953 619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ł następujący Wykonawc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kręgowy Ośrodek Rzeczoznawstwa i Doradztwa SITR Sp. z o.o., ul. Kajki 10/12 lok. 3, 10-547 Olszty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Punktacja przyznana ofercie </w:t>
      </w:r>
    </w:p>
    <w:tbl>
      <w:tblPr>
        <w:tblW w:w="7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302"/>
        <w:gridCol w:w="2126"/>
      </w:tblGrid>
      <w:tr>
        <w:trPr>
          <w:trHeight w:val="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91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9 r. poz. 1843 z późn.zm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Wykonawc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kręgowy Ośrodek Rzeczoznawstwa i Doradztwa SITR Sp. z o.o., ul. Kajki 10/12 lok. 3, 10-547 Olszt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stała wybrana jako najkorzystniejsza, ponieważ uzyskała najwyższą liczbę punktów w kryterium oceny ofert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Elżbieta Miękisz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Zastępca Dyrektora  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Wydziału Gospodarki Nieruchomościam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8:00Z</dcterms:created>
  <dc:creator>Sawoń Paula</dc:creator>
  <dc:description/>
  <cp:keywords/>
  <dc:language>en-US</dc:language>
  <cp:lastModifiedBy>Sawoń Paula</cp:lastModifiedBy>
  <dcterms:modified xsi:type="dcterms:W3CDTF">2022-12-22T06:34:00Z</dcterms:modified>
  <cp:revision>27</cp:revision>
  <dc:subject/>
  <dc:title/>
</cp:coreProperties>
</file>