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3544"/>
        <w:gridCol w:w="1985"/>
      </w:tblGrid>
      <w:tr>
        <w:trPr>
          <w:tblHeader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</w:t>
              <w:br/>
              <w:t>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projektów/usług infolin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realizacji projektów</w:t>
            </w:r>
          </w:p>
        </w:tc>
      </w:tr>
      <w:tr>
        <w:trPr>
          <w:trHeight w:val="206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Manager/supervisor – osoba posiadająca doświadczenie w kierowaniu zespołem typu obsługa klienta/Contact Center, tzn. w okresie ostatnich 3 lat przed dniem składania ofert pełniła funkcję kierownika zespołu contact center/Project managera przez min. 18 miesięcy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ieter/Konsultant – osoba posiadająca min. 12 miesięczne doświadczenie w bezpośredniej obsłudze klienta, w tym np. na infolinii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ieter/Konsultant – osoba posiadająca min. 12 miesięczne doświadczenie w bezpośredniej obsłudze klienta, w tym np. na infolinii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wentualnie inni członkowie zespo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276" w:footer="1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sz w:val="20"/>
        <w:szCs w:val="20"/>
      </w:rPr>
      <w:t>Załącznik 2 do SOP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dy1Znak">
    <w:name w:val="Body 1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1">
    <w:name w:val="Body 1"/>
    <w:basedOn w:val="Akapitzlist"/>
    <w:qFormat/>
    <w:pPr>
      <w:spacing w:before="100" w:after="10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6:00Z</dcterms:created>
  <dc:creator>Paulina_Piotrowska</dc:creator>
  <dc:description/>
  <cp:keywords/>
  <dc:language>en-US</dc:language>
  <cp:lastModifiedBy>Kiewicz Paulina</cp:lastModifiedBy>
  <dcterms:modified xsi:type="dcterms:W3CDTF">2023-09-18T11:33:00Z</dcterms:modified>
  <cp:revision>22</cp:revision>
  <dc:subject/>
  <dc:title>Funkcja</dc:title>
</cp:coreProperties>
</file>