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Regionalnego Centrum Krwiodawstwa i Krwiolecznictwa w Lub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edziba: </w:t>
      </w:r>
      <w:r>
        <w:rPr>
          <w:rFonts w:cs="Arial" w:ascii="Arial" w:hAnsi="Arial"/>
          <w:b/>
          <w:bCs/>
          <w:sz w:val="22"/>
          <w:szCs w:val="22"/>
        </w:rPr>
        <w:t>ul. Żołnierzy Niepodległej 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-078 Lublin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Regionalnego Centrum Krwiodawstwa i Krwiolecznictwa w Lublinie (Centrum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Centru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łasnoręcznie podpisane podanie o przyjęcie na stanowisko Dyrektora Centrum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kumenty potwierdzające kwalifikacje zawodowe wymagane do zajmowania stanowiska Dyrektora Centrum, o których mowa w pkt 1 ppkt 1 i 3 (np. dyplom ukończenia studiów wyższych, świadectwo ukończenia studiów podyplomowych, świadectwa pracy, zaświadczenia wydane przez pracodawcę o przebiegu pracy zawodowej)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ewentualne inne dokumenty, w szczególności potwierdzające dorobek i kwalifikacje zawodowe oraz potwierdzające posiadanie wiedzy i doświadczenia dających rękojmię prawidłowego wykonywania obowiązków Dyrektora Centrum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łasnoręcznie podpisany życiorys z opisem przebiegu pracy zawodow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informację o kandydacie z Krajowego Rejestru Karnego opatrzoną datą nie wcześniejszą niż miesiąc przed dniem zgłoszenia do konkursu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łasnoręcznie podpisane 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łasnoręcznie podpisaną zgodę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4.05.2016, str. 1, z późn. zm.)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łasnoręcznie podpisane oświadczenie o posiadaniu obywatelstwa polskiego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własnoręcznie podpisane oświadczenie o korzystaniu z pełni praw publi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łasnoręcznie podpisane oświadczenie o niekaralności zakazem pełnienia funkcji związanych z dysponowaniem środkami publicz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należy złożyć w zamkniętej kopercie, bezpośrednio </w:t>
        <w:br/>
        <w:t xml:space="preserve">w siedzibie Ministerstwa Zdrowia: w jego Kancelarii, ul. Miodowa 15 w pok. 13 albo przesłać (decyduje data stempla pocztowego polskiego urzędu pocztowego), w zamkniętej kopercie </w:t>
        <w:br/>
        <w:t>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REGIONALNEGO CENTRUM KRWIODAWSTWA I KRWIOLECZNICTWA W LUBLINIE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17 wrześni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tut Centrum, regulamin organizacyjny, sprawozdania finansowe za lata: 2019 i 2020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KLAUZULA INFORMACYJNA W ZWIĄZKU Z PRZETWARZANIEM DANYCH OS</w:t>
      </w:r>
      <w:r>
        <w:rPr/>
        <w:t>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                  ochrony osób fizycznych w związku z przetwarzaniem danych osobowych i w sprawie swobodnego przepływu </w:t>
              <w:br/>
              <w:t xml:space="preserve">takich  danych oraz uchylenia dyrektywy 95/46/WE (ogólne rozporządzenie o ochronie danych) (Dz. Urz. UE L 119 </w:t>
              <w:br/>
              <w:t xml:space="preserve">z 4.05.2016, str. 1, z póżn. zm.), przedstawiam następujące informacje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yrektora Regionalnego Centrum Krwiodawstwa i Krwiolecznictwa w Lublinie jest Minister Zdrowia, mający siedzibę w Warszawie przy ul. Miodowej 15, kod pocztowy: 00-952, z którym można kontaktować się listownie lub za pomocą e-mail: kancelaria@mz.gov.pl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 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8"/>
                <w:szCs w:val="18"/>
              </w:rPr>
              <w:t xml:space="preserve"> Dyrektora Regionalnego Centrum Krwiodawstwa i Krwiolecznictwa w Lublinie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ustawy z dnia 15 kwietnia 2011 r. o działalności leczniczej (Dz. U. z 2021 r. poz. 711, z późn. zm.),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rozporządzenia Ministra Zdrowia z dnia 6 lutego 2012 r. w sprawie sposobu przeprowadzania konkursu na niektóre stanowiska kierownicze w podmiocie leczniczym niebędącym przedsiębiorcą (Dz. U. z 2021 r. poz. 430), a także ustawy z dnia 26 czerwca 1974 r. – Kodeks pracy (Dz. U. z 2020 r. poz. 1320)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stanowisko Dyrektora  Regionalnego Centrum Krwiodawstwa i Krwiolecznictwa w Lublinie, a następnie przez czas wynikający z przepisów </w:t>
              <w:br/>
              <w:t>o archiwizacji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, tj. Prezesa Urzędu Ochrony Danych Osobowych mającego siedzibę w Warszawie przy ul. Stawki 2, kod pocztowy: 00-19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.09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6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6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3:00Z</dcterms:created>
  <dc:creator>p.komisarczyk</dc:creator>
  <dc:description/>
  <cp:keywords/>
  <dc:language>en-US</dc:language>
  <cp:lastModifiedBy>Zdunek Marcin</cp:lastModifiedBy>
  <cp:lastPrinted>2019-10-23T15:59:00Z</cp:lastPrinted>
  <dcterms:modified xsi:type="dcterms:W3CDTF">2021-09-02T09:03:00Z</dcterms:modified>
  <cp:revision>3</cp:revision>
  <dc:subject/>
  <dc:title>MINISTER ZDROWIA</dc:title>
</cp:coreProperties>
</file>