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dsumowanie kwestionariusza ankiety ewaluacyjnej dla uczniów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Liczba ankiet przekazanych uczniom: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Liczba ankiet zwróconych: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Liczba klas, którym przekazano ankiety: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. Czy chętnie uczestniczyłeś/uczestniczyłaś w zajęciach?</w:t>
      </w:r>
    </w:p>
    <w:tbl>
      <w:tblPr>
        <w:tblW w:w="49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24"/>
        <w:gridCol w:w="130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an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Brak odpowiedz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.Na jaki stopień w szkolnej skali oceniasz te zajęcia?</w:t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622"/>
        <w:gridCol w:w="1274"/>
        <w:gridCol w:w="1415"/>
        <w:gridCol w:w="1416"/>
        <w:gridCol w:w="1274"/>
        <w:gridCol w:w="1175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an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right="8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napToGrid w:val="false"/>
              <w:spacing w:before="0" w:after="200"/>
              <w:ind w:right="8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odpowiedz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napToGrid w:val="false"/>
              <w:spacing w:before="0" w:after="200"/>
              <w:ind w:right="8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Czy treści programowe były według Ciebie przedstawione w sposób zrozumiały?</w:t>
      </w:r>
    </w:p>
    <w:tbl>
      <w:tblPr>
        <w:tblW w:w="49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24"/>
        <w:gridCol w:w="130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an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odpowiedz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4.W jakim stopniu w szkolnej skali opanowałeś/ opanowałaś treści programowe?</w:t>
      </w:r>
    </w:p>
    <w:tbl>
      <w:tblPr>
        <w:tblW w:w="103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24"/>
        <w:gridCol w:w="1276"/>
        <w:gridCol w:w="1417"/>
        <w:gridCol w:w="1418"/>
        <w:gridCol w:w="1276"/>
        <w:gridCol w:w="130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an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odpowiedz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Czy zajęcia wniosły coś nowego do Twojej wiedzy lub Twoich poglądów na temat omawianych substancji psychoaktywnych?</w:t>
      </w:r>
    </w:p>
    <w:tbl>
      <w:tblPr>
        <w:tblW w:w="7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609"/>
        <w:gridCol w:w="1265"/>
        <w:gridCol w:w="2177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ani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dno powiedzieć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Brak  odpowiedz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Czy forma prowadzenia zajęć była dla Ciebie ciekawa?</w:t>
      </w:r>
    </w:p>
    <w:tbl>
      <w:tblPr>
        <w:tblW w:w="49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24"/>
        <w:gridCol w:w="130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an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odpowiedz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Czy sposób realizacji zajęć przez prowadzącego pozwolił Ci aktywnie uczestniczyć w zajęciach?</w:t>
      </w:r>
    </w:p>
    <w:tbl>
      <w:tblPr>
        <w:tblW w:w="49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24"/>
        <w:gridCol w:w="130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an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odpowiedz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Które treści przedstawione przez prowadzącego uznajesz za najbardziej wartościowe?</w:t>
      </w:r>
    </w:p>
    <w:tbl>
      <w:tblPr>
        <w:tblW w:w="92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800"/>
        <w:gridCol w:w="1744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kładowe wypowied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Liczba młodzieży udzielającej taką odpowied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% (odsetek młodzieży)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Czy było coś, co Twoim zdaniem było najsłabszym fragmentem lub treścią programu lub               z czym się nie zgadzasz?</w:t>
      </w:r>
    </w:p>
    <w:tbl>
      <w:tblPr>
        <w:tblW w:w="92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1875"/>
        <w:gridCol w:w="1687"/>
      </w:tblGrid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kładowe wypowiedzi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młodzieży udzielającej taką odpowied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odsetek młodzieży)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Czy uważasz, że należy proponować takie zajęcia osobom w Twoim wieku?</w:t>
      </w:r>
    </w:p>
    <w:tbl>
      <w:tblPr>
        <w:tblW w:w="49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24"/>
        <w:gridCol w:w="130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an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odpowiedz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Czy sądzisz, że uczestnicy tego rodzaju zajęć będą po nich bardziej ostrożni w kwestii używania omawianych substancji psychoaktywnych?</w:t>
      </w:r>
    </w:p>
    <w:tbl>
      <w:tblPr>
        <w:tblW w:w="72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609"/>
        <w:gridCol w:w="1265"/>
        <w:gridCol w:w="2319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ani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Trudno powiedzieć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odpowiedz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Czy chciałbyś/ chciałabyś, aby w przyszłości Twoje dzieci w wieku nastoletnim wzięły udział w takich zajęciach w szkole?</w:t>
      </w:r>
    </w:p>
    <w:tbl>
      <w:tblPr>
        <w:tblW w:w="72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609"/>
        <w:gridCol w:w="1265"/>
        <w:gridCol w:w="2319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ani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dno powiedzieć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odpowiedz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 Czy przed realizacją do programu wiedziałeś/ wiedziałaś, że używanie alkoholu, tytoniu                  i innych środków psychoaktywnych przez kobietę będącą w ciąży może być szkodliwe dla płodu?</w:t>
      </w:r>
    </w:p>
    <w:tbl>
      <w:tblPr>
        <w:tblW w:w="49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24"/>
        <w:gridCol w:w="130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an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odpowiedz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6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53:00Z</dcterms:created>
  <dc:creator>i.homola</dc:creator>
  <dc:description/>
  <cp:keywords/>
  <dc:language>en-US</dc:language>
  <cp:lastModifiedBy>sas</cp:lastModifiedBy>
  <cp:lastPrinted>2014-03-28T13:37:00Z</cp:lastPrinted>
  <dcterms:modified xsi:type="dcterms:W3CDTF">2017-09-20T12:00:00Z</dcterms:modified>
  <cp:revision>5</cp:revision>
  <dc:subject/>
  <dc:title/>
</cp:coreProperties>
</file>