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before="67" w:after="0"/>
        <w:ind w:left="5760" w:right="-134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8"/>
        </w:rPr>
        <w:t xml:space="preserve">  </w:t>
      </w:r>
      <w:r>
        <w:rPr>
          <w:rFonts w:cs="Times New Roman" w:ascii="Times New Roman" w:hAnsi="Times New Roman"/>
          <w:bCs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bCs/>
        </w:rPr>
        <w:t>(pieczęć nagłówkowa firmy, instytucji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omendant Powia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u 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/s w Koluszk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łowackiego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wadzenie usługi w zakresie transmisji alarmów pożarowych systemu sygnalizacji pożarowej do centrum odbiorczego alarmów</w:t>
        <w:br/>
        <w:t>pożarowych P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siedziba wnioskodawcy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kstpodstawowy3"/>
        <w:rPr>
          <w:color w:val="000000"/>
        </w:rPr>
      </w:pPr>
      <w:r>
        <w:rPr>
          <w:color w:val="000000"/>
        </w:rPr>
        <w:t xml:space="preserve">zwraca się z wnioskiem o wyrażenie zgody na prowadzenie usługi w zakresie transmisji alarmów pożarowych systemu sygnalizacji pożarowej pomiędzy </w:t>
      </w:r>
    </w:p>
    <w:p>
      <w:pPr>
        <w:pStyle w:val="WWTekstpodstawowy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odbiorczym alarmów pożarowych zlokalizowanym w Komendzie Powiatowej Państwowej Straży Pożarnej w Kolusz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ąc z powyższym wnioskiem zobowiązujemy się do wdrożenia i przestrzegania postanowień Zarządzenia nr …… Komendanta Powiatowego PSP w Kolusz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edkładamy dokumenty wymienione w punkcie </w:t>
      </w:r>
      <w:r>
        <w:rPr>
          <w:rFonts w:cs="Times New Roman" w:ascii="Times New Roman" w:hAnsi="Times New Roman"/>
          <w:b/>
          <w:sz w:val="24"/>
          <w:szCs w:val="24"/>
          <w:highlight w:val="darkGray"/>
        </w:rPr>
        <w:t>2.11</w:t>
      </w:r>
      <w:r>
        <w:rPr>
          <w:rFonts w:cs="Times New Roman" w:ascii="Times New Roman" w:hAnsi="Times New Roman"/>
          <w:sz w:val="24"/>
          <w:szCs w:val="24"/>
          <w:highlight w:val="dark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łącznika do przytoczonego Zarządzenia nr ...... Komendanta Powiatowego PSP w Koluszkach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wzór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i/>
          <w:sz w:val="24"/>
          <w:szCs w:val="24"/>
        </w:rPr>
        <w:t>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cedura współpracy z Komendantem Powiatowym PSP w Koluszkach 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</w:t>
      </w:r>
      <w:r>
        <w:rPr>
          <w:b/>
          <w:szCs w:val="24"/>
        </w:rPr>
        <w:t>..……………..…………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az właścicielami, zarządcami lub użytkownikami monitorowanych obiekt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2208"/>
        <w:gridCol w:w="2626"/>
      </w:tblGrid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opracowa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cedura nr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tuł oprac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OBSŁUGI ALARMÓW POŻAROWYC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 procedury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ejność postępowania</w:t>
            </w:r>
          </w:p>
        </w:tc>
      </w:tr>
      <w:tr>
        <w:trPr>
          <w:trHeight w:val="8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jęcia podstawow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um Odbiorcze Alarmów Pożarowych, SWD –ST, Centrum Monitorowania Operatora Systemu (CMOS), SPI (System Prezentacji Informacji), SK (Stanowisko Kierowania KM/P PSP w miejscowości)</w:t>
            </w:r>
          </w:p>
        </w:tc>
      </w:tr>
      <w:tr>
        <w:trPr>
          <w:trHeight w:val="56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gorytm postęp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Obsługę alarmów pożarowych wpływających do SK zapewnia jego całodobowa obsada. SK pełni funkcję Centrum Odbiorczego Alarmów Pożarowyc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Potwierdzenie przyjęcia alarmu pożarowego poprzez służbę SK odbywa się za pomocą aplikacji SWD-ST jako SPI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</w:t>
            </w:r>
            <w:r>
              <w:rPr>
                <w:szCs w:val="24"/>
              </w:rPr>
              <w:t>Dyspozycja sił i środków odbywa się zgodnie z opracowanymi przez PSP procedurami dysponowania sił i środków do zdarzeń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</w:t>
            </w:r>
            <w:r>
              <w:rPr>
                <w:szCs w:val="24"/>
              </w:rPr>
              <w:t xml:space="preserve">Obsługa CMOS potwierdza prawidłowość przyjęcia alarmu pożarowego przez SK poprzez wykonanie połączenia telefonicznego i uzyskanie potwierdzenia, że alarm pożarowy wpłynął i jest obsługiwany przez obsadę SK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y, na które Operator potwierdza alarm pożarowy to w kolejnośc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 xml:space="preserve">.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(komórka)</w:t>
            </w:r>
            <w:r>
              <w:rPr>
                <w:b/>
                <w:szCs w:val="24"/>
              </w:rPr>
              <w:t xml:space="preserve"> – w przypadku braku dostępności ww.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77" w:hanging="17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W przypadku powzięcia przez Operatora informacji, że alarm pożarowy nie dotarł do SK, Operator telefonicznie przekazuje informacje niezbędne do natychmiastowego zadysponowania sił i środków na miejsce zdarzenia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Nie ma możliwości odwołania alarmu pożarowego, który wpłynął do SK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Cs w:val="24"/>
              </w:rPr>
              <w:t xml:space="preserve">7. </w:t>
            </w:r>
            <w:r>
              <w:rPr>
                <w:szCs w:val="24"/>
              </w:rPr>
              <w:t>Za nieuzasadnione wezwanie odpowiadają w zakresach swej odpowiedzialności Abonent i Operator według odrębnych przepisów w tym Kodeksu Wykroczeń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uprawnione do stosowania procedur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ię, nazwisko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owisk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prawnienia</w:t>
            </w:r>
          </w:p>
        </w:tc>
      </w:tr>
      <w:tr>
        <w:trPr>
          <w:trHeight w:val="7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kcjonariusz pełniący służbę w SK KP PSP w Koluszk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ada S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 SK</w:t>
            </w:r>
          </w:p>
        </w:tc>
      </w:tr>
      <w:tr>
        <w:trPr>
          <w:trHeight w:val="6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acownicy Centrum Monitorowania Operatora System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ator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CMOS</w:t>
            </w:r>
          </w:p>
        </w:tc>
      </w:tr>
      <w:tr>
        <w:trPr>
          <w:trHeight w:val="59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rządził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twierdzi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P PSP w Koluszk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16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cedura współpracy z Komendantem Powiatowym PSP w Koluszkach 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……</w:t>
      </w:r>
      <w:r>
        <w:rPr>
          <w:b/>
          <w:szCs w:val="24"/>
        </w:rPr>
        <w:t>..………………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az właścicielami, zarządcami lub użytkownikami monitorowanych obiektów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88"/>
        <w:gridCol w:w="1684"/>
        <w:gridCol w:w="23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opracowania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edura nr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</w:t>
            </w:r>
          </w:p>
        </w:tc>
      </w:tr>
      <w:tr>
        <w:trPr>
          <w:trHeight w:val="8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ytuł opracowania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czasowego odwołania transmisji alarmu pożarowego i powrotnego włączenia ww. transmisji oraz trybu postępowania na wypadek prac konserwacyjnych SSP w obiekcie w tym wykaz osób uprawnionych do ww. czynności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 procedury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lejność postępowania</w:t>
            </w:r>
          </w:p>
        </w:tc>
      </w:tr>
      <w:tr>
        <w:trPr>
          <w:trHeight w:val="6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jęcia podstawowe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łoszenie, czasowe odłączenie transmisji, Centrum Monitorowania Operatora Systemu (CMOS), Stanowisko Kierowania PSP (SK), osoby uprawnione.</w:t>
            </w:r>
          </w:p>
        </w:tc>
      </w:tr>
      <w:tr>
        <w:trPr>
          <w:trHeight w:val="44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gorytm postępowania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Operator przesyła zgłoszenie ( wzór nr 3.1) na adres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mail: </w:t>
            </w:r>
            <w:r>
              <w:rPr>
                <w:b/>
                <w:szCs w:val="24"/>
                <w:lang w:val="en-US"/>
              </w:rPr>
              <w:t>kppsp08psk@straz.lodz.pl</w:t>
            </w:r>
            <w:r>
              <w:rPr>
                <w:szCs w:val="24"/>
                <w:lang w:val="en-US"/>
              </w:rPr>
              <w:t xml:space="preserve"> lub fax: </w:t>
            </w:r>
            <w:r>
              <w:rPr>
                <w:b/>
                <w:szCs w:val="24"/>
                <w:lang w:val="en-US"/>
              </w:rPr>
              <w:t>44 7256902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o jego przesłaniu Operator potwierdza prawidłowość przyjęcia zgłoszenia przez SK na podstawie wykonania połączenia telefonicznego i uzyskania potwierdzenia, że zgłoszenie wpłynęło. Zgłoszenie należy przesłać </w:t>
            </w:r>
            <w:r>
              <w:rPr>
                <w:b/>
                <w:szCs w:val="24"/>
              </w:rPr>
              <w:t>przed planowanym wyłączeniem obiektu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umery, na które Operator potwierdza przesłanie zgłoszenia 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 xml:space="preserve">.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(komórka)</w:t>
            </w:r>
            <w:r>
              <w:rPr>
                <w:b/>
                <w:szCs w:val="24"/>
              </w:rPr>
              <w:t xml:space="preserve"> – w przypadku braku dostępności w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Powrotne włączenie transmisji odbywa się analogicznie do odwołania transmisji alarmu pożarowego (druk zgłoszenia – wzór nr 3.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Pisemne zgłoszenia, o których mowa w pkt. 1 i 2 mogą być przesyłane przez Operatora z określonych adresów email i podpisane przez osoby upoważnione, które Operator ujął w karcie Centrum Monitorowania Operatora Systemu (CMOS).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oby uprawnione do stosowania procedur: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ę, nazwisko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nowisko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kres uprawnienia</w:t>
            </w:r>
          </w:p>
        </w:tc>
      </w:tr>
      <w:tr>
        <w:trPr>
          <w:trHeight w:val="6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nkcjonariusze pełniący służbę w SK KP PSP w Koluszk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ada S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 SK</w:t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racownicy Centrum Monitorowania Operatora System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ator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CMOS</w:t>
            </w:r>
          </w:p>
        </w:tc>
      </w:tr>
      <w:tr>
        <w:trPr>
          <w:trHeight w:val="2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wagi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rządził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twierdzi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P PSP w Koluszk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zór Nr 3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</w:t>
      </w:r>
      <w:r>
        <w:rPr>
          <w:rFonts w:cs="Times New Roman" w:ascii="Times New Roman" w:hAnsi="Times New Roman"/>
          <w:sz w:val="12"/>
          <w:szCs w:val="24"/>
        </w:rPr>
        <w:t>(Pieczątka Operator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 CZASOWEGO  ODWOŁANIA  TRANSMISJI  ALARMU  POŻA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8"/>
      </w:tblGrid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z obsługą całodobową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odwołania transmisji: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wykonującej prace: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uję o czasowej dezaktywacji usługi przesyłania sygnałów transmisji alarmów pożarowych z ww. obiektu na okres:</w:t>
      </w:r>
    </w:p>
    <w:tbl>
      <w:tblPr>
        <w:tblW w:w="6252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96"/>
      </w:tblGrid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rFonts w:cs="Times New Roman" w:ascii="Times New Roman" w:hAnsi="Times New Roman"/>
          <w:sz w:val="14"/>
          <w:szCs w:val="24"/>
        </w:rPr>
        <w:t>Data</w:t>
        <w:tab/>
        <w:tab/>
        <w:tab/>
        <w:t>Pieczęć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Upoważniony przedstawiciel</w:t>
      </w:r>
    </w:p>
    <w:p>
      <w:pPr>
        <w:pStyle w:val="Normal"/>
        <w:ind w:left="630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tora- czytelny podpi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zór Nr 3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</w:t>
      </w:r>
      <w:r>
        <w:rPr>
          <w:rFonts w:cs="Times New Roman" w:ascii="Times New Roman" w:hAnsi="Times New Roman"/>
          <w:sz w:val="12"/>
          <w:szCs w:val="24"/>
        </w:rPr>
        <w:t>(Pieczątka Operator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 POWROTNEGO WŁĄCZENIA  TRANSMISJI  ALARMU  POŻA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8"/>
      </w:tblGrid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z obsługą całodobową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przywróceniu transmisji alarmu pożarowego od godziny: ……… dnia ..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ata</w:t>
        <w:tab/>
        <w:tab/>
        <w:tab/>
        <w:t>Pieczęć</w:t>
        <w:tab/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Operatora- czytelny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1"/>
        <w:widowControl/>
        <w:spacing w:before="67" w:after="0"/>
        <w:ind w:right="-1348" w:hanging="0"/>
        <w:jc w:val="center"/>
        <w:rPr>
          <w:rStyle w:val="FontStyle16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cedura współpracy z Komendantem Powiatowym PSP w Koluszkach 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07"/>
        <w:gridCol w:w="2041"/>
        <w:gridCol w:w="24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pracowania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a nr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>
          <w:trHeight w:val="8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opracowania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POSTĘPOWANIA W PRZYPADKU AWARII SOAP oraz AWARII Stacji Odbiorczej Sygnałów Uszkodzeniowych i/lub AWARII LU BRAKU DOSTĘPNOŚCI W SYSTEMIE SWD-ST (SPI)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procedury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ność postępowania</w:t>
            </w:r>
          </w:p>
        </w:tc>
      </w:tr>
      <w:tr>
        <w:trPr>
          <w:trHeight w:val="6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jęcia podstawowe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, procedura, przerwa w działaniu, uszkodzenie, pożar Centrum Monitorowania Operatora Systemu (CMOS), Stanowisko Kierowania PSP (SK), </w:t>
            </w:r>
          </w:p>
        </w:tc>
      </w:tr>
      <w:tr>
        <w:trPr>
          <w:trHeight w:val="56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gorytm postępowania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awarii lub jakiejkolwiek przerwy w działaniu Stacji Odbiorczej Alarmów Pożarowych Operator niezwłocznie informuje o tym SK poprzez wysłanie wzoru 3.1., wypełnionego stosownie do zaistniałej sytuacji.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powzięcia informacji o alarmie pożarowym operator CMOS wykonuje połączenie telefoniczne do SK na numery wskazane poniżej, z przekazaniem wszystkich niezbędnych danych i uzyskując potwierdzenie, że zgłoszenie zostało przyjęte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Operator przekazuje informacje o uszkodzeniu/pożarz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 xml:space="preserve">.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(komórka)</w:t>
            </w:r>
            <w:r>
              <w:rPr>
                <w:b/>
                <w:szCs w:val="24"/>
              </w:rPr>
              <w:t xml:space="preserve"> – w przypadku braku dostępności ww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stwierdzenia uszkodzenia Stacji Odbiorczej Alarmów Pożarowych przez służbę dyżurną SK, przekazuje ona informację do Operatora na n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 xml:space="preserve">.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(komórka)</w:t>
            </w:r>
            <w:r>
              <w:rPr>
                <w:b/>
                <w:szCs w:val="24"/>
              </w:rPr>
              <w:t xml:space="preserve"> – w przypadku braku dostępności ww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awarii Stacji Odbiorczej Alarmów Pożarowych lub Stacji Odbiorczej Sygnałów Uszkodzeniowych Operator podejmuje działania naprawcze w ciągu 2 godzin i usuwa awarię w ciągu maksymalnie 24 godzin.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Powrotne włączenie transmisji po awarii następuje analogicznie do pkt. 1. (druk zgłoszenia – wzór nr 3.2.)</w:t>
            </w:r>
          </w:p>
          <w:p>
            <w:pPr>
              <w:pStyle w:val="Akapitzlist"/>
              <w:widowControl/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10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prawnione do stosowania procedur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prawnienia</w:t>
            </w:r>
          </w:p>
        </w:tc>
      </w:tr>
      <w:tr>
        <w:trPr>
          <w:trHeight w:val="7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onariusze pełniący służbę w SK KP PSP w Koluszka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da S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SK</w:t>
            </w:r>
          </w:p>
        </w:tc>
      </w:tr>
      <w:tr>
        <w:trPr>
          <w:trHeight w:val="6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Centrum Monitorowania Operatora System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or 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MOS</w:t>
            </w:r>
          </w:p>
        </w:tc>
      </w:tr>
      <w:tr>
        <w:trPr>
          <w:trHeight w:val="5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 PSP w Koluszka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TA INFORMACJI O OBIEKC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YSTEMIE MONITOROWANIA ALARMÓW POŻAROW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umer ewidencyjny: ……………………………. </w:t>
      </w:r>
    </w:p>
    <w:p>
      <w:pPr>
        <w:pStyle w:val="Normal"/>
        <w:ind w:left="2124" w:hanging="708"/>
        <w:jc w:val="both"/>
        <w:rPr/>
      </w:pPr>
      <w:r>
        <w:rPr>
          <w:sz w:val="14"/>
          <w:szCs w:val="24"/>
        </w:rPr>
        <w:tab/>
        <w:tab/>
        <w:tab/>
        <w:tab/>
        <w:tab/>
        <w:t xml:space="preserve">    (Wypełnia KP PSP w Koluszkach</w:t>
      </w:r>
      <w:r>
        <w:rPr/>
        <w:t>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240"/>
      </w:tblGrid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BI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PODSTA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UL. DOJAZ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NR TELEF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INSTALACJI PPO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 centrali, ilość czujek, ROP, DSO itp.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 (P) P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ERWATOR SS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 firmy, adres, telefon (w tym mobilny)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OBIEKTU – ZABUDOW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BI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 NAD ZIEM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 POD ZIEM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KLATEK SCHODOW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WYDZIELONYCH POŻAROW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URZĄDZENIA EWAKUACYJ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DODATKOW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instalacje hydrantowe, główny wyłącznik prądu, itp. wraz z lokalizacj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GROŻE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WYWOŁUJĄCE ZAGRO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W 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W NO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NIEPEŁNOSPRAW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00"/>
      </w:tblGrid>
      <w:tr>
        <w:trPr>
          <w:trHeight w:val="73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HRONA OBIEKTU (DOZÓR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godz. pracy, kontakt telefoniczny) 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które należy powiadomić o zdarzeniu (w kolejności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9"/>
        <w:gridCol w:w="2170"/>
        <w:gridCol w:w="2169"/>
        <w:gridCol w:w="2376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18"/>
        <w:gridCol w:w="3411"/>
      </w:tblGrid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sporządzenia kart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rządzający / imię i nazwisko/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</w:tr>
      <w:tr>
        <w:trPr>
          <w:trHeight w:val="282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ARTA INFORM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TRUM MONITOROWANIA OPERATORA SYSTEMU /CMOS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erator: 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79"/>
      </w:tblGrid>
      <w:tr>
        <w:trPr>
          <w:trHeight w:val="45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/SKRÓCONA/</w:t>
            </w:r>
          </w:p>
        </w:tc>
        <w:tc>
          <w:tcPr>
            <w:tcW w:w="6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E-MAI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SADA CMO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E DODATKOW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Y /24h - główny, dodatkowe/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18"/>
        <w:gridCol w:w="3238"/>
      </w:tblGrid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sporządzenia kart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ający / imię i nazwisko/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7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, dnia  ........................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ieczęć nagłówkowa firmy, instytucj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omendant Powiat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u 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oluszk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łowackiego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łączenie urządzeń sygnalizacyjno-alarm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u sygnalizacji pożarowej z centrum alarmowym P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siedziba wnioskodawcy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kstpodstawowy3"/>
        <w:rPr/>
      </w:pPr>
      <w:r>
        <w:rPr>
          <w:color w:val="000000"/>
        </w:rPr>
        <w:t>zwraca się z wnioskiem o wyrażenie zgody na określenie warunków połączenia z alarmowym centrum odbiorczym PSP oraz umożliwienie połączenia urządzeń sygnalizacyjno-alarmowych w obiekc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ystępując z powyższym wnioskiem akceptujemy i zobowiązujemy się do przestrzegania Zarządzenia nr ..... Komendanta Powiatowego PSP w Koluszkach,</w:t>
        <w:br/>
        <w:t>z dnia ………….., a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onywania przeglądu technicznego urządzeń sygnalizacyjno-alarmowych w obiekcie, a w przypadku ich nadmiernej awaryjności, do ich modernizacji lub wymiany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a do Komendy Powiatowej Państwowej Straży Pożarnej w Koluszkach opracowanych warunków ochrony przeciwpożarowej obiektu oraz planów (szczegółowy wykaz niezbędnych danych stanowi „załącznik nr 7.1”) stanowiących integralną cześć opracowanej dla obiektu instrukcji bezpieczeństwa pożarowego,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edkładamy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0" w:leader="none"/>
        </w:tabs>
        <w:autoSpaceDE w:val="true"/>
        <w:ind w:left="700" w:hanging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umowy z podmiotem świadczącym usługi w zakresie zapewnienia okresowej konserwacji systemu sygnalizacji pożarowej lub w przypadku braku takiej umowy oświadczenie o sposobie realizacji powyższego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0" w:leader="none"/>
        </w:tabs>
        <w:autoSpaceDE w:val="true"/>
        <w:ind w:left="700" w:hanging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umowy z operatorem o świadczenie usługi transmisji alarmu pożarowego lub oświadczenie o zawarciu takiej umowy, a także informacji o stosowanych torach transmisji przesyłania sygnałów alarmowych.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UWAGA: Z uwagi na potrzebę wykorzystania w systemie wspomagania dowodzenia dane z pkt. 2 muszą być przekazane w formie elektronicznej w formacie pliku PDF z podziałem na dwie główne części : treść i plany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pieczęć imienna i podpis wnioskodawcy)</w:t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7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ch do przekazania do KP PSP w Koluszkach w celu ich wykorzystania </w:t>
        <w:br/>
        <w:t>na potrzeby planowania, organizacji i prowadzenia działań ratownicz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51" w:hanging="3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 ochrony przeciwpożarowej, wynikające z przeznaczenia, sposobu użytkowania, prowadzonego procesu technologicznego, magazynowania (składowania) i warunków technicznych obiektu, w tym zagrożenia wybuchem,</w:t>
      </w:r>
    </w:p>
    <w:p>
      <w:pPr>
        <w:pStyle w:val="Normal"/>
        <w:widowControl/>
        <w:numPr>
          <w:ilvl w:val="0"/>
          <w:numId w:val="3"/>
        </w:numPr>
        <w:autoSpaceDE w:val="true"/>
        <w:ind w:left="351" w:hanging="3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y obiektu, obejmujące także ich usytuowanie, oraz terenu przyległego, z uwzględnieniem graficznych danych dotyczących w szczególności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chni, wysokości i liczby kondygnacj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ległości od obiektów sąsiadując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metrów pożarowych występujących substancji paln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stępującej gęstości obciążenia ogniowego w strefie pożarowej lub w strefach pożarow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tegorii zagrożenia ludzi, przewidywanej liczby osób na każdej kondygnacji i w poszczególnych pomieszczenia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kalizacji pomieszczeń i przestrzeni zewnętrznych zaklasyfikowanych jako strefy zagrożenia wybuchem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ziału obiektu na strefy pożarowe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ów ewakuacji, ze wskazaniem kierunków i wyjść ewakuacyjn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ejsc usytuowania urządzeń przeciwpożarowych i gaśnic, kurków głównych instalacji gazowych, materiałów niebezpiecznych pożarowo oraz miejsc usytuowania elementów sterujących urządzeniami przeciwpożarowym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kazania dojść do dźwigów dla ekip ratownicz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ntów zewnętrznych oraz innych źródeł wody do celów przeciwpożarow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óg pożarowych i innych dróg dojazdowych, z zaznaczeniem wjazdów na teren ogrodzony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o sporządzania ww. planów należy stosować symbolikę i zasady określone Polskimi Normami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1 – Znaki bezpieczeństwa. Ochrona przeciwpożarowa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2 – Znaki bezpieczeństwa. Ewakuacja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4 – Znaki bezpieczeństwa. Techniczne środki przeciwpożarowe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5 – Zasady umieszczania znaków bezpieczeństwa na drogach ewakuacyjnych i drogach pożarowych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N-ISO 6790 – Sprzęt i urządzenia do zabezpieczenia przeciwpożarowego i zwalczania pożarów. Symbole graficzne na planach obrony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N-ISO 7010 – Symbole graficzne. Barwy bezpieczeństwa i znaki bezpieczeństwa. Znaki bezpieczeństwa stosowane w miejscach pracy i w obszarach użyteczności publicznej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N-EN 81-72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Przepisy bezpieczeństwa dotyczące budowy i instalowania dźwigów. Szczególne zastosowania dźwigów osobowych i towarowych. Dźwigi dla straży pożarnej</w:t>
        </w:r>
      </w:hyperlink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N-EN 81-73 – Przepisy bezpieczeństwa dotyczące budowy i instalowania dźwigów. Szczególne zastosowania dźwigów osobowych i towarowych. Funkcjonowanie dźwigów w przypadku pożar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8</w:t>
      </w:r>
    </w:p>
    <w:p>
      <w:pPr>
        <w:pStyle w:val="Style11"/>
        <w:widowControl/>
        <w:spacing w:before="67" w:after="0"/>
        <w:ind w:right="-1348" w:hanging="0"/>
        <w:jc w:val="center"/>
        <w:rPr>
          <w:rStyle w:val="FontStyle16"/>
          <w:sz w:val="16"/>
          <w:szCs w:val="16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1"/>
        <w:widowControl/>
        <w:spacing w:before="67" w:after="0"/>
        <w:ind w:right="-1348" w:hanging="0"/>
        <w:jc w:val="center"/>
        <w:rPr/>
      </w:pPr>
      <w:r>
        <w:rPr>
          <w:rStyle w:val="FontStyle16"/>
        </w:rPr>
        <w:t>KARTA CHARAKTERYSTYKI OBIEKTU</w:t>
      </w:r>
    </w:p>
    <w:p>
      <w:pPr>
        <w:pStyle w:val="Style21"/>
        <w:widowControl/>
        <w:spacing w:lineRule="exact" w:line="240"/>
        <w:ind w:right="5491" w:hanging="0"/>
        <w:rPr>
          <w:rStyle w:val="FontStyle16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DSTAWOWY 1. Dane adresow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935"/>
      </w:tblGrid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biektu / instytucj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 kodem pocztowy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do obiektu/fax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obiektu, nr tel.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ca obiektu, nr tel.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nik obiektu, nr tel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9"/>
        </w:rPr>
        <w:t>CHARAKTERYSTYKA POŻAROW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Ogólne dane</w:t>
      </w:r>
    </w:p>
    <w:p>
      <w:pPr>
        <w:pStyle w:val="Style21"/>
        <w:widowControl/>
        <w:spacing w:lineRule="auto" w:line="240" w:before="10" w:after="0"/>
        <w:jc w:val="both"/>
        <w:rPr>
          <w:rStyle w:val="FontStyle19"/>
          <w:sz w:val="16"/>
          <w:szCs w:val="16"/>
        </w:rPr>
      </w:pPr>
      <w:r>
        <w:rPr>
          <w:rFonts w:cs="Times New Roman"/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1738"/>
        <w:gridCol w:w="32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budowy (data przekazania do użytkowania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budynku [m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całkowita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tura budynku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jest wolnostojąc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ondygnacji nadziemn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ondygnacji podziemn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ne elementy konstrukcji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y, stropy, dach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latek schodowych w budynk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schodowa / klatki schodow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zamykana drzwiami /otwarta *)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w urządzenia zabezpieczające przed zadymieniem 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wejść do budynk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zagrożenia ludzi (ZL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azyn/budynek produkcyjny *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ęstość obciążenia ogniowego [MJ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fy pożarowe / pomieszczenia *) zagrożone wybuchem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rożenie skażenia chemicznego (instalacje chłodnicze, klimatyzacyjne, itp.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ef pożarow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największej strefy pożarowej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gazow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egłość od sąsiednich obiektów [m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zyskania pozwolenia na użytkowani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Dyżur (nadzór) w obiekc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Całodobowy: TAK/NIE*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</w:rPr>
              <w:t>Telefon kontaktowy do osoby dyżur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</w:rPr>
              <w:t>……………………………………</w:t>
            </w:r>
            <w:r>
              <w:rPr>
                <w:rStyle w:val="FontStyle19"/>
                <w:b w:val="false"/>
              </w:rPr>
              <w:t>.</w:t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18"/>
                <w:szCs w:val="18"/>
              </w:rPr>
              <w:t>(wpisać tel. kontaktowy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owy: TAK/NIE*) w godz. od .... do ….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spacing w:lineRule="exact" w:line="230"/>
        <w:rPr>
          <w:sz w:val="20"/>
          <w:szCs w:val="20"/>
        </w:rPr>
      </w:pPr>
      <w:r>
        <w:rPr>
          <w:rStyle w:val="FontStyle21"/>
        </w:rPr>
        <w:t>*) niepotrzebne skreślić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zenia przeciwpożarowe w budy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0"/>
        <w:gridCol w:w="1240"/>
        <w:gridCol w:w="1240"/>
        <w:gridCol w:w="1241"/>
        <w:gridCol w:w="135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rządzeni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ainstalowa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rawn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T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Hydranty wewnętrzne 25 / 52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wory hydrant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 xml:space="preserve">Instalacja sygnalizacji pożarowej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i lokalizacja centrali CSP / </w:t>
            </w:r>
            <w:r>
              <w:rPr>
                <w:rStyle w:val="FontStyle21"/>
                <w:sz w:val="22"/>
                <w:szCs w:val="22"/>
              </w:rPr>
              <w:t>dostę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2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 xml:space="preserve">podać lokalizację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Monitoring pożarowy do PS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ękowy System Ostrzegaw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Awaryjne oświetlenie ewakua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1"/>
                <w:sz w:val="22"/>
                <w:szCs w:val="22"/>
              </w:rPr>
              <w:t xml:space="preserve">Urządzenia do usuwania zadymienia i </w:t>
            </w:r>
            <w:r>
              <w:rPr>
                <w:rStyle w:val="FontStyle22"/>
                <w:b w:val="false"/>
                <w:sz w:val="22"/>
                <w:szCs w:val="22"/>
              </w:rPr>
              <w:t>miejsce uruchomienia ręczn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  <w:vertAlign w:val="superscript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miejs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Urządzenia zapobiegające zadymieni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Pompownia 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biornik wody o pojemności (m</w:t>
            </w:r>
            <w:r>
              <w:rPr>
                <w:rStyle w:val="FontStyle21"/>
                <w:sz w:val="22"/>
                <w:szCs w:val="22"/>
                <w:vertAlign w:val="superscript"/>
              </w:rPr>
              <w:t>3</w:t>
            </w:r>
            <w:r>
              <w:rPr>
                <w:rStyle w:val="FontStyle21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Stałe / półstałe *) urządzenia gaśnicze wod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Stałe urządzenia gaśnicze gaz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5" w:hanging="5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Przeciwpożarowy wyłącznik prądu i miejsce jego lok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  <w:vertAlign w:val="superscript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lokalizacj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Lokalizacja głównego kurka gaz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lokalizację</w:t>
            </w:r>
          </w:p>
        </w:tc>
      </w:tr>
    </w:tbl>
    <w:p>
      <w:pPr>
        <w:pStyle w:val="Style21"/>
        <w:widowControl/>
        <w:spacing w:lineRule="auto" w:line="240" w:before="10" w:after="0"/>
        <w:jc w:val="both"/>
        <w:rPr>
          <w:rStyle w:val="FontStyle19"/>
          <w:i/>
          <w:i/>
        </w:rPr>
      </w:pPr>
      <w:r>
        <w:rPr/>
      </w:r>
    </w:p>
    <w:p>
      <w:pPr>
        <w:pStyle w:val="Style81"/>
        <w:widowControl/>
        <w:spacing w:lineRule="exact" w:line="230"/>
        <w:rPr/>
      </w:pPr>
      <w:r>
        <w:rPr>
          <w:rStyle w:val="FontStyle21"/>
        </w:rPr>
        <w:t>*) niepotrzebne skreślić</w:t>
      </w:r>
    </w:p>
    <w:p>
      <w:pPr>
        <w:pStyle w:val="Style81"/>
        <w:widowControl/>
        <w:spacing w:lineRule="exact" w:line="230"/>
        <w:rPr/>
      </w:pPr>
      <w:r>
        <w:rPr>
          <w:rStyle w:val="FontStyle21"/>
          <w:vertAlign w:val="superscript"/>
        </w:rPr>
        <w:t>1)</w:t>
      </w:r>
      <w:r>
        <w:rPr>
          <w:rStyle w:val="FontStyle21"/>
        </w:rPr>
        <w:t xml:space="preserve"> właściwą odpowiedź należy zaznaczyć wpisując </w:t>
      </w:r>
      <w:r>
        <w:rPr>
          <w:rStyle w:val="FontStyle22"/>
        </w:rPr>
        <w:t>„X"</w:t>
      </w:r>
    </w:p>
    <w:p>
      <w:pPr>
        <w:pStyle w:val="Style81"/>
        <w:widowControl/>
        <w:spacing w:lineRule="exact" w:line="230"/>
        <w:rPr>
          <w:rStyle w:val="FontStyle22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spacing w:lineRule="exact" w:line="230"/>
        <w:rPr/>
      </w:pPr>
      <w:r>
        <w:rPr>
          <w:rStyle w:val="FontStyle22"/>
        </w:rPr>
        <w:t>Ewakuacja</w:t>
      </w:r>
    </w:p>
    <w:p>
      <w:pPr>
        <w:pStyle w:val="Style81"/>
        <w:widowControl/>
        <w:spacing w:lineRule="exact" w:line="230"/>
        <w:rPr>
          <w:rStyle w:val="FontStyle22"/>
        </w:rPr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72"/>
        <w:gridCol w:w="2786"/>
      </w:tblGrid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Maksymalna liczba osób mogących przebywać w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1003" w:hanging="0"/>
              <w:rPr/>
            </w:pPr>
            <w:r>
              <w:rPr>
                <w:rStyle w:val="FontStyle21"/>
                <w:sz w:val="22"/>
                <w:szCs w:val="22"/>
              </w:rPr>
              <w:t>Liczba osób - gości / pracowników *) przebywających w budynku w ciągu dnia (od godz 7.00 do godz17.00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672" w:leader="dot"/>
                <w:tab w:val="left" w:pos="1814" w:leader="dot"/>
              </w:tabs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Liczba osób - stałego personelu przebywających w budynku w ciągu dnia (od 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4" w:leader="dot"/>
                <w:tab w:val="left" w:pos="2126" w:leader="dot"/>
              </w:tabs>
              <w:spacing w:lineRule="exact" w:line="221"/>
              <w:rPr/>
            </w:pPr>
            <w:r>
              <w:rPr>
                <w:rStyle w:val="FontStyle21"/>
                <w:sz w:val="22"/>
                <w:szCs w:val="22"/>
              </w:rPr>
              <w:t>Liczba osób - gości /pracowników *) przebywających w budynku w ciągu nocy</w:t>
              <w:br/>
              <w:t>(od 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672" w:leader="dot"/>
                <w:tab w:val="left" w:pos="1814" w:leader="dot"/>
              </w:tabs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Liczba osób - stałego personelu przebywających w budynku w ciągu nocy (od</w:t>
              <w:br/>
              <w:t>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pewniona ochrona pionowych dróg ewakuacyjnych przed zadymienie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pewniona ochrona poziomych dróg ewakuacyjnych przed zadymienie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g dla ekip ratownicz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 dźwigów dla ekip ratowniczych w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2"/>
                <w:szCs w:val="22"/>
              </w:rPr>
              <w:t>Nosze do ewakuacj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miejsce lokaliz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oziomych dróg ewakuacyjn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ionowych dróg ewakuacyjn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omieszczeń , gdzie przebywa ponad 50 osó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we wszystkich pomieszczeniach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ękowy system ostrzegawcz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</w:tbl>
    <w:p>
      <w:pPr>
        <w:pStyle w:val="Normal"/>
        <w:rPr>
          <w:rStyle w:val="FontStyle19"/>
          <w:rFonts w:ascii="Times New Roman" w:hAnsi="Times New Roman" w:cs="Times New Roman"/>
        </w:rPr>
      </w:pPr>
      <w:r>
        <w:br w:type="page"/>
      </w: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3"/>
      </w:tblGrid>
      <w:tr>
        <w:trPr>
          <w:trHeight w:val="273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2006" w:hanging="0"/>
              <w:rPr/>
            </w:pPr>
            <w:r>
              <w:rPr>
                <w:rStyle w:val="FontStyle21"/>
                <w:sz w:val="22"/>
                <w:szCs w:val="22"/>
              </w:rPr>
              <w:t>Możliwość nadawania komunikatów przez radiowęzeł</w:t>
            </w:r>
          </w:p>
          <w:p>
            <w:pPr>
              <w:pStyle w:val="Style41"/>
              <w:widowControl/>
              <w:spacing w:lineRule="exact" w:line="226"/>
              <w:ind w:right="2006" w:hanging="0"/>
              <w:rPr/>
            </w:pPr>
            <w:r>
              <w:rPr>
                <w:rStyle w:val="FontStyle21"/>
                <w:sz w:val="22"/>
                <w:szCs w:val="22"/>
              </w:rPr>
              <w:t>Komunikaty w językach obcych (jakich?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zy wyznaczono miejsce koncentracji ewakuowa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Lokalizacja miejsc koncentracji ewakuowa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 w:val="false"/>
                <w:b w:val="false"/>
                <w:vertAlign w:val="superscript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Podać lokalizację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zy wyznaczono osoby odpowiedzialne w obiekcie za ewakuacj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Czy personel (pracownicy) został zapoznany z instrukcją postępowania na wypadek pożaru lub innego miejscowego zagroże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</w:tbl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p>
      <w:pPr>
        <w:pStyle w:val="Style13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22"/>
        </w:rPr>
        <w:t>Przygotowanie terenu do prowadzenia działań ratowniczo-gaśniczych</w:t>
      </w:r>
    </w:p>
    <w:p>
      <w:pPr>
        <w:pStyle w:val="Style13"/>
        <w:widowControl/>
        <w:spacing w:before="235" w:after="0"/>
        <w:ind w:left="374" w:hanging="0"/>
        <w:jc w:val="both"/>
        <w:rPr/>
      </w:pPr>
      <w:r>
        <w:rPr>
          <w:rStyle w:val="FontStyle22"/>
        </w:rPr>
        <w:t>a)  drogi pożarowe:</w:t>
      </w:r>
    </w:p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02"/>
        <w:gridCol w:w="697"/>
        <w:gridCol w:w="377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roga pożarowa przebiega wzdłuż budynk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droga jest zastawiana parkującymi samochoda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w związku z niespełnieniem wymagań dla drogi pożarowej uzyskano „odstępstwo" Komendanta Wojewódzkiego P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Rozwiązania zamienne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W jakiej odległości od budynku przebiega droga [m]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istnieje możliwość rozstawienia samochodu specjalnego (drabiny, podnośnika) umożliwiające dotarcie do najwyższej kondygnacji obiekt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>Obiekty i kondygnacje podziemne wychodzące poza obrys rzutu budynku -lokalizacja / nośność strop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>Opis utrudnień związanych z ruchem i ustawieniem pojazdów gaśniczych i specjalnych straży pożarnej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istnieje możliwość przejazdu bez konieczności zawrac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 dojazdów i wjazdów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Zalecenia dla JRG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3"/>
        <w:widowControl/>
        <w:spacing w:lineRule="exact" w:line="240"/>
        <w:ind w:left="370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3"/>
        <w:widowControl/>
        <w:spacing w:before="24" w:after="0"/>
        <w:ind w:left="370" w:hanging="0"/>
        <w:jc w:val="both"/>
        <w:rPr/>
      </w:pPr>
      <w:r>
        <w:rPr>
          <w:rStyle w:val="FontStyle19"/>
        </w:rPr>
        <w:t xml:space="preserve">b) </w:t>
      </w:r>
      <w:r>
        <w:rPr>
          <w:rStyle w:val="FontStyle22"/>
        </w:rPr>
        <w:t>zaopatrzenie w wodę do zewnętrznego gaszenia:</w:t>
      </w:r>
    </w:p>
    <w:p>
      <w:pPr>
        <w:pStyle w:val="Normal"/>
        <w:widowControl/>
        <w:spacing w:lineRule="exact" w:line="1" w:before="0" w:after="235"/>
        <w:rPr>
          <w:rStyle w:val="FontStyle22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382"/>
        <w:gridCol w:w="1389"/>
        <w:gridCol w:w="1389"/>
        <w:gridCol w:w="1389"/>
        <w:gridCol w:w="1389"/>
        <w:gridCol w:w="1390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21"/>
              </w:rPr>
              <w:t>Liczba hydrantów w</w:t>
            </w:r>
          </w:p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21"/>
              </w:rPr>
              <w:t>odległości do 75 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W odległośc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21"/>
              </w:rPr>
              <w:t>Możliwość czerpania wod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1"/>
              </w:rPr>
              <w:t>Wydajność/ Pojemnoś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1"/>
              </w:rPr>
              <w:t>Lokalizacja (nazwa ulicy, nr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1"/>
              </w:rPr>
              <w:t>domu, narożnik/strona budynku)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Hydranty nadziem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Hydranty podziem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Zbiornik natural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Zbiornik sztucz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iek wod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/>
      </w:pPr>
      <w:r>
        <w:rPr>
          <w:rStyle w:val="FontStyle21"/>
        </w:rPr>
        <w:t>*) niepotrzebne skreślić</w:t>
      </w:r>
    </w:p>
    <w:p>
      <w:pPr>
        <w:pStyle w:val="Style11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/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/>
      </w:r>
      <w:r>
        <w:br w:type="page"/>
      </w:r>
    </w:p>
    <w:p>
      <w:pPr>
        <w:pStyle w:val="Style111"/>
        <w:widowControl/>
        <w:spacing w:lineRule="exact" w:line="254" w:before="96" w:after="0"/>
        <w:rPr/>
      </w:pPr>
      <w:r>
        <w:rPr>
          <w:rStyle w:val="FontStyle18"/>
          <w:u w:val="single"/>
        </w:rPr>
        <w:t>UWAGA</w:t>
      </w:r>
      <w:r>
        <w:rPr>
          <w:rStyle w:val="FontStyle18"/>
        </w:rPr>
        <w:t>!</w:t>
      </w:r>
    </w:p>
    <w:p>
      <w:pPr>
        <w:pStyle w:val="Style12"/>
        <w:widowControl/>
        <w:spacing w:lineRule="exact" w:line="230" w:before="48" w:after="0"/>
        <w:ind w:left="422" w:hanging="422"/>
        <w:rPr/>
      </w:pPr>
      <w:r>
        <w:rPr>
          <w:rStyle w:val="FontStyle22"/>
        </w:rPr>
        <w:t xml:space="preserve">I.   UWAGI wydziału/komórki kontrolno-rozpoznawczej KP/KM PSP </w:t>
      </w:r>
      <w:r>
        <w:rPr>
          <w:rStyle w:val="FontStyle21"/>
        </w:rPr>
        <w:t>(wypełnia wydział ds. kontrolno-rozpoznawczych KP PSP) :</w:t>
      </w:r>
    </w:p>
    <w:p>
      <w:pPr>
        <w:pStyle w:val="Style13"/>
        <w:widowControl/>
        <w:spacing w:lineRule="exact" w:line="230"/>
        <w:rPr/>
      </w:pPr>
      <w:r>
        <w:rPr>
          <w:rStyle w:val="FontStyle22"/>
        </w:rPr>
        <w:t>II.</w:t>
      </w:r>
    </w:p>
    <w:p>
      <w:pPr>
        <w:pStyle w:val="Style12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9523" w:leader="dot"/>
        </w:tabs>
        <w:spacing w:lineRule="auto" w:line="480"/>
        <w:ind w:left="567" w:hanging="567"/>
        <w:jc w:val="both"/>
        <w:rPr/>
      </w:pPr>
      <w:r>
        <w:rPr>
          <w:rStyle w:val="FontStyle21"/>
        </w:rPr>
        <w:t xml:space="preserve">Data ostatniej kontroli w obiekcie i numer sprawy: </w:t>
        <w:tab/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firstLine="567"/>
        <w:jc w:val="both"/>
        <w:rPr>
          <w:rStyle w:val="FontStyle21"/>
        </w:rPr>
      </w:pPr>
      <w:r>
        <w:rPr>
          <w:rStyle w:val="FontStyle21"/>
        </w:rPr>
        <w:t>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exact" w:line="230"/>
        <w:ind w:firstLine="567"/>
        <w:jc w:val="both"/>
        <w:rPr>
          <w:rStyle w:val="FontStyle21"/>
        </w:rPr>
      </w:pPr>
      <w:r>
        <w:rPr/>
      </w:r>
    </w:p>
    <w:p>
      <w:pPr>
        <w:pStyle w:val="Style12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9523" w:leader="dot"/>
        </w:tabs>
        <w:spacing w:lineRule="exact" w:line="230"/>
        <w:ind w:left="567" w:hanging="567"/>
        <w:jc w:val="both"/>
        <w:rPr/>
      </w:pPr>
      <w:r>
        <w:rPr>
          <w:rStyle w:val="FontStyle21"/>
        </w:rPr>
        <w:t>Czynniki mogące mieć wpływ na uznanie użytkowanego budynku istniejącego za zagrażający życiu ludzi oraz prowadzenie akcji ratowniczo-gaśniczej wynikające z nie spełnienia wymagań przepisów z zakresu ochrony przeciwpożarowej: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3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9</w:t>
      </w:r>
    </w:p>
    <w:p>
      <w:pPr>
        <w:pStyle w:val="Heading1"/>
        <w:spacing w:lineRule="auto" w:line="360"/>
        <w:ind w:right="3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ECYZJA NR …/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pl-PL"/>
        </w:rPr>
        <w:t>…</w:t>
      </w:r>
    </w:p>
    <w:p>
      <w:pPr>
        <w:pStyle w:val="Normal"/>
        <w:spacing w:lineRule="auto" w:line="360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A POWIATOWEGO</w:t>
      </w:r>
    </w:p>
    <w:p>
      <w:pPr>
        <w:pStyle w:val="Tekstpodstawowy3"/>
        <w:spacing w:lineRule="auto" w:line="360"/>
        <w:ind w:right="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ŃSTWOWEJ STRAŻY POŻARNEJ POWIATU ŁÓDZKIEGO WSCHODNIEGO </w:t>
        <w:br/>
        <w:t>z/s w KOLUSZKACH</w:t>
        <w:br/>
        <w:t>z dnia                                   r.</w:t>
      </w:r>
    </w:p>
    <w:p>
      <w:pPr>
        <w:pStyle w:val="Tekstpodstawowy3"/>
        <w:spacing w:lineRule="auto" w:line="360"/>
        <w:ind w:right="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before="0" w:after="18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Na podstawie art. 104 Ustawy z dnia 14 czerwca 1960 roku - Kodeks Postępowania Administracyjnego </w:t>
      </w:r>
      <w:r>
        <w:rPr>
          <w:rFonts w:cs="Times New Roman" w:ascii="Times New Roman" w:hAnsi="Times New Roman"/>
          <w:b w:val="false"/>
          <w:i w:val="false"/>
          <w:color w:val="1B1B1B"/>
          <w:sz w:val="24"/>
          <w:szCs w:val="24"/>
        </w:rPr>
        <w:t xml:space="preserve">(t.j. Dz.U. z 2020 r. poz. 256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w związku z §31 rozporządzenia Ministra Spraw Wewnętrznych i Administracji z dnia 7 czerwca 2010 r. w sprawie ochrony przeciwpożarowej budynków, innych obiektów budowlanych i terenów (Dz. U. nr 109, poz. 719) po rozpatrzeniu wniosku ......................................................................................... ..................................................................................................... w sprawie uzgodnienia sposobu połączenia urządzeń sygnalizacyjno – alarmowych systemu sygnalizacji pożarowej z obiektem Komendy Powiatowej/Miejskiej Państwowej Straży Pożarnej w miejscowość, postanawia się co następuje:</w:t>
      </w:r>
    </w:p>
    <w:p>
      <w:pPr>
        <w:pStyle w:val="TextBody"/>
        <w:ind w:right="3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§1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zgodnić sposób połączenia urządzeń sygnalizacyjno – alarmowych systemu sygnalizacji pożarowej zlokalizowanych w obiekcie ............................................................. z obiektem Komendy Powiatowej PSP w Koluszkach.</w:t>
      </w:r>
    </w:p>
    <w:p>
      <w:pPr>
        <w:pStyle w:val="TextBody"/>
        <w:ind w:right="3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§2.</w:t>
      </w:r>
    </w:p>
    <w:p>
      <w:pPr>
        <w:pStyle w:val="TextBody"/>
        <w:ind w:right="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arunkami uzgodnienia, o którym mowa w §1, jest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784" w:right="3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kceptacja przez wnioskodawcę zapisów Zarządzenia nr .... Komendanta Powiatowego Państwowej Straży Pożarnej w Koluszkach z dnia ……………. ,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784" w:right="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odernizacji lub wymiany systemu sygnalizacji pożarowej w przypadku jego nadmiernej awaryjności,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Mając na względzie, iż n</w:t>
      </w:r>
      <w:r>
        <w:rPr>
          <w:rFonts w:cs="Times New Roman" w:ascii="Times New Roman" w:hAnsi="Times New Roman"/>
          <w:sz w:val="24"/>
          <w:szCs w:val="24"/>
        </w:rPr>
        <w:t>iniejsze rozstrzygniecie uwzględnia w całości żądania strony,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działając w zgodzie z art. 107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§4 ustawy z dn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4 czerwca 1960 roku - Kodeks Postępowan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dministracyjnego </w:t>
      </w:r>
      <w:r>
        <w:rPr>
          <w:rFonts w:cs="Times New Roman" w:ascii="Times New Roman" w:hAnsi="Times New Roman"/>
          <w:color w:val="1B1B1B"/>
          <w:sz w:val="24"/>
          <w:szCs w:val="24"/>
        </w:rPr>
        <w:t>(t.j. Dz.U. z 2020 r. poz. 256)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dstępuje się od uzasadnien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iniejszego postanowienia. </w:t>
      </w:r>
    </w:p>
    <w:p>
      <w:pPr>
        <w:pStyle w:val="TextBody"/>
        <w:ind w:right="3" w:firstLine="708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</w:r>
    </w:p>
    <w:p>
      <w:pPr>
        <w:pStyle w:val="TextBody"/>
        <w:ind w:right="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to wszystko na uwadze postanowiono jak w sentencji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right="3"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d niniejszej decyzji stronie służy odwołanie do Łódzkiego Komendanta Wojewódzkiego Państwowej Straży Pożarnej w Łodzi, w terminie 14 dni od daty otrzymania niniejszej decyzji za pośrednictwem Komendanta Powiatowego Państwowej Straży Pożarnej w Koluszkach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nent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</w:tabs>
        <w:ind w:left="400" w:hanging="400"/>
        <w:rPr/>
      </w:pPr>
      <w:r>
        <w:rPr>
          <w:rStyle w:val="FootnoteCharacters"/>
        </w:rPr>
        <w:t>*</w:t>
      </w:r>
      <w:r>
        <w:rPr>
          <w:b w:val="false"/>
          <w:sz w:val="18"/>
          <w:szCs w:val="18"/>
        </w:rPr>
        <w:tab/>
        <w:t>zgodnie z wymaganiami § 6 rozporządzenia Ministra Spraw Wewnętrznych i Administracji z dnia 7 czerwca 2010r. w sprawie ochrony przeciwpożarowej budynków, innych obiektów budowlanych i terenów (Dz.U. Nr 109, poz. 7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 w:bidi="ar-SA"/>
    </w:rPr>
  </w:style>
  <w:style w:type="character" w:styleId="TekstpodstawowywcityZnak">
    <w:name w:val="Tekst podstawowy wcięty Znak"/>
    <w:qFormat/>
    <w:rPr>
      <w:rFonts w:ascii="Arial" w:hAnsi="Arial" w:cs="Arial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1">
    <w:name w:val="Tytuł1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8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pl-P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Style17"/>
    <w:basedOn w:val="Normal"/>
    <w:qFormat/>
    <w:pPr>
      <w:spacing w:lineRule="exact" w:line="315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spacing w:lineRule="exact" w:line="320"/>
      <w:ind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exact" w:line="317"/>
      <w:ind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8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0"/>
      <w:ind w:hanging="368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5:00Z</dcterms:created>
  <dc:creator>cybulska</dc:creator>
  <dc:description/>
  <cp:keywords/>
  <dc:language>en-US</dc:language>
  <cp:lastModifiedBy>Ja</cp:lastModifiedBy>
  <cp:lastPrinted>2013-04-16T12:54:00Z</cp:lastPrinted>
  <dcterms:modified xsi:type="dcterms:W3CDTF">2020-10-01T06:05:00Z</dcterms:modified>
  <cp:revision>2</cp:revision>
  <dc:subject/>
  <dc:title>MO</dc:title>
</cp:coreProperties>
</file>