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Kardas </w:t>
      </w:r>
    </w:p>
    <w:p>
      <w:pPr>
        <w:pStyle w:val="Tytulprokuratury"/>
        <w:rPr/>
      </w:pPr>
      <w:bookmarkStart w:id="0" w:name="Konsensualne"/>
      <w:bookmarkEnd w:id="0"/>
      <w:r>
        <w:rPr/>
        <w:t xml:space="preserve">Konsensualne sposoby rozstrzygania w świetle nowelizacji kodeksu postępowania karnego z dnia 10 stycznia 2003 r. </w:t>
      </w:r>
    </w:p>
    <w:p>
      <w:pPr>
        <w:pStyle w:val="Podtytulprokuratury"/>
        <w:rPr/>
      </w:pPr>
      <w:r>
        <w:rPr/>
        <w:t>Uwagi wprowadzające</w:t>
      </w:r>
    </w:p>
    <w:p>
      <w:pPr>
        <w:pStyle w:val="Tekstprokuratury"/>
        <w:ind w:firstLine="283"/>
        <w:rPr/>
      </w:pPr>
      <w:r>
        <w:rPr>
          <w:rFonts w:cs="Arial" w:ascii="Arial" w:hAnsi="Arial"/>
        </w:rPr>
        <w:t>Z chwilą wejścia w życie kodyfikacji karnych z 1997 r. Polska znalazła się w kręgu tych państw europejskich, które w swoich ustawodawstwach zawierają regulacje umożliwiające rozstrzyganie spraw karnych w oparciu o zawierane między stronami procesu uzgodnienia i porozumienia</w:t>
      </w:r>
      <w:r>
        <w:rPr>
          <w:rStyle w:val="FootnoteCharacters"/>
          <w:rStyle w:val="FootnoteAnchor"/>
          <w:rFonts w:cs="Arial" w:ascii="Arial" w:hAnsi="Arial"/>
        </w:rPr>
        <w:footnoteReference w:id="2"/>
      </w:r>
      <w:r>
        <w:rPr>
          <w:rFonts w:cs="Arial" w:ascii="Arial" w:hAnsi="Arial"/>
        </w:rPr>
        <w:t>. Wprowadzenie do polskiego kodeksu postępowania karnego przepisów umożliwiających rozpoznanie i zakończenie sprawy na podstawie porozumienia zawieranego przez strony postępowania stanowi przejaw modyfikacji zasad procesu kontynentalnego – na którym oparta jest polska procedura karna – poprzez wzbogacenie go o elementy charakterystyczne dla procedury anglo-amerykańskiej, opartej na zdecydowanym priorytecie zasady autonomii i dyspozycyjności stron oraz kontradyktoryjnym modelu orzekania. W piśmiennictwie podkreśla się, że przyjęcie w ustawodawstwie procesowym rozwiązań stanowiących podstawę do konsensualnego zakończenia sprawy karnej nie może samoistnie prowadzić do twierdzenia, iż tym samym zasady procesu kontynentalnego opartego na imperatywnym modelu orzekania zastąpione zostały w pełni kontradyktoryjnymi, opartymi na autonomii stron zasadami zaczerpniętymi z procesu anglo-amerykańskiego, a innymi słowy, że regulacja taka oznacza zmianę modelu procesowego</w:t>
      </w:r>
      <w:r>
        <w:rPr>
          <w:rStyle w:val="FootnoteCharacters"/>
          <w:rStyle w:val="FootnoteAnchor"/>
          <w:rFonts w:cs="Arial" w:ascii="Arial" w:hAnsi="Arial"/>
        </w:rPr>
        <w:footnoteReference w:id="3"/>
      </w:r>
      <w:r>
        <w:rPr>
          <w:rFonts w:cs="Arial" w:ascii="Arial" w:hAnsi="Arial"/>
        </w:rPr>
        <w:t>. Wprowadzenie możliwości oparcia rozstrzygnięć sądowych w sprawach karnych na „uzgodnieniach” między stronami traktuje się jako ustawowe odzwierciedlenie wyraźnie widocznej od pewnego czasu w europejskiej doktrynie procesu karnego i niektórych ustawodawstwach europejskich tendencji do rozbudowywania mieszanego modelu procesu</w:t>
      </w:r>
      <w:r>
        <w:rPr>
          <w:rStyle w:val="FootnoteCharacters"/>
          <w:rStyle w:val="FootnoteAnchor"/>
          <w:rFonts w:cs="Arial" w:ascii="Arial" w:hAnsi="Arial"/>
        </w:rPr>
        <w:footnoteReference w:id="4"/>
      </w:r>
      <w:r>
        <w:rPr>
          <w:rFonts w:cs="Arial" w:ascii="Arial" w:hAnsi="Arial"/>
        </w:rPr>
        <w:t>, kolejny krok w kierunku unifikacji europejskiego i anglo-amerykańskim modelu procesu</w:t>
      </w:r>
      <w:r>
        <w:rPr>
          <w:rStyle w:val="FootnoteCharacters"/>
          <w:rStyle w:val="FootnoteAnchor"/>
          <w:rFonts w:cs="Arial" w:ascii="Arial" w:hAnsi="Arial"/>
        </w:rPr>
        <w:footnoteReference w:id="5"/>
      </w:r>
      <w:r>
        <w:rPr>
          <w:rFonts w:cs="Arial" w:ascii="Arial" w:hAnsi="Arial"/>
        </w:rPr>
        <w:t>, którego konsekwencją jest swoista hybrydyzacja procedury karnej w Europie</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Mimo, iż instytucja porozumień procesowych stanowi od wielu lat przedmiot zainteresowania przedstawicieli doktryny prawa karnego procesowego</w:t>
      </w:r>
      <w:r>
        <w:rPr>
          <w:rStyle w:val="FootnoteCharacters"/>
          <w:rStyle w:val="FootnoteAnchor"/>
          <w:rFonts w:cs="Arial" w:ascii="Arial" w:hAnsi="Arial"/>
        </w:rPr>
        <w:footnoteReference w:id="7"/>
      </w:r>
      <w:r>
        <w:rPr>
          <w:rFonts w:cs="Arial" w:ascii="Arial" w:hAnsi="Arial"/>
        </w:rPr>
        <w:t>, wśród kontynentalnych procesualistów wciąż wywołuje poważne kontrowersje</w:t>
      </w:r>
      <w:r>
        <w:rPr>
          <w:rStyle w:val="FootnoteCharacters"/>
          <w:rStyle w:val="FootnoteAnchor"/>
          <w:rFonts w:cs="Arial" w:ascii="Arial" w:hAnsi="Arial"/>
        </w:rPr>
        <w:footnoteReference w:id="8"/>
      </w:r>
      <w:r>
        <w:rPr>
          <w:rFonts w:cs="Arial" w:ascii="Arial" w:hAnsi="Arial"/>
        </w:rPr>
        <w:t xml:space="preserve">. W piśmiennictwie krajów, w których system prawny nie przewiduje możliwości konsensualnego rozstrzygania spraw karnych, podnosi się szereg zastrzeżeń związanych z tymi regulacjami, opartych przede wszystkim na doświadczeniach związanych z funkcjonowaniem w procesie amerykańskim instytucji </w:t>
      </w:r>
      <w:r>
        <w:rPr>
          <w:rFonts w:cs="Arial" w:ascii="Arial" w:hAnsi="Arial"/>
          <w:i/>
        </w:rPr>
        <w:t>plea bargaining</w:t>
      </w:r>
      <w:r>
        <w:rPr>
          <w:rFonts w:cs="Arial" w:ascii="Arial" w:hAnsi="Arial"/>
        </w:rPr>
        <w:t xml:space="preserve"> jako sposobu „skróconego załatwiania spraw karnych”</w:t>
      </w:r>
      <w:r>
        <w:rPr>
          <w:rStyle w:val="FootnoteCharacters"/>
          <w:rStyle w:val="FootnoteAnchor"/>
          <w:rFonts w:cs="Arial" w:ascii="Arial" w:hAnsi="Arial"/>
        </w:rPr>
        <w:footnoteReference w:id="9"/>
      </w:r>
      <w:r>
        <w:rPr>
          <w:rFonts w:cs="Arial" w:ascii="Arial" w:hAnsi="Arial"/>
        </w:rPr>
        <w:t>. Także w piśmiennictwie polskim po wejściu w życie kodyfikacji z 1997 r. wprowadzających elementy konsensualnego rozstrzygania spraw karnych przedstawiono szereg zastrzeżeń i wątpliwości związanych z ich zgodnością z naczelnymi zasadami procesowymi, w tym w szczególności z zasadami: prawdy materialnej, legalizmu, niezawisłości sędziowskiej, domniemania niewinności i prawa do obrony</w:t>
      </w:r>
      <w:r>
        <w:rPr>
          <w:rStyle w:val="FootnoteCharacters"/>
          <w:rStyle w:val="FootnoteAnchor"/>
          <w:rFonts w:cs="Arial" w:ascii="Arial" w:hAnsi="Arial"/>
        </w:rPr>
        <w:footnoteReference w:id="10"/>
      </w:r>
      <w:r>
        <w:rPr>
          <w:rFonts w:cs="Arial" w:ascii="Arial" w:hAnsi="Arial"/>
        </w:rPr>
        <w:t>. Wskazywano także na niebezpieczeństwa wynikające z wprowadzenia konsensualnych sposobów rozstrzygania spraw karnych dla ochrony interesów i praw pokrzywdzonego w procesie karnym</w:t>
      </w:r>
      <w:r>
        <w:rPr>
          <w:rStyle w:val="FootnoteCharacters"/>
          <w:rStyle w:val="FootnoteAnchor"/>
          <w:rFonts w:cs="Arial" w:ascii="Arial" w:hAnsi="Arial"/>
        </w:rPr>
        <w:footnoteReference w:id="11"/>
      </w:r>
      <w:r>
        <w:rPr>
          <w:rFonts w:cs="Arial" w:ascii="Arial" w:hAnsi="Arial"/>
        </w:rPr>
        <w:t xml:space="preserve">. Nie podejmując się przedstawiania w tym miejscu szczegółowej analizy zarzutów i kontrowersji związanych z konsensualnymi instytucjami w kontynentalnym procesie karnym podkreślić warto jedno zagadnienie ogólniejszej natury. Zastrzeżenia i wątpliwości podnoszone przez europejskich proceduralistów w stosunku do konsensualnych sposobów rozstrzygania spraw karnych w znacznej części związane są z amerykańską konstrukcją </w:t>
      </w:r>
      <w:r>
        <w:rPr>
          <w:rFonts w:cs="Arial" w:ascii="Arial" w:hAnsi="Arial"/>
          <w:i/>
        </w:rPr>
        <w:t>plea bargaining</w:t>
      </w:r>
      <w:r>
        <w:rPr>
          <w:rFonts w:cs="Arial" w:ascii="Arial" w:hAnsi="Arial"/>
        </w:rPr>
        <w:t>, rozumianą jako podstawa do swoistego targowania się oskarżyciela i oskarżonego o: przyznanie się do winy, kwalifikację prawną czynu i wymiar kary</w:t>
      </w:r>
      <w:r>
        <w:rPr>
          <w:rStyle w:val="FootnoteCharacters"/>
          <w:rStyle w:val="FootnoteAnchor"/>
          <w:rFonts w:cs="Arial" w:ascii="Arial" w:hAnsi="Arial"/>
        </w:rPr>
        <w:footnoteReference w:id="12"/>
      </w:r>
      <w:r>
        <w:rPr>
          <w:rFonts w:cs="Arial" w:ascii="Arial" w:hAnsi="Arial"/>
        </w:rPr>
        <w:t xml:space="preserve">. Amerykańska instytucja </w:t>
      </w:r>
      <w:r>
        <w:rPr>
          <w:rFonts w:cs="Arial" w:ascii="Arial" w:hAnsi="Arial"/>
          <w:i/>
        </w:rPr>
        <w:t>plea bargaining</w:t>
      </w:r>
      <w:r>
        <w:rPr>
          <w:rFonts w:cs="Arial" w:ascii="Arial" w:hAnsi="Arial"/>
        </w:rPr>
        <w:t xml:space="preserve"> postrzegana jest bowiem z perspektywy europejskiej jako instrument zagrażający realizacji procesowej zasady prawdy materialnej, legalizmu oraz procesowym gwarancjom praw oskarżonego, co stanowi poważne niebezpieczeństwo dla europejskiego modelu procesowego, silnie związanego z zasadą prawdy materialnej, zasadą legalizmu oraz domniemania niewinności. Tym samym wszelkie próby wprowadzania do ustawodawstwa procesowego instytucji wyrażających zasadę konsensualnego rozstrzygania spraw karnych traktowane są jako swoisty atak na europejskie zasady procesowe. Wprowadzenie do polskiego k.p.k. regulacji umożliwiających konsensualne zakończenie sprawy karnej z oczywistych powodów rodzi pytanie, czy zastrzeżenia i wątpliwości podnoszone w stosunku do konsensualnych sposobów rozstrzygania spraw karnych odnieść można także do polskiego rozwiązania? Analiza rozwiązań konsensualnych przewidzianych w polskim kodeksie postępowania karnego stanowić może zatem istotny przyczynek do ogólniejszej dyskusji nad potrzebą i dopuszczalnością wprowadzania do kontynentalnego ustawodawstwa procesowego regulacji określających podstawy do rozstrzygania spraw karnych w oparciu o porozumienia i ugody stron postępowania</w:t>
      </w:r>
      <w:r>
        <w:rPr>
          <w:rStyle w:val="FootnoteCharacters"/>
          <w:rStyle w:val="FootnoteAnchor"/>
          <w:rFonts w:cs="Arial" w:ascii="Arial" w:hAnsi="Arial"/>
        </w:rPr>
        <w:footnoteReference w:id="13"/>
      </w:r>
      <w:r>
        <w:rPr>
          <w:rFonts w:cs="Arial" w:ascii="Arial" w:hAnsi="Arial"/>
        </w:rPr>
        <w:t>. Polskie rozwiązanie stanowi o tyle ciekawy przedmiot rozważań, że w niespełna trzy i pół roku od wejścia w życie przepisy określające podstawy konsensualnego załatwiania procesu karnego doczekały się istotnej nowelizacji</w:t>
      </w:r>
      <w:r>
        <w:rPr>
          <w:rStyle w:val="FootnoteCharacters"/>
          <w:rStyle w:val="FootnoteAnchor"/>
          <w:rFonts w:cs="Arial" w:ascii="Arial" w:hAnsi="Arial"/>
        </w:rPr>
        <w:footnoteReference w:id="14"/>
      </w:r>
      <w:r>
        <w:rPr>
          <w:rFonts w:cs="Arial" w:ascii="Arial" w:hAnsi="Arial"/>
        </w:rPr>
        <w:t>, stanowiącej w pewnej przynajmniej części reakcję na wątpliwości i krytykę przedstawiane przez przedstawicieli doktryny prawa procesowego oraz reprezentantów praktyki</w:t>
      </w:r>
      <w:r>
        <w:rPr>
          <w:rStyle w:val="FootnoteCharacters"/>
          <w:rStyle w:val="FootnoteAnchor"/>
          <w:rFonts w:cs="Arial" w:ascii="Arial" w:hAnsi="Arial"/>
        </w:rPr>
        <w:footnoteReference w:id="15"/>
      </w:r>
      <w:r>
        <w:rPr>
          <w:rFonts w:cs="Arial" w:ascii="Arial" w:hAnsi="Arial"/>
        </w:rPr>
        <w:t xml:space="preserve">. Spoglądając w powyższej perspektywie na przyjęte przez polskiego ustawodawcę w 1997 r. regulacje umożliwiające rozstrzyganie spraw na podstawie porozumień i uzgodnień zawieranych między stronami procesu, wskazać można pięć grup zagadnień związanych z instytucją konsensualnego załatwiania spraw karnych, które stanowić mogą podstawę oceny zgodności tej regulacji z podstawowymi zasadami rządzącymi europejskim procesem karnym, a mianowicie: 1. zagadnienie genezy i </w:t>
      </w:r>
      <w:r>
        <w:rPr>
          <w:rFonts w:cs="Arial" w:ascii="Arial" w:hAnsi="Arial"/>
          <w:i/>
        </w:rPr>
        <w:t xml:space="preserve">ratio legis </w:t>
      </w:r>
      <w:r>
        <w:rPr>
          <w:rFonts w:cs="Arial" w:ascii="Arial" w:hAnsi="Arial"/>
        </w:rPr>
        <w:t xml:space="preserve">wprowadzenia regulacji konsensualnych do kodeksu postępowania karnego, 2. problem modelu, na którym wzorowane są te rozwiązania, 3. zagadnienie zgodności przepisów określających zasady konsensualnego rozstrzygania spraw karnych z naczelnymi zasadami procesowymi, w tym w szczególności za zasadą prawdy materialnej, zasadą legalizmu, zasadą domniemania niewinności i prawa do obrony, 4 problem konsekwencji wynikających z tych regulacji w sferze realizacji praw pokrzywdzonego w procesie karnym, 5 wreszcie zagadnienie relacji szczególnych przepisów procesowych określających zasady konsensualnego zakończenia spraw karnych do regulacji z zakresu prawa karnego materialnego określających podstawy do stosowania nadzwyczajnych instytucji wymiaru kary oraz modyfikowania ustawowych zagrożeń przewidzianych za typ czynu zabronionego zarzucany oskarżonemu zawierającemu z prokuratorem porozumienie co do sposobu rozstrzygnięcia sprawy. Wszystkie wskazane wyżej zagadnienia łączą się bezpośrednio z merytorycznymi podstawami i założeniami regulacji określającej zasady „uzgadniania rozstrzygnięć w procesie karnym” stanowiąc zarazem podstawowe przesłanki wątpliwości i krytyki tego typu rozwiązań. Stąd też analiza prowadzona w dalszej części niniejszego opracowania poświęcona zostanie omówieniu zarysowanych powyżej zagadnień. </w:t>
      </w:r>
    </w:p>
    <w:p>
      <w:pPr>
        <w:pStyle w:val="Podtytulprokuratury"/>
        <w:rPr/>
      </w:pPr>
      <w:r>
        <w:rPr/>
        <w:t xml:space="preserve">Geneza i </w:t>
      </w:r>
      <w:r>
        <w:rPr>
          <w:i/>
        </w:rPr>
        <w:t xml:space="preserve">ratio legis </w:t>
      </w:r>
      <w:r>
        <w:rPr/>
        <w:t>wprowadzenia do polskiego kodeksu postępowania karnego przepisów określających podstawy konsensualnego rozstrzygania spraw karnych</w:t>
      </w:r>
    </w:p>
    <w:p>
      <w:pPr>
        <w:pStyle w:val="Tekstprokuratury"/>
        <w:ind w:firstLine="283"/>
        <w:rPr/>
      </w:pPr>
      <w:r>
        <w:rPr>
          <w:rFonts w:cs="Arial" w:ascii="Arial" w:hAnsi="Arial"/>
        </w:rPr>
        <w:t>Dyskusja nad możliwością wprowadzenia do k.p.k. rozwiązań służących do rozstrzygania spraw w oparciu o uzgodnienia i porozumienia stron postępowania tyczy się w polskim piśmiennictwie nieprzerwanie od początku lat dziewięćdziesiątych. Głównym animatorem oraz zdecydowanym orędownikiem wprowadzenia rozwiązań konsensualnych do polskiego procesu karnego był S. Waltoś, który już w 1992 r. wysunął propozycję unormowania w k.p.k. podstaw orzekania bez rozprawy na podstawie porozumienia oskarżyciela publicznego z oskarżonym</w:t>
      </w:r>
      <w:r>
        <w:rPr>
          <w:rStyle w:val="FootnoteCharacters"/>
          <w:rStyle w:val="FootnoteAnchor"/>
          <w:rFonts w:cs="Arial" w:ascii="Arial" w:hAnsi="Arial"/>
        </w:rPr>
        <w:footnoteReference w:id="16"/>
      </w:r>
      <w:r>
        <w:rPr>
          <w:rFonts w:cs="Arial" w:ascii="Arial" w:hAnsi="Arial"/>
        </w:rPr>
        <w:t>. Koncepcja ta początkowo spotkała się z chłodnym przyjęciem przedstawicieli doktryny prawa procesowego, jednak już w następnym roku problematyka konsensualnych sposobów zakończenia procesu karnego była przedmiotem konferencji naukowej w Poznaniu</w:t>
      </w:r>
      <w:r>
        <w:rPr>
          <w:rStyle w:val="FootnoteCharacters"/>
          <w:rStyle w:val="FootnoteAnchor"/>
          <w:rFonts w:cs="Arial" w:ascii="Arial" w:hAnsi="Arial"/>
        </w:rPr>
        <w:footnoteReference w:id="17"/>
      </w:r>
      <w:r>
        <w:rPr>
          <w:rFonts w:cs="Arial" w:ascii="Arial" w:hAnsi="Arial"/>
        </w:rPr>
        <w:t xml:space="preserve">, na której poddano analizie możliwości uzgadniania rozstrzygnięć w polskim procesie karnym zarówno z perspektywy teoretycznej, jak i ewentualnych praktycznych konsekwencji takich rozwiązań oraz możliwości przyjęcia ich przez przedstawicieli polskiego wymiaru sprawiedliwości. Poczynione w trakcie tej konferencji ustalenia stanowiły w zasadzie jedną z podstawowych przesłanek prac nad nowym kodeksem postępowania karnego w zakresie regulacji związanych z modelem konsensualnego rozstrzygania spraw karnych. Z dzisiejszej perspektywy można stwierdzić, że główny postulat tej konferencji, który w pewnym uproszczeniu sprowadzić można do dwóch zasadniczych tez: tj. odrzucenia możliwości wprowadzenia do polskiej procedury karnej rozwiązania wzorowanego na amerykańskiej instytucji </w:t>
      </w:r>
      <w:r>
        <w:rPr>
          <w:rFonts w:cs="Arial" w:ascii="Arial" w:hAnsi="Arial"/>
          <w:i/>
        </w:rPr>
        <w:t>plea bargaining</w:t>
      </w:r>
      <w:r>
        <w:rPr>
          <w:rFonts w:cs="Arial" w:ascii="Arial" w:hAnsi="Arial"/>
        </w:rPr>
        <w:t xml:space="preserve"> oraz dopuszczenia możliwości zamieszczenia w nowym k.p.k. rozwiązań wzorowanych na włoskich instytucjach </w:t>
      </w:r>
      <w:r>
        <w:rPr>
          <w:rFonts w:cs="Arial" w:ascii="Arial" w:hAnsi="Arial"/>
          <w:i/>
        </w:rPr>
        <w:t>pattegiamento</w:t>
      </w:r>
      <w:r>
        <w:rPr>
          <w:rFonts w:cs="Arial" w:ascii="Arial" w:hAnsi="Arial"/>
        </w:rPr>
        <w:t xml:space="preserve"> i </w:t>
      </w:r>
      <w:r>
        <w:rPr>
          <w:rFonts w:cs="Arial" w:ascii="Arial" w:hAnsi="Arial"/>
          <w:i/>
        </w:rPr>
        <w:t>giudizio abbreviato</w:t>
      </w:r>
      <w:r>
        <w:rPr>
          <w:rFonts w:cs="Arial" w:ascii="Arial" w:hAnsi="Arial"/>
        </w:rPr>
        <w:t xml:space="preserve"> znalazł odzwierciedlenie w postanowieniach kodeksu postępowania karnego z 1997 r.</w:t>
      </w:r>
      <w:r>
        <w:rPr>
          <w:rStyle w:val="FootnoteCharacters"/>
          <w:rStyle w:val="FootnoteAnchor"/>
          <w:rFonts w:cs="Arial" w:ascii="Arial" w:hAnsi="Arial"/>
        </w:rPr>
        <w:footnoteReference w:id="18"/>
      </w:r>
      <w:r>
        <w:rPr>
          <w:rFonts w:cs="Arial" w:ascii="Arial" w:hAnsi="Arial"/>
        </w:rPr>
        <w:t>. Nawiązanie do włoskiego modelu regulacji konsensualnych miało i to znacznie, że główną przyczyną wprowadzenia konsensualnego sposobu rozstrzygania spraw karnych w procedurze włoskiej była znaczna przewlekłość postępowań karnych, wynikająca z jednej strony z tradycyjnego modelu procesu, z drugiej ze znacznego rozbudowania gwarancji procesowych oskarżonego</w:t>
      </w:r>
      <w:r>
        <w:rPr>
          <w:rStyle w:val="FootnoteCharacters"/>
          <w:rStyle w:val="FootnoteAnchor"/>
          <w:rFonts w:cs="Arial" w:ascii="Arial" w:hAnsi="Arial"/>
        </w:rPr>
        <w:footnoteReference w:id="19"/>
      </w:r>
      <w:r>
        <w:rPr>
          <w:rFonts w:cs="Arial" w:ascii="Arial" w:hAnsi="Arial"/>
        </w:rPr>
        <w:t>. W tym okolicznościach poszukiwano sposobów przezwyciężenia tego stanu rzeczy poprzez zwiększenie kontradyktoryjności procesu oraz wprowadzenie uproszczonych procedur załatwiania, jak ujmuje to A. Marek, „spraw prostych i bezkonfliktowych”</w:t>
      </w:r>
      <w:r>
        <w:rPr>
          <w:rStyle w:val="FootnoteCharacters"/>
          <w:rStyle w:val="FootnoteAnchor"/>
          <w:rFonts w:cs="Arial" w:ascii="Arial" w:hAnsi="Arial"/>
        </w:rPr>
        <w:footnoteReference w:id="20"/>
      </w:r>
      <w:r>
        <w:rPr>
          <w:rFonts w:cs="Arial" w:ascii="Arial" w:hAnsi="Arial"/>
        </w:rPr>
        <w:t>. Wprowadzone do włoskiego kodeksu postępowania karnego instytucje skróconej rozprawy (</w:t>
      </w:r>
      <w:r>
        <w:rPr>
          <w:rFonts w:cs="Arial" w:ascii="Arial" w:hAnsi="Arial"/>
          <w:i/>
        </w:rPr>
        <w:t>giudizio abbreviato</w:t>
      </w:r>
      <w:r>
        <w:rPr>
          <w:rFonts w:cs="Arial" w:ascii="Arial" w:hAnsi="Arial"/>
        </w:rPr>
        <w:t>) oraz skazania bez rozprawy (</w:t>
      </w:r>
      <w:r>
        <w:rPr>
          <w:rFonts w:cs="Arial" w:ascii="Arial" w:hAnsi="Arial"/>
          <w:i/>
        </w:rPr>
        <w:t>pattegiamento</w:t>
      </w:r>
      <w:r>
        <w:rPr>
          <w:rFonts w:cs="Arial" w:ascii="Arial" w:hAnsi="Arial"/>
        </w:rPr>
        <w:t>) zostały dość dobrze przyjęte w praktyce oraz znacznie przyczyniły się do usunięcia podstawowych bolączek włoskiego procesu karnego, w tym w szczególności jego przewlekłości</w:t>
      </w:r>
      <w:r>
        <w:rPr>
          <w:rStyle w:val="FootnoteCharacters"/>
          <w:rStyle w:val="FootnoteAnchor"/>
          <w:rFonts w:cs="Arial" w:ascii="Arial" w:hAnsi="Arial"/>
        </w:rPr>
        <w:footnoteReference w:id="21"/>
      </w:r>
      <w:r>
        <w:rPr>
          <w:rFonts w:cs="Arial" w:ascii="Arial" w:hAnsi="Arial"/>
        </w:rPr>
        <w:t>. Te doświadczenie z pożytkiem wykorzystano w trakcie prac nad projektem nowego polskiego kodeksu postępowania karnego, który powstawał w sytuacji głębokiego kryzysu wymiaru sprawiedliwości w sprawach karnych, w tym zwłaszcza przeciążenia sądów, znacznej przewlekłości postępowania oraz niewystarczających regulacji w zakresie usprawnienia i przyspieszenia procedury wynikających z możliwości wykorzystywania trybów szczególnych, tj. nakazowego oraz uproszczonego, a także uregulowanej w kodeksie karnym instytucji warunkowego umorzenia postępowania karnego</w:t>
      </w:r>
      <w:r>
        <w:rPr>
          <w:rStyle w:val="FootnoteCharacters"/>
          <w:rStyle w:val="FootnoteAnchor"/>
          <w:rFonts w:cs="Arial" w:ascii="Arial" w:hAnsi="Arial"/>
        </w:rPr>
        <w:footnoteReference w:id="22"/>
      </w:r>
      <w:r>
        <w:rPr>
          <w:rFonts w:cs="Arial" w:ascii="Arial" w:hAnsi="Arial"/>
        </w:rPr>
        <w:t>. W sytuacji znacznego zwiększenia ilości spraw rozpoznawanych przez sądy karne, pojawienia się nowych kategorii procesów karnych, w tym w szczególności o charakterze karno-gospodarczym, w których stopień skomplikowania rozpoznawanej materii znacznie przewyższa klasyczne procesy kryminalne, wreszcie niedostatecznych nakładów na wymiar sprawiedliwości, polskie sądownictwo karne znalazło się w drugiej połowie lat dziewięćdziesiątych na skraju zapaści. W tym stanie rzeczy w trakcie prac nad nowym kodeksem postępowania karnego zdecydowano się na wprowadzenie do ustawy procesowej regulacji służących przyspieszeniu i usprawnieniu postępowań karnych, i tym samym stanowiących przeciwwagę dla pogłębiającego się kryzysu wymiaru sprawiedliwości w sprawach karnych</w:t>
      </w:r>
      <w:r>
        <w:rPr>
          <w:rStyle w:val="FootnoteCharacters"/>
          <w:rStyle w:val="FootnoteAnchor"/>
          <w:rFonts w:cs="Arial" w:ascii="Arial" w:hAnsi="Arial"/>
        </w:rPr>
        <w:footnoteReference w:id="23"/>
      </w:r>
      <w:r>
        <w:rPr>
          <w:rFonts w:cs="Arial" w:ascii="Arial" w:hAnsi="Arial"/>
        </w:rPr>
        <w:t>. Jednocześnie obok skazanych powyżej przesłanek o wyraźnie praktycznej konotacji i jednoznacznie doraźnym charakterze</w:t>
      </w:r>
      <w:r>
        <w:rPr>
          <w:rStyle w:val="FootnoteCharacters"/>
          <w:rStyle w:val="FootnoteAnchor"/>
          <w:rFonts w:cs="Arial" w:ascii="Arial" w:hAnsi="Arial"/>
        </w:rPr>
        <w:footnoteReference w:id="24"/>
      </w:r>
      <w:r>
        <w:rPr>
          <w:rFonts w:cs="Arial" w:ascii="Arial" w:hAnsi="Arial"/>
        </w:rPr>
        <w:t xml:space="preserve"> potrzebę wprowadzenia elementów konsensualnych uzasadniano także względami czysto teoretycznymi. Stopniowe wprowadzanie do kontynentalnego procesu elementów zaczerpniętych z modelu anglo-amerykańskiego spowodowało zmianę spojrzenia na rolę stron w procesie, w tym zwłaszcza na potrzebę wzmocnienia ich autonomii oraz stworzenia możliwości uwzględniania stanowiska stron w podejmowaniu decyzji procesowych</w:t>
      </w:r>
      <w:r>
        <w:rPr>
          <w:rStyle w:val="FootnoteCharacters"/>
          <w:rStyle w:val="FootnoteAnchor"/>
          <w:rFonts w:cs="Arial" w:ascii="Arial" w:hAnsi="Arial"/>
        </w:rPr>
        <w:footnoteReference w:id="25"/>
      </w:r>
      <w:r>
        <w:rPr>
          <w:rFonts w:cs="Arial" w:ascii="Arial" w:hAnsi="Arial"/>
        </w:rPr>
        <w:t>. Wprowadzenie obu tych elementów nierozerwalnie związane jest natomiast ze zwiększeniem procesowej dyspozycyjności stron oraz wprowadzeniem dodatkowych elementów kontradyktoryjności do modelu orzekania. Nie bez znaczenia było także i to, że konsensualne sposoby rozstrzygnięć procesowych sprzyjają realizacji zasady szybkiej reakcji na fakt popełnienia przestępstwa, stanowiąc jedną z przesłanek realizacji wyrażonej w art. 2 § 1 pkt. 4 k.p.k. zasady „rozstrzygnięcia sprawy w rozsądnym terminie” oraz zwiększają skuteczność wydawanych orzeczeń m.in. z uwagi na stworzenie szansy na rozwiązanie konfliktu wywołanego przestępstwem, albowiem konsensualne rozstrzygnięcie sprawy sprzyja zobowiązaniu się oskarżonego do naprawienia szkody</w:t>
      </w:r>
      <w:r>
        <w:rPr>
          <w:rStyle w:val="FootnoteCharacters"/>
          <w:rStyle w:val="FootnoteAnchor"/>
          <w:rFonts w:cs="Arial" w:ascii="Arial" w:hAnsi="Arial"/>
        </w:rPr>
        <w:footnoteReference w:id="26"/>
      </w:r>
      <w:r>
        <w:rPr>
          <w:rFonts w:cs="Arial" w:ascii="Arial" w:hAnsi="Arial"/>
        </w:rPr>
        <w:t>, w pewnym zaś zakresie może także spełniać funkcje prewencyjno-wychowawcze, stając się czynnikiem przeciwdziałającym ponownemu naruszeniu prawa przez oskarżonego</w:t>
      </w:r>
      <w:r>
        <w:rPr>
          <w:rStyle w:val="FootnoteCharacters"/>
          <w:rStyle w:val="FootnoteAnchor"/>
          <w:rFonts w:cs="Arial" w:ascii="Arial" w:hAnsi="Arial"/>
        </w:rPr>
        <w:footnoteReference w:id="27"/>
      </w:r>
      <w:r>
        <w:rPr>
          <w:rFonts w:cs="Arial" w:ascii="Arial" w:hAnsi="Arial"/>
        </w:rPr>
        <w:t>. Podkreślić należy, iż stworzenie mechanizmów skracających czas rozpoznawania spraw karnych w sytuacji kryzysu sądownictwa stanowiło także istotny element umożliwiający zachowanie w procesie karnym międzynarodowych standardów w zakresie ochrony praw człowieka oraz konstytucyjnych wolności i praw obywatelskich</w:t>
      </w:r>
      <w:r>
        <w:rPr>
          <w:rStyle w:val="FootnoteCharacters"/>
          <w:rStyle w:val="FootnoteAnchor"/>
          <w:rFonts w:cs="Arial" w:ascii="Arial" w:hAnsi="Arial"/>
        </w:rPr>
        <w:footnoteReference w:id="28"/>
      </w:r>
      <w:r>
        <w:rPr>
          <w:rFonts w:cs="Arial" w:ascii="Arial" w:hAnsi="Arial"/>
        </w:rPr>
        <w:t>. Oczywiście nadmierne dążenie do zapewnienia szybkości postępowania karnego oraz zwiększenie autonomii stron procesowych powiązane ze zwiększeniem elementów kontradyktoryjnych stanowić może zagrożenie dla należytego wypełniania podstawowych funkcji procesu karnego oraz zagrożenie dla gwarancji procesowych stron postępowania</w:t>
      </w:r>
      <w:r>
        <w:rPr>
          <w:rStyle w:val="FootnoteCharacters"/>
          <w:rStyle w:val="FootnoteAnchor"/>
          <w:rFonts w:cs="Arial" w:ascii="Arial" w:hAnsi="Arial"/>
        </w:rPr>
        <w:footnoteReference w:id="29"/>
      </w:r>
      <w:r>
        <w:rPr>
          <w:rFonts w:cs="Arial" w:ascii="Arial" w:hAnsi="Arial"/>
        </w:rPr>
        <w:t>. W przedstawionej powyżej perspektywie wprowadzenie do polskiego k.p.k. elementów konsensualnych postrzegane było jako swoisty kompromis pomiędzy potrzebą usprawnienia i przyspieszenia postępowania karnego a naczelnymi zasadami i celami procesu karnego oraz prawami stron postępowania</w:t>
      </w:r>
      <w:r>
        <w:rPr>
          <w:rStyle w:val="FootnoteCharacters"/>
          <w:rStyle w:val="FootnoteAnchor"/>
          <w:rFonts w:cs="Arial" w:ascii="Arial" w:hAnsi="Arial"/>
        </w:rPr>
        <w:footnoteReference w:id="30"/>
      </w:r>
      <w:r>
        <w:rPr>
          <w:rFonts w:cs="Arial" w:ascii="Arial" w:hAnsi="Arial"/>
        </w:rPr>
        <w:t>. Dodać należy, że wprowadzenie elementów konsensualnych do polskiego kodeksu postępowania karnego było o tyle ułatwione, że pewne rozwiązania konsensualne, w tym w szczególności instytucja dobrowolnego poddania się karze, znane były już wcześniej polskiemu ustawodawstwu karnemu skarbowemu, przewidywały je bowiem ustawy karne-skarbowe z lat 1926, 1932, 1936, dekret z 1947, ustawy z 1960 i 1971 roku</w:t>
      </w:r>
      <w:r>
        <w:rPr>
          <w:rStyle w:val="FootnoteCharacters"/>
          <w:rStyle w:val="FootnoteAnchor"/>
          <w:rFonts w:cs="Arial" w:ascii="Arial" w:hAnsi="Arial"/>
        </w:rPr>
        <w:footnoteReference w:id="31"/>
      </w:r>
      <w:r>
        <w:rPr>
          <w:rFonts w:cs="Arial" w:ascii="Arial" w:hAnsi="Arial"/>
        </w:rPr>
        <w:t>. Tym samym elementy konsensualizmu w polskim kodeksie postępowania karnego stanowią w pewnym przynajmniej sensie rozszerzenie podstaw do zakończenia procesu karnego w trybie porozumienia między stronami i uczynienie z nich instytucji o charakterze ogólnym. Spoglądając z powyższej perspektywy na zawarte w polskim k.p.k. regulacje umożliwiające konsensualne rozstrzyganie spraw karnych, uprawnionym wydaje się stwierdzenie, iż zostały one oparte na przekonywających przesłankach. Z jednej bowiem strony stanowić miały odpowiedź ustawodawcy na pogłębiający się kryzys wymiaru sprawiedliwości w sprawach karnych, z drugiej uzasadniane były względami merytorycznymi, w tym w szczególności potrzebą zwiększenia autonomii stron procesu, zwiększenia sfery kontradyktoryjności, stworzenia podstaw do szerszego zabezpieczenia interesów pokrzywdzonego oraz zwiększenia skuteczności orzeczeń karnych. Tym samym brak jest podstaw do traktowania rozwiązań konsensualnych wyłącznie jako ustawowej reakcji na stan kryzysu wymiaru sprawiedliwości, lecz jako przejaw ogólnoeuropejskiej tendencji do modyfikacji kontynentalnego modelu procesu stanowiącej w pewnym przynajmniej sensie procesowe odzwierciedlenie formuły „trzeciej drogi” (</w:t>
      </w:r>
      <w:r>
        <w:rPr>
          <w:rFonts w:cs="Arial" w:ascii="Arial" w:hAnsi="Arial"/>
          <w:i/>
        </w:rPr>
        <w:t>Drittes Spur</w:t>
      </w:r>
      <w:r>
        <w:rPr>
          <w:rFonts w:cs="Arial" w:ascii="Arial" w:hAnsi="Arial"/>
        </w:rPr>
        <w:t>) w prawie karnym materialnym, silnie akcentującej elementy rozwiązania konfliktu społecznego wywołanego popełnieniem przestępstwa opartego na naprawieniu przez sprawcę wyrządzonej ofierze szkody</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rFonts w:ascii="Arial" w:hAnsi="Arial" w:cs="Arial"/>
        </w:rPr>
      </w:pPr>
      <w:r>
        <w:rPr>
          <w:rFonts w:cs="Arial" w:ascii="Arial" w:hAnsi="Arial"/>
        </w:rPr>
        <w:t xml:space="preserve">Model stanowiący podstawę regulacji konsensualnych wyrażonych w przepisach polskiego k.p.k. </w:t>
      </w:r>
    </w:p>
    <w:p>
      <w:pPr>
        <w:pStyle w:val="Tekstprokuratury"/>
        <w:ind w:firstLine="283"/>
        <w:rPr/>
      </w:pPr>
      <w:r>
        <w:rPr>
          <w:rFonts w:cs="Arial" w:ascii="Arial" w:hAnsi="Arial"/>
        </w:rPr>
        <w:t xml:space="preserve">W uwagach poświęconych genezie i </w:t>
      </w:r>
      <w:r>
        <w:rPr>
          <w:rFonts w:cs="Arial" w:ascii="Arial" w:hAnsi="Arial"/>
          <w:i/>
        </w:rPr>
        <w:t xml:space="preserve">ratio legis </w:t>
      </w:r>
      <w:r>
        <w:rPr>
          <w:rFonts w:cs="Arial" w:ascii="Arial" w:hAnsi="Arial"/>
        </w:rPr>
        <w:t>wprowadzenia do nowego k.p.k. instytucji konsensualnych podkreślono już, że polski ustawodawca zdecydowanie odrzucił model porozumień procesowych funkcjonujących w systemie anglo-amerykańskim. W trakcie prac nad opracowaniem projektu kodeksu postępowania karnego, poszukując wzorców dla poszerzenia zakresu elementów konsensualnych w polskim procesie karnym ewidentnie odwoływano się do regulacji funkcjonujących w ustawodawstwach europejskich. Podstawowym założeniem projektu k.p.k. było w omawianym zakresie uzupełnienie znanych już k.p.k. z 1969 r. regulacji stanowiących podstawę do zawierania tzw. nieformalnych porozumień procesowych</w:t>
      </w:r>
      <w:r>
        <w:rPr>
          <w:rStyle w:val="FootnoteCharacters"/>
          <w:rStyle w:val="FootnoteAnchor"/>
          <w:rFonts w:cs="Arial" w:ascii="Arial" w:hAnsi="Arial"/>
        </w:rPr>
        <w:footnoteReference w:id="33"/>
      </w:r>
      <w:r>
        <w:rPr>
          <w:rFonts w:cs="Arial" w:ascii="Arial" w:hAnsi="Arial"/>
        </w:rPr>
        <w:t>, przepisami przewidującymi możliwości zawierania przez strony postępowania formalnych porozumień prowadzących do zakończenia postępowania karnego</w:t>
      </w:r>
      <w:r>
        <w:rPr>
          <w:rStyle w:val="FootnoteCharacters"/>
          <w:rStyle w:val="FootnoteAnchor"/>
          <w:rFonts w:cs="Arial" w:ascii="Arial" w:hAnsi="Arial"/>
        </w:rPr>
        <w:footnoteReference w:id="34"/>
      </w:r>
      <w:r>
        <w:rPr>
          <w:rFonts w:cs="Arial" w:ascii="Arial" w:hAnsi="Arial"/>
        </w:rPr>
        <w:t>. Jak podkreśla się w polskim piśmiennictwie regulacje wprowadzające formalne podstawy rozstrzygania sprawy karnej na podstawie porozumień wzorowane były na regulacjach wprowadzonych w 1989 roku do włoskiego kodeksu postępowania karnego</w:t>
      </w:r>
      <w:r>
        <w:rPr>
          <w:rStyle w:val="FootnoteCharacters"/>
          <w:rStyle w:val="FootnoteAnchor"/>
          <w:rFonts w:cs="Arial" w:ascii="Arial" w:hAnsi="Arial"/>
        </w:rPr>
        <w:footnoteReference w:id="35"/>
      </w:r>
      <w:r>
        <w:rPr>
          <w:rFonts w:cs="Arial" w:ascii="Arial" w:hAnsi="Arial"/>
        </w:rPr>
        <w:t xml:space="preserve"> oraz rozwiązaniu przyjętym w ustawodawstwie hiszpańskim</w:t>
      </w:r>
      <w:r>
        <w:rPr>
          <w:rStyle w:val="FootnoteCharacters"/>
          <w:rStyle w:val="FootnoteAnchor"/>
          <w:rFonts w:cs="Arial" w:ascii="Arial" w:hAnsi="Arial"/>
        </w:rPr>
        <w:footnoteReference w:id="36"/>
      </w:r>
      <w:r>
        <w:rPr>
          <w:rFonts w:cs="Arial" w:ascii="Arial" w:hAnsi="Arial"/>
        </w:rPr>
        <w:t xml:space="preserve">. Aktualnie obowiązujący polski k.p.k. przewiduje dwa przypadki formalnego konsensualnego zakończenia postępowania karnego: skazanie bez rozprawy – uregulowane w art. 335 oraz dobrowolne poddanie się karze (nazywane też skróconą rozprawą) – przewidziane w art. 387 k.p.k. Pierwsza z wymienionych form konsensualnego zakończenia procesu elementami konstrukcyjnymi najbardziej przypomina włoskie </w:t>
      </w:r>
      <w:r>
        <w:rPr>
          <w:rFonts w:cs="Arial" w:ascii="Arial" w:hAnsi="Arial"/>
          <w:i/>
        </w:rPr>
        <w:t>pattegiamento</w:t>
      </w:r>
      <w:r>
        <w:rPr>
          <w:rFonts w:cs="Arial" w:ascii="Arial" w:hAnsi="Arial"/>
        </w:rPr>
        <w:t xml:space="preserve"> oraz hiszpańskie </w:t>
      </w:r>
      <w:r>
        <w:rPr>
          <w:rFonts w:cs="Arial" w:ascii="Arial" w:hAnsi="Arial"/>
          <w:i/>
        </w:rPr>
        <w:t>conformidad</w:t>
      </w:r>
      <w:r>
        <w:rPr>
          <w:rFonts w:cs="Arial" w:ascii="Arial" w:hAnsi="Arial"/>
          <w:i/>
          <w:sz w:val="2"/>
        </w:rPr>
        <w:t xml:space="preserve"> </w:t>
      </w:r>
      <w:r>
        <w:rPr>
          <w:rStyle w:val="FootnoteCharacters"/>
          <w:rStyle w:val="FootnoteAnchor"/>
          <w:rFonts w:cs="Arial" w:ascii="Arial" w:hAnsi="Arial"/>
        </w:rPr>
        <w:footnoteReference w:id="37"/>
      </w:r>
      <w:r>
        <w:rPr>
          <w:rFonts w:cs="Arial" w:ascii="Arial" w:hAnsi="Arial"/>
        </w:rPr>
        <w:t xml:space="preserve">, druga natomiast wykazuje pewne podobieństwa do włoskiej konstrukcji </w:t>
      </w:r>
      <w:r>
        <w:rPr>
          <w:rFonts w:cs="Arial" w:ascii="Arial" w:hAnsi="Arial"/>
          <w:i/>
        </w:rPr>
        <w:t>giudizio abbreviato</w:t>
      </w:r>
      <w:r>
        <w:rPr>
          <w:rFonts w:cs="Arial" w:ascii="Arial" w:hAnsi="Arial"/>
        </w:rPr>
        <w:t>. Już w tym miejscu należy jednak wyraźnie podkreślić, iż mimo wzorowania się twórców polskiego k.p.k. z 1997 r. na modelu włoskim i hiszpańskim, powołane wyżej przepisy różnią się dość istotnie od włoskich i hiszpańskich pierwowzorów.</w:t>
      </w:r>
    </w:p>
    <w:p>
      <w:pPr>
        <w:pStyle w:val="Tekstprokuratury"/>
        <w:ind w:firstLine="283"/>
        <w:rPr/>
      </w:pPr>
      <w:r>
        <w:rPr>
          <w:rFonts w:cs="Arial" w:ascii="Arial" w:hAnsi="Arial"/>
        </w:rPr>
        <w:t xml:space="preserve">Konstrukcja </w:t>
      </w:r>
      <w:r>
        <w:rPr>
          <w:rFonts w:cs="Arial" w:ascii="Arial" w:hAnsi="Arial"/>
          <w:i/>
        </w:rPr>
        <w:t>pattegiamento</w:t>
      </w:r>
      <w:r>
        <w:rPr>
          <w:rFonts w:cs="Arial" w:ascii="Arial" w:hAnsi="Arial"/>
        </w:rPr>
        <w:t xml:space="preserve"> wyrażona w art. 444–448 włoskiego k.p.k. stwarza podstawy do złożenia wniosku o wydanie wyroku bez rozprawy, którego podstawą jest porozumienie zawarte pomiędzy prokuratorem a oskarżonym. Wniosek taki może być złożony jedynie w przypadku zarzutu dotyczącego przestępstwa zagrożonego karą pozbawienia wolności nie przekraczającą 3 lat. Konsekwencją takiego wniosku jest obniżenie do jednej trzeciej ustawowego wymiaru kary nie wyższej jednak niż 2 lata, albo wymierzenie grzywny lub zastosowanie warunkowego zawieszenia jej wykonania. Podkreślić należy, że przyjęcie przez sąd wniosku nie jest utożsamiane z formalnym przyznaniem się oskarżonego do winy</w:t>
      </w:r>
      <w:r>
        <w:rPr>
          <w:rStyle w:val="FootnoteCharacters"/>
          <w:rStyle w:val="FootnoteAnchor"/>
          <w:rFonts w:cs="Arial" w:ascii="Arial" w:hAnsi="Arial"/>
        </w:rPr>
        <w:footnoteReference w:id="38"/>
      </w:r>
      <w:r>
        <w:rPr>
          <w:rFonts w:cs="Arial" w:ascii="Arial" w:hAnsi="Arial"/>
        </w:rPr>
        <w:t>, co sprawia, iż w piśmiennictwie prezentowane są rozbieżne poglądy co do tego, czy wydany w tym trybie wyrok zawiera stwierdzenie winy oskarżonego. Tym samym regulacja ta nie pozwala na jednoznacznie stwierdzenie, czy wyrok przesądza, że okoliczności popełnienia zarzucanego oskarżonemu czynu „nie budzą wątpliwości” oraz czy orzeczenie to stanowi przekreślenie domniemania niewinności</w:t>
      </w:r>
      <w:r>
        <w:rPr>
          <w:rStyle w:val="FootnoteCharacters"/>
          <w:rStyle w:val="FootnoteAnchor"/>
          <w:rFonts w:cs="Arial" w:ascii="Arial" w:hAnsi="Arial"/>
        </w:rPr>
        <w:footnoteReference w:id="39"/>
      </w:r>
      <w:r>
        <w:rPr>
          <w:rFonts w:cs="Arial" w:ascii="Arial" w:hAnsi="Arial"/>
        </w:rPr>
        <w:t>. Orzeczenie wydawane w ramach instytucji tzw. rozprawy skróconej (</w:t>
      </w:r>
      <w:r>
        <w:rPr>
          <w:rFonts w:cs="Arial" w:ascii="Arial" w:hAnsi="Arial"/>
          <w:i/>
        </w:rPr>
        <w:t>giudizio abrreviato</w:t>
      </w:r>
      <w:r>
        <w:rPr>
          <w:rFonts w:cs="Arial" w:ascii="Arial" w:hAnsi="Arial"/>
        </w:rPr>
        <w:t xml:space="preserve">) odnosić się może natomiast do wszystkich przestępstw (wyłączenie dotyczy jedynie przestępstw zagrożonych karą dożywotniego pozbawienia wolności). Wyrok w tym trybie wydawany jest na podstawie wniosku oskarżonego składanego za zgodą prokuratora, zaś wysokość wymierzanej kary ulega obniżeniu o jedną trzecią w stosunku do górnej granicy ustawowego zagrożenia. </w:t>
      </w:r>
    </w:p>
    <w:p>
      <w:pPr>
        <w:pStyle w:val="Tekstprokuratury"/>
        <w:ind w:firstLine="283"/>
        <w:rPr/>
      </w:pPr>
      <w:r>
        <w:rPr>
          <w:rFonts w:cs="Arial" w:ascii="Arial" w:hAnsi="Arial"/>
        </w:rPr>
        <w:t>Spoglądając w powyższej perspektywy na regulację zawartą w art. 335 k.p.k., wskazać wypada na wymienione w tym przepisie przesłanki złożenia przez prokuratora wniosku o skazanie oskarżonego bez przeprowadzenia rozprawy, do których należą: charakter przestępstwa stanowiącego podstawę kwalifikacji – może nim być tylko występek zagrożony karą nie przekraczającą 5 lat pozbawienia wolności; brak wątpliwości co do okoliczności popełnienia przestępstwa; okoliczności dotyczące postawy oskarżonego, a zwłaszcza wynikające z niej wskazanie, że cele postępowania zostaną osiągnięte mimo nie przeprowadzenia rozprawy, wreszcie porozumienie prokuratora z oskarżonym, którego treścią jest zgoda oskarżonego na złożenie wniosku o skazanie bez rozprawy</w:t>
      </w:r>
      <w:r>
        <w:rPr>
          <w:rStyle w:val="FootnoteCharacters"/>
          <w:rStyle w:val="FootnoteAnchor"/>
          <w:rFonts w:cs="Arial" w:ascii="Arial" w:hAnsi="Arial"/>
        </w:rPr>
        <w:footnoteReference w:id="40"/>
      </w:r>
      <w:r>
        <w:rPr>
          <w:rFonts w:cs="Arial" w:ascii="Arial" w:hAnsi="Arial"/>
        </w:rPr>
        <w:t>. W polskim piśmiennictwie podkreśla się, że zgoda oskarżonego na złożenie wniosku o skazanie musi mieć bezwzględnie dobrowolny charakter oraz nie może być poprzedzona jakąkolwiek formą nacisku lub presji. Istotne jest, że przedmiotem porozumienia nie może być podstawa prawnokarnej kwalifikacji ani liczba stawianych oskarżonemu zarzutów</w:t>
      </w:r>
      <w:r>
        <w:rPr>
          <w:rStyle w:val="FootnoteCharacters"/>
          <w:rStyle w:val="FootnoteAnchor"/>
          <w:rFonts w:cs="Arial" w:ascii="Arial" w:hAnsi="Arial"/>
        </w:rPr>
        <w:footnoteReference w:id="41"/>
      </w:r>
      <w:r>
        <w:rPr>
          <w:rFonts w:cs="Arial" w:ascii="Arial" w:hAnsi="Arial"/>
        </w:rPr>
        <w:t>. Zakaz prowadzenia negocjacji w tym obszarze wynika z obowiązującej prokuratora i sąd zasady legalizmu oraz wiążącego sąd obowiązku wydania orzeczenia na podstawie zgodnych z prawdą ustaleń faktycznych oraz braku związania sądu wnioskami oskarżyciela zarówno co do podstawy faktycznej, jak i podstawy prawnej skazania</w:t>
      </w:r>
      <w:r>
        <w:rPr>
          <w:rStyle w:val="FootnoteCharacters"/>
          <w:rStyle w:val="FootnoteAnchor"/>
          <w:rFonts w:cs="Arial" w:ascii="Arial" w:hAnsi="Arial"/>
        </w:rPr>
        <w:footnoteReference w:id="42"/>
      </w:r>
      <w:r>
        <w:rPr>
          <w:rFonts w:cs="Arial" w:ascii="Arial" w:hAnsi="Arial"/>
        </w:rPr>
        <w:t>. W piśmiennictwie podkreśla się, że polskie rozwiązanie nie wymaga także przyznania się oskarżonego do winy, albowiem zgodnie z treścią art. 335 § 1 k.p.k. formalną przesłanką wniosku jest jedynie stwierdzenie, że „okoliczności popełnienia przestępstwa nie budzą wątpliwości”</w:t>
      </w:r>
      <w:r>
        <w:rPr>
          <w:rStyle w:val="FootnoteCharacters"/>
          <w:rStyle w:val="FootnoteAnchor"/>
          <w:rFonts w:cs="Arial" w:ascii="Arial" w:hAnsi="Arial"/>
        </w:rPr>
        <w:footnoteReference w:id="43"/>
      </w:r>
      <w:r>
        <w:rPr>
          <w:rFonts w:cs="Arial" w:ascii="Arial" w:hAnsi="Arial"/>
        </w:rPr>
        <w:t>. Kwestia ta wywołuje jednak zasadnicze kontrowersje w doktrynie prawa procesowego, zaś cześć autorów jednoznacznie opowiada się za tezą, że wniosek składany w trybie art. 335 k.p.k. oznacza przyznanie się oskarżonego się do winy</w:t>
      </w:r>
      <w:r>
        <w:rPr>
          <w:rStyle w:val="FootnoteCharacters"/>
          <w:rStyle w:val="FootnoteAnchor"/>
          <w:rFonts w:cs="Arial" w:ascii="Arial" w:hAnsi="Arial"/>
        </w:rPr>
        <w:footnoteReference w:id="44"/>
      </w:r>
      <w:r>
        <w:rPr>
          <w:rFonts w:cs="Arial" w:ascii="Arial" w:hAnsi="Arial"/>
        </w:rPr>
        <w:t>. Dodatkowe komplikacji utrudniające jednoznaczne rozstrzygniecie tego problemu wynikają z braku koherencji rozwiązań procesowych oraz przepisów prawa karnego materialnego. W doktrynie prawa procesowe wątpliwości związane są z zagadnieniem „przyznania się oskarżonego do winy”, podczas gdy z perspektywy prawa materialnego zagadnienie to obejmuje dwie kwestie: przyznanie się do popełnienia czynu zabronionego oraz rozstrzygnięcie zagadnienia winy</w:t>
      </w:r>
      <w:r>
        <w:rPr>
          <w:rStyle w:val="FootnoteCharacters"/>
          <w:rStyle w:val="FootnoteAnchor"/>
          <w:rFonts w:cs="Arial" w:ascii="Arial" w:hAnsi="Arial"/>
        </w:rPr>
        <w:footnoteReference w:id="45"/>
      </w:r>
      <w:r>
        <w:rPr>
          <w:rFonts w:cs="Arial" w:ascii="Arial" w:hAnsi="Arial"/>
        </w:rPr>
        <w:t>. W piśmiennictwie z zakresu procesu karnego sformułowanie „przyznanie się do winy” rozumie się w kontekście treści art. 5 § 1 k.p.k. jako przyznanie się do popełnienia zarzucanego czynu zabronionego</w:t>
      </w:r>
      <w:r>
        <w:rPr>
          <w:rStyle w:val="FootnoteCharacters"/>
          <w:rStyle w:val="FootnoteAnchor"/>
          <w:rFonts w:cs="Arial" w:ascii="Arial" w:hAnsi="Arial"/>
        </w:rPr>
        <w:footnoteReference w:id="46"/>
      </w:r>
      <w:r>
        <w:rPr>
          <w:rFonts w:cs="Arial" w:ascii="Arial" w:hAnsi="Arial"/>
        </w:rPr>
        <w:t>. Tymczasem w dogmatyce prawa karnego wyraźnie rozróżnia się zagadnienie związane ze znamionami czynu zabronionego oraz problematykę winy</w:t>
      </w:r>
      <w:r>
        <w:rPr>
          <w:rStyle w:val="FootnoteCharacters"/>
          <w:rStyle w:val="FootnoteAnchor"/>
          <w:rFonts w:cs="Arial" w:ascii="Arial" w:hAnsi="Arial"/>
        </w:rPr>
        <w:footnoteReference w:id="47"/>
      </w:r>
      <w:r>
        <w:rPr>
          <w:rFonts w:cs="Arial" w:ascii="Arial" w:hAnsi="Arial"/>
        </w:rPr>
        <w:t>. Stylistyka art. 335 § 1 i 2 k.p.k. zdaje się wskazywać, że brak wątpliwości co do wyjaśnień podejrzanego w świetle zebranych dowodów” – o których mowa w § 2 w powiązaniu z zawartym w § 1 sformułowaniem „okoliczności popełnienia przestępstwa nie budzą wątpliwości” rozumieć należy jako warunek ustalenia zarówno okoliczności składających się na znamiona czynu zabronionego, jak i przesłanek rzutujących na możliwość przypisania sprawy winy. Przepis art. 335 § 1 k.p.k. wymaga bowiem braku wątpliwości co do popełnienia przestępstwa, które obejmuje także problematykę winy</w:t>
      </w:r>
      <w:r>
        <w:rPr>
          <w:rStyle w:val="FootnoteCharacters"/>
          <w:rStyle w:val="FootnoteAnchor"/>
          <w:rFonts w:cs="Arial" w:ascii="Arial" w:hAnsi="Arial"/>
        </w:rPr>
        <w:footnoteReference w:id="48"/>
      </w:r>
      <w:r>
        <w:rPr>
          <w:rFonts w:cs="Arial" w:ascii="Arial" w:hAnsi="Arial"/>
        </w:rPr>
        <w:t>. Jeżeli zatem art. 335 § 2 k.p.k. wymaga, aby podejrzany złożył wyjaśnienia, które w świetle zebranych w sprawie dowodów nie budzą wątpliwości, a dowody te dotyczyć muszą okoliczności popełnienia przestępstwa (</w:t>
      </w:r>
      <w:r>
        <w:rPr>
          <w:rFonts w:cs="Arial" w:ascii="Arial" w:hAnsi="Arial"/>
          <w:i/>
        </w:rPr>
        <w:t>Verbrechen</w:t>
      </w:r>
      <w:r>
        <w:rPr>
          <w:rFonts w:cs="Arial" w:ascii="Arial" w:hAnsi="Arial"/>
        </w:rPr>
        <w:t>), to uzasadnionym wydaje się pogląd, wedle którego brak wątpliwości co do wyjaśnień podejrzanego rozumieć należy jako przyznanie się do popełnienia zarzucanego mu czynu zabronionego oraz przyznanie, iż nie zachodzą w sprawie okoliczności wyłączające winę</w:t>
      </w:r>
      <w:r>
        <w:rPr>
          <w:rStyle w:val="FootnoteCharacters"/>
          <w:rStyle w:val="FootnoteAnchor"/>
          <w:rFonts w:cs="Arial" w:ascii="Arial" w:hAnsi="Arial"/>
        </w:rPr>
        <w:footnoteReference w:id="49"/>
      </w:r>
      <w:r>
        <w:rPr>
          <w:rFonts w:cs="Arial" w:ascii="Arial" w:hAnsi="Arial"/>
        </w:rPr>
        <w:t>. W przeciwnym bowiem wypadku, tzn. gdy podejrzany nie przyznaje się w swoich wyjaśnieniach do popełnienia zarzucanego mu czynu, nie zostaje spełniona przesłanka braku wątpliwości co do okoliczności popełnienia przestępstwa w rozumieniu art. 335 § 1 k.p.k., co przesądza o braku możliwości zastosowania tego przepisu. Istnienie wątpliwości co do popełnienia przez podejrzanego zarzucanego mu czynu wyklucza możliwość skazania bez przeprowadzenia postępowania dowodowego na rozprawie z uwagi na treść art. 5 § 2 k.p.k., wedle którego wątpliwości rozstrzyga się na korzyść oskarżonego</w:t>
      </w:r>
      <w:r>
        <w:rPr>
          <w:rStyle w:val="FootnoteCharacters"/>
          <w:rStyle w:val="FootnoteAnchor"/>
          <w:rFonts w:cs="Arial" w:ascii="Arial" w:hAnsi="Arial"/>
        </w:rPr>
        <w:footnoteReference w:id="50"/>
      </w:r>
      <w:r>
        <w:rPr>
          <w:rFonts w:cs="Arial" w:ascii="Arial" w:hAnsi="Arial"/>
        </w:rPr>
        <w:t>. W sytuacji zaś, gdy podejrzany przyznaje, iż popełnił zarzucany mu czyn zabroniony, lecz wskazuje na istnienie okoliczności wyłączających winę, brak możliwości zastosowania art. 335 k.p.k. wynika z treści art. 1 § 2 k.k., bowiem bez przeprowadzenia kompleksowego postępowania dowodowego nie sposób przesądzić, że sprawcy można przypisać winę w chwili czynu</w:t>
      </w:r>
      <w:r>
        <w:rPr>
          <w:rStyle w:val="FootnoteCharacters"/>
          <w:rStyle w:val="FootnoteAnchor"/>
          <w:rFonts w:cs="Arial" w:ascii="Arial" w:hAnsi="Arial"/>
        </w:rPr>
        <w:footnoteReference w:id="51"/>
      </w:r>
      <w:r>
        <w:rPr>
          <w:rFonts w:cs="Arial" w:ascii="Arial" w:hAnsi="Arial"/>
        </w:rPr>
        <w:t>. Zastosowanie w takim wypadku instytucji przewidzianej w art. 335 k.p.k. prowadziłoby do wydania wyroku skazującego przy braku dowodów uzasadniających przypisanie winy, a więc swoisty rodzaj odpowiedzialności obiektywnej. Tym samym zastosowanie art. 335 k.p.k. w sytuacji braku oświadczenia podejrzanego co najmniej co do tego, że nie zachodzą okoliczności wyłączające winę prowadziłoby do całkowitego przekreślenia legitymizującej funkcji winy w prawie karnym materialnym</w:t>
      </w:r>
      <w:r>
        <w:rPr>
          <w:rStyle w:val="FootnoteCharacters"/>
          <w:rStyle w:val="FootnoteAnchor"/>
          <w:rFonts w:cs="Arial" w:ascii="Arial" w:hAnsi="Arial"/>
        </w:rPr>
        <w:footnoteReference w:id="52"/>
      </w:r>
      <w:r>
        <w:rPr>
          <w:rFonts w:cs="Arial" w:ascii="Arial" w:hAnsi="Arial"/>
        </w:rPr>
        <w:t>. W konsekwencji za przekonywające uznać należy te poglądy, które wskazują, że warunkiem zastosowania instytucji przewidzianej w art. 335 k.p.k. jest przyznanie się podejrzanego do popełnienia czynu zabronionego i brak wątpliwości co do nie występowania okoliczności wyłączających winę</w:t>
      </w:r>
      <w:r>
        <w:rPr>
          <w:rStyle w:val="FootnoteCharacters"/>
          <w:rStyle w:val="FootnoteAnchor"/>
          <w:rFonts w:cs="Arial" w:ascii="Arial" w:hAnsi="Arial"/>
        </w:rPr>
        <w:footnoteReference w:id="53"/>
      </w:r>
      <w:r>
        <w:rPr>
          <w:rFonts w:cs="Arial" w:ascii="Arial" w:hAnsi="Arial"/>
        </w:rPr>
        <w:t>. Dodatkowym argumentem za przyjęciem, że warunkiem zastosowania art. 335 k.p.k. jest przyznanie się podejrzanego do popełnienia zarzucanego mu czynu jest to, że w sytuacji braku takiego przyznania trudno zasadnie twierdzić, iż „postawa oskarżonego wskazuje, że cele postępowania zostaną osiągnięte”</w:t>
      </w:r>
      <w:r>
        <w:rPr>
          <w:rStyle w:val="FootnoteCharacters"/>
          <w:rStyle w:val="FootnoteAnchor"/>
          <w:rFonts w:cs="Arial" w:ascii="Arial" w:hAnsi="Arial"/>
        </w:rPr>
        <w:footnoteReference w:id="54"/>
      </w:r>
      <w:r>
        <w:rPr>
          <w:rFonts w:cs="Arial" w:ascii="Arial" w:hAnsi="Arial"/>
        </w:rPr>
        <w:t>. Podkreślić należy, że za przedstawionym powyżej sposobem rozumienia warunków zastosowania art. 335 k.p.k. przemawia także i to, że wydanie wyroku skazującego następuje na posiedzeniu bez rozprawy (mamy zatem tutaj do czynienia z odstępstwem do wymogu określonego w art. 410 k.p.k.), zaś podstawą orzeczenia jest wyłącznie materiał dowodowy zgromadzony w toku postępowania przygotowawczego</w:t>
      </w:r>
      <w:r>
        <w:rPr>
          <w:rStyle w:val="FootnoteCharacters"/>
          <w:rStyle w:val="FootnoteAnchor"/>
          <w:rFonts w:cs="Arial" w:ascii="Arial" w:hAnsi="Arial"/>
        </w:rPr>
        <w:footnoteReference w:id="55"/>
      </w:r>
      <w:r>
        <w:rPr>
          <w:rFonts w:cs="Arial" w:ascii="Arial" w:hAnsi="Arial"/>
        </w:rPr>
        <w:t xml:space="preserve">. </w:t>
      </w:r>
    </w:p>
    <w:p>
      <w:pPr>
        <w:pStyle w:val="Tekstprokuratury"/>
        <w:ind w:firstLine="283"/>
        <w:rPr/>
      </w:pPr>
      <w:r>
        <w:rPr>
          <w:rFonts w:cs="Arial" w:ascii="Arial" w:hAnsi="Arial"/>
        </w:rPr>
        <w:t>Podkreślić należy, że treścią wniosku jest także zagadnienie szczególnych zasad wymiaru kary, które obejmować musi propozycję zastosowania nadzwyczajnego złagodzenia kary, orzeczenia jednego ze środków karnych wymienionych w art. 39 k.k. z wyjątkiem przepadku przedmiotów, odstąpienia od wymierzenia kary albo warunkowego zawieszenie jej wykonania</w:t>
      </w:r>
      <w:r>
        <w:rPr>
          <w:rStyle w:val="FootnoteCharacters"/>
          <w:rStyle w:val="FootnoteAnchor"/>
          <w:rFonts w:cs="Arial" w:ascii="Arial" w:hAnsi="Arial"/>
        </w:rPr>
        <w:footnoteReference w:id="56"/>
      </w:r>
      <w:r>
        <w:rPr>
          <w:rFonts w:cs="Arial" w:ascii="Arial" w:hAnsi="Arial"/>
        </w:rPr>
        <w:t>. W piśmiennictwie polskim zdecydowanie dominuje pogląd, wedle którego sąd nie jest związany wnioskiem prokuratora co do wymiaru kary, albowiem wniosek stron nie może ograniczać kompetencji sądu w zakresie kształtowania wyroku zgodnie z własnym przekonaniem i oceną okoliczności faktycznych i prawnych</w:t>
      </w:r>
      <w:r>
        <w:rPr>
          <w:rStyle w:val="FootnoteCharacters"/>
          <w:rStyle w:val="FootnoteAnchor"/>
          <w:rFonts w:cs="Arial" w:ascii="Arial" w:hAnsi="Arial"/>
        </w:rPr>
        <w:footnoteReference w:id="57"/>
      </w:r>
      <w:r>
        <w:rPr>
          <w:rFonts w:cs="Arial" w:ascii="Arial" w:hAnsi="Arial"/>
        </w:rPr>
        <w:t>. Wskazuje się, że w przypadku złożenia wniosku w trybie art. 335 § 1 k.p.k. dopuszczalne jest uzależnienie przez sąd jego akceptacji od dokonania niezbędnych modyfikacji, np. w sferze postulowanych przez prokuratora zasad wymiaru kary lub uzależnienie uwzględnienia wniosku od naprawienia w całości lub w części szkody wyrządzonej przestępstwem (art. 343 § 3 k.p.k.). Dodać jeszcze wypada, że znowelizowany art. 335 § 1 k.p.k. wprowadza dwie zmiany w zakresie wydania wyroku bez rozprawy. Po pierwsze, umożliwia zastosowanie tej instytucji w stosunku do sprawcy, któremu zarzucono popełnienie występku zagrożonego karą nieprzekraczającą 10 lat pozbawienia wolności. W tym sensie rozwiązanie polskie obejmuje znacznie szerszy krąg wypadków niż jego włoski odpowiednik. Po drugie, w nowym brzmieniu art. 335 § 1 k.p.k. pomija sformułowanie dotyczące nadzwyczajnego złagodzenia kary, odstąpienia od jej wymierzenia albo warunkowego zawieszenia jej wykonania, zastępując je zwrotem „orzeczenie uzgodnionej z oskarżonym kary”. Zarazem jednak zmianie tej towarzyszy modyfikacja treści art. 343 k.p.k., który w brzemieniu wchodzącym w życie z dniem 1 lipca 2003 r. jednoznacznie zezwala na wprowadzenie modyfikacji w zakresie wymiaru kary polegającej na nadzwyczajnym złagodzeniu kary, warunkowym zawieszeniu wykonania kary oraz ograniczeniu skazania do orzeczenia środka karnego w sytuacjach nie przewidzianych przez regulacje zawarte w art. 60 § 1–4, art. 69 § 1–3 i art. 59 kodeksu karnego. Także w tym zakresie wyraźnie zaznacza się odmienność regulacji polskiej od włoskiego pierwowzoru. Raz z tego względu, iż przepis procesowy stanowi samoistną podstawę do zastosowania instytucji nadzwyczajnego wymiaru kary lub jej modyfikacji. Po wtóre, z uwagi na wyraźne wzmocnienie elementu ugody oraz ograniczenie go do zagadnienia kary lub środka karnego</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Nieco inaczej przedstawia się zagadnienie przesłanek stosowania instytucji skróconej rozprawy z art. 387 k.p.k. Przepis ten zezwala na wydanie przez sąd wyroku i wymierzenie kary lub środka karnego bez przeprowadzenia postępowania dowodowego w przypadku złożenia przez oskarżonego, któremu zarzucono występek zagrożony karą pozbawienia wolności nie przekraczającą 8 lat, wniosku o wydanie wyroku skazującego. Art. 387 § 2 k.p.k. uzależnia możliwość przychylenia się sądu do takiego wniosku od spełnienia trzech przesłanek: braku wątpliwości co do okoliczności popełnienia przestępstwa, zgody prokuratora i pokrzywdzonego na wniosek, wreszcie podstaw do stwierdzenia, że cele postępowania zostaną osiągnięte mimo nie przeprowadzenia rozprawy w całości. W odniesieniu do tej instytucji pewne kontrowersje wywołuje kwestia przesądzenia winy oskarżonego. Z jednej bowiem strony przepis art. 387 § 1 k.p.k. nie wymaga formalnie przyznania się oskarżonego do winy</w:t>
      </w:r>
      <w:r>
        <w:rPr>
          <w:rStyle w:val="FootnoteCharacters"/>
          <w:rStyle w:val="FootnoteAnchor"/>
          <w:rFonts w:cs="Arial" w:ascii="Arial" w:hAnsi="Arial"/>
        </w:rPr>
        <w:footnoteReference w:id="59"/>
      </w:r>
      <w:r>
        <w:rPr>
          <w:rFonts w:cs="Arial" w:ascii="Arial" w:hAnsi="Arial"/>
        </w:rPr>
        <w:t>, z drugiej jednak złożenie przez niego wniosku o skazanie trudno racjonalnie łączyć z jednoczesnym nie przyznaniem się oskarżonego do winy. Wszak konsekwencją uwzględnienia wniosku przez sąd jest wydanie orzeczenia skazującego, którego podstawową przesłanką jest przesądzenie winy oskarżonego. Ponieważ problematyka przyznania się oskarżonego do winy w kontekście art. 387 k.p.k. wykazuje daleko idące podobieństwo do omawianego powyżej zagadnienia przyznania się do winy w przypadku zastosowania art. 335 k.p.k., nie powtarzając zarysowanej już argumentacji w tym miejscu, wystarczy ograniczyć się do stwierdzenia, że przesłanki zastosowania art. 387 k.p.k., tj. brak wątpliwości co do popełnienia przestępstwa, a więc bark wątpliwości co do wypełnienia przez zachowanie oskarżonego znamion zarzucanego mu czynu zabronionego oraz brak wątpliwości co do przesłanek uzasadniających przypisanie winy, w powiązaniu z konsekwencją zastosowania art. 387 k.p.k. – tj. wydanie wyroku skazującego oraz treścią art. 1 § 3 k.k. (zasada winy jako podstawy odpowiedzialności karnej) – wymagają przyznania się oskarżonego do popełnienia zarzucanego mu czynu</w:t>
      </w:r>
      <w:r>
        <w:rPr>
          <w:rStyle w:val="FootnoteCharacters"/>
          <w:rStyle w:val="FootnoteAnchor"/>
          <w:rFonts w:cs="Arial" w:ascii="Arial" w:hAnsi="Arial"/>
        </w:rPr>
        <w:footnoteReference w:id="60"/>
      </w:r>
      <w:r>
        <w:rPr>
          <w:rFonts w:cs="Arial" w:ascii="Arial" w:hAnsi="Arial"/>
        </w:rPr>
        <w:t>. Brak przyznania się oskarżonego do „winy”</w:t>
      </w:r>
      <w:r>
        <w:rPr>
          <w:rStyle w:val="FootnoteCharacters"/>
          <w:rStyle w:val="FootnoteAnchor"/>
          <w:rFonts w:cs="Arial" w:ascii="Arial" w:hAnsi="Arial"/>
        </w:rPr>
        <w:footnoteReference w:id="61"/>
      </w:r>
      <w:r>
        <w:rPr>
          <w:rFonts w:cs="Arial" w:ascii="Arial" w:hAnsi="Arial"/>
        </w:rPr>
        <w:t xml:space="preserve"> wyklucza bowiem możliwość przyjęcia, że okoliczności popełnienia przestępstwa nie budzą wątpliwości</w:t>
      </w:r>
      <w:r>
        <w:rPr>
          <w:rStyle w:val="FootnoteCharacters"/>
          <w:rStyle w:val="FootnoteAnchor"/>
          <w:rFonts w:cs="Arial" w:ascii="Arial" w:hAnsi="Arial"/>
        </w:rPr>
        <w:footnoteReference w:id="62"/>
      </w:r>
      <w:r>
        <w:rPr>
          <w:rFonts w:cs="Arial" w:ascii="Arial" w:hAnsi="Arial"/>
        </w:rPr>
        <w:t>. W świetle przedstawionych powyżej uwag prezentowane przez część komentatorów stanowisko, wedle którego art. 387 k.p.k. nie wprowadza formalnego warunku w postaci przyznania się oskarżonego do winy jest przejawem swoistej gry słów, skoro ci sami autorzy jednocześnie stwierdzają, że „gdy oskarżony nie przyznaje się do winy lub w ogóle do popełnienia zarzucanego mu czynu, problematyczne jest przyjęcie, że okoliczności popełnienia czynu nie budzą wątpliwości”</w:t>
      </w:r>
      <w:r>
        <w:rPr>
          <w:rStyle w:val="FootnoteCharacters"/>
          <w:rStyle w:val="FootnoteAnchor"/>
          <w:rFonts w:cs="Arial" w:ascii="Arial" w:hAnsi="Arial"/>
        </w:rPr>
        <w:footnoteReference w:id="63"/>
      </w:r>
      <w:r>
        <w:rPr>
          <w:rFonts w:cs="Arial" w:ascii="Arial" w:hAnsi="Arial"/>
        </w:rPr>
        <w:t xml:space="preserve">. </w:t>
      </w:r>
    </w:p>
    <w:p>
      <w:pPr>
        <w:pStyle w:val="Tekstprokuratury"/>
        <w:ind w:firstLine="283"/>
        <w:rPr/>
      </w:pPr>
      <w:r>
        <w:rPr>
          <w:rFonts w:cs="Arial" w:ascii="Arial" w:hAnsi="Arial"/>
        </w:rPr>
        <w:t xml:space="preserve">Z oczywistych powodów sąd nie jest związany wnioskiem ani co do treści, ani co do propozycji w zakresie wymiaru kary i środków karnych. Wynika to jednoznacznie z regulacji zawartej w art. 387 § 3 k.p.k., umożliwiającej sądowi uzależnienie uwzględnienia wniosku od dokonania w nim wskazanej przez siebie zmiany. Znowelizowany art. 387 § 1 k.p.k. wprowadza dwie zmiany przesłanek uzasadniających wydanie wyroku skazującego bez przeprowadzenia rozprawy: po pierwsze, poszerza możliwość złożenia takiego wniosku aż do momentu pierwszego przesłuchania wszystkich oskarżonych a nie wyłącznie do zakończenia pierwszego przesłuchania oskarżonego, którego wniosek dotyczy; po drugie, stwarza możliwość złożenia wniosku w przypadku zarzucenia oskarżonemu jakiegokolwiek występku bez wprowadzania górnej granicy ustawowego zagrożenia karą. Zestawiając regulację polską z włoskim pierwowzorem, wskazać wypada na podobieństwo w zakresie przestępstw, w stosunku do których znajduje zastosowania ta instytucja, z tą tylko różnicą, iż na gruncie polskiego k.p.k. nie jest możliwe wykorzystywanie jej do zbrodni oraz zasadniczą odmienność w zakresie braku podstaw w art. 387 k.p.k. do stosowania instytucji nadzwyczajnego wymiaru kary, podczas gdy przepisy włoskie umożliwiają obniżenie wymierzanej kary o jedną trzecią. </w:t>
      </w:r>
    </w:p>
    <w:p>
      <w:pPr>
        <w:pStyle w:val="Tekstprokuratury"/>
        <w:ind w:firstLine="283"/>
        <w:rPr/>
      </w:pPr>
      <w:r>
        <w:rPr>
          <w:rFonts w:cs="Arial" w:ascii="Arial" w:hAnsi="Arial"/>
        </w:rPr>
        <w:t xml:space="preserve">Spoglądając z przedstawionej powyżej perspektywy na regulacje art. 335 i art. 387 k.p.k., wskazać wypada, że żadne z rozwiązań nie stwarza możliwości prowadzenia negocjacji co do podstawy faktycznej i prawnej kwalifikacji czynów zarzucanych oskarżonemu, ograniczając przedmiot porozumień wyłącznie do sfery wymiaru kary. Z drugiej strony polskie rozwiązanie wymaga przyznania się oskarżonego do „winy”. Oba przepisy stwarzają podstawy do modyfikacji zasad wymiaru kary i środków karnych, przy czym znowelizowany art. 335 w zw. z art. 343 k.p.k. stanowi samoistną podstawę do nadzwyczajnego złagodzenia kary, warunkowego zawieszenia jej wykonania lub orzeczenia zamiast kary środka karnego. Odnosząc regulacje zawarte w art. 335 i art. 387 k.p.k. do rozwiązań znanych włoskiemu i hiszpańskiemu prawu procesowemu, stwierdzić można, że model przyjęty w polskim k.p.k. z uwagi na wymóg przyznania się oskarżonego bliższy jest hiszpańskiej instytucji </w:t>
      </w:r>
      <w:r>
        <w:rPr>
          <w:rFonts w:cs="Arial" w:ascii="Arial" w:hAnsi="Arial"/>
          <w:i/>
        </w:rPr>
        <w:t>conforimidad</w:t>
      </w:r>
      <w:r>
        <w:rPr>
          <w:rFonts w:cs="Arial" w:ascii="Arial" w:hAnsi="Arial"/>
        </w:rPr>
        <w:t xml:space="preserve"> niż włoskiemu </w:t>
      </w:r>
      <w:r>
        <w:rPr>
          <w:rFonts w:cs="Arial" w:ascii="Arial" w:hAnsi="Arial"/>
          <w:i/>
        </w:rPr>
        <w:t>pattegiamento</w:t>
      </w:r>
      <w:r>
        <w:rPr>
          <w:rFonts w:cs="Arial" w:ascii="Arial" w:hAnsi="Arial"/>
        </w:rPr>
        <w:t xml:space="preserve"> czy </w:t>
      </w:r>
      <w:r>
        <w:rPr>
          <w:rFonts w:cs="Arial" w:ascii="Arial" w:hAnsi="Arial"/>
          <w:i/>
        </w:rPr>
        <w:t>giudizio abbreviato</w:t>
      </w:r>
      <w:r>
        <w:rPr>
          <w:rFonts w:cs="Arial" w:ascii="Arial" w:hAnsi="Arial"/>
        </w:rPr>
        <w:t xml:space="preserve">. Z drugiej strony brak możliwości negocjowania kwestii faktycznych, a także prawnych podstaw oskarżenia przesądza, że konsensualne elementy polskiej procedury karnej nie mogą być rozumiane jako wprowadzenie skrajnego modelu „porozumień” procesowych w wydaniu anglo-amerykańskim, co sprawia, że wykorzystany przez polskiego ustawodawcę model rozwiązań konsensualnych, choć mogący wywoływać pewne wątpliwości, nie uzasadnia tezy, iż prowadzi do zasadniczej zmiany podstawowych cech procesu kontynentalnego. </w:t>
      </w:r>
    </w:p>
    <w:p>
      <w:pPr>
        <w:pStyle w:val="Podtytulprokuratury"/>
        <w:rPr/>
      </w:pPr>
      <w:r>
        <w:rPr/>
        <w:t>Zgodność przepisów art. 335 i art. 387 k.p.k. z naczelnymi zasadami procesowymi</w:t>
      </w:r>
    </w:p>
    <w:p>
      <w:pPr>
        <w:pStyle w:val="Tekstprokuratury"/>
        <w:ind w:firstLine="283"/>
        <w:rPr/>
      </w:pPr>
      <w:r>
        <w:rPr>
          <w:rFonts w:cs="Arial" w:ascii="Arial" w:hAnsi="Arial"/>
        </w:rPr>
        <w:t>Zagadnienie zgodności regulacji zawartej w art. 335 (skazanie bez rozprawy) oraz w art. 387 (skrócona rozprawa) z naczelnymi zasadami procesu postrzegane jest wyjątkowo niejednolicie w polskim piśmiennictwie. Z jednej strony prezentowane są poglądy, iż omawiane rozwiązania w żadnym zakresie nie prowadzą do naruszenia lub ograniczenia naczelnych zasad procesowych, w tym w szczególności zasady legalizmu, bezpośredniości i prawdy materialnej</w:t>
      </w:r>
      <w:r>
        <w:rPr>
          <w:rStyle w:val="FootnoteCharacters"/>
          <w:rStyle w:val="FootnoteAnchor"/>
          <w:rFonts w:cs="Arial" w:ascii="Arial" w:hAnsi="Arial"/>
        </w:rPr>
        <w:footnoteReference w:id="64"/>
      </w:r>
      <w:r>
        <w:rPr>
          <w:rFonts w:cs="Arial" w:ascii="Arial" w:hAnsi="Arial"/>
        </w:rPr>
        <w:t>, z drugiej wskazuje się, że konsensualizm wyrażony w art. 335 i w art. 387 k.p.k. stanowi z pewnością odstępstwo od tych zasad</w:t>
      </w:r>
      <w:r>
        <w:rPr>
          <w:rStyle w:val="FootnoteCharacters"/>
          <w:rStyle w:val="FootnoteAnchor"/>
          <w:rFonts w:cs="Arial" w:ascii="Arial" w:hAnsi="Arial"/>
        </w:rPr>
        <w:footnoteReference w:id="65"/>
      </w:r>
      <w:r>
        <w:rPr>
          <w:rFonts w:cs="Arial" w:ascii="Arial" w:hAnsi="Arial"/>
        </w:rPr>
        <w:t xml:space="preserve">. </w:t>
      </w:r>
    </w:p>
    <w:p>
      <w:pPr>
        <w:pStyle w:val="Tekstprokuratury"/>
        <w:ind w:firstLine="283"/>
        <w:rPr/>
      </w:pPr>
      <w:r>
        <w:rPr>
          <w:rFonts w:cs="Arial" w:ascii="Arial" w:hAnsi="Arial"/>
        </w:rPr>
        <w:t>Wśród elementów gwarantujących zgodność konsensualnych sposobów zakończenia procesu z zasadą prawdy materialnej wskazuje się przede wszystkim brak związania sądu wnioskiem i jego treścią, zagwarantowanie kontroli sądu nad propozycjami i uzgodnieniami stron oraz możliwość wskazywania na konieczność modyfikacji składanych wniosków. Zarazem jednak przepis art. 335 § 2 k.p.k. stanowi, że w przypadku gdy „zachodzą warunki do wystąpienia z wnioskiem, o którym mowa w § 1, a w świetle zebranych dowodów wyjaśnienia podejrzanego nie budzą wątpliwości, dalszych czynności dowodowych w postępowaniu przygotowawczym można nie przeprowadzać”. Jeżeli uwzględni się fakt, iż decyzję o zaniechaniu prowadzenia dalszego postępowania dowodowego podejmuje prokurator czasami na bardzo wczesnym etapie postępowania oraz to, że wniosek może zostać nie uwzględniony przez sąd, to w pełni zasadne wydają się głosy wskazujące na daleko posunięte niebezpieczeństwo dla zasady prawdy materialnej</w:t>
      </w:r>
      <w:r>
        <w:rPr>
          <w:rStyle w:val="FootnoteCharacters"/>
          <w:rStyle w:val="FootnoteAnchor"/>
          <w:rFonts w:cs="Arial" w:ascii="Arial" w:hAnsi="Arial"/>
        </w:rPr>
        <w:footnoteReference w:id="66"/>
      </w:r>
      <w:r>
        <w:rPr>
          <w:rFonts w:cs="Arial" w:ascii="Arial" w:hAnsi="Arial"/>
        </w:rPr>
        <w:t>. Wszak rezygnując z zebrania dowodów w sprawie, nie sposób wykluczyć sytuacji, w której w razie nieuwzględnienia wniosku przez sąd przeprowadzenie tych dowodów w późniejszym terminie będzie bardzo utrudnione, a w pewnych wypadkach w ogóle niemożliwe. Aktualne brzmienie przepisu art. 335 k.p.k. nie stwarza zatem pełnych gwarancji wydania orzeczenia zgodnie z zasadą prawdy materialnej. Próbą większego zagwarantowania zgodności wydania orzeczenia bez rozprawy z zasadą prawdy materialnej jest uchwalona zmiana treści art. 335 § 2 k.p.k., zgodnie z którą, „jeżeli zachodzą warunki do wystąpienia z wniosek, o którym mowa w § 1, a w świetle zebranych dowodów wyjaśnienia podejrzanego nie budzą wątpliwości, dalszych czynności dowodowych w postępowaniu przygotowawczym można nie przeprowadzać: przeprowadza się jednak czynności, co do których zachodzi niebezpieczeństwo, że nie będzie ich można przeprowadzić na rozprawie”. Przepis ten, aczkolwiek nie w pełni, gwarantuje przeprowadzenie dowodów wskazujących, że zarzucany oskarżonemu czyn został przez niego popełniony oraz że istnieją podstawy do twierdzenia, iż wypełnia on przedmiotowe i podmiotowe znamiona przestępstwa</w:t>
      </w:r>
      <w:r>
        <w:rPr>
          <w:rStyle w:val="FootnoteCharacters"/>
          <w:rStyle w:val="FootnoteAnchor"/>
          <w:rFonts w:cs="Arial" w:ascii="Arial" w:hAnsi="Arial"/>
        </w:rPr>
        <w:footnoteReference w:id="67"/>
      </w:r>
      <w:r>
        <w:rPr>
          <w:rFonts w:cs="Arial" w:ascii="Arial" w:hAnsi="Arial"/>
        </w:rPr>
        <w:t>. Zaniechanie przeprowadzenia dowodów możliwe jest jedynie co do tych okoliczności, które będzie można przeprowadzić na rozprawie. Niezależnie od pozytywnej oceny wprowadzonej zmiany podnieść należy, iż zaniechanie czynności dowodowych w postępowaniu przygotowawczym oraz uwzględnienie wniosku przez sąd prowadzić może do sytuacji, w której wyrok wydawany bez rozprawy nie będzie znajdował oparcia w ustaleniach faktycznych w sposób dostateczny odzwierciedlających rzeczywisty przebieg zdarzenia, a innymi słowy, że wyrok oparty zostanie na ustaleniach niedostatecznych dla ustalenia prawdy materialnej</w:t>
      </w:r>
      <w:r>
        <w:rPr>
          <w:rStyle w:val="FootnoteCharacters"/>
          <w:rStyle w:val="FootnoteAnchor"/>
          <w:rFonts w:cs="Arial" w:ascii="Arial" w:hAnsi="Arial"/>
        </w:rPr>
        <w:footnoteReference w:id="68"/>
      </w:r>
      <w:r>
        <w:rPr>
          <w:rFonts w:cs="Arial" w:ascii="Arial" w:hAnsi="Arial"/>
        </w:rPr>
        <w:t xml:space="preserve">. Ponadto zarówno w przypadku wydania orzeczenia bez rozprawy (art. 335), jak i w przypadku tzw. rozprawy skróconej (art. 387) przed sądem nie są prowadzone czynności dowodowe. Oznacza to, iż podstawą orzeczenia jest materiał zgromadzony w postępowaniu przygotowawczym. Jeśli w powyższym kontekście uwzględni się fakt, iż porozumienie – zwłaszcza w przypadku orzekania bez rozprawy – może być zawarte na bardzo wczesnym etapie postępowania przygotowawczego, to nie sposób zanegować niebezpieczeństwa nie przeprowadzenia przez prokuratora czynności dowodowych zmierzających do ustalenia prawdy. Tym samym także w sytuacji uwzględnienia wniosku przez sąd może dojść do skazania, pomimo niewyjaśnienia wszystkich okoliczności dotyczących stanowiącego podstawę skazania stanu faktycznego. Oznacza to, iż konsensualne zakończenie postępowania może w pewnych sytuacjach stanowić odstępstwo od zasady prawdy materialnej. Wreszcie rozważając zagrożenia dla realizacji zasady prawdy materialnej wynikające z konsensualnych sposobów zakończenia procesu, nie sposób pominąć problemu związanego z niebezpieczeństwem rezygnacji przez prowadzącego postępowanie z wyjaśnienia wszelkich kwestii rzutujących na ocenę zarzucanych podejrzanemu czynów w przypadku instytucji wydania wyroku bez rozprawy. Porozumienie w tej kwestii zawierane jest bowiem w trakcie postępowania przygotowawczego. Co prawda w polskim piśmiennictwie podkreśla się, że instytucja przewidziana w art. 335 k.p.k. i w art. 387 k.p.k. nie stanowi podstawy do swoistego targowania się prokuratora i podejrzanego o podstawy faktyczne i prawne zarzutu oraz przyznanie się do winy, to jednak trudno oprzeć się wrażeniu, że w pewnych sytuacjach – zwłaszcza w przypadku wielości zarzutów oraz skomplikowanego dowodowo charakteru sprawy – oświadczenie podejrzanego o woli zawarcia porozumienia co do wydania wyroku bez rozprawy stanowić może przesłankę do rezygnacji z części zarzutów – np. rodzących poważne trudności dowodowe – i poprzestaniu tylko na niektórych, które zostaną przyznane przez podejrzanego. Tym samym sama instytucja wydania wyroku bez rozprawy stwarza podstawy do nieformalnych porozumień co do podstawy faktycznej zarzutów. Nie można także wykluczyć, że porozumienie obejmować może także swoiste „samoograniczenie” prokuratora w kwalifikacji prawnej, polegające np. na odstąpieniu od dowodzenia okoliczności uzasadniających przyjęcie jako podstawę kwalifikacji typu kwalifikowanego i poprzestanie w zamian za ułatwienie dowodzenia okoliczności relewantnych dla typu podstawowego wyłącznie na tym fragmencie stanu faktycznego. Oba wskazane zagrożenia dla zasady prawdy materialnej ewidentnie nie zostały wykluczone przez treść art. 335 i art. 387 k.p.k. zaś brak związania sądu wnioskiem oraz możliwość kontroli nie niwelują tego w pełni tego niebezpieczeństwa. Albowiem podstawą kontroli sądu jest w przypadku art. 335 k.p.k. tylko ten materiał, który został zgromadzony przez organ prowadzący postępowanie. Nawet jeśli sąd poweźmie wątpliwości co do zgodności przeprowadzonego postępowania przygotowawczego z zasadą prawdy materialnej, to w sytuacji możliwości nie przeprowadzenia części dowodów, taka konstatacja niekoniecznie musi skutkować poprzez odmową uznania wniosku i prowadzenie postępowania jurysdykcyjnego w normalnym trybie realizacją zasady prawdy materialnej, albowiem części dowodów po prostu na tym etapie po prostu już nie uda się przeprowadzić. Tym samym mimo jednoznacznych deklaracje że regulacje polskie dalekie są do właściwego dla </w:t>
      </w:r>
      <w:r>
        <w:rPr>
          <w:rFonts w:cs="Arial" w:ascii="Arial" w:hAnsi="Arial"/>
          <w:i/>
        </w:rPr>
        <w:t>plea bargaining</w:t>
      </w:r>
      <w:r>
        <w:rPr>
          <w:rFonts w:cs="Arial" w:ascii="Arial" w:hAnsi="Arial"/>
        </w:rPr>
        <w:t xml:space="preserve"> targowania się o kwalifikację prawną i przyznanie się do winy, zwłaszcza instytucja przewidziana w art. 335 k.p.k. niebezpieczeństwo rozciągnięcia „porozumienia” także na te elementy niewątpliwe w sobie zawiera. </w:t>
      </w:r>
    </w:p>
    <w:p>
      <w:pPr>
        <w:pStyle w:val="Tekstprokuratury"/>
        <w:ind w:firstLine="283"/>
        <w:rPr/>
      </w:pPr>
      <w:r>
        <w:rPr>
          <w:rFonts w:cs="Arial" w:ascii="Arial" w:hAnsi="Arial"/>
        </w:rPr>
        <w:t>Podobnie postrzegać należy konsensualne elementy polskiej procedury karnej w perspektywie zasady legalizmu. Co prawda – jak podkreśla S. Waltoś – w obu analizowanych przypadkach konsensualnego zakończenia sprawy karnej dochodzi do wszczęcia postępowania karnego oraz doprowadzenia go do materialnego zakończenia, jednak nie zawsze rozstrzygniecie sprawy odpowiadać będzie zasadzie sprawiedliwości materialnej, w tym zwłaszcza sensie, że wymierzona kara lub środek karny odpowiadał będzie stopniowi winy oraz zostanie orzeczona w pełni zgodzie z zasadami jej wymiaru</w:t>
      </w:r>
      <w:r>
        <w:rPr>
          <w:rStyle w:val="FootnoteCharacters"/>
          <w:rStyle w:val="FootnoteAnchor"/>
          <w:rFonts w:cs="Arial" w:ascii="Arial" w:hAnsi="Arial"/>
        </w:rPr>
        <w:footnoteReference w:id="69"/>
      </w:r>
      <w:r>
        <w:rPr>
          <w:rFonts w:cs="Arial" w:ascii="Arial" w:hAnsi="Arial"/>
        </w:rPr>
        <w:t>. Wszak w efekcie zawarcia porozumienia może dojść do wymierzenia kary lub środka karnego poniżej progu społecznej akceptacji oraz wskazań wynikających z dyrektyw sądowego wymiaru kary</w:t>
      </w:r>
      <w:r>
        <w:rPr>
          <w:rStyle w:val="FootnoteCharacters"/>
          <w:rStyle w:val="FootnoteAnchor"/>
          <w:rFonts w:cs="Arial" w:ascii="Arial" w:hAnsi="Arial"/>
        </w:rPr>
        <w:footnoteReference w:id="70"/>
      </w:r>
      <w:r>
        <w:rPr>
          <w:rFonts w:cs="Arial" w:ascii="Arial" w:hAnsi="Arial"/>
        </w:rPr>
        <w:t xml:space="preserve">. </w:t>
      </w:r>
    </w:p>
    <w:p>
      <w:pPr>
        <w:pStyle w:val="Tekstprokuratury"/>
        <w:ind w:firstLine="283"/>
        <w:rPr/>
      </w:pPr>
      <w:r>
        <w:rPr>
          <w:rFonts w:cs="Arial" w:ascii="Arial" w:hAnsi="Arial"/>
        </w:rPr>
        <w:t>Konsensualne zakończenie procesu karnego stanowi niewątpliwie odstępstwo od zasady bezpośredniości</w:t>
      </w:r>
      <w:r>
        <w:rPr>
          <w:rStyle w:val="FootnoteCharacters"/>
          <w:rStyle w:val="FootnoteAnchor"/>
          <w:rFonts w:cs="Arial" w:ascii="Arial" w:hAnsi="Arial"/>
        </w:rPr>
        <w:footnoteReference w:id="71"/>
      </w:r>
      <w:r>
        <w:rPr>
          <w:rFonts w:cs="Arial" w:ascii="Arial" w:hAnsi="Arial"/>
        </w:rPr>
        <w:t>. W obu analizowanych przypadkach porozumień procesowych dowody nie są bowiem przeprowadzane przed wydającym orzeczenie sądem</w:t>
      </w:r>
      <w:r>
        <w:rPr>
          <w:rStyle w:val="FootnoteCharacters"/>
          <w:rStyle w:val="FootnoteAnchor"/>
          <w:rFonts w:cs="Arial" w:ascii="Arial" w:hAnsi="Arial"/>
        </w:rPr>
        <w:footnoteReference w:id="72"/>
      </w:r>
      <w:r>
        <w:rPr>
          <w:rFonts w:cs="Arial" w:ascii="Arial" w:hAnsi="Arial"/>
        </w:rPr>
        <w:t xml:space="preserve">. Oczywiście odstępstwo od zasady bezpośredniości nie jest czymś całkowicie nowym w polskim procesie karnym, przewiduje je wszakże w pewnym zakresie art. 388 k.p.k. określający instytucję częściowego postępowania dowodowego, jednak w przypadku art. 335 i art. 387 k.p.k. dojść może do wydania orzeczenia bez przeprowadzenia jakichkolwiek dowodów przed sądem. W tym też sensie konsensualne sposoby rozstrzygania sprawy karnej stanowią ewidentne odstępstwo od omawianej zasady. Stwierdzenie to wymusza pytanie, czy taka regulacja stanowi zagrożenie dla reguł rządzących kontynentalnym procesem karnym. Zasada bezpośredniości służyć ma bowiem przede wszystkim realizacji reguły wydawania orzeczeń w zgodzie z prawdą materialną. Z drugiej strony zasada bezpośredniości stanowi jedną z istotnych gwarancji procesowych oskarżonego. W tym sensie porozumienie procesowe, którego uczestnikiem jest przecież oskarżony wyrażający zgodę na określoną treść orzeczenia skazującego, zdaje się w sposób dostateczny uzasadniać przyjęte w tym zakresie przez ustawodawcę odstępstwo. </w:t>
      </w:r>
    </w:p>
    <w:p>
      <w:pPr>
        <w:pStyle w:val="Tekstprokuratury"/>
        <w:ind w:firstLine="283"/>
        <w:rPr/>
      </w:pPr>
      <w:r>
        <w:rPr>
          <w:rFonts w:cs="Arial" w:ascii="Arial" w:hAnsi="Arial"/>
        </w:rPr>
        <w:t xml:space="preserve">Bardzo trudne jest dokonanie oceny instytucji określonych w art. 335 i w art. 387 k.p.k. z punktu widzenia prawa do obrony. Z jednej strony sama możliwość prowadzenia przez oskarżonego (lub podejrzanego) z prokuratorem negocjacji co do sposobu zakończenia sprawy karnej stwarzać może pokusę do nacisków na oskarżonego zmierzających do nakłonienia go lub przymuszenia do przyznania się do popełnienia czynu zabronionego. Z drugiej natomiast strony przepis art. 387 § 1 k.p.k. umożliwia wystąpienie oskarżonego o wyznaczenie mu obrońcy z urzędu, pomimo że nie są w sprawie spełnione przesłanki przewidziane w art. 78 i 81 k.p.k. Co więcej, sąd ma obowiązek pouczyć oskarżonego o tym uprawnieniu, czego nie przewiduje art. 335 k.p.k. Tym samym sytuacja zawarcia porozumienia w trybie art. 387 k.p.k. gwarantuje oskarżonemu możliwość skorzystania z pomocy obrońcy z urzędu, zaś porozumienie zawierane w trybie art. 335 k.p.k. takiej możliwości nie stwarza. Mając na względzie fakt, iż zgoda oskarżonego wyrażana jest w trakcie postępowania przygotowawczego, brak możliwości zwrócenia się przez oskarżonego o wyznaczenie obrońcy z urzędu postrzegać można jako niedostateczne zagwarantowanie prawa do obrony. Brak stosownej regulacji w tym zakresie uznać należy za niebezpieczny z punktu widzenia prawa do obrony tym bardziej, iż nie została wyraźnie uregulowana kwestia możliwości cofnięcia przez oskarżonego zgody na skazanie bez przeprowadzenia rozprawy. </w:t>
      </w:r>
    </w:p>
    <w:p>
      <w:pPr>
        <w:pStyle w:val="Podtytulprokuratury"/>
        <w:rPr/>
      </w:pPr>
      <w:r>
        <w:rPr/>
        <w:t>Konsekwencje konsensualnego rozstrzygnięcia sprawy karnej w sferze realizacji praw pokrzywdzonego w procesie karnym</w:t>
      </w:r>
    </w:p>
    <w:p>
      <w:pPr>
        <w:pStyle w:val="Tekstprokuratury"/>
        <w:ind w:firstLine="283"/>
        <w:rPr/>
      </w:pPr>
      <w:r>
        <w:rPr>
          <w:rFonts w:cs="Arial" w:ascii="Arial" w:hAnsi="Arial"/>
        </w:rPr>
        <w:t>Najwięcej wątpliwości regulacje zawarte w art. 335 i art. 387 k.p.k. wywołują w sferze związanej z gwarancją praw pokrzywdzonego w procesie karnym. Sytuacja pokrzywdzonego przedstawia się odmiennie w przypadku skazania bez rozprawy, odmiennie zaś w przypadku skazania bez przeprowadzenia postępowania dowodowego. Przepis art. 335 nie uzależnia złożenia wniosku o skazanie od uzyskania zgody lub co najmniej braku sprzeciwu pokrzywdzonego. Co więcej udział pokrzywdzonego w posiedzeniu wyznaczonym na podstawie art. 339 § 1 pkt 3 k.p.k. także nie jest obowiązkowy. W konsekwencji złożenie przez prokuratora wniosku za zgodą oskarżonego może w ogóle pozostawać poza zakresem świadomości pokrzywdzonego. Z uwagi na znaczenie takiego wniosku dla sposobu zakończenia postępowania karnego jest natomiast oczywistym, że pokrzywdzony jest ewidentnie zainteresowany treścią wniosku oraz dokumentami składanymi do sądu wraz z wnioskiem. Jedynie tytułem przykładu wskazać można, że w sytuacji popełnienia przestępstwa, z którym związana jest możliwość orzeczenia obowiązku naprawienia szkody, poinformowanie pokrzywdzonego o zawartym przez prokuratora i oskarżonego porozumieniu niezbędne jest chociażby w tym celu, aby umożliwić pokrzywdzonemu podjęcie decyzji, co do złożenia wniosku o orzeczenie obowiązku naprawienia szkody</w:t>
      </w:r>
      <w:r>
        <w:rPr>
          <w:rStyle w:val="FootnoteCharacters"/>
          <w:rStyle w:val="FootnoteAnchor"/>
          <w:rFonts w:cs="Arial" w:ascii="Arial" w:hAnsi="Arial"/>
        </w:rPr>
        <w:footnoteReference w:id="73"/>
      </w:r>
      <w:r>
        <w:rPr>
          <w:rFonts w:cs="Arial" w:ascii="Arial" w:hAnsi="Arial"/>
        </w:rPr>
        <w:t>. Co prawda art. 343 § 2 k.p.k. stanowi, że oskarżony i pokrzywdzony mogą wziąć udział w posiedzeniu, którego przedmiotem jest rozpoznanie wniosku złożonego w trybie art. 335 k.p.k., jednak brak w tym przepisie obowiązku uczestniczenia pokrzywdzonego w tej czynności procesowej. Z drugiej strony przepis art. 343 § 3 k.p.k. w pewnym zakresie gwarantuje prawa pokrzywdzonego, stwarzając możliwość uzależnienia przez sąd uwzględnienia wniosku od naprawienia szkody w całości lub w części. Jednak ta aktywność sądu dotyczy jedynie sytuacji, w których nie znajduje zastosowania przepis art. 46 k.k. W powyższym kontekście należy podkreślić, że każde rozstrzygnięcie procesowe dokonywane poza rozprawą jest, jak podkreśla M. Cieślak, „decyzją w trybie nieformalnym, uproszczonym i stanowiącym jakby tylko propozycję rozstrzygnięcia, które walor zależy od akceptacji strony procesowej”</w:t>
      </w:r>
      <w:r>
        <w:rPr>
          <w:rStyle w:val="FootnoteCharacters"/>
          <w:rStyle w:val="FootnoteAnchor"/>
          <w:rFonts w:cs="Arial" w:ascii="Arial" w:hAnsi="Arial"/>
        </w:rPr>
        <w:footnoteReference w:id="74"/>
      </w:r>
      <w:r>
        <w:rPr>
          <w:rFonts w:cs="Arial" w:ascii="Arial" w:hAnsi="Arial"/>
        </w:rPr>
        <w:t>. Brak jakichkolwiek regulacji odnoszących się do stanowiska pokrzywdzonego w sprawie wniosku prokuratora składanego w trybie art. 335 k.p.k. wywoływać może zatem poważne wątpliwości w perspektywie zagwarantowania praw pokrzywdzonego w procesie. W piśmiennictwie przedstawiono postulat wprowadzenia do k.p.k. konieczności uwzględnienia stanowiska pokrzywdzonego przy stosowaniu instytucji przewidzianej w art. 335 k.p.k.</w:t>
      </w:r>
      <w:r>
        <w:rPr>
          <w:rStyle w:val="FootnoteCharacters"/>
          <w:rStyle w:val="FootnoteAnchor"/>
          <w:rFonts w:cs="Arial" w:ascii="Arial" w:hAnsi="Arial"/>
        </w:rPr>
        <w:footnoteReference w:id="75"/>
      </w:r>
      <w:r>
        <w:rPr>
          <w:rFonts w:cs="Arial" w:ascii="Arial" w:hAnsi="Arial"/>
        </w:rPr>
        <w:t xml:space="preserve">. Na tle aktualnie obowiązującego stanu prawnego część autorów wyprowadza konieczność uwzględnienia stanowiska pokrzywdzonego z treści art. 343 § 3 k.p.k. dotyczącego możliwości uzależnienia przez sąd uwzględnienia wniosku od naprawienia szkody lub zobowiązania oskarżonego do jej naprawienia. Podkreślić jednak wypada, że stanowisko to nie jest w pełni przekonywające, albowiem warunek uwzględnienia stanowiska pokrzywdzonego nie został w tym przepisie wyraźnie zaznaczony, zaś art. 335 § 1 k.p.k. nie uzależnia możliwości zastosowania tej instytucji od zgody lub co najmniej braku sprzeciwu pokrzywdzonego. Pewną gwarancją ochrony praw pokrzywdzonego jest natomiast stanowiący uzupełnienie regulacji z art. 343 § 3 k.p.k. przepis art. 341 § 3 k.p.k. stwarzający możliwość odroczenia posiedzenia w celu umożliwienia stronom osiągnięcia konsensusu, o które może wystąpić także pokrzywdzony. </w:t>
      </w:r>
    </w:p>
    <w:p>
      <w:pPr>
        <w:pStyle w:val="Tekstprokuratury"/>
        <w:ind w:firstLine="283"/>
        <w:rPr/>
      </w:pPr>
      <w:r>
        <w:rPr>
          <w:rFonts w:cs="Arial" w:ascii="Arial" w:hAnsi="Arial"/>
        </w:rPr>
        <w:t>W przypadku skazania bez przeprowadzenia postępowania dowodowego przesłanką uwzględnienia wniosku jest wyrażenie zgody przez pokrzywdzonego (art. 387 § 2 k.p.k.). Przewidziany w tym przypadku wymóg uzyskania zgody pokrzywdzonego wprowadzony został w celu zabezpieczenia jego praw, albowiem w przypadku zakończenia procesu na podstawie porozumienia istnieje ryzyko naruszenia tych praw. W trakcie ponad trzyletniego funkcjonowania art. 387 k.p.k. w praktyce zaobserwowano jednak także pewne negatywne konsekwencje wynikające z omawianego zapisu. W wielu wypadkach bowiem pokrzywdzony nie wykazywał zainteresowania przebiegiem postępowania karnego i nie uczestniczył w wyznaczanych rozprawach, nie przedstawiał także pisemnego stanowiska w sprawie wyrażenia zgody na uwzględnienie wniosku oskarżonego. Czasami brak możliwości uzyskania stanowiska pokrzywdzonego w sprawie wniosku oskarżonego związany jest z obiektywnymi przeszkodami, np. nieobecnością pokrzywdzonego w kraju. Nieuczestniczenie pokrzywdzonego w rozprawach stanowiło jedną z poważniejszych przeszkód w szybkim rozstrzyganiu spraw karnych w oparciu o porozumienia procesowe. Stąd też w uchwalonej nowelizacji art. 387 § 2 k.p.k. wprowadzono istotną zmianę polegającą na zastąpieniu wymogu wyraźnej zgody pokrzywdzonego na wniosek oskarżonego zapisem, wedle którego uwzględnienie wniosku oskarżonego o wydanie wyroku skazującego jest możliwe jedynie wówczas, gdy nie sprzeciwia się temu prokurator, a także pokrzywdzony został należycie zawiadomiony o terminie rozprawy oraz pouczony o możliwości zgłoszenia przez oskarżonego tego wniosku. Przepis ten zapobiegać ma – wedle uzasadnienia projektodawców – obstrukcji ze strony pokrzywdzonych, którzy nie stawiając się na rozprawy, uniemożliwiają tym samym zakończenie procesu karnego w oparciu o wynegocjowane porozumienie. Przepis ten powiązano ze zmianą treści art. 334 § 2 k.p.k., który w nowym brzmieniu nakłada na prokuratora obowiązek zawiadomienia pokrzywdzonego o przesłaniu aktu oskarżenia oraz o treści art. 335 i art. 387. Ponadto przepis ten nakłada obowiązek poinformowania pokrzywdzonego o uprawnieniach związanych z dochodzeniem roszczeń majątkowych, a w razie potrzeby także o prawie do zgłoszenia oświadczenia o działaniu w charakterze oskarżyciela posiłkowego. Przyjęte rozwiązanie zakłada zatem, że pokrzywdzony przed wyznaczonym terminem rozprawy zostanie poinformowany zarówno o możliwości złożenia przez oskarżonego wniosku o wydanie wyroku skazującego bez przeprowadzenia postępowania dowodowego, jak i o związanych z tym możliwościach sprzeciwienia się uwzględnieniu takiego wniosku, możliwości złożenia wniosku o orzeczenie obowiązku naprawienia szkody lub wystąpienia w sprawie w charakterze oskarżyciela posiłkowego. Tym samym – jak podkreśla się w uzasadnieniu konieczności wprowadzenia omawianej zmiany – bezczynność pokrzywdzonego i nie wyrażenie stanowiska w sprawie uwzględnienia przez sąd wniosku złożonego w trybie art. 387 k.p.k. nie będą blokowały zakończenia postępowania karnego w trybie skróconym, zaś zgoda sądu na dobrowolne poddanie się odpowiedzialności bez wyrażenia stanowiska pokrzywdzonego „nie naruszy interesów pokrzywdzonego, o których ochronę on sam nie zabiega”</w:t>
      </w:r>
      <w:r>
        <w:rPr>
          <w:rStyle w:val="FootnoteCharacters"/>
          <w:rStyle w:val="FootnoteAnchor"/>
          <w:rFonts w:cs="Arial" w:ascii="Arial" w:hAnsi="Arial"/>
        </w:rPr>
        <w:footnoteReference w:id="76"/>
      </w:r>
      <w:r>
        <w:rPr>
          <w:rFonts w:cs="Arial" w:ascii="Arial" w:hAnsi="Arial"/>
        </w:rPr>
        <w:t>. Wydaje się jednak, że wprowadzona z dniem 1 lipca 2003 r. zmiana prowadzić może do nienależytego uwzględniania interesów pokrzywdzonego związanego z faktem, iż pokrzywdzony co do zasady występuje w sprawie samodzielnie i nie posiada dostatecznej wiedzy, aby prawidłowo interpretować przesyłane do niego przez organy procesowe informacje. Dla uzasadnienia tej tezy wystarczy wskazać, że jeśli pismo informujące o wniesieniu aktu oskarżenia zawierać będzie informacje o treści art. 335 i art. 387 k.p.k., np. przedstawione w ten sposób, iż przytoczona zostanie treść tych przepisów, to jest wysoce prawdopodobne, że zasadnicza większość pokrzywdzonych nie będzie w stanie prawidłowo odczytać tego przekazu i np. nie uświadomi sobie, że możliwe jest złożenia sprzeciwu wobec wniosku oskarżonego składanego w trybie art. 387 k.p.k. na piśmie przesłanym do sądu. Trudno także założyć, że pokrzywdzony otrzymawszy informację o wyznaczeniu rozprawy powiąże ją z ochroną własnych interesów przejawiającą się w konieczności uczestnictwa w tej rozprawie lub złożenia pisemnych wniosków, np. o orzeczenie obowiązku naprawienia szkody. Pozostaje nie zmieniony co prawda przepis art. 387 § 3 k.p.k. umożliwiający sądowi uzależnienie uwzględnienia wniosku od dokonania w tym wniosku wskazanej przez siebie zmiany, która może dotyczyć także obowiązku naprawienia szkody lub zadośćuczynienia, jednak ochrona praw pokrzywdzonego poprzez ten przepis oddana została w ręce sądu, który niekonieczne musi mieć na względzie przede wszystkim interes pokrzywdzonego. Dodać wypada, że pokrzywdzony nie ma w postępowaniu jurysdykcyjnym przymiotu strony (chyba, że działa jako oskarżyciel posiłkowy albo powód cywilny), co oznacza, iż ma on ograniczone możliwości wpływania na postępowanie odwoławcze. Nie może on bowiem ani cofnąć wyrażonej zgody na wydanie wyroku bez przeprowadzenia postępowania dowodowego, ani też zaskarżyć wyroku z uwagi na nieuwzględnienie jego stanowiska, jeżeli pomimo prawidłowego zawiadomienia nie pojawił się na rozprawie</w:t>
      </w:r>
      <w:r>
        <w:rPr>
          <w:rStyle w:val="FootnoteCharacters"/>
          <w:rStyle w:val="FootnoteAnchor"/>
          <w:rFonts w:cs="Arial" w:ascii="Arial" w:hAnsi="Arial"/>
        </w:rPr>
        <w:footnoteReference w:id="77"/>
      </w:r>
      <w:r>
        <w:rPr>
          <w:rFonts w:cs="Arial" w:ascii="Arial" w:hAnsi="Arial"/>
        </w:rPr>
        <w:t>. Przed nowelizacją wydanie wyroku bez zgody pokrzywdzonego stanowiło podstawę do uchylenia takiego orzeczenia ze względu na obrazę art. 387 § 2 k.p.k., stanowiącą podstawę apelacji</w:t>
      </w:r>
      <w:r>
        <w:rPr>
          <w:rStyle w:val="FootnoteCharacters"/>
          <w:rStyle w:val="FootnoteAnchor"/>
          <w:rFonts w:cs="Arial" w:ascii="Arial" w:hAnsi="Arial"/>
        </w:rPr>
        <w:footnoteReference w:id="78"/>
      </w:r>
      <w:r>
        <w:rPr>
          <w:rFonts w:cs="Arial" w:ascii="Arial" w:hAnsi="Arial"/>
        </w:rPr>
        <w:t xml:space="preserve">. Obecnie z uwagi na wprowadzenia zasady zgody domniemanej – brak sprzeciwu – zaskarżenie orzeczenia w takim wypadku nie będzie możliwe. </w:t>
      </w:r>
    </w:p>
    <w:p>
      <w:pPr>
        <w:pStyle w:val="Tekstprokuratury"/>
        <w:ind w:firstLine="283"/>
        <w:rPr/>
      </w:pPr>
      <w:r>
        <w:rPr>
          <w:rFonts w:cs="Arial" w:ascii="Arial" w:hAnsi="Arial"/>
        </w:rPr>
        <w:t xml:space="preserve">W konsekwencji wprowadzone do art. 387 § 2 k.p.k. zmiany trudno uznać za neutralne z punktu widzenia interesów pokrzywdzonego. W istocie obowiązująca do dnia 30 czerwca 2003 r. wersja tego przepisu mogła w pewnych sytuacjach utrudniać zakończenie procesu karnego z uwagi na bezczynność pokrzywdzonego. Próba usprawnienia procesu w tym zakresie może jednak doprowadzić do nie respektowania pokrzywdzonego, który zagubiony w labiryncie przepisów rządzących postępowaniem karnym może po prostu nie umieć skorzystać z przysługujących mu uprawnień. Wreszcie dokonując oceny wprowadzonej modyfikacji art. 387 k.p.k. nie sposób przeoczyć, że jedną z przesłanek wprowadzenia tej instytucji do polskiego procesu karnego było założenie zwiększenia dyspozycyjności stron postępowania, poszerzenie sfery kontradyktoryjności procesu, zwiększenie skuteczności orzeczeń w sprawach karnych oparte na założeniu, że szybka reakcja następująca za zgodą oskarżonego i pokrzywdzonego służyć będzie rozwiązaniu konfliktu społecznego wywołanego faktem popełnienia przestępstwa. Konsensualne sposobu zakańczania spraw karnych stanowić miały także procesowe uzupełnienie trzeciej drogi związane z naprawieniem szkody przez sprawcę przestępstwa. Spoglądając na przyjętą przez polskiego ustawodawcę nowelizację art. 387 k.p.k., trudno oprzeć się wrażeniu, że realizacja wymienionych wyżej celów będzie pod dniu 1 lipca 2003 r. znaczenie utrudniona. Co być może stanowić będzie podstawę dla zintensyfikowania krytyki rozwiązań zawartych w art. 335 i art. 387 k.p.k., albowiem przekreślając podstawy realizacji praw pokrzywdzonego w procesie karnym, tym samym uzasadnienie istnienia w procesie regulacji konsensualnych ogranicza się do czysto pragmatycznych i doraźnych względów związanych z zapaścią wymiaru sprawiedliwości w sprawach karnych. To zaś może być dla wielu niewystarczającym powodem tak dalece idącej zmiany modelu procesowego. </w:t>
      </w:r>
    </w:p>
    <w:p>
      <w:pPr>
        <w:pStyle w:val="Podtytulprokuratury"/>
        <w:rPr/>
      </w:pPr>
      <w:r>
        <w:rPr/>
        <w:t>Relacja szczególnych przepisów określających podstawy konsensualnego rozstrzygania spraw karnych do przepisów kodeksu karnego określających podstawy do nadzwyczajnego wymiaru kary</w:t>
      </w:r>
    </w:p>
    <w:p>
      <w:pPr>
        <w:pStyle w:val="Tekstprokuratury"/>
        <w:ind w:firstLine="283"/>
        <w:rPr/>
      </w:pPr>
      <w:r>
        <w:rPr>
          <w:rFonts w:cs="Arial" w:ascii="Arial" w:hAnsi="Arial"/>
        </w:rPr>
        <w:t>Ostatnim zagadnieniem stanowiącym przesłankę oceny rozwiązań konsensualnych w polskim kodeksie postępowania karnego jest kwestia relacji przepisów procesowych do wyrażonych w prawie karnym materialnym podstaw nadzwyczajnego wymiaru kary. Obecne brzmienie art. 335 § 1 k.p.k. zobowiązywało prokuratora do złożenia wniosku z jednoczesną propozycją zastosowania nadzwyczajnego złagodzenia kary, orzeczenia środka karnego wymienionego w art. 39 pkt 1–3 lub 5–9, odstąpienia od wymierzenia kary lub warunkowego zawieszenia jej wykonania</w:t>
      </w:r>
      <w:r>
        <w:rPr>
          <w:rStyle w:val="FootnoteCharacters"/>
          <w:rStyle w:val="FootnoteAnchor"/>
          <w:rFonts w:cs="Arial" w:ascii="Arial" w:hAnsi="Arial"/>
        </w:rPr>
        <w:footnoteReference w:id="79"/>
      </w:r>
      <w:r>
        <w:rPr>
          <w:rFonts w:cs="Arial" w:ascii="Arial" w:hAnsi="Arial"/>
        </w:rPr>
        <w:t>. W piśmiennictwie i orzecznictwie zdecydowanie dominował pogląd, wedle którego treść wniosku w zakresie wymiaru kary lub środków karnych uzależniona była od tego, czy na określone rozstrzygnięcie zezwalały przepisy prawa materialnego. Sam fakt zawarcia przez oskarżonego z prokuratorem ugody i wystąpienie z wnioskiem nie stanowił samodzielnej podstawy do stosowania wymienionych w art. 335 § 1 k.p.k. instytucji prawa materialnego związanych z nadzwyczajnym wymiarem kary</w:t>
      </w:r>
      <w:r>
        <w:rPr>
          <w:rStyle w:val="FootnoteCharacters"/>
          <w:rStyle w:val="FootnoteAnchor"/>
          <w:rFonts w:cs="Arial" w:ascii="Arial" w:hAnsi="Arial"/>
        </w:rPr>
        <w:footnoteReference w:id="80"/>
      </w:r>
      <w:r>
        <w:rPr>
          <w:rFonts w:cs="Arial" w:ascii="Arial" w:hAnsi="Arial"/>
        </w:rPr>
        <w:t>. Trzeba jednak podkreślić, że piśmiennictwie prezentowano także poglądy, wedle których przepis art. 335 § 1 k.p.k. wyraża normę materialnoprawną, stwarzającą podstawy do np. nadzwyczajnego złagodzenia kary w zamian za ugodę z oskarżonym, także wówczas, gdy nie występują podstawy stosowania tej instytucji określone w kodeksie karnym</w:t>
      </w:r>
      <w:r>
        <w:rPr>
          <w:rStyle w:val="FootnoteCharacters"/>
          <w:rStyle w:val="FootnoteAnchor"/>
          <w:rFonts w:cs="Arial" w:ascii="Arial" w:hAnsi="Arial"/>
        </w:rPr>
        <w:footnoteReference w:id="81"/>
      </w:r>
      <w:r>
        <w:rPr>
          <w:rFonts w:cs="Arial" w:ascii="Arial" w:hAnsi="Arial"/>
        </w:rPr>
        <w:t>. To mniejszościowe stanowisko poddawano krytyce, wskazując, że brak jest w polskim prawie podstaw do oferowania przez prokuratora oskarżonemu korzyści nie przewidzianych w przepisach prawa materialnego, zaś przepisu art. 335 § 1 k.p.k. nie można uznać za samodzielną podstawę decyzji w przedmiocie orzekania kary lub środka karnego</w:t>
      </w:r>
      <w:r>
        <w:rPr>
          <w:rStyle w:val="FootnoteCharacters"/>
          <w:rStyle w:val="FootnoteAnchor"/>
          <w:rFonts w:cs="Arial" w:ascii="Arial" w:hAnsi="Arial"/>
        </w:rPr>
        <w:footnoteReference w:id="82"/>
      </w:r>
      <w:r>
        <w:rPr>
          <w:rFonts w:cs="Arial" w:ascii="Arial" w:hAnsi="Arial"/>
        </w:rPr>
        <w:t>. Stanowisko takie prezentował także polski Sąd Najwyższy</w:t>
      </w:r>
      <w:r>
        <w:rPr>
          <w:rStyle w:val="FootnoteCharacters"/>
          <w:rStyle w:val="FootnoteAnchor"/>
          <w:rFonts w:cs="Arial" w:ascii="Arial" w:hAnsi="Arial"/>
        </w:rPr>
        <w:footnoteReference w:id="83"/>
      </w:r>
      <w:r>
        <w:rPr>
          <w:rFonts w:cs="Arial" w:ascii="Arial" w:hAnsi="Arial"/>
        </w:rPr>
        <w:t xml:space="preserve">. Zasadniczą zmianę w tym zakresie przynosi uchwalona nowelizacja art. 335 i art. 343 k.p.k. Wedle drugiego ze wskazanych przepisów: § 1. Uwzględniając wniosek, o którym mowa w art. 335, sąd może zastosować nadzwyczajne złagodzenie kary, warunkowo zawiesić jej wykonanie albo orzec środek karny wymieniony w art. 39 pkt 1–3, 5–8 k.k. § 2. W wypadku określonym w § 1: 1. nadzwyczajne złagodzenie kary może nastąpić również w innych wypadkach, niż przewidziane w art. 60 § 1–4 k.k., 2. Warunkowe zawieszenie wykonania kary może nastąpić niezależnie od przesłanek określonych w art. 69 § 1 –3 k.k., przy czym nie stosuje się do kary pozbawienia wolności powyżej 5 lat, a okres próby nie może przekroczyć 10 lat, 3. Ograniczenie skazania do orzeczenia środka karnego może nastąpić, jeżeli przypisany oskarżonemu występek jest zagrożony karą nieprzekraczającą 5 lat pozbawienia wolności. Wprowadzona do treści art. 335 i art. 343 k.p.k. zmiana w sposób zasadniczy przekształca charakter instytucji skazania bez przeprowadzenia rozprawy. Przepis art. 343 k.p.k. uzyskuje jednoznacznie materialnoprawny charakter, stając się samoistną podstawą do nadzwyczajnego złagodzenia kary, zawieszenia jej wykonania albo orzeczenia środka karnego. Co więcej, w odniesieniu do warunkowego zawieszenia wykonania kary przepis art. 343 § 2 pkt 2 k.p.k. w sposób zasadniczo odmienny określa przesłanki stosowania tej instytucji, wprowadzając w miejsce przewidzianego w art. 69 ograniczenia możliwości zawieszenia kary nie przekraczającej 2 lat pozbawienia wolności oraz maksymalnego czasu trwania okresu próby przez 5 lat, ograniczenie w zakresie wysokości wymierzonej kary do 5 lat oraz 10 lat jako maksymalny okres próby. Podobna zmiana dokonana została w odniesieniu do instytucji orzeczenia środka karnego na podstawie art. 343 § 2 pkt 3 k.p.k. Wedle art. 59 k.k. możliwość orzeczenia takiego środka zamiast kary związana jest wyłącznie z przestępstwami zagrożonymi karą pozbawienia wolności nie przekraczającą 3 lat, tymczasem art. 343 § 3 pkt 3 k.p.k. stwarza możliwość poprzestania na orzeczeniu środka karnego w przypadku przestępstw zagrożonych karą pozbawienia wolności do lat 5. Podkreślić należy, że przepis art. 343 § 1 k.p.k. posługuje się sformułowaniem „albo orzec wyłącznie środek karny wymieniony w art. 39 pkt 1–3, 5–8 k.k.”, podczas gdy przepis art. 59 k.k. stanowi, że „sąd może odstąpić od wymierzenia kary, jeżeli orzeka równocześnie środek karny, a cele kary zostaną przez ten środek spełnione”. W tym kontekście pominięcie w treści art. 343 § 1 k.p.k. zwrotu odnoszącego się do „odstąpienia od wymierzenia kary” otwierać musi pytanie, czy przepis ten w zw. z art. 343 § 2 pkt 3 k.p.k. stanowi odmianę instytucji przewidzianej w art. 59 k.k., czy też jest nową, nie znaną kodeksowi karnemu podstawą orzeczenia środka karnego. Trudno oprzeć się wrażeniu, że zmieniając przesłanki orzeczenia zamiast kary środka karnego oraz nie wskazując na odstąpienie od wymierzenia kary jako jeden z elementów orzekania tylko środka karnego, przepis art. 343 k.p.k. wprowadza nowy środek karny orzekany wyłącznie w oparciu o przepisy kodeksu postępowania karnego. </w:t>
      </w:r>
    </w:p>
    <w:p>
      <w:pPr>
        <w:pStyle w:val="Tekstprokuratury"/>
        <w:ind w:firstLine="283"/>
        <w:rPr/>
      </w:pPr>
      <w:r>
        <w:rPr>
          <w:rFonts w:cs="Arial" w:ascii="Arial" w:hAnsi="Arial"/>
        </w:rPr>
        <w:t>Wprowadzone do treści art. 335 i art. 343 k.p.k. zmiany zasadniczo modyfikują charakter określonej w tych przepisach instytucji. Z rozwiązania służącego do konsensualnego rozstrzygnięcia spraw karnych zgodnie z regułami określonymi w przepisach prawa materialnego, instytucja skazania bez rozprawy staje się rozwiązaniem stanowiącym samoistną podstawę do zakreślenia granic prawnokarnej reakcji. Na szczególne podkreślenie zasługują w powyższym kontekście dwie kwestie: po pierwsze, stworzenie możliwości stosowania nadzwyczajnego złagodzenia kary, warunkowego zawieszenia jej wykonania oraz orzekania środków karnych w przypadkach nie przewidzianych przez przepisy prawa materialnego; po drugie, zasadnicza modyfikacja przesłanek stosowania tych instytucji. Przewidziane w art. 343 §</w:t>
      </w:r>
      <w:r>
        <w:rPr/>
        <w:t> </w:t>
      </w:r>
      <w:r>
        <w:rPr>
          <w:rFonts w:cs="Arial" w:ascii="Arial" w:hAnsi="Arial"/>
        </w:rPr>
        <w:t xml:space="preserve">1 i 2 k.p.k. nadzwyczajne złagodzenie kary, warunkowe jej zawieszenia oraz orzeczenie środka karnego zachowują fakultatywny charakter, podobnie jak ich odpowiedniki przewidziane w przepisach art. 60, art. 69 i art. 59 k.k. Fakultatywność instytucji przewidzianych w k.k. związana jest jednak nierozerwalnie z dyrektywami wymiaru kary i środków karnych przewidzianymi w art. 53 i nast. k.k. Tylko bowiem wówczas, gdy wskazują na to dyrektywy sądowego wymiaru kary, sąd może zastosować jedną z tych instytucji. Spoglądając z powyższej perspektywy na podstawy do nadzwyczajnego złagodzenia kary, warunkowego zwieszenia jej wykonania oraz orzeczenia środka karnego pojawić się musi pytanie o ich relację do określonych w art. 53 i n. dyrektyw sądowego wymiaru kary. Innymi słowy chodzi tutaj o rozstrzygnięcie problemu, czy zastosowanie tych instytucji możliwe jest tylko wówczas, gdy wynika to z dyrektyw sądowego wymiaru kary, czy też także wtedy, gdy dyrektywy na takie orzeczenie nie zezwalają. Pytanie tym bardziej uzasadnione, że przepis art. 343 § 2 pkt. 1–3 k.p.k. wyraźnie zrywa związki tych instytucji z przepisami prawa karnego materialnego. Przyjęcie pierwszej z przedstawionych możliwości w istocie prowadziłoby do marginalizacji możliwości stosowania nadzwyczajnego złagodzenia kary, warunkowego zawieszenia jej wykonania lub orzeczenia wyłącznie środka karnego, albowiem wypadków, w których na ich zastosowanie wskazywałyby dyrektywy sądowego wymiaru kary poza sytuacjami przewidzianymi w przepisach art. 60, art. 69 i art. 59 k.k. było bardzo niewiele. Trudno też byłoby, opierając się na wskazaniach wynikających z dyrektyw sądowego wymiaru kary, stosować te instytucje w przypadkach nie przewidzianych w przepisach prawa materialnego. Przyjmując drugą z przedstawionych możliwości, w konsekwencji należałoby stwierdzić, że regulacja zawarta w art. 343 k.p.k. stanowi samoistną, całkowicie niezależną od przepisów prawa karnego materialnego podstawę wymiaru kary. Oczywiście twierdzenie takie prowadziłoby w dalszej perspektywie do znacznego uniezależnienia skazania bez rozprawy od podstaw materialnoprawnych. Niezależnie od rozstrzygnięcia przedstawionego wyżej dylematu zdaje się nie budzić wątpliwości, że nowelizacja art. 335 i art. 343 k.p.k. dalece zwiększa ryzyko naruszenia zasady prawdy materialnej oraz zasady legalizmu. Umożliwiając stosowanie nadzwyczajnego wymiaru kary poza sytuacjami przewidzianymi w k.k. zwiększa się tym samym ryzyko wydawania przez sąd rozstrzygnięć naruszających zasadę stosowania reakcji prawnokarnej w sposób adekwatny do stopnia winy oraz nieprzekraczający progu społecznej akceptacji. Oderwanie instytucji wymienionych w art. 343 k.p.k. od dyrektyw sądowego wymiaru kary stanowić może podstawę do krytyki opartej na naruszeniu zasady prawdy materialnej. Wydaje się, że przyjęte rozwiązanie sprzyjać może także przekształcaniu instytucji przewidzianej w art. 335 k.p.k. w rozwiązanie nawiązujące do anglo-amerykańskiego </w:t>
      </w:r>
      <w:r>
        <w:rPr>
          <w:rFonts w:cs="Arial" w:ascii="Arial" w:hAnsi="Arial"/>
          <w:i/>
        </w:rPr>
        <w:t>plea bargaining</w:t>
      </w:r>
      <w:r>
        <w:rPr>
          <w:rFonts w:cs="Arial" w:ascii="Arial" w:hAnsi="Arial"/>
        </w:rPr>
        <w:t xml:space="preserve">. Wszak proponowane w art. 343 k.p.k. redukcje odpowiedzialności postrzegane jako premia za współpracę z organami wymiaru sprawiedliwości i właściwą postawę oskarżonego mogą pozostawać w sprzeczności ze wskazaniami wynikającymi z przepisów k.k., w tym w szczególności art. 53. Otwarcie możliwości do nadzwyczajnego wymiaru poza sytuacjami przewidzianymi w kodeksie karnym stwarzać może pokusę do nieformalnego „targowania” się o podstawę zarzutów, prawnokarną kwalifikację czy przyznanie się do winy. W powyższej perspektywie odpowiedź na pytanie o zgodność regulacji wyrażonej w znowelizowanym art. 335 i art. 343 k.p.k. z zasadą prawdy materialnej, swobodnej oceny dowodów, legalizmu i domniemania niewinności jest wyjątkowo trudna. </w:t>
      </w:r>
    </w:p>
    <w:p>
      <w:pPr>
        <w:pStyle w:val="Podtytulprokuratury"/>
        <w:rPr/>
      </w:pPr>
      <w:r>
        <w:rPr/>
        <w:t>Uwagi końcowe</w:t>
      </w:r>
    </w:p>
    <w:p>
      <w:pPr>
        <w:pStyle w:val="Tekstprokuratury"/>
        <w:ind w:firstLine="283"/>
        <w:rPr/>
      </w:pPr>
      <w:r>
        <w:rPr>
          <w:rFonts w:cs="Arial" w:ascii="Arial" w:hAnsi="Arial"/>
        </w:rPr>
        <w:t xml:space="preserve">Spoglądając na przewidziane w polskim kodeksie postępowania karnego regulacje służące do konsensualnego rozstrzygania spraw karnych z perspektywy pięciu zarysowanych powyżej płaszczyzn, uzasadnionym wydaje się stwierdzenie, że kształt instytucji tych określonych w pierwotnej wersji k.p.k. w zasadzie nie stanowił podstawy do stawiania im zasadniczych zarzutów. Mimo, iż stanowiły one odstępstwo od niektórych naczelnych zasad procesu karnego, zawierały pewne luki oraz w istocie wymagały przyznania się oskarżonego do popełnienia zarzucanego mu czynu, to jednak generalnie można je było pogodzić z kontynentalnym modelem procesu karnego. Na szczególne podkreślenie zasługiwały dwie okoliczności: po pierwsze, teoretyczne uzasadnienie wprowadzenia formalnych porozumień procesowych do kodeksu postępowania karnego, nawiązujące do zasady szybkiej reakcji na popełnione przestępstwo, rozwiązania wywołanego przestępstwem konfliktu społecznego, naprawienia szkody i uwzględnienia interesu pokrzywdzonego, wreszcie stworzenie podstaw do unikania konfliktu z prawem w przyszłości; po drugie, silne ograniczenia wynikające z przepisów prawa materialnego oraz zasady legalizmu, prawdy materialnej oraz domniemania niewinności. </w:t>
      </w:r>
    </w:p>
    <w:p>
      <w:pPr>
        <w:pStyle w:val="Tekstprokuratury"/>
        <w:ind w:firstLine="283"/>
        <w:rPr/>
      </w:pPr>
      <w:r>
        <w:rPr>
          <w:rFonts w:cs="Arial" w:ascii="Arial" w:hAnsi="Arial"/>
        </w:rPr>
        <w:t xml:space="preserve">Zgoła odmiennie przedstawia się oceny instytucji przewidzianych w art. 335, art. 343 i art. 387 k.p.k. po uwzględnieniu zmian wchodzących w życie z dniem 1 lipca 2003 r. Po pierwsze, nowelizacja art. 387 § 2 k.p.k. znacznie osłabia ustawowe gwarancje ochrony praw pokrzywdzonego w procesie karnym, zmniejszając szansę na rozwiązanie wywołanego popełnieniem przestępstwa konfliktu poprzez naprawienie szkody. Po drugie, nie wprowadza dostatecznych rozwiązań gwarantujących możliwość współdecydowania przez pokrzywdzonego o możliwości wydania wyroku skazującego bez rozprawy. Po trzecie, usamodzielniając podstawy do stosowania nadzwyczajnego złagodzenia kary, warunkowego zawieszenia jej wykonania lub orzeczenia wyłącznie środka karnego odrywa je od przesłanek określonych w kodeksie karnym. Wprowadzone zmiany zdecydowanie osłabiają, o ile w ogóle nie uniemożliwiają, realizację celów wskazywanych jako podstawa wprowadzenia instytucji konsensualnych do kodeksu postępowania karnego. Zarazem stwarzają pokusę prowadzenia negocjacji w znacznie szerszym zakresie także dotyczących podstawy zarzutów oraz prawnej kwalifikacji czynów zarzucanych oskarżonemu. W tej perspektywie wskazywane w chwili wprowadzenia instytucji konsensualnych do polskiego kodeksu postępowania karnego teoretyczne uzasadnienie można poddawać w wątpliwość. Rozwiązanie konfliktu wywołanego przestępstwem, naprawienie szkody, zwiększenie autonomii stron procesu, wreszcie oddziaływanie prewencyjno-wychowawcze trudno uznać w świetle nowelizacji przepisów art. 335 i art. 387 k.p.k. za podstawowe przesłanki funkcjonowania tych instytucji w procesie karnym. Wszystko co w zamian za odstępstwo od pełnej realizacji zasady prawdy materialnej, legalizmu, bezpośredniości, domniemania niewinności oraz realizacji praw pokrzywdzonego w procesie karnym uzyskuje się poprzez zastosowanie konsensualnych sposobów zakończenia postępowania karnego to uproszczenie postępowania jurysdykcyjnego (art. 345 i art. 387) oraz w części przygotowawczego (art. 335), a także przyspieszenie wyrokowania przed sądem I instancji. Już bowiem na etapie postępowania apelacyjnego zalety modelu konsensualnego mogą być poddawane w wątpliwość. W istocie instytucje przewidziane w art. 335 i art. 387 k.p.k. stanowić mogą pewną przeciwwagę dla postępującego kryzysu wymiaru sprawiedliwości w sprawach karnych. W świetle kształtu nadanego tym przepisom przez nowelę do k.p.k. coraz trudniej jednak jednoznacznie stwierdzić, że pożytki uzyskiwane z funkcjonowania tych instytucji w procesie zdecydowanie przewyższają koszty oraz ryzyka związane z ich funkcjonowaniem. </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0"/>
        </w:rPr>
        <w:tab/>
        <w:t xml:space="preserve"> </w:t>
      </w:r>
      <w:r>
        <w:rPr>
          <w:rFonts w:cs="Arial" w:ascii="Arial" w:hAnsi="Arial"/>
          <w:sz w:val="17"/>
        </w:rPr>
        <w:t xml:space="preserve">Regulacje umożliwiające konsensualne rozstrzyganie spraw karnych zawierają także ustawodawstwa Hiszpanii, Włoch, Słowenii, Czech, Bułgarii. Zob. szerzej V. </w:t>
      </w:r>
      <w:r>
        <w:rPr>
          <w:rFonts w:cs="Arial" w:ascii="Arial" w:hAnsi="Arial"/>
          <w:spacing w:val="32"/>
          <w:sz w:val="17"/>
        </w:rPr>
        <w:t>Fanchiott</w:t>
      </w:r>
      <w:r>
        <w:rPr>
          <w:rFonts w:cs="Arial" w:ascii="Arial" w:hAnsi="Arial"/>
          <w:sz w:val="17"/>
        </w:rPr>
        <w:t xml:space="preserve">i, Negotiated Justice in Italy, (w:) Settlements in criminal procedures, Archivum Iuridicum Cracoviense 1998–1999, Vol. XXXI–XXXII, s. 31 i n.; S. </w:t>
      </w:r>
      <w:r>
        <w:rPr>
          <w:rFonts w:cs="Arial" w:ascii="Arial" w:hAnsi="Arial"/>
          <w:spacing w:val="32"/>
          <w:sz w:val="17"/>
        </w:rPr>
        <w:t>Walto</w:t>
      </w:r>
      <w:r>
        <w:rPr>
          <w:rFonts w:cs="Arial" w:ascii="Arial" w:hAnsi="Arial"/>
          <w:sz w:val="17"/>
        </w:rPr>
        <w:t>ś, Settlements in Criminal Procedures in Europe: an Attempt of Synthesis, (w:) Settlements in Criminal Procedures, Archivum Iuridicum Cracoviense 1998–1999, Vol. XXXI–XXXII, s. 9–12.</w:t>
      </w:r>
    </w:p>
  </w:footnote>
  <w:footnote w:id="3">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Odnosząc się do tej kwestii A. </w:t>
      </w:r>
      <w:r>
        <w:rPr>
          <w:rFonts w:cs="Arial" w:ascii="Arial" w:hAnsi="Arial"/>
          <w:spacing w:val="32"/>
          <w:sz w:val="17"/>
        </w:rPr>
        <w:t>Ważn</w:t>
      </w:r>
      <w:r>
        <w:rPr>
          <w:rFonts w:cs="Arial" w:ascii="Arial" w:hAnsi="Arial"/>
          <w:sz w:val="17"/>
        </w:rPr>
        <w:t xml:space="preserve">y podkreśla, że „polski konsensualizm nie ma za zadanie przejęcia tradycyjnego procesu karnego, lecz jego celem jest skuteczne rozwiązywanie konfliktów w sytuacji wzrostu przestępczości” – Zgoda stron na dobrowolne poddanie się karze w trybie art. 387 k.p.k., Prok. i Pr. 2002, nr 3, s. 69. </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S. </w:t>
      </w:r>
      <w:r>
        <w:rPr>
          <w:rFonts w:cs="Arial" w:ascii="Arial" w:hAnsi="Arial"/>
          <w:spacing w:val="32"/>
          <w:sz w:val="17"/>
        </w:rPr>
        <w:t>Walto</w:t>
      </w:r>
      <w:r>
        <w:rPr>
          <w:rFonts w:cs="Arial" w:ascii="Arial" w:hAnsi="Arial"/>
          <w:sz w:val="17"/>
        </w:rPr>
        <w:t xml:space="preserve">ś stwierdza jednoznacznie, że „Almost each country's criminal procedure is composed of elements derived from both the continental model and the Anglo–Saxon process” – Settlements in Criminal Procedures in Europe: an Attempt of Synthesis, (w:) Settlements in Criminal Procedures, Archivum Iuridicum Cracoviense 1998–1999, Vol. XXXI–XXXII, s. 7 i n. O mieszanym europejskim modelu procesu pisze obszernie S. </w:t>
      </w:r>
      <w:r>
        <w:rPr>
          <w:rFonts w:cs="Arial" w:ascii="Arial" w:hAnsi="Arial"/>
          <w:spacing w:val="32"/>
          <w:sz w:val="17"/>
        </w:rPr>
        <w:t>Walto</w:t>
      </w:r>
      <w:r>
        <w:rPr>
          <w:rFonts w:cs="Arial" w:ascii="Arial" w:hAnsi="Arial"/>
          <w:sz w:val="17"/>
        </w:rPr>
        <w:t xml:space="preserve">ś, Nowe instytucje w kodeksie postępowania karnego z 1997 r., PiP 1997, nr 8, s. 27 i n.; </w:t>
      </w:r>
      <w:r>
        <w:rPr>
          <w:rFonts w:cs="Arial" w:ascii="Arial" w:hAnsi="Arial"/>
          <w:spacing w:val="32"/>
          <w:sz w:val="17"/>
        </w:rPr>
        <w:t>tenż</w:t>
      </w:r>
      <w:r>
        <w:rPr>
          <w:rFonts w:cs="Arial" w:ascii="Arial" w:hAnsi="Arial"/>
          <w:sz w:val="17"/>
        </w:rPr>
        <w:t xml:space="preserve">e, „Porozumienia” w polskim procesie karnym </w:t>
      </w:r>
      <w:r>
        <w:rPr>
          <w:rFonts w:cs="Arial" w:ascii="Arial" w:hAnsi="Arial"/>
          <w:i/>
          <w:sz w:val="17"/>
        </w:rPr>
        <w:t>de lege lata</w:t>
      </w:r>
      <w:r>
        <w:rPr>
          <w:rFonts w:cs="Arial" w:ascii="Arial" w:hAnsi="Arial"/>
          <w:sz w:val="17"/>
        </w:rPr>
        <w:t xml:space="preserve"> i </w:t>
      </w:r>
      <w:r>
        <w:rPr>
          <w:rFonts w:cs="Arial" w:ascii="Arial" w:hAnsi="Arial"/>
          <w:i/>
          <w:sz w:val="17"/>
        </w:rPr>
        <w:t>de lege ferenda</w:t>
      </w:r>
      <w:r>
        <w:rPr>
          <w:rFonts w:cs="Arial" w:ascii="Arial" w:hAnsi="Arial"/>
          <w:sz w:val="17"/>
        </w:rPr>
        <w:t xml:space="preserve">, PiP 1992, nr 7, s. 36 i n.; </w:t>
      </w:r>
      <w:r>
        <w:rPr>
          <w:rFonts w:cs="Arial" w:ascii="Arial" w:hAnsi="Arial"/>
          <w:spacing w:val="32"/>
          <w:sz w:val="17"/>
        </w:rPr>
        <w:t>tenż</w:t>
      </w:r>
      <w:r>
        <w:rPr>
          <w:rFonts w:cs="Arial" w:ascii="Arial" w:hAnsi="Arial"/>
          <w:sz w:val="17"/>
        </w:rPr>
        <w:t xml:space="preserve">e, Porozumienia w europejskim procesie karnym – próba syntetycznego spojrzenia, Prok. i Pr. 2000, nr 1, s. 7 i n.; A. </w:t>
      </w:r>
      <w:r>
        <w:rPr>
          <w:rFonts w:cs="Arial" w:ascii="Arial" w:hAnsi="Arial"/>
          <w:spacing w:val="32"/>
          <w:sz w:val="17"/>
        </w:rPr>
        <w:t>Mare</w:t>
      </w:r>
      <w:r>
        <w:rPr>
          <w:rFonts w:cs="Arial" w:ascii="Arial" w:hAnsi="Arial"/>
          <w:sz w:val="17"/>
        </w:rPr>
        <w:t xml:space="preserve">k, Konsensualny model rozstrzygania spraw w procesie karnym, (w:) Zasady procesu karnego wobec wyzwań współczesności. Księga ku czci Prof. S. Waltosia, Warszawa 20000, s. 63 i n.; </w:t>
      </w:r>
      <w:r>
        <w:rPr>
          <w:rFonts w:cs="Arial" w:ascii="Arial" w:hAnsi="Arial"/>
          <w:spacing w:val="32"/>
          <w:sz w:val="17"/>
        </w:rPr>
        <w:t>tenż</w:t>
      </w:r>
      <w:r>
        <w:rPr>
          <w:rFonts w:cs="Arial" w:ascii="Arial" w:hAnsi="Arial"/>
          <w:sz w:val="17"/>
        </w:rPr>
        <w:t xml:space="preserve">e, Porozumiewanie się i uzgadnianie rozstrzygnięć przez uczestników postępowania karnego, Poznań 1993; </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Trafnie wskazuje Z. </w:t>
      </w:r>
      <w:r>
        <w:rPr>
          <w:rFonts w:cs="Arial" w:ascii="Arial" w:hAnsi="Arial"/>
          <w:spacing w:val="32"/>
          <w:sz w:val="17"/>
        </w:rPr>
        <w:t>Gostyńsk</w:t>
      </w:r>
      <w:r>
        <w:rPr>
          <w:rFonts w:cs="Arial" w:ascii="Arial" w:hAnsi="Arial"/>
          <w:sz w:val="17"/>
        </w:rPr>
        <w:t xml:space="preserve">i, że „nietrudno dopatrzyć się w unormowaniu art. 387 k.p.k. analogii do znanej w systemie anglosaskim instytucji </w:t>
      </w:r>
      <w:r>
        <w:rPr>
          <w:rFonts w:cs="Arial" w:ascii="Arial" w:hAnsi="Arial"/>
          <w:i/>
          <w:sz w:val="17"/>
        </w:rPr>
        <w:t>plea of guilty</w:t>
      </w:r>
      <w:r>
        <w:rPr>
          <w:rFonts w:cs="Arial" w:ascii="Arial" w:hAnsi="Arial"/>
          <w:sz w:val="17"/>
        </w:rPr>
        <w:t xml:space="preserve">” – Zasada szybkości w nowym kodeksie postępowania karnego, (w:) Nowy kodeks postępowania karnego. Zagadnienia węzłowe, Kraków 1998, s. 382. </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Na wprowadzanie elementów właściwych dla procesu anglo-amerykańskiego do procedury karnej w ustawodawstwach europejskich oraz jego konsekwencje w postaci hybrydyzacji europejskiego modelu procesowego wskazuje R. S. </w:t>
      </w:r>
      <w:r>
        <w:rPr>
          <w:rFonts w:cs="Arial" w:ascii="Arial" w:hAnsi="Arial"/>
          <w:spacing w:val="32"/>
          <w:sz w:val="17"/>
        </w:rPr>
        <w:t>Fras</w:t>
      </w:r>
      <w:r>
        <w:rPr>
          <w:rFonts w:cs="Arial" w:ascii="Arial" w:hAnsi="Arial"/>
          <w:sz w:val="17"/>
        </w:rPr>
        <w:t xml:space="preserve">e, Comparative criminal justice policy in theory and in pracitice, (w:) Les systemes compares de justice penale: De la diversite au rapprochement. Nouvelles Etudes Penales, AIDP 17, 1998, s. 110 i n. </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W piśmiennictwie polskim pierwsze obszerniejsze opracowania poświęcone temu zagadnieniu opublikowane zostały na początku lat osiemdziesiątych: K. </w:t>
      </w:r>
      <w:r>
        <w:rPr>
          <w:rFonts w:cs="Arial" w:ascii="Arial" w:hAnsi="Arial"/>
          <w:spacing w:val="32"/>
          <w:sz w:val="17"/>
        </w:rPr>
        <w:t>Krajewsk</w:t>
      </w:r>
      <w:r>
        <w:rPr>
          <w:rFonts w:cs="Arial" w:ascii="Arial" w:hAnsi="Arial"/>
          <w:sz w:val="17"/>
        </w:rPr>
        <w:t xml:space="preserve">i, Instytucja </w:t>
      </w:r>
      <w:r>
        <w:rPr>
          <w:rFonts w:cs="Arial" w:ascii="Arial" w:hAnsi="Arial"/>
          <w:i/>
          <w:sz w:val="17"/>
        </w:rPr>
        <w:t>plea bargaining</w:t>
      </w:r>
      <w:r>
        <w:rPr>
          <w:rFonts w:cs="Arial" w:ascii="Arial" w:hAnsi="Arial"/>
          <w:sz w:val="17"/>
        </w:rPr>
        <w:t xml:space="preserve"> w amerykańskim procesie karny, PiP 1980, nr 6; J. R. </w:t>
      </w:r>
      <w:r>
        <w:rPr>
          <w:rFonts w:cs="Arial" w:ascii="Arial" w:hAnsi="Arial"/>
          <w:spacing w:val="32"/>
          <w:sz w:val="17"/>
        </w:rPr>
        <w:t>Kubia</w:t>
      </w:r>
      <w:r>
        <w:rPr>
          <w:rFonts w:cs="Arial" w:ascii="Arial" w:hAnsi="Arial"/>
          <w:sz w:val="17"/>
        </w:rPr>
        <w:t>k, Wytargowanie przyznania się do winy (</w:t>
      </w:r>
      <w:r>
        <w:rPr>
          <w:rFonts w:cs="Arial" w:ascii="Arial" w:hAnsi="Arial"/>
          <w:i/>
          <w:sz w:val="17"/>
        </w:rPr>
        <w:t>plea bargaining</w:t>
      </w:r>
      <w:r>
        <w:rPr>
          <w:rFonts w:cs="Arial" w:ascii="Arial" w:hAnsi="Arial"/>
          <w:sz w:val="17"/>
        </w:rPr>
        <w:t xml:space="preserve">) w procesie karnym USA, Kanady i Anglii, NP. 1980, nr 10. W piśmiennictwie niemieckim zob. w szczególności prawnoporównawczą monografię T. </w:t>
      </w:r>
      <w:r>
        <w:rPr>
          <w:rFonts w:cs="Arial" w:ascii="Arial" w:hAnsi="Arial"/>
          <w:spacing w:val="32"/>
          <w:sz w:val="17"/>
        </w:rPr>
        <w:t>Weigend</w:t>
      </w:r>
      <w:r>
        <w:rPr>
          <w:rFonts w:cs="Arial" w:ascii="Arial" w:hAnsi="Arial"/>
          <w:sz w:val="17"/>
        </w:rPr>
        <w:t xml:space="preserve">a, Absprachen in auslandischen Strafverfahren, Freiburg 1990; T. </w:t>
      </w:r>
      <w:r>
        <w:rPr>
          <w:rFonts w:cs="Arial" w:ascii="Arial" w:hAnsi="Arial"/>
          <w:spacing w:val="32"/>
          <w:sz w:val="17"/>
        </w:rPr>
        <w:t>Ronna</w:t>
      </w:r>
      <w:r>
        <w:rPr>
          <w:rFonts w:cs="Arial" w:ascii="Arial" w:hAnsi="Arial"/>
          <w:sz w:val="17"/>
        </w:rPr>
        <w:t xml:space="preserve">u, Die Absprache im Strafprozess, Baden–Baden 1990. </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w szczególności: Z. </w:t>
      </w:r>
      <w:r>
        <w:rPr>
          <w:rFonts w:cs="Arial" w:ascii="Arial" w:hAnsi="Arial"/>
          <w:spacing w:val="32"/>
          <w:sz w:val="17"/>
        </w:rPr>
        <w:t>Fise</w:t>
      </w:r>
      <w:r>
        <w:rPr>
          <w:rFonts w:cs="Arial" w:ascii="Arial" w:hAnsi="Arial"/>
          <w:sz w:val="17"/>
        </w:rPr>
        <w:t xml:space="preserve">r, Bargaining in Slovene Criminal Procedure, (w:) Settlements in Criminal Procedures, Archivum Iuridicum Cracoviense 1998–1999, Vol. XXXI–XXXII, s. 45 i n.; J. </w:t>
      </w:r>
      <w:r>
        <w:rPr>
          <w:rFonts w:cs="Arial" w:ascii="Arial" w:hAnsi="Arial"/>
          <w:spacing w:val="32"/>
          <w:sz w:val="17"/>
        </w:rPr>
        <w:t>Herrman</w:t>
      </w:r>
      <w:r>
        <w:rPr>
          <w:rFonts w:cs="Arial" w:ascii="Arial" w:hAnsi="Arial"/>
          <w:sz w:val="17"/>
        </w:rPr>
        <w:t xml:space="preserve">n, Absprachen im deutschen Strafverfahren, (w:) Settlements in Criminal Procedures, Archivum Iuridicum Cracoviense 1998–1999, Vol. XXXI–XXXII, s. 55 i n.; A. </w:t>
      </w:r>
      <w:r>
        <w:rPr>
          <w:rFonts w:cs="Arial" w:ascii="Arial" w:hAnsi="Arial"/>
          <w:spacing w:val="32"/>
          <w:sz w:val="17"/>
        </w:rPr>
        <w:t>Tipol</w:t>
      </w:r>
      <w:r>
        <w:rPr>
          <w:rFonts w:cs="Arial" w:ascii="Arial" w:hAnsi="Arial"/>
          <w:sz w:val="17"/>
        </w:rPr>
        <w:t>d, Absprachen im Strafprozess, (w:) Settlements in Criminal Procedures, Archivum Iuridicum Cracoviense 1998–1999, Vol. XXXI–XXXII, s. 169 i n.</w:t>
      </w:r>
    </w:p>
  </w:footnote>
  <w:footnote w:id="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 </w:t>
      </w:r>
      <w:r>
        <w:rPr>
          <w:rFonts w:cs="Arial" w:ascii="Arial" w:hAnsi="Arial"/>
          <w:spacing w:val="32"/>
          <w:sz w:val="17"/>
        </w:rPr>
        <w:t>Mare</w:t>
      </w:r>
      <w:r>
        <w:rPr>
          <w:rFonts w:cs="Arial" w:ascii="Arial" w:hAnsi="Arial"/>
          <w:sz w:val="17"/>
        </w:rPr>
        <w:t xml:space="preserve">k, Konsensualny model rozstrzygania spraw w procesie karnym..., s. 62–63; Z. </w:t>
      </w:r>
      <w:r>
        <w:rPr>
          <w:rFonts w:cs="Arial" w:ascii="Arial" w:hAnsi="Arial"/>
          <w:spacing w:val="32"/>
          <w:sz w:val="17"/>
        </w:rPr>
        <w:t>Gostyńsk</w:t>
      </w:r>
      <w:r>
        <w:rPr>
          <w:rFonts w:cs="Arial" w:ascii="Arial" w:hAnsi="Arial"/>
          <w:sz w:val="17"/>
        </w:rPr>
        <w:t xml:space="preserve">i, Zasada szybkości w nowym kodeksie postępowania karnego..., s. 383 i n. </w:t>
      </w:r>
    </w:p>
  </w:footnote>
  <w:footnote w:id="1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w szczególności: P. </w:t>
      </w:r>
      <w:r>
        <w:rPr>
          <w:rFonts w:cs="Arial" w:ascii="Arial" w:hAnsi="Arial"/>
          <w:spacing w:val="32"/>
          <w:sz w:val="17"/>
        </w:rPr>
        <w:t>Kruszyńsk</w:t>
      </w:r>
      <w:r>
        <w:rPr>
          <w:rFonts w:cs="Arial" w:ascii="Arial" w:hAnsi="Arial"/>
          <w:sz w:val="17"/>
        </w:rPr>
        <w:t xml:space="preserve">i, Porozumienia w procesie karnym, Studia Iuridica 2000, nr XXXVIII, s. 106 i n.; B. T. </w:t>
      </w:r>
      <w:r>
        <w:rPr>
          <w:rFonts w:cs="Arial" w:ascii="Arial" w:hAnsi="Arial"/>
          <w:spacing w:val="32"/>
          <w:sz w:val="17"/>
        </w:rPr>
        <w:t>Bieńkowsk</w:t>
      </w:r>
      <w:r>
        <w:rPr>
          <w:rFonts w:cs="Arial" w:ascii="Arial" w:hAnsi="Arial"/>
          <w:sz w:val="17"/>
        </w:rPr>
        <w:t xml:space="preserve">a, Wybrane zagadnienia „prawa stron do sporu” w polskim procesie karnym, Studia Iuridica 1997, nr XXXIII, s. 32 i n.; K. </w:t>
      </w:r>
      <w:r>
        <w:rPr>
          <w:rFonts w:cs="Arial" w:ascii="Arial" w:hAnsi="Arial"/>
          <w:spacing w:val="32"/>
          <w:sz w:val="17"/>
        </w:rPr>
        <w:t>Krasn</w:t>
      </w:r>
      <w:r>
        <w:rPr>
          <w:rFonts w:cs="Arial" w:ascii="Arial" w:hAnsi="Arial"/>
          <w:sz w:val="17"/>
        </w:rPr>
        <w:t xml:space="preserve">y, Niektóre instytucje w nowym kodeksie postępowania karnego, Prok. i Pr. 1998, nr 5, s. 57 i n.; D. </w:t>
      </w:r>
      <w:r>
        <w:rPr>
          <w:rFonts w:cs="Arial" w:ascii="Arial" w:hAnsi="Arial"/>
          <w:spacing w:val="32"/>
          <w:sz w:val="17"/>
        </w:rPr>
        <w:t>Szumiłło-Kulczyck</w:t>
      </w:r>
      <w:r>
        <w:rPr>
          <w:rFonts w:cs="Arial" w:ascii="Arial" w:hAnsi="Arial"/>
          <w:sz w:val="17"/>
        </w:rPr>
        <w:t xml:space="preserve">a, Międzynarodowa konferencja pt. „Porozumienia w procesie karnym w Europie” (Kraków 20–21 września 1999 r.), Prok. i Pr. 2000, nr 1, s. 159–164; J. </w:t>
      </w:r>
      <w:r>
        <w:rPr>
          <w:rFonts w:cs="Arial" w:ascii="Arial" w:hAnsi="Arial"/>
          <w:spacing w:val="32"/>
          <w:sz w:val="17"/>
        </w:rPr>
        <w:t>Męte</w:t>
      </w:r>
      <w:r>
        <w:rPr>
          <w:rFonts w:cs="Arial" w:ascii="Arial" w:hAnsi="Arial"/>
          <w:sz w:val="17"/>
        </w:rPr>
        <w:t xml:space="preserve">l, Wniosek oskarżonego o skazanie bez przeprowadzenia postępowania dowodowego, (w:) Nowa kodyfikacja prawa karnego. t. IX, Wrocław 2001; B. </w:t>
      </w:r>
      <w:r>
        <w:rPr>
          <w:rFonts w:cs="Arial" w:ascii="Arial" w:hAnsi="Arial"/>
          <w:spacing w:val="32"/>
          <w:sz w:val="17"/>
        </w:rPr>
        <w:t>Myrn</w:t>
      </w:r>
      <w:r>
        <w:rPr>
          <w:rFonts w:cs="Arial" w:ascii="Arial" w:hAnsi="Arial"/>
          <w:sz w:val="17"/>
        </w:rPr>
        <w:t xml:space="preserve">a, Skazanie bez rozprawy (art. 335 k.p.k.) albo bez przeprowadzenia postępowania dowodowego (art. 387 k.p.k.). Podobieństwa i różnice, (w:) Nowa kodyfikacja prawa karnego. T. VIII, Wrocław 2001, s. 205 i n.; s. 119 i n.; D. </w:t>
      </w:r>
      <w:r>
        <w:rPr>
          <w:rFonts w:cs="Arial" w:ascii="Arial" w:hAnsi="Arial"/>
          <w:spacing w:val="32"/>
          <w:sz w:val="17"/>
        </w:rPr>
        <w:t>Nowocie</w:t>
      </w:r>
      <w:r>
        <w:rPr>
          <w:rFonts w:cs="Arial" w:ascii="Arial" w:hAnsi="Arial"/>
          <w:sz w:val="17"/>
        </w:rPr>
        <w:t xml:space="preserve">ń, Wybrane zagadnienia dotyczące porozumień w procesie karnym, będących podstawą instytucji uregulowanych w art. 335 k.p.k. i art. 387 k.p.k., (w:) Nowa kodyfikacja prawa karnego, t. XI, Wrocław 2002, s. 215 i n.; E. </w:t>
      </w:r>
      <w:r>
        <w:rPr>
          <w:rFonts w:cs="Arial" w:ascii="Arial" w:hAnsi="Arial"/>
          <w:spacing w:val="32"/>
          <w:sz w:val="17"/>
        </w:rPr>
        <w:t>Trybuchowsk</w:t>
      </w:r>
      <w:r>
        <w:rPr>
          <w:rFonts w:cs="Arial" w:ascii="Arial" w:hAnsi="Arial"/>
          <w:sz w:val="17"/>
        </w:rPr>
        <w:t xml:space="preserve">a, Ukształtowanie kontradyktoryjności w polskim procesie karnym, (w:) Nowa kodyfikacja prawa karnego, T. XII, s. 227 i n.; A. </w:t>
      </w:r>
      <w:r>
        <w:rPr>
          <w:rFonts w:cs="Arial" w:ascii="Arial" w:hAnsi="Arial"/>
          <w:spacing w:val="32"/>
          <w:sz w:val="17"/>
        </w:rPr>
        <w:t>Ważn</w:t>
      </w:r>
      <w:r>
        <w:rPr>
          <w:rFonts w:cs="Arial" w:ascii="Arial" w:hAnsi="Arial"/>
          <w:sz w:val="17"/>
        </w:rPr>
        <w:t xml:space="preserve">y, Kilka uwag na tle art. 387 k.p.k., Prok. i Pr. 2000, nr 12, s. 26 i n.; R. A. </w:t>
      </w:r>
      <w:r>
        <w:rPr>
          <w:rFonts w:cs="Arial" w:ascii="Arial" w:hAnsi="Arial"/>
          <w:spacing w:val="32"/>
          <w:sz w:val="17"/>
        </w:rPr>
        <w:t>Stefańsk</w:t>
      </w:r>
      <w:r>
        <w:rPr>
          <w:rFonts w:cs="Arial" w:ascii="Arial" w:hAnsi="Arial"/>
          <w:sz w:val="17"/>
        </w:rPr>
        <w:t xml:space="preserve">i, Wniosek prokuratora o skazanie oskarżonego bez rozprawy, Prok. i Pr. 1998, nr 2, s. 46 i n.; P. </w:t>
      </w:r>
      <w:r>
        <w:rPr>
          <w:rFonts w:cs="Arial" w:ascii="Arial" w:hAnsi="Arial"/>
          <w:spacing w:val="32"/>
          <w:sz w:val="17"/>
        </w:rPr>
        <w:t>Rogozińsk</w:t>
      </w:r>
      <w:r>
        <w:rPr>
          <w:rFonts w:cs="Arial" w:ascii="Arial" w:hAnsi="Arial"/>
          <w:sz w:val="17"/>
        </w:rPr>
        <w:t xml:space="preserve">i, Dobrowolne poddanie się przez oskarżonego odpowiedzialności karnej, PiP 2000, nr 9, s. 47 i n.; A. </w:t>
      </w:r>
      <w:r>
        <w:rPr>
          <w:rFonts w:cs="Arial" w:ascii="Arial" w:hAnsi="Arial"/>
          <w:spacing w:val="32"/>
          <w:sz w:val="17"/>
        </w:rPr>
        <w:t>Zachut</w:t>
      </w:r>
      <w:r>
        <w:rPr>
          <w:rFonts w:cs="Arial" w:ascii="Arial" w:hAnsi="Arial"/>
          <w:sz w:val="17"/>
        </w:rPr>
        <w:t xml:space="preserve">a, Proces karny skrócony, Palestra 2000, nr 7–8, s. 58 i n.; T. </w:t>
      </w:r>
      <w:r>
        <w:rPr>
          <w:rFonts w:cs="Arial" w:ascii="Arial" w:hAnsi="Arial"/>
          <w:spacing w:val="32"/>
          <w:sz w:val="17"/>
        </w:rPr>
        <w:t>Grzegorczy</w:t>
      </w:r>
      <w:r>
        <w:rPr>
          <w:rFonts w:cs="Arial" w:ascii="Arial" w:hAnsi="Arial"/>
          <w:sz w:val="17"/>
        </w:rPr>
        <w:t xml:space="preserve">k, Wniosek oskarżonego o skazanie go bez przeprowadzenia postępowania dowodowego na rozprawie, PS 2000, nr 1, s. 16 i n. Pewne zastrzeżenia dotyczące konsensualnych sposobów zakończenia procesu karnego podnosi także w najnowszym wydaniu podręcznika procesu karnego S. </w:t>
      </w:r>
      <w:r>
        <w:rPr>
          <w:rFonts w:cs="Arial" w:ascii="Arial" w:hAnsi="Arial"/>
          <w:spacing w:val="32"/>
          <w:sz w:val="17"/>
        </w:rPr>
        <w:t>Walto</w:t>
      </w:r>
      <w:r>
        <w:rPr>
          <w:rFonts w:cs="Arial" w:ascii="Arial" w:hAnsi="Arial"/>
          <w:sz w:val="17"/>
        </w:rPr>
        <w:t xml:space="preserve">ś. Zob. szerzej S. </w:t>
      </w:r>
      <w:r>
        <w:rPr>
          <w:rFonts w:cs="Arial" w:ascii="Arial" w:hAnsi="Arial"/>
          <w:spacing w:val="32"/>
          <w:sz w:val="17"/>
        </w:rPr>
        <w:t>Walto</w:t>
      </w:r>
      <w:r>
        <w:rPr>
          <w:rFonts w:cs="Arial" w:ascii="Arial" w:hAnsi="Arial"/>
          <w:sz w:val="17"/>
        </w:rPr>
        <w:t xml:space="preserve">ś, Proces karny. Zarys systemu, wyd. 6, Warszawa 2002, s. 294 i n. </w:t>
      </w:r>
    </w:p>
  </w:footnote>
  <w:footnote w:id="1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szerzej K. </w:t>
      </w:r>
      <w:r>
        <w:rPr>
          <w:rFonts w:cs="Arial" w:ascii="Arial" w:hAnsi="Arial"/>
          <w:spacing w:val="32"/>
          <w:sz w:val="17"/>
        </w:rPr>
        <w:t>Kurowsk</w:t>
      </w:r>
      <w:r>
        <w:rPr>
          <w:rFonts w:cs="Arial" w:ascii="Arial" w:hAnsi="Arial"/>
          <w:sz w:val="17"/>
        </w:rPr>
        <w:t xml:space="preserve">a, Konsensualne sposoby zakończenia postępowania karnego a sytuacja procesowa pokrzywdzonego, Prok. i Pr. 2002, nr 4, s. 12 i n.; C. </w:t>
      </w:r>
      <w:r>
        <w:rPr>
          <w:rFonts w:cs="Arial" w:ascii="Arial" w:hAnsi="Arial"/>
          <w:spacing w:val="32"/>
          <w:sz w:val="17"/>
        </w:rPr>
        <w:t>Kulesz</w:t>
      </w:r>
      <w:r>
        <w:rPr>
          <w:rFonts w:cs="Arial" w:ascii="Arial" w:hAnsi="Arial"/>
          <w:sz w:val="17"/>
        </w:rPr>
        <w:t xml:space="preserve">a, Prawa podmiotowe osoby pokrzywdzonej przestępstwem w świetle niektórych zasad procesowych, PiP 1991, nr 7, s. 47–48; T. </w:t>
      </w:r>
      <w:r>
        <w:rPr>
          <w:rFonts w:cs="Arial" w:ascii="Arial" w:hAnsi="Arial"/>
          <w:spacing w:val="32"/>
          <w:sz w:val="17"/>
        </w:rPr>
        <w:t>Grzegorczy</w:t>
      </w:r>
      <w:r>
        <w:rPr>
          <w:rFonts w:cs="Arial" w:ascii="Arial" w:hAnsi="Arial"/>
          <w:sz w:val="17"/>
        </w:rPr>
        <w:t xml:space="preserve">k, Wniosek oskarżonego o skazanie go bez przeprowadzenia postępowania dowodowego na rozprawie, PS 2000, nr 1, s. 23 i n.; R. </w:t>
      </w:r>
      <w:r>
        <w:rPr>
          <w:rFonts w:cs="Arial" w:ascii="Arial" w:hAnsi="Arial"/>
          <w:spacing w:val="32"/>
          <w:sz w:val="17"/>
        </w:rPr>
        <w:t>Ponikowsk</w:t>
      </w:r>
      <w:r>
        <w:rPr>
          <w:rFonts w:cs="Arial" w:ascii="Arial" w:hAnsi="Arial"/>
          <w:sz w:val="17"/>
        </w:rPr>
        <w:t xml:space="preserve">i, Wniosek oskarżonego o wydanie wyroku skazującego bez przeprowadzenia postępowania dowodowego – art. 387 nowego kodeksu postępowania karnego, (w:) Nowe kodyfikacje prawa karnego, red. L. </w:t>
      </w:r>
      <w:r>
        <w:rPr>
          <w:rFonts w:cs="Arial" w:ascii="Arial" w:hAnsi="Arial"/>
          <w:spacing w:val="32"/>
          <w:sz w:val="17"/>
        </w:rPr>
        <w:t>Boguni</w:t>
      </w:r>
      <w:r>
        <w:rPr>
          <w:rFonts w:cs="Arial" w:ascii="Arial" w:hAnsi="Arial"/>
          <w:sz w:val="17"/>
        </w:rPr>
        <w:t xml:space="preserve">a, Wrocław 1997, s. 190 i n. </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szerzej D. R. </w:t>
      </w:r>
      <w:r>
        <w:rPr>
          <w:rFonts w:cs="Arial" w:ascii="Arial" w:hAnsi="Arial"/>
          <w:spacing w:val="32"/>
          <w:sz w:val="17"/>
        </w:rPr>
        <w:t>Cresse</w:t>
      </w:r>
      <w:r>
        <w:rPr>
          <w:rFonts w:cs="Arial" w:ascii="Arial" w:hAnsi="Arial"/>
          <w:sz w:val="17"/>
        </w:rPr>
        <w:t xml:space="preserve">y, Justice by Consent: Plea Bargainings in American Courthouse, Philadelphia 1976, s. 24 i n.; A. </w:t>
      </w:r>
      <w:r>
        <w:rPr>
          <w:rFonts w:cs="Arial" w:ascii="Arial" w:hAnsi="Arial"/>
          <w:spacing w:val="32"/>
          <w:sz w:val="17"/>
        </w:rPr>
        <w:t>Mare</w:t>
      </w:r>
      <w:r>
        <w:rPr>
          <w:rFonts w:cs="Arial" w:ascii="Arial" w:hAnsi="Arial"/>
          <w:sz w:val="17"/>
        </w:rPr>
        <w:t xml:space="preserve">k, „Porozumienia” w anglo-amerykańskim procesie karnym i w niektórych państwach Europy Zachodniej, PiP 1992, nr 8, s. 59 i n.; </w:t>
      </w:r>
      <w:r>
        <w:rPr>
          <w:rFonts w:cs="Arial" w:ascii="Arial" w:hAnsi="Arial"/>
          <w:spacing w:val="32"/>
          <w:sz w:val="17"/>
        </w:rPr>
        <w:t>tenż</w:t>
      </w:r>
      <w:r>
        <w:rPr>
          <w:rFonts w:cs="Arial" w:ascii="Arial" w:hAnsi="Arial"/>
          <w:sz w:val="17"/>
        </w:rPr>
        <w:t xml:space="preserve">e, Konsensualny model rozstrzygania spraw w pracesie karnym..., s. 62 i n.; T. </w:t>
      </w:r>
      <w:r>
        <w:rPr>
          <w:rFonts w:cs="Arial" w:ascii="Arial" w:hAnsi="Arial"/>
          <w:spacing w:val="32"/>
          <w:sz w:val="17"/>
        </w:rPr>
        <w:t>Weigen</w:t>
      </w:r>
      <w:r>
        <w:rPr>
          <w:rFonts w:cs="Arial" w:ascii="Arial" w:hAnsi="Arial"/>
          <w:sz w:val="17"/>
        </w:rPr>
        <w:t xml:space="preserve">d, Absprachen in auslandischen Strafverfahren..., s. 34 i n.; Z. </w:t>
      </w:r>
      <w:r>
        <w:rPr>
          <w:rFonts w:cs="Arial" w:ascii="Arial" w:hAnsi="Arial"/>
          <w:spacing w:val="32"/>
          <w:sz w:val="17"/>
        </w:rPr>
        <w:t>Gostyńsk</w:t>
      </w:r>
      <w:r>
        <w:rPr>
          <w:rFonts w:cs="Arial" w:ascii="Arial" w:hAnsi="Arial"/>
          <w:sz w:val="17"/>
        </w:rPr>
        <w:t xml:space="preserve">i, Zasada szybkości w nowym kodeksie postępowania karnego..., s. 383. </w:t>
      </w:r>
    </w:p>
  </w:footnote>
  <w:footnote w:id="1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agadnienie to stanowiło jeden z przedmiotów analizy podczas Konferencji „Porozumienia w europejskim procesie karnym” zorganizowanej w dniach 20–21 września 1999 r. w Krakowie. Materiały z tej konferencji zostały opublikowane w języku angielskim w opracowaniu: Settlemenst in Criminal Procedures, Archivum Iuridicum Cracoviense, 1998–1999, vol. XXXI–XXXII. </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Nowelizacja wprowadzona została ustawą z dnia 10 stycznia 2003 r. o zamianie ustawy – Kodeks postępowania karnego, ustawy – Przepisy wprowadzające Kodeks postępowania karnego, ustawy o światku koronnym oraz ustawy o ochronie informacji niejawnych, która wejdzie w życie z dniem 1 lipca 2003 r. </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Warto podkreślić, że pierwsze postulaty nowelizacji przepisów dotyczących konsensualnych sposobów rozstrzygania spraw karnych przedstawione zostały w trakcie Konferencji „Kodyfikacje karne po roku”, która odbyła się w dnia 21–22 października 1999 r. w Popowie koło Warszawy. Zob. szerzej w tej kwestii R. </w:t>
      </w:r>
      <w:r>
        <w:rPr>
          <w:rFonts w:cs="Arial" w:ascii="Arial" w:hAnsi="Arial"/>
          <w:spacing w:val="32"/>
          <w:sz w:val="17"/>
        </w:rPr>
        <w:t>Kmieci</w:t>
      </w:r>
      <w:r>
        <w:rPr>
          <w:rFonts w:cs="Arial" w:ascii="Arial" w:hAnsi="Arial"/>
          <w:sz w:val="17"/>
        </w:rPr>
        <w:t xml:space="preserve">k, Kodeks postępowania karnego w ocenie doktryny i publicystyki, (w:) Racjonalna reforma prawa karnego, red. A. </w:t>
      </w:r>
      <w:r>
        <w:rPr>
          <w:rFonts w:cs="Arial" w:ascii="Arial" w:hAnsi="Arial"/>
          <w:spacing w:val="32"/>
          <w:sz w:val="17"/>
        </w:rPr>
        <w:t>Zol</w:t>
      </w:r>
      <w:r>
        <w:rPr>
          <w:rFonts w:cs="Arial" w:ascii="Arial" w:hAnsi="Arial"/>
          <w:sz w:val="17"/>
        </w:rPr>
        <w:t xml:space="preserve">l, Warszawa 2001, s. 61 i n.; P. </w:t>
      </w:r>
      <w:r>
        <w:rPr>
          <w:rFonts w:cs="Arial" w:ascii="Arial" w:hAnsi="Arial"/>
          <w:spacing w:val="32"/>
          <w:sz w:val="17"/>
        </w:rPr>
        <w:t>Hofmańsk</w:t>
      </w:r>
      <w:r>
        <w:rPr>
          <w:rFonts w:cs="Arial" w:ascii="Arial" w:hAnsi="Arial"/>
          <w:sz w:val="17"/>
        </w:rPr>
        <w:t xml:space="preserve">i, S. </w:t>
      </w:r>
      <w:r>
        <w:rPr>
          <w:rFonts w:cs="Arial" w:ascii="Arial" w:hAnsi="Arial"/>
          <w:spacing w:val="32"/>
          <w:sz w:val="17"/>
        </w:rPr>
        <w:t>Zabłock</w:t>
      </w:r>
      <w:r>
        <w:rPr>
          <w:rFonts w:cs="Arial" w:ascii="Arial" w:hAnsi="Arial"/>
          <w:sz w:val="17"/>
        </w:rPr>
        <w:t xml:space="preserve">i, Kodeks postępowania karnego z 1997 r. – konieczność zmian legislacyjnych, (w:) Racjonalna reforma prawa karnego, red. A. </w:t>
      </w:r>
      <w:r>
        <w:rPr>
          <w:rFonts w:cs="Arial" w:ascii="Arial" w:hAnsi="Arial"/>
          <w:spacing w:val="32"/>
          <w:sz w:val="17"/>
        </w:rPr>
        <w:t>Zol</w:t>
      </w:r>
      <w:r>
        <w:rPr>
          <w:rFonts w:cs="Arial" w:ascii="Arial" w:hAnsi="Arial"/>
          <w:sz w:val="17"/>
        </w:rPr>
        <w:t xml:space="preserve">l, Warszawa 2001, s. 71 i n. </w:t>
      </w:r>
    </w:p>
  </w:footnote>
  <w:footnote w:id="1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S. </w:t>
      </w:r>
      <w:r>
        <w:rPr>
          <w:rFonts w:cs="Arial" w:ascii="Arial" w:hAnsi="Arial"/>
          <w:spacing w:val="32"/>
          <w:sz w:val="17"/>
        </w:rPr>
        <w:t>Walto</w:t>
      </w:r>
      <w:r>
        <w:rPr>
          <w:rFonts w:cs="Arial" w:ascii="Arial" w:hAnsi="Arial"/>
          <w:sz w:val="17"/>
        </w:rPr>
        <w:t xml:space="preserve">ś, Porozumienia w polskim procesie karnym </w:t>
      </w:r>
      <w:r>
        <w:rPr>
          <w:rFonts w:cs="Arial" w:ascii="Arial" w:hAnsi="Arial"/>
          <w:i/>
          <w:sz w:val="17"/>
        </w:rPr>
        <w:t xml:space="preserve">de lege lata </w:t>
      </w:r>
      <w:r>
        <w:rPr>
          <w:rFonts w:cs="Arial" w:ascii="Arial" w:hAnsi="Arial"/>
          <w:sz w:val="17"/>
        </w:rPr>
        <w:t>i</w:t>
      </w:r>
      <w:r>
        <w:rPr>
          <w:rFonts w:cs="Arial" w:ascii="Arial" w:hAnsi="Arial"/>
          <w:i/>
          <w:sz w:val="17"/>
        </w:rPr>
        <w:t xml:space="preserve"> de lege ferenda</w:t>
      </w:r>
      <w:r>
        <w:rPr>
          <w:rFonts w:cs="Arial" w:ascii="Arial" w:hAnsi="Arial"/>
          <w:sz w:val="17"/>
        </w:rPr>
        <w:t xml:space="preserve">, PiP 1992, nr 7, s. 36. Zob. też A. </w:t>
      </w:r>
      <w:r>
        <w:rPr>
          <w:rFonts w:cs="Arial" w:ascii="Arial" w:hAnsi="Arial"/>
          <w:spacing w:val="32"/>
          <w:sz w:val="17"/>
        </w:rPr>
        <w:t>Mare</w:t>
      </w:r>
      <w:r>
        <w:rPr>
          <w:rFonts w:cs="Arial" w:ascii="Arial" w:hAnsi="Arial"/>
          <w:sz w:val="17"/>
        </w:rPr>
        <w:t xml:space="preserve">k, „Porozumienia” w anglo-amerykańskim procesie karnym i w niektórych państwach Europu Zachodniej..., s. 63 i n. </w:t>
      </w:r>
    </w:p>
  </w:footnote>
  <w:footnote w:id="17">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Materiały z tej Konferencji opublikowane zostały w opracowaniu: Porozumiewanie się i uzgadnianie rozstrzygnięć przez uczestników postępowania karnego, red. A. J. </w:t>
      </w:r>
      <w:r>
        <w:rPr>
          <w:rFonts w:cs="Arial" w:ascii="Arial" w:hAnsi="Arial"/>
          <w:spacing w:val="32"/>
          <w:sz w:val="17"/>
        </w:rPr>
        <w:t>Szwar</w:t>
      </w:r>
      <w:r>
        <w:rPr>
          <w:rFonts w:cs="Arial" w:ascii="Arial" w:hAnsi="Arial"/>
          <w:sz w:val="17"/>
        </w:rPr>
        <w:t xml:space="preserve">c, Poznań 1993. </w:t>
      </w:r>
    </w:p>
  </w:footnote>
  <w:footnote w:id="1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 </w:t>
      </w:r>
      <w:r>
        <w:rPr>
          <w:rFonts w:cs="Arial" w:ascii="Arial" w:hAnsi="Arial"/>
          <w:spacing w:val="32"/>
          <w:sz w:val="17"/>
        </w:rPr>
        <w:t>Mare</w:t>
      </w:r>
      <w:r>
        <w:rPr>
          <w:rFonts w:cs="Arial" w:ascii="Arial" w:hAnsi="Arial"/>
          <w:sz w:val="17"/>
        </w:rPr>
        <w:t xml:space="preserve">k, Konsensualny model rozstrzygania spraw w procesie karnym..., s. 62–63; </w:t>
      </w:r>
      <w:r>
        <w:rPr>
          <w:rFonts w:cs="Arial" w:ascii="Arial" w:hAnsi="Arial"/>
          <w:spacing w:val="32"/>
          <w:sz w:val="17"/>
        </w:rPr>
        <w:t>tenż</w:t>
      </w:r>
      <w:r>
        <w:rPr>
          <w:rFonts w:cs="Arial" w:ascii="Arial" w:hAnsi="Arial"/>
          <w:sz w:val="17"/>
        </w:rPr>
        <w:t xml:space="preserve">e, Porozumiewanie się i uzgadnianie rozstrzygnięć przez uczestników postępowania karnego..., s. 35 i n. </w:t>
      </w:r>
    </w:p>
  </w:footnote>
  <w:footnote w:id="1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szerzej V. </w:t>
      </w:r>
      <w:r>
        <w:rPr>
          <w:rFonts w:cs="Arial" w:ascii="Arial" w:hAnsi="Arial"/>
          <w:spacing w:val="32"/>
          <w:sz w:val="17"/>
        </w:rPr>
        <w:t>Fanchiott</w:t>
      </w:r>
      <w:r>
        <w:rPr>
          <w:rFonts w:cs="Arial" w:ascii="Arial" w:hAnsi="Arial"/>
          <w:sz w:val="17"/>
        </w:rPr>
        <w:t xml:space="preserve">i, Negotiated Justice in Italy, (w:) Settlements in Criminal Procedures, Archivum Iuridicum Cracoviense 1998–1999, Vol. XXXI–XXXII, s. 31 i n. </w:t>
      </w:r>
    </w:p>
  </w:footnote>
  <w:footnote w:id="2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 </w:t>
      </w:r>
      <w:r>
        <w:rPr>
          <w:rFonts w:cs="Arial" w:ascii="Arial" w:hAnsi="Arial"/>
          <w:spacing w:val="32"/>
          <w:sz w:val="17"/>
        </w:rPr>
        <w:t>Mare</w:t>
      </w:r>
      <w:r>
        <w:rPr>
          <w:rFonts w:cs="Arial" w:ascii="Arial" w:hAnsi="Arial"/>
          <w:sz w:val="17"/>
        </w:rPr>
        <w:t xml:space="preserve">k, Konsensualny model rozstrzygania spraw w procesie karnym..., s. 63. </w:t>
      </w:r>
    </w:p>
  </w:footnote>
  <w:footnote w:id="2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szerzej V. </w:t>
      </w:r>
      <w:r>
        <w:rPr>
          <w:rFonts w:cs="Arial" w:ascii="Arial" w:hAnsi="Arial"/>
          <w:spacing w:val="32"/>
          <w:sz w:val="17"/>
        </w:rPr>
        <w:t>Fanchiott</w:t>
      </w:r>
      <w:r>
        <w:rPr>
          <w:rFonts w:cs="Arial" w:ascii="Arial" w:hAnsi="Arial"/>
          <w:sz w:val="17"/>
        </w:rPr>
        <w:t xml:space="preserve">i, Negotiated Justice in Italy, (w:) Settlements in Criminal Procedures, Archivum Iuridicum Cracoviense 1998–1999, Vol. XXXI–XXXII, s. 31 i n. </w:t>
      </w:r>
    </w:p>
  </w:footnote>
  <w:footnote w:id="2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O </w:t>
      </w:r>
      <w:r>
        <w:rPr>
          <w:rFonts w:cs="Arial" w:ascii="Arial" w:hAnsi="Arial"/>
          <w:i/>
          <w:sz w:val="17"/>
        </w:rPr>
        <w:t>ratio legis</w:t>
      </w:r>
      <w:r>
        <w:rPr>
          <w:rFonts w:cs="Arial" w:ascii="Arial" w:hAnsi="Arial"/>
          <w:sz w:val="17"/>
        </w:rPr>
        <w:t xml:space="preserve"> wprowadzenia do k.p.k. regulacji konsensualnych pisze obszernie A. </w:t>
      </w:r>
      <w:r>
        <w:rPr>
          <w:rFonts w:cs="Arial" w:ascii="Arial" w:hAnsi="Arial"/>
          <w:spacing w:val="32"/>
          <w:sz w:val="17"/>
        </w:rPr>
        <w:t>Mare</w:t>
      </w:r>
      <w:r>
        <w:rPr>
          <w:rFonts w:cs="Arial" w:ascii="Arial" w:hAnsi="Arial"/>
          <w:sz w:val="17"/>
        </w:rPr>
        <w:t xml:space="preserve">k, Konsensualny model rozstrzygania spraw w procesie karnym..., s. 65 i n. </w:t>
      </w:r>
    </w:p>
  </w:footnote>
  <w:footnote w:id="2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Oceniając regulacje zawarte w art. 335 i art. 387 k.p.k. Z. </w:t>
      </w:r>
      <w:r>
        <w:rPr>
          <w:rFonts w:cs="Arial" w:ascii="Arial" w:hAnsi="Arial"/>
          <w:spacing w:val="32"/>
          <w:sz w:val="17"/>
        </w:rPr>
        <w:t>Gostyńsk</w:t>
      </w:r>
      <w:r>
        <w:rPr>
          <w:rFonts w:cs="Arial" w:ascii="Arial" w:hAnsi="Arial"/>
          <w:sz w:val="17"/>
        </w:rPr>
        <w:t xml:space="preserve">i stwierdził, że „unormowania te, należą niewątpliwie do najbardziej radykalnych posunięć ustawodawczych” – Zasada szybkości w nowym kodeksie postępowania karnego..., s. 377. </w:t>
      </w:r>
    </w:p>
  </w:footnote>
  <w:footnote w:id="2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sługuję się sformułowaniem „przesłanki o praktycznej konotacji i jednoznacznie doraźnym charakterze”, albowiem wszystkie wymienione powyżej powody wprowadzenia instytucji konsensualnych do kodeksu postępowania karnego związane są z aktualnym stanem sądownictwa, brakiem nakładów finansowych, zwiększaniem się ilości spraw karnych oraz znaczną przewlekłością postępowań. Próba reakcji ustawodawcy na ten stan rzeczy poprzez wprowadzenie nowych instytucji sprzyjających szybkiemu rozstrzyganiu spraw karnych traktowana być musi w powyższej perspektywie jako „oddziaływanie doraźne”, służące zapobieżeniu całkowitemu rozkładowi sądownictwa karnego. </w:t>
      </w:r>
    </w:p>
  </w:footnote>
  <w:footnote w:id="2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S. </w:t>
      </w:r>
      <w:r>
        <w:rPr>
          <w:rFonts w:cs="Arial" w:ascii="Arial" w:hAnsi="Arial"/>
          <w:spacing w:val="32"/>
          <w:sz w:val="17"/>
        </w:rPr>
        <w:t>Walto</w:t>
      </w:r>
      <w:r>
        <w:rPr>
          <w:rFonts w:cs="Arial" w:ascii="Arial" w:hAnsi="Arial"/>
          <w:sz w:val="17"/>
        </w:rPr>
        <w:t xml:space="preserve">ś, Nowe instytucje w kodeksie postępowania karnego z 1997 r., PiP 1997, nr 8, s. 27 i n.; A. </w:t>
      </w:r>
      <w:r>
        <w:rPr>
          <w:rFonts w:cs="Arial" w:ascii="Arial" w:hAnsi="Arial"/>
          <w:spacing w:val="32"/>
          <w:sz w:val="17"/>
        </w:rPr>
        <w:t>Mare</w:t>
      </w:r>
      <w:r>
        <w:rPr>
          <w:rFonts w:cs="Arial" w:ascii="Arial" w:hAnsi="Arial"/>
          <w:sz w:val="17"/>
        </w:rPr>
        <w:t xml:space="preserve">k, Konsensualny model rozstrzygania spraw w procesie karnym..., s. 65. </w:t>
      </w:r>
    </w:p>
  </w:footnote>
  <w:footnote w:id="2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wraca na to uwagę K. </w:t>
      </w:r>
      <w:r>
        <w:rPr>
          <w:rFonts w:cs="Arial" w:ascii="Arial" w:hAnsi="Arial"/>
          <w:spacing w:val="32"/>
          <w:sz w:val="17"/>
        </w:rPr>
        <w:t>Kurowsk</w:t>
      </w:r>
      <w:r>
        <w:rPr>
          <w:rFonts w:cs="Arial" w:ascii="Arial" w:hAnsi="Arial"/>
          <w:sz w:val="17"/>
        </w:rPr>
        <w:t xml:space="preserve">a, Konsensualne sposoby zakończenia postępowania karnego a sytuacja procesowa pokrzywdzonego..., s. 12–13 oraz Z. </w:t>
      </w:r>
      <w:r>
        <w:rPr>
          <w:rFonts w:cs="Arial" w:ascii="Arial" w:hAnsi="Arial"/>
          <w:spacing w:val="32"/>
          <w:sz w:val="17"/>
        </w:rPr>
        <w:t>Gostyńsk</w:t>
      </w:r>
      <w:r>
        <w:rPr>
          <w:rFonts w:cs="Arial" w:ascii="Arial" w:hAnsi="Arial"/>
          <w:sz w:val="17"/>
        </w:rPr>
        <w:t xml:space="preserve">i, Zasada szybkości w nowym kodeksie postępowania karnego..., s. 379 i n.; D. </w:t>
      </w:r>
      <w:r>
        <w:rPr>
          <w:rFonts w:cs="Arial" w:ascii="Arial" w:hAnsi="Arial"/>
          <w:spacing w:val="32"/>
          <w:sz w:val="17"/>
        </w:rPr>
        <w:t>Nowocie</w:t>
      </w:r>
      <w:r>
        <w:rPr>
          <w:rFonts w:cs="Arial" w:ascii="Arial" w:hAnsi="Arial"/>
          <w:sz w:val="17"/>
        </w:rPr>
        <w:t xml:space="preserve">ń, Zagadnienia dotyczące porozumień w procesie karnym..., s. 225. </w:t>
      </w:r>
    </w:p>
  </w:footnote>
  <w:footnote w:id="2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S. </w:t>
      </w:r>
      <w:r>
        <w:rPr>
          <w:rFonts w:cs="Arial" w:ascii="Arial" w:hAnsi="Arial"/>
          <w:spacing w:val="32"/>
          <w:sz w:val="17"/>
        </w:rPr>
        <w:t>Walto</w:t>
      </w:r>
      <w:r>
        <w:rPr>
          <w:rFonts w:cs="Arial" w:ascii="Arial" w:hAnsi="Arial"/>
          <w:sz w:val="17"/>
        </w:rPr>
        <w:t xml:space="preserve">ś, Nowe instytucje w kodeksie postępowania karnego z 1997 r., PiP 1997, nr 8, s. 27 i n.; A. </w:t>
      </w:r>
      <w:r>
        <w:rPr>
          <w:rFonts w:cs="Arial" w:ascii="Arial" w:hAnsi="Arial"/>
          <w:spacing w:val="32"/>
          <w:sz w:val="17"/>
        </w:rPr>
        <w:t>Mare</w:t>
      </w:r>
      <w:r>
        <w:rPr>
          <w:rFonts w:cs="Arial" w:ascii="Arial" w:hAnsi="Arial"/>
          <w:sz w:val="17"/>
        </w:rPr>
        <w:t xml:space="preserve">k, Konsensualny model rozstrzygania spraw w procesie karnym..., s. s. 65. </w:t>
      </w:r>
    </w:p>
  </w:footnote>
  <w:footnote w:id="2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 xml:space="preserve">k, Kodeks postępowania karnego. Komentarz, Warszawa 1999, t. I, s. 22. </w:t>
      </w:r>
    </w:p>
  </w:footnote>
  <w:footnote w:id="2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Na niebezpieczeństwa te wskazują S. </w:t>
      </w:r>
      <w:r>
        <w:rPr>
          <w:rFonts w:cs="Arial" w:ascii="Arial" w:hAnsi="Arial"/>
          <w:spacing w:val="32"/>
          <w:sz w:val="17"/>
        </w:rPr>
        <w:t>Walto</w:t>
      </w:r>
      <w:r>
        <w:rPr>
          <w:rFonts w:cs="Arial" w:ascii="Arial" w:hAnsi="Arial"/>
          <w:sz w:val="17"/>
        </w:rPr>
        <w:t xml:space="preserve">ś, Nowe instytucje w kodeksie postępowania karnego..., s. 28 i Z. </w:t>
      </w:r>
      <w:r>
        <w:rPr>
          <w:rFonts w:cs="Arial" w:ascii="Arial" w:hAnsi="Arial"/>
          <w:spacing w:val="32"/>
          <w:sz w:val="17"/>
        </w:rPr>
        <w:t>Gostyńsk</w:t>
      </w:r>
      <w:r>
        <w:rPr>
          <w:rFonts w:cs="Arial" w:ascii="Arial" w:hAnsi="Arial"/>
          <w:sz w:val="17"/>
        </w:rPr>
        <w:t xml:space="preserve">i, Zasada szybkości w nowym kodeksie..., s. 377–388. </w:t>
      </w:r>
    </w:p>
  </w:footnote>
  <w:footnote w:id="3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K. </w:t>
      </w:r>
      <w:r>
        <w:rPr>
          <w:rFonts w:cs="Arial" w:ascii="Arial" w:hAnsi="Arial"/>
          <w:spacing w:val="32"/>
          <w:sz w:val="17"/>
        </w:rPr>
        <w:t>Kurowsk</w:t>
      </w:r>
      <w:r>
        <w:rPr>
          <w:rFonts w:cs="Arial" w:ascii="Arial" w:hAnsi="Arial"/>
          <w:sz w:val="17"/>
        </w:rPr>
        <w:t xml:space="preserve">a, Konsensualne sposoby zakończenia postępowania karnego..., s. 13–14. </w:t>
      </w:r>
    </w:p>
  </w:footnote>
  <w:footnote w:id="3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T. </w:t>
      </w:r>
      <w:r>
        <w:rPr>
          <w:rFonts w:cs="Arial" w:ascii="Arial" w:hAnsi="Arial"/>
          <w:spacing w:val="32"/>
          <w:sz w:val="17"/>
        </w:rPr>
        <w:t>Grzegorczy</w:t>
      </w:r>
      <w:r>
        <w:rPr>
          <w:rFonts w:cs="Arial" w:ascii="Arial" w:hAnsi="Arial"/>
          <w:sz w:val="17"/>
        </w:rPr>
        <w:t xml:space="preserve">k, Instytucja dobrowolnego poddania się karze w procesie karnym skarbowym </w:t>
      </w:r>
      <w:r>
        <w:rPr>
          <w:rFonts w:cs="Arial" w:ascii="Arial" w:hAnsi="Arial"/>
          <w:i/>
          <w:sz w:val="17"/>
        </w:rPr>
        <w:t xml:space="preserve">de lege lata </w:t>
      </w:r>
      <w:r>
        <w:rPr>
          <w:rFonts w:cs="Arial" w:ascii="Arial" w:hAnsi="Arial"/>
          <w:sz w:val="17"/>
        </w:rPr>
        <w:t>i</w:t>
      </w:r>
      <w:r>
        <w:rPr>
          <w:rFonts w:cs="Arial" w:ascii="Arial" w:hAnsi="Arial"/>
          <w:i/>
          <w:sz w:val="17"/>
        </w:rPr>
        <w:t xml:space="preserve"> de lege ferenda</w:t>
      </w:r>
      <w:r>
        <w:rPr>
          <w:rFonts w:cs="Arial" w:ascii="Arial" w:hAnsi="Arial"/>
          <w:sz w:val="17"/>
        </w:rPr>
        <w:t xml:space="preserve">, AUL 1997, Vol. 65, s. 17 i n.; </w:t>
      </w:r>
      <w:r>
        <w:rPr>
          <w:rFonts w:cs="Arial" w:ascii="Arial" w:hAnsi="Arial"/>
          <w:spacing w:val="32"/>
          <w:sz w:val="17"/>
        </w:rPr>
        <w:t>tenż</w:t>
      </w:r>
      <w:r>
        <w:rPr>
          <w:rFonts w:cs="Arial" w:ascii="Arial" w:hAnsi="Arial"/>
          <w:sz w:val="17"/>
        </w:rPr>
        <w:t xml:space="preserve">e, Wniosek oskarżonego o skazanie go bez przeprowadzania postępowania dowodowego na rozprawie..., s. 16; </w:t>
      </w:r>
      <w:r>
        <w:rPr>
          <w:rFonts w:cs="Arial" w:ascii="Arial" w:hAnsi="Arial"/>
          <w:spacing w:val="32"/>
          <w:sz w:val="17"/>
        </w:rPr>
        <w:t>tenż</w:t>
      </w:r>
      <w:r>
        <w:rPr>
          <w:rFonts w:cs="Arial" w:ascii="Arial" w:hAnsi="Arial"/>
          <w:sz w:val="17"/>
        </w:rPr>
        <w:t xml:space="preserve">e, Kodeks postępowania karnego. Komentarz. Wyd. 2, Kraków 2001, s. 784; J. </w:t>
      </w:r>
      <w:r>
        <w:rPr>
          <w:rFonts w:cs="Arial" w:ascii="Arial" w:hAnsi="Arial"/>
          <w:spacing w:val="32"/>
          <w:sz w:val="17"/>
        </w:rPr>
        <w:t>Męte</w:t>
      </w:r>
      <w:r>
        <w:rPr>
          <w:rFonts w:cs="Arial" w:ascii="Arial" w:hAnsi="Arial"/>
          <w:sz w:val="17"/>
        </w:rPr>
        <w:t xml:space="preserve">l, Skazanie bez przeprowadzenia postępowania dowodowego.., s. 120–121; A. </w:t>
      </w:r>
      <w:r>
        <w:rPr>
          <w:rFonts w:cs="Arial" w:ascii="Arial" w:hAnsi="Arial"/>
          <w:spacing w:val="32"/>
          <w:sz w:val="17"/>
        </w:rPr>
        <w:t>Ważn</w:t>
      </w:r>
      <w:r>
        <w:rPr>
          <w:rFonts w:cs="Arial" w:ascii="Arial" w:hAnsi="Arial"/>
          <w:sz w:val="17"/>
        </w:rPr>
        <w:t xml:space="preserve">y, Zgoda stron na dobrowolne poddanie się karze w trybie art. 387 k.p.k., Prok. i Pr. 2002, nr 3, s. 68 i n. </w:t>
      </w:r>
    </w:p>
  </w:footnote>
  <w:footnote w:id="3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rzeba jednak już w tym miejscu zaznaczyć, że rozwiązania zawarte w art. 335 i art. 387 k.p.k. wywoływać mogą wątpliwości w zakresie należytego zabezpieczenia praw pokrzywdzonego w procesie karnym oraz koherentności rozwiązań procesowych z regulacjami prawa karnego materialnego. Zagadnienie to stanowi przedmiot szczegółowych rozważań w dalszej części niniejszego opracowania. </w:t>
      </w:r>
    </w:p>
  </w:footnote>
  <w:footnote w:id="3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Chodzi tutaj przede wszystkim o procesowe regulacje dotyczące wszelkich postaci czynnego żalu premiujących sprawcę przestępstwa podstawą do nadzwyczajnego złagodzenia kary albo wręcz odstąpienia od jej wymierzenia. Tego rodzaju sytuacje S. </w:t>
      </w:r>
      <w:r>
        <w:rPr>
          <w:rFonts w:cs="Arial" w:ascii="Arial" w:hAnsi="Arial"/>
          <w:spacing w:val="32"/>
          <w:sz w:val="17"/>
        </w:rPr>
        <w:t>Walto</w:t>
      </w:r>
      <w:r>
        <w:rPr>
          <w:rFonts w:cs="Arial" w:ascii="Arial" w:hAnsi="Arial"/>
          <w:sz w:val="17"/>
        </w:rPr>
        <w:t xml:space="preserve">ś uznaje za przejawy tzw. nieformalnych porozumień procesowych – zob. szerzej S. </w:t>
      </w:r>
      <w:r>
        <w:rPr>
          <w:rFonts w:cs="Arial" w:ascii="Arial" w:hAnsi="Arial"/>
          <w:spacing w:val="32"/>
          <w:sz w:val="17"/>
        </w:rPr>
        <w:t>Walto</w:t>
      </w:r>
      <w:r>
        <w:rPr>
          <w:rFonts w:cs="Arial" w:ascii="Arial" w:hAnsi="Arial"/>
          <w:sz w:val="17"/>
        </w:rPr>
        <w:t xml:space="preserve">ś, Proces karny. Zarys systemu..., s. 293; </w:t>
      </w:r>
      <w:r>
        <w:rPr>
          <w:rFonts w:cs="Arial" w:ascii="Arial" w:hAnsi="Arial"/>
          <w:spacing w:val="32"/>
          <w:sz w:val="17"/>
        </w:rPr>
        <w:t>tenż</w:t>
      </w:r>
      <w:r>
        <w:rPr>
          <w:rFonts w:cs="Arial" w:ascii="Arial" w:hAnsi="Arial"/>
          <w:sz w:val="17"/>
        </w:rPr>
        <w:t xml:space="preserve">e, Settlements in Criminal Procedures in Europe: an Attempt of Synthesis, (w:) Settlements in Criminal Procedures, Archivum Iuridicum Cracoviense 1998–1999, Vol. XXXI–XXXII, s. 13 i n. W piśmiennictwie prezentowane jednak poglądy ograniczające instytucje konsensualne w procesie karnym wyłącznie do tzw. formalnych porozumień. Zob. szerzej W. </w:t>
      </w:r>
      <w:r>
        <w:rPr>
          <w:rFonts w:cs="Arial" w:ascii="Arial" w:hAnsi="Arial"/>
          <w:spacing w:val="32"/>
          <w:sz w:val="17"/>
        </w:rPr>
        <w:t>Daszkiewic</w:t>
      </w:r>
      <w:r>
        <w:rPr>
          <w:rFonts w:cs="Arial" w:ascii="Arial" w:hAnsi="Arial"/>
          <w:sz w:val="17"/>
        </w:rPr>
        <w:t>z, Dobrowolne poddanie się karze (</w:t>
      </w:r>
      <w:r>
        <w:rPr>
          <w:rFonts w:cs="Arial" w:ascii="Arial" w:hAnsi="Arial"/>
          <w:i/>
          <w:sz w:val="17"/>
        </w:rPr>
        <w:t>de lege ferenda</w:t>
      </w:r>
      <w:r>
        <w:rPr>
          <w:rFonts w:cs="Arial" w:ascii="Arial" w:hAnsi="Arial"/>
          <w:sz w:val="17"/>
        </w:rPr>
        <w:t xml:space="preserve">), PiP 1993, nr 5, s. 15; D. </w:t>
      </w:r>
      <w:r>
        <w:rPr>
          <w:rFonts w:cs="Arial" w:ascii="Arial" w:hAnsi="Arial"/>
          <w:spacing w:val="32"/>
          <w:sz w:val="17"/>
        </w:rPr>
        <w:t>Nowocie</w:t>
      </w:r>
      <w:r>
        <w:rPr>
          <w:rFonts w:cs="Arial" w:ascii="Arial" w:hAnsi="Arial"/>
          <w:sz w:val="17"/>
        </w:rPr>
        <w:t xml:space="preserve">ń, Zagadnienia dotyczące porozumień w procesie karnym..., s. 217. </w:t>
      </w:r>
    </w:p>
  </w:footnote>
  <w:footnote w:id="3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dział na tzw. nieformalne oraz formalne porozumienia procesowe wprowadził do polskiego piśmiennictwa karnistycznego S. </w:t>
      </w:r>
      <w:r>
        <w:rPr>
          <w:rFonts w:cs="Arial" w:ascii="Arial" w:hAnsi="Arial"/>
          <w:spacing w:val="32"/>
          <w:sz w:val="17"/>
        </w:rPr>
        <w:t>Walto</w:t>
      </w:r>
      <w:r>
        <w:rPr>
          <w:rFonts w:cs="Arial" w:ascii="Arial" w:hAnsi="Arial"/>
          <w:sz w:val="17"/>
        </w:rPr>
        <w:t xml:space="preserve">ś, Porozumienia w polskim procesie karnym </w:t>
      </w:r>
      <w:r>
        <w:rPr>
          <w:rFonts w:cs="Arial" w:ascii="Arial" w:hAnsi="Arial"/>
          <w:i/>
          <w:sz w:val="17"/>
        </w:rPr>
        <w:t>de lege lata</w:t>
      </w:r>
      <w:r>
        <w:rPr>
          <w:rFonts w:cs="Arial" w:ascii="Arial" w:hAnsi="Arial"/>
          <w:sz w:val="17"/>
        </w:rPr>
        <w:t xml:space="preserve"> i </w:t>
      </w:r>
      <w:r>
        <w:rPr>
          <w:rFonts w:cs="Arial" w:ascii="Arial" w:hAnsi="Arial"/>
          <w:i/>
          <w:sz w:val="17"/>
        </w:rPr>
        <w:t>de lege ferenda</w:t>
      </w:r>
      <w:r>
        <w:rPr>
          <w:rFonts w:cs="Arial" w:ascii="Arial" w:hAnsi="Arial"/>
          <w:sz w:val="17"/>
        </w:rPr>
        <w:t xml:space="preserve"> (Próba oceny dopuszczalności), PiP 1992, nr 7, s. 36 i n.; </w:t>
      </w:r>
      <w:r>
        <w:rPr>
          <w:rFonts w:cs="Arial" w:ascii="Arial" w:hAnsi="Arial"/>
          <w:spacing w:val="32"/>
          <w:sz w:val="17"/>
        </w:rPr>
        <w:t>tenż</w:t>
      </w:r>
      <w:r>
        <w:rPr>
          <w:rFonts w:cs="Arial" w:ascii="Arial" w:hAnsi="Arial"/>
          <w:sz w:val="17"/>
        </w:rPr>
        <w:t xml:space="preserve">e, Settlements in Criminal Procedures in Europe: an Attepmt of Synthesis..., s. 8 i n. </w:t>
      </w:r>
    </w:p>
  </w:footnote>
  <w:footnote w:id="3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 </w:t>
      </w:r>
      <w:r>
        <w:rPr>
          <w:rFonts w:cs="Arial" w:ascii="Arial" w:hAnsi="Arial"/>
          <w:spacing w:val="32"/>
          <w:sz w:val="17"/>
        </w:rPr>
        <w:t>Mare</w:t>
      </w:r>
      <w:r>
        <w:rPr>
          <w:rFonts w:cs="Arial" w:ascii="Arial" w:hAnsi="Arial"/>
          <w:sz w:val="17"/>
        </w:rPr>
        <w:t xml:space="preserve">k, Konsensualny model rozstrzygania spraw w procesie karnym..., s. 65 i n.; A. </w:t>
      </w:r>
      <w:r>
        <w:rPr>
          <w:rFonts w:cs="Arial" w:ascii="Arial" w:hAnsi="Arial"/>
          <w:spacing w:val="32"/>
          <w:sz w:val="17"/>
        </w:rPr>
        <w:t>Ważn</w:t>
      </w:r>
      <w:r>
        <w:rPr>
          <w:rFonts w:cs="Arial" w:ascii="Arial" w:hAnsi="Arial"/>
          <w:sz w:val="17"/>
        </w:rPr>
        <w:t xml:space="preserve">y, Zgoda stron na dobrowolne poddanie się karze w trybie art. 387 k.p.k..., s. 69; S. </w:t>
      </w:r>
      <w:r>
        <w:rPr>
          <w:rFonts w:cs="Arial" w:ascii="Arial" w:hAnsi="Arial"/>
          <w:spacing w:val="32"/>
          <w:sz w:val="17"/>
        </w:rPr>
        <w:t>Walto</w:t>
      </w:r>
      <w:r>
        <w:rPr>
          <w:rFonts w:cs="Arial" w:ascii="Arial" w:hAnsi="Arial"/>
          <w:sz w:val="17"/>
        </w:rPr>
        <w:t xml:space="preserve">ś, Proces karny. Zarys systemu, Warszawa 2002, s. 292 i n. </w:t>
      </w:r>
    </w:p>
  </w:footnote>
  <w:footnote w:id="36">
    <w:p>
      <w:pPr>
        <w:pStyle w:val="Footnote"/>
        <w:ind w:left="170" w:hanging="170"/>
        <w:jc w:val="both"/>
        <w:rPr/>
      </w:pPr>
      <w:r>
        <w:rPr>
          <w:rStyle w:val="FootnoteCharacters"/>
        </w:rPr>
        <w:footnoteRef/>
      </w:r>
      <w:r>
        <w:rPr>
          <w:rFonts w:cs="Arial" w:ascii="Arial" w:hAnsi="Arial"/>
          <w:sz w:val="8"/>
        </w:rPr>
        <w:tab/>
        <w:t xml:space="preserve"> </w:t>
      </w:r>
      <w:r>
        <w:rPr>
          <w:rFonts w:cs="Arial" w:ascii="Arial" w:hAnsi="Arial"/>
          <w:sz w:val="17"/>
        </w:rPr>
        <w:t xml:space="preserve">Por. T. </w:t>
      </w:r>
      <w:r>
        <w:rPr>
          <w:rFonts w:cs="Arial" w:ascii="Arial" w:hAnsi="Arial"/>
          <w:spacing w:val="32"/>
          <w:sz w:val="17"/>
        </w:rPr>
        <w:t>Grzegorczy</w:t>
      </w:r>
      <w:r>
        <w:rPr>
          <w:rFonts w:cs="Arial" w:ascii="Arial" w:hAnsi="Arial"/>
          <w:sz w:val="17"/>
        </w:rPr>
        <w:t xml:space="preserve">k, Kodeks postępowania karnego. Komentarz..., s. 784; A. R. </w:t>
      </w:r>
      <w:r>
        <w:rPr>
          <w:rFonts w:cs="Arial" w:ascii="Arial" w:hAnsi="Arial"/>
          <w:spacing w:val="32"/>
          <w:sz w:val="17"/>
        </w:rPr>
        <w:t>Światłowsk</w:t>
      </w:r>
      <w:r>
        <w:rPr>
          <w:rFonts w:cs="Arial" w:ascii="Arial" w:hAnsi="Arial"/>
          <w:sz w:val="17"/>
        </w:rPr>
        <w:t>i, Porozumienia w procesie karnym niektórych państw europejskich, PS 1998, nr 1, s. 54–60.</w:t>
      </w:r>
    </w:p>
  </w:footnote>
  <w:footnote w:id="3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T. </w:t>
      </w:r>
      <w:r>
        <w:rPr>
          <w:rFonts w:cs="Arial" w:ascii="Arial" w:hAnsi="Arial"/>
          <w:spacing w:val="32"/>
          <w:sz w:val="17"/>
        </w:rPr>
        <w:t>Grzegorczy</w:t>
      </w:r>
      <w:r>
        <w:rPr>
          <w:rFonts w:cs="Arial" w:ascii="Arial" w:hAnsi="Arial"/>
          <w:sz w:val="17"/>
        </w:rPr>
        <w:t xml:space="preserve">k, Kodeks postępowania karnego. Komentarz..., s. 784. </w:t>
      </w:r>
    </w:p>
  </w:footnote>
  <w:footnote w:id="38">
    <w:p>
      <w:pPr>
        <w:pStyle w:val="Footnote"/>
        <w:ind w:left="170" w:hanging="170"/>
        <w:jc w:val="both"/>
        <w:rPr/>
      </w:pPr>
      <w:r>
        <w:rPr>
          <w:rStyle w:val="FootnoteCharacters"/>
        </w:rPr>
        <w:footnoteRef/>
      </w:r>
      <w:r>
        <w:rPr>
          <w:rFonts w:cs="Arial" w:ascii="Arial" w:hAnsi="Arial"/>
          <w:sz w:val="12"/>
        </w:rPr>
        <w:tab/>
        <w:t xml:space="preserve"> </w:t>
      </w:r>
      <w:r>
        <w:rPr>
          <w:rFonts w:cs="Arial" w:ascii="Arial" w:hAnsi="Arial"/>
          <w:sz w:val="17"/>
        </w:rPr>
        <w:t xml:space="preserve">Zob. szerzej A. R. </w:t>
      </w:r>
      <w:r>
        <w:rPr>
          <w:rFonts w:cs="Arial" w:ascii="Arial" w:hAnsi="Arial"/>
          <w:spacing w:val="32"/>
          <w:sz w:val="17"/>
        </w:rPr>
        <w:t>Światłowsk</w:t>
      </w:r>
      <w:r>
        <w:rPr>
          <w:rFonts w:cs="Arial" w:ascii="Arial" w:hAnsi="Arial"/>
          <w:sz w:val="17"/>
        </w:rPr>
        <w:t xml:space="preserve">i, Porozumienia w procesie karnym niektórych państw europejskich..., s. 54–57. </w:t>
      </w:r>
    </w:p>
  </w:footnote>
  <w:footnote w:id="3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Mare</w:t>
      </w:r>
      <w:r>
        <w:rPr>
          <w:rFonts w:cs="Arial" w:ascii="Arial" w:hAnsi="Arial"/>
          <w:sz w:val="17"/>
        </w:rPr>
        <w:t xml:space="preserve">k, Konsensualny model rozstrzygania spraw w procesie karnym.., s. 63–64. </w:t>
      </w:r>
    </w:p>
  </w:footnote>
  <w:footnote w:id="40">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Co prawda w regulacjach art. 335 i art. 387 k.p.k. fakt zawarcia porozumienia nie został </w:t>
      </w:r>
      <w:r>
        <w:rPr>
          <w:rFonts w:cs="Arial" w:ascii="Arial" w:hAnsi="Arial"/>
          <w:i/>
          <w:sz w:val="17"/>
        </w:rPr>
        <w:t>expressis verbis</w:t>
      </w:r>
      <w:r>
        <w:rPr>
          <w:rFonts w:cs="Arial" w:ascii="Arial" w:hAnsi="Arial"/>
          <w:sz w:val="17"/>
        </w:rPr>
        <w:t xml:space="preserve"> wskazany, można się go jednak wywieść z istoty całej regulacji. Zob. szerzej D. </w:t>
      </w:r>
      <w:r>
        <w:rPr>
          <w:rFonts w:cs="Arial" w:ascii="Arial" w:hAnsi="Arial"/>
          <w:spacing w:val="32"/>
          <w:sz w:val="17"/>
        </w:rPr>
        <w:t>Nowocie</w:t>
      </w:r>
      <w:r>
        <w:rPr>
          <w:rFonts w:cs="Arial" w:ascii="Arial" w:hAnsi="Arial"/>
          <w:sz w:val="17"/>
        </w:rPr>
        <w:t xml:space="preserve">ń, Zagadnienia dotyczące porozumień w procesie karnym, będących podstawą instytucji uregulowanych w art. 335 i art. 387 k.p.k., (w:) Nowa kodyfikacja prawa karnego, t. XI, Wrocław 2002, red. L. </w:t>
      </w:r>
      <w:r>
        <w:rPr>
          <w:rFonts w:cs="Arial" w:ascii="Arial" w:hAnsi="Arial"/>
          <w:spacing w:val="32"/>
          <w:sz w:val="17"/>
        </w:rPr>
        <w:t>Boguni</w:t>
      </w:r>
      <w:r>
        <w:rPr>
          <w:rFonts w:cs="Arial" w:ascii="Arial" w:hAnsi="Arial"/>
          <w:sz w:val="17"/>
        </w:rPr>
        <w:t xml:space="preserve">a, s. 217 i n. </w:t>
      </w:r>
    </w:p>
  </w:footnote>
  <w:footnote w:id="4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 </w:t>
      </w:r>
      <w:r>
        <w:rPr>
          <w:rFonts w:cs="Arial" w:ascii="Arial" w:hAnsi="Arial"/>
          <w:spacing w:val="32"/>
          <w:sz w:val="17"/>
        </w:rPr>
        <w:t>Mare</w:t>
      </w:r>
      <w:r>
        <w:rPr>
          <w:rFonts w:cs="Arial" w:ascii="Arial" w:hAnsi="Arial"/>
          <w:sz w:val="17"/>
        </w:rPr>
        <w:t>k, Konsensualny model rozstrzygania spraw w procesie karnym..., s. 66.</w:t>
      </w:r>
    </w:p>
  </w:footnote>
  <w:footnote w:id="4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J. </w:t>
      </w:r>
      <w:r>
        <w:rPr>
          <w:rFonts w:cs="Arial" w:ascii="Arial" w:hAnsi="Arial"/>
          <w:spacing w:val="32"/>
          <w:sz w:val="17"/>
        </w:rPr>
        <w:t>Tylma</w:t>
      </w:r>
      <w:r>
        <w:rPr>
          <w:rFonts w:cs="Arial" w:ascii="Arial" w:hAnsi="Arial"/>
          <w:sz w:val="17"/>
        </w:rPr>
        <w:t xml:space="preserve">n, (w:) T. </w:t>
      </w:r>
      <w:r>
        <w:rPr>
          <w:rFonts w:cs="Arial" w:ascii="Arial" w:hAnsi="Arial"/>
          <w:spacing w:val="32"/>
          <w:sz w:val="17"/>
        </w:rPr>
        <w:t>Grzegorczy</w:t>
      </w:r>
      <w:r>
        <w:rPr>
          <w:rFonts w:cs="Arial" w:ascii="Arial" w:hAnsi="Arial"/>
          <w:sz w:val="17"/>
        </w:rPr>
        <w:t xml:space="preserve">k, J. </w:t>
      </w:r>
      <w:r>
        <w:rPr>
          <w:rFonts w:cs="Arial" w:ascii="Arial" w:hAnsi="Arial"/>
          <w:spacing w:val="32"/>
          <w:sz w:val="17"/>
        </w:rPr>
        <w:t>Tylma</w:t>
      </w:r>
      <w:r>
        <w:rPr>
          <w:rFonts w:cs="Arial" w:ascii="Arial" w:hAnsi="Arial"/>
          <w:sz w:val="17"/>
        </w:rPr>
        <w:t xml:space="preserve">n, Polskie postępowanie karne, Warszawa 1999, s. 615–616; A. </w:t>
      </w:r>
      <w:r>
        <w:rPr>
          <w:rFonts w:cs="Arial" w:ascii="Arial" w:hAnsi="Arial"/>
          <w:spacing w:val="32"/>
          <w:sz w:val="17"/>
        </w:rPr>
        <w:t>Mare</w:t>
      </w:r>
      <w:r>
        <w:rPr>
          <w:rFonts w:cs="Arial" w:ascii="Arial" w:hAnsi="Arial"/>
          <w:sz w:val="17"/>
        </w:rPr>
        <w:t xml:space="preserve">k, Konsensualny model rozstrzygania spraw w procesie karnym..., s. 66–67. </w:t>
      </w:r>
    </w:p>
  </w:footnote>
  <w:footnote w:id="4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akie stanowisko prezentują m. in. A. </w:t>
      </w:r>
      <w:r>
        <w:rPr>
          <w:rFonts w:cs="Arial" w:ascii="Arial" w:hAnsi="Arial"/>
          <w:spacing w:val="32"/>
          <w:sz w:val="17"/>
        </w:rPr>
        <w:t>Mare</w:t>
      </w:r>
      <w:r>
        <w:rPr>
          <w:rFonts w:cs="Arial" w:ascii="Arial" w:hAnsi="Arial"/>
          <w:sz w:val="17"/>
        </w:rPr>
        <w:t xml:space="preserve">k, Konsensualny model rozstrzygania spraw w procesie karnym..., s. 66 i n.;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 xml:space="preserve">k, Kodeks postępowania karnego, t. II. Komentarz, Warszawa 1999, s. 201; R. A. </w:t>
      </w:r>
      <w:r>
        <w:rPr>
          <w:rFonts w:cs="Arial" w:ascii="Arial" w:hAnsi="Arial"/>
          <w:spacing w:val="32"/>
          <w:sz w:val="17"/>
        </w:rPr>
        <w:t>Stefańsk</w:t>
      </w:r>
      <w:r>
        <w:rPr>
          <w:rFonts w:cs="Arial" w:ascii="Arial" w:hAnsi="Arial"/>
          <w:sz w:val="17"/>
        </w:rPr>
        <w:t xml:space="preserve">i, Wniosek prokuratora o skazanie oskarżonego bez rozprawy..., s. 49; </w:t>
      </w:r>
      <w:r>
        <w:rPr>
          <w:rFonts w:cs="Arial" w:ascii="Arial" w:hAnsi="Arial"/>
          <w:spacing w:val="32"/>
          <w:sz w:val="17"/>
        </w:rPr>
        <w:t>tenż</w:t>
      </w:r>
      <w:r>
        <w:rPr>
          <w:rFonts w:cs="Arial" w:ascii="Arial" w:hAnsi="Arial"/>
          <w:sz w:val="17"/>
        </w:rPr>
        <w:t xml:space="preserve">e, Postępowanie przygotowawcze, (w:) Kodeks postępowania karnego. Komentarz, t. II, red. Z. </w:t>
      </w:r>
      <w:r>
        <w:rPr>
          <w:rFonts w:cs="Arial" w:ascii="Arial" w:hAnsi="Arial"/>
          <w:spacing w:val="32"/>
          <w:sz w:val="17"/>
        </w:rPr>
        <w:t>Gostyńsk</w:t>
      </w:r>
      <w:r>
        <w:rPr>
          <w:rFonts w:cs="Arial" w:ascii="Arial" w:hAnsi="Arial"/>
          <w:sz w:val="17"/>
        </w:rPr>
        <w:t xml:space="preserve">i, Warszawa 1998, s. 163; A. </w:t>
      </w:r>
      <w:r>
        <w:rPr>
          <w:rFonts w:cs="Arial" w:ascii="Arial" w:hAnsi="Arial"/>
          <w:spacing w:val="32"/>
          <w:sz w:val="17"/>
        </w:rPr>
        <w:t>Ważn</w:t>
      </w:r>
      <w:r>
        <w:rPr>
          <w:rFonts w:cs="Arial" w:ascii="Arial" w:hAnsi="Arial"/>
          <w:sz w:val="17"/>
        </w:rPr>
        <w:t xml:space="preserve">y, Kilka uwag na tle art. 387 k.p.k., Prok. i Pr. 2000, nr 12, s. 27. </w:t>
      </w:r>
    </w:p>
  </w:footnote>
  <w:footnote w:id="4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akie stanowisko prezentuje T. </w:t>
      </w:r>
      <w:r>
        <w:rPr>
          <w:rFonts w:cs="Arial" w:ascii="Arial" w:hAnsi="Arial"/>
          <w:spacing w:val="32"/>
          <w:sz w:val="17"/>
        </w:rPr>
        <w:t>Grzegorczy</w:t>
      </w:r>
      <w:r>
        <w:rPr>
          <w:rFonts w:cs="Arial" w:ascii="Arial" w:hAnsi="Arial"/>
          <w:sz w:val="17"/>
        </w:rPr>
        <w:t xml:space="preserve">k, O niektórych uproszczeniach procedury karnej w nowym kodeksie postępowania karnego, PS 1997, nr 9, s. 9; </w:t>
      </w:r>
      <w:r>
        <w:rPr>
          <w:rFonts w:cs="Arial" w:ascii="Arial" w:hAnsi="Arial"/>
          <w:spacing w:val="32"/>
          <w:sz w:val="17"/>
        </w:rPr>
        <w:t>tenż</w:t>
      </w:r>
      <w:r>
        <w:rPr>
          <w:rFonts w:cs="Arial" w:ascii="Arial" w:hAnsi="Arial"/>
          <w:sz w:val="17"/>
        </w:rPr>
        <w:t xml:space="preserve">e, Kodeks postępowania karnego. Komentarz..., s. 788; J. </w:t>
      </w:r>
      <w:r>
        <w:rPr>
          <w:rFonts w:cs="Arial" w:ascii="Arial" w:hAnsi="Arial"/>
          <w:spacing w:val="32"/>
          <w:sz w:val="17"/>
        </w:rPr>
        <w:t>Męte</w:t>
      </w:r>
      <w:r>
        <w:rPr>
          <w:rFonts w:cs="Arial" w:ascii="Arial" w:hAnsi="Arial"/>
          <w:sz w:val="17"/>
        </w:rPr>
        <w:t xml:space="preserve">l, Skazanie bez przeprowadzenia postępowania dowodowego..., s. 132 i n.; B. </w:t>
      </w:r>
      <w:r>
        <w:rPr>
          <w:rFonts w:cs="Arial" w:ascii="Arial" w:hAnsi="Arial"/>
          <w:spacing w:val="32"/>
          <w:sz w:val="17"/>
        </w:rPr>
        <w:t>Myrn</w:t>
      </w:r>
      <w:r>
        <w:rPr>
          <w:rFonts w:cs="Arial" w:ascii="Arial" w:hAnsi="Arial"/>
          <w:sz w:val="17"/>
        </w:rPr>
        <w:t xml:space="preserve">a, Skazanie bez rozprawy (art. 335 k.p.k.)..., s. 209–120; R. </w:t>
      </w:r>
      <w:r>
        <w:rPr>
          <w:rFonts w:cs="Arial" w:ascii="Arial" w:hAnsi="Arial"/>
          <w:spacing w:val="32"/>
          <w:sz w:val="17"/>
        </w:rPr>
        <w:t>Ponikowsk</w:t>
      </w:r>
      <w:r>
        <w:rPr>
          <w:rFonts w:cs="Arial" w:ascii="Arial" w:hAnsi="Arial"/>
          <w:sz w:val="17"/>
        </w:rPr>
        <w:t xml:space="preserve">i, Wniosek oskarżonego o wydanie wyroku skazującego bez przeprowadzenia postępowania dowodowego – art. 387 n. k.p.k., (w:) Nowa kodyfikacja prawa karnego, t. III, Wrocław 1997, s. 182 i n.; E. Kruk, Kilka uwag na temat stosowania art. 335 i art. 387 kodeksu postępowania karnego, Prok. i Pr. 2000, nr 1, s. 86; E. </w:t>
      </w:r>
      <w:r>
        <w:rPr>
          <w:rFonts w:cs="Arial" w:ascii="Arial" w:hAnsi="Arial"/>
          <w:spacing w:val="32"/>
          <w:sz w:val="17"/>
        </w:rPr>
        <w:t>Skrętowic</w:t>
      </w:r>
      <w:r>
        <w:rPr>
          <w:rFonts w:cs="Arial" w:ascii="Arial" w:hAnsi="Arial"/>
          <w:sz w:val="17"/>
        </w:rPr>
        <w:t xml:space="preserve">z, Kodeks postępowania karnego z 1997, Kraków 1998, s. 45. </w:t>
      </w:r>
    </w:p>
  </w:footnote>
  <w:footnote w:id="4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rzypomnieć należy, że wina stanowi samoistny, niezależny od element struktury przestępstwa, który podlega odrębnemu dowodzeniu w procesie karnym. Zob. szerzej P. </w:t>
      </w:r>
      <w:r>
        <w:rPr>
          <w:rFonts w:cs="Arial" w:ascii="Arial" w:hAnsi="Arial"/>
          <w:spacing w:val="32"/>
          <w:sz w:val="17"/>
        </w:rPr>
        <w:t>Karda</w:t>
      </w:r>
      <w:r>
        <w:rPr>
          <w:rFonts w:cs="Arial" w:ascii="Arial" w:hAnsi="Arial"/>
          <w:sz w:val="17"/>
        </w:rPr>
        <w:t xml:space="preserve">s, Teoretyczne podstawy odpowiedzialności karnej za przestępne współdziałanie, Kraków 2001, s. 53; A. </w:t>
      </w:r>
      <w:r>
        <w:rPr>
          <w:rFonts w:cs="Arial" w:ascii="Arial" w:hAnsi="Arial"/>
          <w:spacing w:val="32"/>
          <w:sz w:val="17"/>
        </w:rPr>
        <w:t>Zol</w:t>
      </w:r>
      <w:r>
        <w:rPr>
          <w:rFonts w:cs="Arial" w:ascii="Arial" w:hAnsi="Arial"/>
          <w:sz w:val="17"/>
        </w:rPr>
        <w:t xml:space="preserve">l, (w:) K. </w:t>
      </w:r>
      <w:r>
        <w:rPr>
          <w:rFonts w:cs="Arial" w:ascii="Arial" w:hAnsi="Arial"/>
          <w:spacing w:val="32"/>
          <w:sz w:val="17"/>
        </w:rPr>
        <w:t>Buchał</w:t>
      </w:r>
      <w:r>
        <w:rPr>
          <w:rFonts w:cs="Arial" w:ascii="Arial" w:hAnsi="Arial"/>
          <w:sz w:val="17"/>
        </w:rPr>
        <w:t xml:space="preserve">a, A. </w:t>
      </w:r>
      <w:r>
        <w:rPr>
          <w:rFonts w:cs="Arial" w:ascii="Arial" w:hAnsi="Arial"/>
          <w:spacing w:val="32"/>
          <w:sz w:val="17"/>
        </w:rPr>
        <w:t>Zol</w:t>
      </w:r>
      <w:r>
        <w:rPr>
          <w:rFonts w:cs="Arial" w:ascii="Arial" w:hAnsi="Arial"/>
          <w:sz w:val="17"/>
        </w:rPr>
        <w:t xml:space="preserve">l, Kodeks karny. Część ogólna. Komentarz, Kraków 1998, s. 14–26; </w:t>
      </w:r>
      <w:r>
        <w:rPr>
          <w:rFonts w:cs="Arial" w:ascii="Arial" w:hAnsi="Arial"/>
          <w:spacing w:val="32"/>
          <w:sz w:val="17"/>
        </w:rPr>
        <w:t>tenż</w:t>
      </w:r>
      <w:r>
        <w:rPr>
          <w:rFonts w:cs="Arial" w:ascii="Arial" w:hAnsi="Arial"/>
          <w:sz w:val="17"/>
        </w:rPr>
        <w:t xml:space="preserve">e, O normie prawnej z punktu widzenia prawa karnego, KSP 1990, Rok XX, s. 93–94; L. </w:t>
      </w:r>
      <w:r>
        <w:rPr>
          <w:rFonts w:cs="Arial" w:ascii="Arial" w:hAnsi="Arial"/>
          <w:spacing w:val="32"/>
          <w:sz w:val="17"/>
        </w:rPr>
        <w:t>Tyszkiewic</w:t>
      </w:r>
      <w:r>
        <w:rPr>
          <w:rFonts w:cs="Arial" w:ascii="Arial" w:hAnsi="Arial"/>
          <w:sz w:val="17"/>
        </w:rPr>
        <w:t xml:space="preserve">z; O definicji przestępstwa, jej strukturze i elementach, PNUŚ – Problemy Prawa Karnego, t. 21, Katowice 1995, s. 38 i n. </w:t>
      </w:r>
    </w:p>
  </w:footnote>
  <w:footnote w:id="4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Analiza prezentowanych w piśmiennictwie z zakresu prawa procesowego oraz orzecznictwie sposobów interpretacji wyrażonej w art. 5 § 1 k.p.k. zasady domniemania niewinności pozwala na stwierdzenie, iż w istocie zasadę tę rozumie się w procesie jako „domniemanie nie popełnienia czynu zabronionego”. Co więcej sposób procesowego rozumienia zasady domniemania niewinności stanowił w okresie obowiązywania k.k. i k.p.k. z 1969 r. podstawę do twierdzenia, że w polskim systemie prawa karnego mieliśmy do czynienia z zasadą domniemania niepopełnienia czynu zabronionego oraz domniemaniem winy, które można było obalić poprzez wykazanie w procesie, że w konkretnej sprawie występowała okoliczność wyłączająca winę. Zasadnicza zmiana w tym zakresie nastąpiła z chwilą wejścia w życie k.k. z 1997 r., który w art. 1 § 23 wprowadza ogólną negatywnie ujętą klauzulę zawinienia, która sprawia, iż wina jako element struktury przestępstwa musi zostać odrębnie dowiedziona w procesie. Tym samym to właśnie przepis art. 1 § 3 k.k. wprowadza zasadę domniemania niewinności w rozumieniu winy jako samodzielnego elementu struktury przestępstwa. </w:t>
      </w:r>
    </w:p>
  </w:footnote>
  <w:footnote w:id="4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Wśród znanych mi opracowań z zakresu prawa procesowego poświęconych konsensualnym sposobom zakończenia spraw karnych jedynie J. </w:t>
      </w:r>
      <w:r>
        <w:rPr>
          <w:rFonts w:cs="Arial" w:ascii="Arial" w:hAnsi="Arial"/>
          <w:spacing w:val="32"/>
          <w:sz w:val="17"/>
        </w:rPr>
        <w:t>Męte</w:t>
      </w:r>
      <w:r>
        <w:rPr>
          <w:rFonts w:cs="Arial" w:ascii="Arial" w:hAnsi="Arial"/>
          <w:sz w:val="17"/>
        </w:rPr>
        <w:t xml:space="preserve">l zwraca uwagę, że użycie w treści art. 335 § 1 k.p.k. zwrotu „okoliczności popełnienia przestępstwa nie budzą wątpliwości” wymaga odniesienia się nie tylko do elementów przesądzających o wypełnieniu znamion czynu zabronionego, lecz także braku wątpliwości co do okoliczności uzasadniających przypisanie winy – zob. J. </w:t>
      </w:r>
      <w:r>
        <w:rPr>
          <w:rFonts w:cs="Arial" w:ascii="Arial" w:hAnsi="Arial"/>
          <w:spacing w:val="32"/>
          <w:sz w:val="17"/>
        </w:rPr>
        <w:t>Męte</w:t>
      </w:r>
      <w:r>
        <w:rPr>
          <w:rFonts w:cs="Arial" w:ascii="Arial" w:hAnsi="Arial"/>
          <w:sz w:val="17"/>
        </w:rPr>
        <w:t xml:space="preserve">l, Skazanie bez przeprowadzenie postępowania dowodowego..., s. 131–132. </w:t>
      </w:r>
    </w:p>
  </w:footnote>
  <w:footnote w:id="4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W polskim piśmiennictwie karnistycznym dość powszechnie przyjmuje się pięcioelementową strukturę przestępstwa, której formalnym odzwierciedleniem jest treść art. 1 k.k. Zob. szerzej A. </w:t>
      </w:r>
      <w:r>
        <w:rPr>
          <w:rFonts w:cs="Arial" w:ascii="Arial" w:hAnsi="Arial"/>
          <w:spacing w:val="32"/>
          <w:sz w:val="17"/>
        </w:rPr>
        <w:t>Zol</w:t>
      </w:r>
      <w:r>
        <w:rPr>
          <w:rFonts w:cs="Arial" w:ascii="Arial" w:hAnsi="Arial"/>
          <w:sz w:val="17"/>
        </w:rPr>
        <w:t xml:space="preserve">l, (w:) K. </w:t>
      </w:r>
      <w:r>
        <w:rPr>
          <w:rFonts w:cs="Arial" w:ascii="Arial" w:hAnsi="Arial"/>
          <w:spacing w:val="32"/>
          <w:sz w:val="17"/>
        </w:rPr>
        <w:t>Buchał</w:t>
      </w:r>
      <w:r>
        <w:rPr>
          <w:rFonts w:cs="Arial" w:ascii="Arial" w:hAnsi="Arial"/>
          <w:sz w:val="17"/>
        </w:rPr>
        <w:t xml:space="preserve">a, A. </w:t>
      </w:r>
      <w:r>
        <w:rPr>
          <w:rFonts w:cs="Arial" w:ascii="Arial" w:hAnsi="Arial"/>
          <w:spacing w:val="32"/>
          <w:sz w:val="17"/>
        </w:rPr>
        <w:t>Zol</w:t>
      </w:r>
      <w:r>
        <w:rPr>
          <w:rFonts w:cs="Arial" w:ascii="Arial" w:hAnsi="Arial"/>
          <w:sz w:val="17"/>
        </w:rPr>
        <w:t xml:space="preserve">l, Kodeks karny. Część ogólna. Komentarz..., s. 24 i n. </w:t>
      </w:r>
    </w:p>
  </w:footnote>
  <w:footnote w:id="4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Stanowisko takie, aczkolwiek bez rozróżnienia elementów składających się na znamiona czynu zabronionego oraz winę, prezentuje T. </w:t>
      </w:r>
      <w:r>
        <w:rPr>
          <w:rFonts w:cs="Arial" w:ascii="Arial" w:hAnsi="Arial"/>
          <w:spacing w:val="32"/>
          <w:sz w:val="17"/>
        </w:rPr>
        <w:t>Grzegorczy</w:t>
      </w:r>
      <w:r>
        <w:rPr>
          <w:rFonts w:cs="Arial" w:ascii="Arial" w:hAnsi="Arial"/>
          <w:sz w:val="17"/>
        </w:rPr>
        <w:t xml:space="preserve">k, Kodeks postępowania karnego. Komentarz..., s. 788; J. </w:t>
      </w:r>
      <w:r>
        <w:rPr>
          <w:rFonts w:cs="Arial" w:ascii="Arial" w:hAnsi="Arial"/>
          <w:spacing w:val="32"/>
          <w:sz w:val="17"/>
        </w:rPr>
        <w:t>Męte</w:t>
      </w:r>
      <w:r>
        <w:rPr>
          <w:rFonts w:cs="Arial" w:ascii="Arial" w:hAnsi="Arial"/>
          <w:sz w:val="17"/>
        </w:rPr>
        <w:t xml:space="preserve">l, Skazanie bez przeprowadzenia postępowania dowodowego..., s. 131–134; B. </w:t>
      </w:r>
      <w:r>
        <w:rPr>
          <w:rFonts w:cs="Arial" w:ascii="Arial" w:hAnsi="Arial"/>
          <w:spacing w:val="32"/>
          <w:sz w:val="17"/>
        </w:rPr>
        <w:t>Myrn</w:t>
      </w:r>
      <w:r>
        <w:rPr>
          <w:rFonts w:cs="Arial" w:ascii="Arial" w:hAnsi="Arial"/>
          <w:sz w:val="17"/>
        </w:rPr>
        <w:t xml:space="preserve">a, Skazanie bez rozprawy (art. 335 k.p.k.)..., s. 210 i n. </w:t>
      </w:r>
    </w:p>
  </w:footnote>
  <w:footnote w:id="5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rafnie wskazuje J. </w:t>
      </w:r>
      <w:r>
        <w:rPr>
          <w:rFonts w:cs="Arial" w:ascii="Arial" w:hAnsi="Arial"/>
          <w:spacing w:val="32"/>
          <w:sz w:val="17"/>
        </w:rPr>
        <w:t>Męte</w:t>
      </w:r>
      <w:r>
        <w:rPr>
          <w:rFonts w:cs="Arial" w:ascii="Arial" w:hAnsi="Arial"/>
          <w:sz w:val="17"/>
        </w:rPr>
        <w:t xml:space="preserve">l, że „zachowanie oskarżonego, który z jednej strony nie przyznawałby się do winy (popełnienia czynu), z drugiej zaś wnioskował wymierzenie mu kary bez przeprowadzenia postępowania dowodowego musiałoby być oceniane, co najmniej jako niekonsekwentne i powinno prowadzić do wzmożenia czujności sądu. Co za tym idzie – w mojej ocenie – okoliczności popełnienia przestępstwa zaczynają budzić wątpliwości” – Skazanie bez przeprowadzenia postępowania dowodowego.., s. 132. </w:t>
      </w:r>
    </w:p>
  </w:footnote>
  <w:footnote w:id="5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O takiej sytuacji zdaje się pisać R. A. </w:t>
      </w:r>
      <w:r>
        <w:rPr>
          <w:rFonts w:cs="Arial" w:ascii="Arial" w:hAnsi="Arial"/>
          <w:spacing w:val="32"/>
          <w:sz w:val="17"/>
        </w:rPr>
        <w:t>Stefańsk</w:t>
      </w:r>
      <w:r>
        <w:rPr>
          <w:rFonts w:cs="Arial" w:ascii="Arial" w:hAnsi="Arial"/>
          <w:sz w:val="17"/>
        </w:rPr>
        <w:t xml:space="preserve">i, wskazując na sytuację, w której oskarżony jest subiektywnie przekonany o tym, że przestępstwo zostało popełnione przez kogoś innego, zaś inne dowody w sprawie umożliwiają pełne odtworzenie okoliczności zdarzenia, jednak oskarżony wnosi o skazanie w celu skrócenia postępowania. R. A. </w:t>
      </w:r>
      <w:r>
        <w:rPr>
          <w:rFonts w:cs="Arial" w:ascii="Arial" w:hAnsi="Arial"/>
          <w:spacing w:val="32"/>
          <w:sz w:val="17"/>
        </w:rPr>
        <w:t>Stefańsk</w:t>
      </w:r>
      <w:r>
        <w:rPr>
          <w:rFonts w:cs="Arial" w:ascii="Arial" w:hAnsi="Arial"/>
          <w:sz w:val="17"/>
        </w:rPr>
        <w:t xml:space="preserve">i, (w:) Kodeks postępowania karnego. Komentarz..., s. 267. </w:t>
      </w:r>
    </w:p>
  </w:footnote>
  <w:footnote w:id="5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O dwóch funkcjach winy w polskim prawie karnym zob. szerzej J. </w:t>
      </w:r>
      <w:r>
        <w:rPr>
          <w:rFonts w:cs="Arial" w:ascii="Arial" w:hAnsi="Arial"/>
          <w:spacing w:val="32"/>
          <w:sz w:val="17"/>
        </w:rPr>
        <w:t>Majewsk</w:t>
      </w:r>
      <w:r>
        <w:rPr>
          <w:rFonts w:cs="Arial" w:ascii="Arial" w:hAnsi="Arial"/>
          <w:sz w:val="17"/>
        </w:rPr>
        <w:t xml:space="preserve">i, P. </w:t>
      </w:r>
      <w:r>
        <w:rPr>
          <w:rFonts w:cs="Arial" w:ascii="Arial" w:hAnsi="Arial"/>
          <w:spacing w:val="32"/>
          <w:sz w:val="17"/>
        </w:rPr>
        <w:t>Karda</w:t>
      </w:r>
      <w:r>
        <w:rPr>
          <w:rFonts w:cs="Arial" w:ascii="Arial" w:hAnsi="Arial"/>
          <w:sz w:val="17"/>
        </w:rPr>
        <w:t xml:space="preserve">s, O dwóch znaczeniach winy w prawie karnym, PiP 1993, nr 10, s. 69 i n.; A. </w:t>
      </w:r>
      <w:r>
        <w:rPr>
          <w:rFonts w:cs="Arial" w:ascii="Arial" w:hAnsi="Arial"/>
          <w:spacing w:val="32"/>
          <w:sz w:val="17"/>
        </w:rPr>
        <w:t>Zol</w:t>
      </w:r>
      <w:r>
        <w:rPr>
          <w:rFonts w:cs="Arial" w:ascii="Arial" w:hAnsi="Arial"/>
          <w:sz w:val="17"/>
        </w:rPr>
        <w:t>l, (w:) K. </w:t>
      </w:r>
      <w:r>
        <w:rPr>
          <w:rFonts w:cs="Arial" w:ascii="Arial" w:hAnsi="Arial"/>
          <w:spacing w:val="32"/>
          <w:sz w:val="17"/>
        </w:rPr>
        <w:t>Buchał</w:t>
      </w:r>
      <w:r>
        <w:rPr>
          <w:rFonts w:cs="Arial" w:ascii="Arial" w:hAnsi="Arial"/>
          <w:sz w:val="17"/>
        </w:rPr>
        <w:t xml:space="preserve">a, A. </w:t>
      </w:r>
      <w:r>
        <w:rPr>
          <w:rFonts w:cs="Arial" w:ascii="Arial" w:hAnsi="Arial"/>
          <w:spacing w:val="32"/>
          <w:sz w:val="17"/>
        </w:rPr>
        <w:t>Zol</w:t>
      </w:r>
      <w:r>
        <w:rPr>
          <w:rFonts w:cs="Arial" w:ascii="Arial" w:hAnsi="Arial"/>
          <w:sz w:val="17"/>
        </w:rPr>
        <w:t>l, Kodeks karny. Część ogólna. Komentarz..., s. 23 i n.</w:t>
      </w:r>
    </w:p>
  </w:footnote>
  <w:footnote w:id="53">
    <w:p>
      <w:pPr>
        <w:pStyle w:val="Footnote"/>
        <w:ind w:left="170" w:hanging="170"/>
        <w:jc w:val="both"/>
        <w:rPr/>
      </w:pPr>
      <w:r>
        <w:rPr>
          <w:rStyle w:val="FootnoteCharacters"/>
        </w:rPr>
        <w:footnoteRef/>
      </w:r>
      <w:r>
        <w:rPr>
          <w:rFonts w:cs="Arial" w:ascii="Arial" w:hAnsi="Arial"/>
          <w:sz w:val="6"/>
        </w:rPr>
        <w:tab/>
        <w:t xml:space="preserve"> </w:t>
      </w:r>
      <w:r>
        <w:rPr>
          <w:rFonts w:cs="Arial" w:ascii="Arial" w:hAnsi="Arial"/>
          <w:sz w:val="17"/>
        </w:rPr>
        <w:t xml:space="preserve">Tak m.in. T. </w:t>
      </w:r>
      <w:r>
        <w:rPr>
          <w:rFonts w:cs="Arial" w:ascii="Arial" w:hAnsi="Arial"/>
          <w:spacing w:val="32"/>
          <w:sz w:val="17"/>
        </w:rPr>
        <w:t>Grzegorczy</w:t>
      </w:r>
      <w:r>
        <w:rPr>
          <w:rFonts w:cs="Arial" w:ascii="Arial" w:hAnsi="Arial"/>
          <w:sz w:val="17"/>
        </w:rPr>
        <w:t>k, Kodeks postępowania karnego. Komentarz..., s. 788; J. </w:t>
      </w:r>
      <w:r>
        <w:rPr>
          <w:rFonts w:cs="Arial" w:ascii="Arial" w:hAnsi="Arial"/>
          <w:spacing w:val="32"/>
          <w:sz w:val="17"/>
        </w:rPr>
        <w:t>Męte</w:t>
      </w:r>
      <w:r>
        <w:rPr>
          <w:rFonts w:cs="Arial" w:ascii="Arial" w:hAnsi="Arial"/>
          <w:sz w:val="17"/>
        </w:rPr>
        <w:t>l, Skazanie bez przeprowadzenia postępowania dowodowego..., s. 131–134; B. </w:t>
      </w:r>
      <w:r>
        <w:rPr>
          <w:rFonts w:cs="Arial" w:ascii="Arial" w:hAnsi="Arial"/>
          <w:spacing w:val="32"/>
          <w:sz w:val="17"/>
        </w:rPr>
        <w:t>Myrn</w:t>
      </w:r>
      <w:r>
        <w:rPr>
          <w:rFonts w:cs="Arial" w:ascii="Arial" w:hAnsi="Arial"/>
          <w:sz w:val="17"/>
        </w:rPr>
        <w:t xml:space="preserve">a, Skazanie bez rozprawy (art. 335 k.p.k.)..., s. 210 i n. </w:t>
      </w:r>
    </w:p>
  </w:footnote>
  <w:footnote w:id="5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B. </w:t>
      </w:r>
      <w:r>
        <w:rPr>
          <w:rFonts w:cs="Arial" w:ascii="Arial" w:hAnsi="Arial"/>
          <w:spacing w:val="32"/>
          <w:sz w:val="17"/>
        </w:rPr>
        <w:t>Myrn</w:t>
      </w:r>
      <w:r>
        <w:rPr>
          <w:rFonts w:cs="Arial" w:ascii="Arial" w:hAnsi="Arial"/>
          <w:sz w:val="17"/>
        </w:rPr>
        <w:t xml:space="preserve">a, Skazanie bez rozprawy (art. 335 k.p.k.)..., s. 210. </w:t>
      </w:r>
    </w:p>
  </w:footnote>
  <w:footnote w:id="5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też B. </w:t>
      </w:r>
      <w:r>
        <w:rPr>
          <w:rFonts w:cs="Arial" w:ascii="Arial" w:hAnsi="Arial"/>
          <w:spacing w:val="32"/>
          <w:sz w:val="17"/>
        </w:rPr>
        <w:t>Myrn</w:t>
      </w:r>
      <w:r>
        <w:rPr>
          <w:rFonts w:cs="Arial" w:ascii="Arial" w:hAnsi="Arial"/>
          <w:sz w:val="17"/>
        </w:rPr>
        <w:t xml:space="preserve">a, Skazanie bez rozprawy (art. 335 k.p.k.)..., s. 210. </w:t>
      </w:r>
    </w:p>
  </w:footnote>
  <w:footnote w:id="5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Z. </w:t>
      </w:r>
      <w:r>
        <w:rPr>
          <w:rFonts w:cs="Arial" w:ascii="Arial" w:hAnsi="Arial"/>
          <w:spacing w:val="32"/>
          <w:sz w:val="17"/>
        </w:rPr>
        <w:t>Gostyńsk</w:t>
      </w:r>
      <w:r>
        <w:rPr>
          <w:rFonts w:cs="Arial" w:ascii="Arial" w:hAnsi="Arial"/>
          <w:sz w:val="17"/>
        </w:rPr>
        <w:t xml:space="preserve">i, </w:t>
      </w:r>
      <w:r>
        <w:rPr>
          <w:rFonts w:cs="Arial" w:ascii="Arial" w:hAnsi="Arial"/>
          <w:spacing w:val="-2"/>
          <w:sz w:val="17"/>
        </w:rPr>
        <w:t xml:space="preserve">Zasada szybkości w nowym kodeksie postępowania karnego..., s. 378. </w:t>
      </w:r>
    </w:p>
  </w:footnote>
  <w:footnote w:id="5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A. </w:t>
      </w:r>
      <w:r>
        <w:rPr>
          <w:rFonts w:cs="Arial" w:ascii="Arial" w:hAnsi="Arial"/>
          <w:spacing w:val="32"/>
          <w:sz w:val="17"/>
        </w:rPr>
        <w:t>Mare</w:t>
      </w:r>
      <w:r>
        <w:rPr>
          <w:rFonts w:cs="Arial" w:ascii="Arial" w:hAnsi="Arial"/>
          <w:sz w:val="17"/>
        </w:rPr>
        <w:t>k, Konsensualny model rozstrzygania spraw w procesie karnym..., s. 67.</w:t>
      </w:r>
    </w:p>
  </w:footnote>
  <w:footnote w:id="5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S. </w:t>
      </w:r>
      <w:r>
        <w:rPr>
          <w:rFonts w:cs="Arial" w:ascii="Arial" w:hAnsi="Arial"/>
          <w:spacing w:val="32"/>
          <w:sz w:val="17"/>
        </w:rPr>
        <w:t>Walto</w:t>
      </w:r>
      <w:r>
        <w:rPr>
          <w:rFonts w:cs="Arial" w:ascii="Arial" w:hAnsi="Arial"/>
          <w:sz w:val="17"/>
        </w:rPr>
        <w:t>ś, Kodeks postępowania karnego – między tradycją a wyzwaniem współczesności, (w:) Nowy Kodeks postępowania karnego. Zagadnienia węzłowe, Kraków 1998, s. 28–29.</w:t>
      </w:r>
    </w:p>
  </w:footnote>
  <w:footnote w:id="5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W piśmiennictwie wskazuje się, że skoro przepis ten nie wymaga wprost przyznania się do winy, to nie można go wyprowadzać w drodze wykładni doktrynalnej – zob. J. </w:t>
      </w:r>
      <w:r>
        <w:rPr>
          <w:rFonts w:cs="Arial" w:ascii="Arial" w:hAnsi="Arial"/>
          <w:spacing w:val="32"/>
          <w:sz w:val="17"/>
        </w:rPr>
        <w:t>Męte</w:t>
      </w:r>
      <w:r>
        <w:rPr>
          <w:rFonts w:cs="Arial" w:ascii="Arial" w:hAnsi="Arial"/>
          <w:sz w:val="17"/>
        </w:rPr>
        <w:t xml:space="preserve">l, Skazanie bez przeprowadzenia postępowania dowodowego..., s. 132–133. </w:t>
      </w:r>
    </w:p>
  </w:footnote>
  <w:footnote w:id="60">
    <w:p>
      <w:pPr>
        <w:pStyle w:val="Footnote"/>
        <w:ind w:left="170" w:hanging="170"/>
        <w:jc w:val="both"/>
        <w:rPr/>
      </w:pPr>
      <w:r>
        <w:rPr>
          <w:rStyle w:val="FootnoteCharacters"/>
        </w:rPr>
        <w:footnoteRef/>
      </w:r>
      <w:r>
        <w:rPr>
          <w:rFonts w:cs="Arial" w:ascii="Arial" w:hAnsi="Arial"/>
          <w:sz w:val="6"/>
        </w:rPr>
        <w:tab/>
        <w:t xml:space="preserve"> </w:t>
      </w:r>
      <w:r>
        <w:rPr>
          <w:rFonts w:cs="Arial" w:ascii="Arial" w:hAnsi="Arial"/>
          <w:sz w:val="17"/>
        </w:rPr>
        <w:t xml:space="preserve">Tak również T. </w:t>
      </w:r>
      <w:r>
        <w:rPr>
          <w:rFonts w:cs="Arial" w:ascii="Arial" w:hAnsi="Arial"/>
          <w:spacing w:val="32"/>
          <w:sz w:val="17"/>
        </w:rPr>
        <w:t>Grzegorczy</w:t>
      </w:r>
      <w:r>
        <w:rPr>
          <w:rFonts w:cs="Arial" w:ascii="Arial" w:hAnsi="Arial"/>
          <w:sz w:val="17"/>
        </w:rPr>
        <w:t>k, Kodeks postępowania karnego. Komentarz..., s. 879; J. </w:t>
      </w:r>
      <w:r>
        <w:rPr>
          <w:rFonts w:cs="Arial" w:ascii="Arial" w:hAnsi="Arial"/>
          <w:spacing w:val="32"/>
          <w:sz w:val="17"/>
        </w:rPr>
        <w:t>Męte</w:t>
      </w:r>
      <w:r>
        <w:rPr>
          <w:rFonts w:cs="Arial" w:ascii="Arial" w:hAnsi="Arial"/>
          <w:sz w:val="17"/>
        </w:rPr>
        <w:t xml:space="preserve">l, Skazanie bez przeprowadzenia postępowania dowodowego..., s. 133; B. </w:t>
      </w:r>
      <w:r>
        <w:rPr>
          <w:rFonts w:cs="Arial" w:ascii="Arial" w:hAnsi="Arial"/>
          <w:spacing w:val="32"/>
          <w:sz w:val="17"/>
        </w:rPr>
        <w:t>Myrn</w:t>
      </w:r>
      <w:r>
        <w:rPr>
          <w:rFonts w:cs="Arial" w:ascii="Arial" w:hAnsi="Arial"/>
          <w:sz w:val="17"/>
        </w:rPr>
        <w:t xml:space="preserve">a, Skazanie bez rozprawy (art. 335 k.p.k.)..., s. 210 i n. </w:t>
      </w:r>
    </w:p>
  </w:footnote>
  <w:footnote w:id="6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Chodzi tutaj o „procesowe' rozumienie winy, które jako podkreślano powyżej w istocie oznacza przyznanie okoliczności związanych z realizacją znamion typu czynu zabronionego. </w:t>
      </w:r>
    </w:p>
  </w:footnote>
  <w:footnote w:id="6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akie stanowisko prezentuje również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 xml:space="preserve">k, Kodeks postępowania karnego. T. II. Komentarz..., s. 359; S. </w:t>
      </w:r>
      <w:r>
        <w:rPr>
          <w:rFonts w:cs="Arial" w:ascii="Arial" w:hAnsi="Arial"/>
          <w:spacing w:val="32"/>
          <w:sz w:val="17"/>
        </w:rPr>
        <w:t>Walto</w:t>
      </w:r>
      <w:r>
        <w:rPr>
          <w:rFonts w:cs="Arial" w:ascii="Arial" w:hAnsi="Arial"/>
          <w:sz w:val="17"/>
        </w:rPr>
        <w:t xml:space="preserve">ś, Nowe instytucje w kodeksie postępowania karnego..., s. 33; J. </w:t>
      </w:r>
      <w:r>
        <w:rPr>
          <w:rFonts w:cs="Arial" w:ascii="Arial" w:hAnsi="Arial"/>
          <w:spacing w:val="32"/>
          <w:sz w:val="17"/>
        </w:rPr>
        <w:t>Męte</w:t>
      </w:r>
      <w:r>
        <w:rPr>
          <w:rFonts w:cs="Arial" w:ascii="Arial" w:hAnsi="Arial"/>
          <w:sz w:val="17"/>
        </w:rPr>
        <w:t xml:space="preserve">l, Skazanie bez przeprowadzenia postępowania dowodowego..., s. 133; B. </w:t>
      </w:r>
      <w:r>
        <w:rPr>
          <w:rFonts w:cs="Arial" w:ascii="Arial" w:hAnsi="Arial"/>
          <w:spacing w:val="32"/>
          <w:sz w:val="17"/>
        </w:rPr>
        <w:t>Myrn</w:t>
      </w:r>
      <w:r>
        <w:rPr>
          <w:rFonts w:cs="Arial" w:ascii="Arial" w:hAnsi="Arial"/>
          <w:sz w:val="17"/>
        </w:rPr>
        <w:t>a, Skazanie bez rozprawy (art. 335 k.p.k.)..., s. 210; A. </w:t>
      </w:r>
      <w:r>
        <w:rPr>
          <w:rFonts w:cs="Arial" w:ascii="Arial" w:hAnsi="Arial"/>
          <w:spacing w:val="32"/>
          <w:sz w:val="17"/>
        </w:rPr>
        <w:t>Mare</w:t>
      </w:r>
      <w:r>
        <w:rPr>
          <w:rFonts w:cs="Arial" w:ascii="Arial" w:hAnsi="Arial"/>
          <w:sz w:val="17"/>
        </w:rPr>
        <w:t>k, Konsensualny model rozstrzygania spraw w procesie karnym..., s. 71.</w:t>
      </w:r>
    </w:p>
  </w:footnote>
  <w:footnote w:id="63">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Zob.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 xml:space="preserve">k, Kodeks postępowania karnego. T. II. Komentarz..., s. 359. </w:t>
      </w:r>
    </w:p>
  </w:footnote>
  <w:footnote w:id="6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Stanowisko takie prezentuje A. </w:t>
      </w:r>
      <w:r>
        <w:rPr>
          <w:rFonts w:cs="Arial" w:ascii="Arial" w:hAnsi="Arial"/>
          <w:spacing w:val="32"/>
          <w:sz w:val="17"/>
        </w:rPr>
        <w:t>Mare</w:t>
      </w:r>
      <w:r>
        <w:rPr>
          <w:rFonts w:cs="Arial" w:ascii="Arial" w:hAnsi="Arial"/>
          <w:sz w:val="17"/>
        </w:rPr>
        <w:t xml:space="preserve">k, Konsensualny model rozstrzygania spraw w procesie karnym..., s. 53 i n. Z pewnymi zastrzeżeniami podziela je również S. </w:t>
      </w:r>
      <w:r>
        <w:rPr>
          <w:rFonts w:cs="Arial" w:ascii="Arial" w:hAnsi="Arial"/>
          <w:spacing w:val="32"/>
          <w:sz w:val="17"/>
        </w:rPr>
        <w:t>Walto</w:t>
      </w:r>
      <w:r>
        <w:rPr>
          <w:rFonts w:cs="Arial" w:ascii="Arial" w:hAnsi="Arial"/>
          <w:sz w:val="17"/>
        </w:rPr>
        <w:t xml:space="preserve">ś, stwierdzając, że „nie są zaprzeczeniem ani nawet wyjątkiem od zasady prawdy materialnej dwie nowe instytucje polskiego procesu karnego – skazanie bez rozprawy i rozprawa skrócona. W obu wypadkach warunkiem ich zastosowania jest to, że „okoliczności popełnienia przestępstwa nie budzą wątpliwości. Inna sprawa, że ewidentne uproszczenia dowodowe przewidziane w art. 335 § 2 mogą w praktyce grozić niedostatecznym poznaniem prawdy, jeżeli błędnie ktoś w praktyce przyjmie, że porozumienie stron co do sposobu zakończenia postępowania oznacza przyzwolenie na rezygnację z wyjaśnienia istotnych okoliczności sprawy” – Naczelne zasady procesu karnego. Warszawa 1999, s. 18–19. Zob. też R. A. </w:t>
      </w:r>
      <w:r>
        <w:rPr>
          <w:rFonts w:cs="Arial" w:ascii="Arial" w:hAnsi="Arial"/>
          <w:spacing w:val="32"/>
          <w:sz w:val="17"/>
        </w:rPr>
        <w:t>Stefańsk</w:t>
      </w:r>
      <w:r>
        <w:rPr>
          <w:rFonts w:cs="Arial" w:ascii="Arial" w:hAnsi="Arial"/>
          <w:sz w:val="17"/>
        </w:rPr>
        <w:t xml:space="preserve">i, Wniosek prokuratora o skazanie bez rozprawy, Prok. i Pr. 1998, nr 2, s. 54–55; R. </w:t>
      </w:r>
      <w:r>
        <w:rPr>
          <w:rFonts w:cs="Arial" w:ascii="Arial" w:hAnsi="Arial"/>
          <w:spacing w:val="32"/>
          <w:sz w:val="17"/>
        </w:rPr>
        <w:t>Krasn</w:t>
      </w:r>
      <w:r>
        <w:rPr>
          <w:rFonts w:cs="Arial" w:ascii="Arial" w:hAnsi="Arial"/>
          <w:sz w:val="17"/>
        </w:rPr>
        <w:t xml:space="preserve">y, Niektóre instytucje w nowym kodeksie postępowania karnego, Prok. i Pr. 1998, nr 5, s. 59. </w:t>
      </w:r>
    </w:p>
  </w:footnote>
  <w:footnote w:id="6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gląd taki prezentuje m.in. A. </w:t>
      </w:r>
      <w:r>
        <w:rPr>
          <w:rFonts w:cs="Arial" w:ascii="Arial" w:hAnsi="Arial"/>
          <w:spacing w:val="32"/>
          <w:sz w:val="17"/>
        </w:rPr>
        <w:t>Ważn</w:t>
      </w:r>
      <w:r>
        <w:rPr>
          <w:rFonts w:cs="Arial" w:ascii="Arial" w:hAnsi="Arial"/>
          <w:sz w:val="17"/>
        </w:rPr>
        <w:t xml:space="preserve">y, Zgoda stron na dobrowolne poddanie się karze w trybie art. 387 k.p.k..., s. 69. </w:t>
      </w:r>
    </w:p>
  </w:footnote>
  <w:footnote w:id="6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Z. </w:t>
      </w:r>
      <w:r>
        <w:rPr>
          <w:rFonts w:cs="Arial" w:ascii="Arial" w:hAnsi="Arial"/>
          <w:spacing w:val="32"/>
          <w:sz w:val="17"/>
        </w:rPr>
        <w:t>Gostyńsk</w:t>
      </w:r>
      <w:r>
        <w:rPr>
          <w:rFonts w:cs="Arial" w:ascii="Arial" w:hAnsi="Arial"/>
          <w:sz w:val="17"/>
        </w:rPr>
        <w:t xml:space="preserve">i, zasada szybkości w nowym kodeksie postępowania karnego..., s. 378 i n. </w:t>
      </w:r>
    </w:p>
  </w:footnote>
  <w:footnote w:id="67">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Tak również A, </w:t>
      </w:r>
      <w:r>
        <w:rPr>
          <w:rFonts w:cs="Arial" w:ascii="Arial" w:hAnsi="Arial"/>
          <w:spacing w:val="32"/>
          <w:sz w:val="17"/>
        </w:rPr>
        <w:t>Mare</w:t>
      </w:r>
      <w:r>
        <w:rPr>
          <w:rFonts w:cs="Arial" w:ascii="Arial" w:hAnsi="Arial"/>
          <w:sz w:val="17"/>
        </w:rPr>
        <w:t xml:space="preserve">k, Konsensualny model rozstrzygania spraw w procesie karnym..., s. 67 i n. </w:t>
      </w:r>
    </w:p>
  </w:footnote>
  <w:footnote w:id="6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Na kwestię tę zwraca uwagę S. </w:t>
      </w:r>
      <w:r>
        <w:rPr>
          <w:rFonts w:cs="Arial" w:ascii="Arial" w:hAnsi="Arial"/>
          <w:spacing w:val="32"/>
          <w:sz w:val="17"/>
        </w:rPr>
        <w:t>Walto</w:t>
      </w:r>
      <w:r>
        <w:rPr>
          <w:rFonts w:cs="Arial" w:ascii="Arial" w:hAnsi="Arial"/>
          <w:sz w:val="17"/>
        </w:rPr>
        <w:t xml:space="preserve">ś, Naczelne zasady procesu karnego, Warszawa 1999, s. 18. </w:t>
      </w:r>
    </w:p>
  </w:footnote>
  <w:footnote w:id="6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Swoista premia dla oskarżonego stanowi wręcz jeden z konstytutywnych elementów porozumień procesowych uregulowanych w art. 335 i art. 387 k.p.k. Trafnie wskazuje A. </w:t>
      </w:r>
      <w:r>
        <w:rPr>
          <w:rFonts w:cs="Arial" w:ascii="Arial" w:hAnsi="Arial"/>
          <w:spacing w:val="32"/>
          <w:sz w:val="17"/>
        </w:rPr>
        <w:t>Mare</w:t>
      </w:r>
      <w:r>
        <w:rPr>
          <w:rFonts w:cs="Arial" w:ascii="Arial" w:hAnsi="Arial"/>
          <w:sz w:val="17"/>
        </w:rPr>
        <w:t xml:space="preserve">k, że „to, iż w zamian za konsensualne załatwienie sprawy oferuje się oskarżonemu określone redukcje co do żądanej kary lub środka karnego, jest w gruncie rzeczy premią za współpracę z wymiarem sprawiedliwości i właściwą postawę oskarżonego, która stwarzać może nadzieję, iż będzie on w przyszłości unikał konfliktu z prawem” – Konsensualny model rozstrzygania spraw w procesie karnym.., s. 73. </w:t>
      </w:r>
    </w:p>
  </w:footnote>
  <w:footnote w:id="7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S. </w:t>
      </w:r>
      <w:r>
        <w:rPr>
          <w:rFonts w:cs="Arial" w:ascii="Arial" w:hAnsi="Arial"/>
          <w:spacing w:val="32"/>
          <w:sz w:val="17"/>
        </w:rPr>
        <w:t>Walto</w:t>
      </w:r>
      <w:r>
        <w:rPr>
          <w:rFonts w:cs="Arial" w:ascii="Arial" w:hAnsi="Arial"/>
          <w:sz w:val="17"/>
        </w:rPr>
        <w:t xml:space="preserve">ś, Naczelne zasady procesu karnego..., s. 114–115; A. </w:t>
      </w:r>
      <w:r>
        <w:rPr>
          <w:rFonts w:cs="Arial" w:ascii="Arial" w:hAnsi="Arial"/>
          <w:spacing w:val="32"/>
          <w:sz w:val="17"/>
        </w:rPr>
        <w:t>Ważn</w:t>
      </w:r>
      <w:r>
        <w:rPr>
          <w:rFonts w:cs="Arial" w:ascii="Arial" w:hAnsi="Arial"/>
          <w:sz w:val="17"/>
        </w:rPr>
        <w:t xml:space="preserve">y, Zgoda stron na dobrowolne poddanie się karze w trybie art. 387 k.p.k..., s. 69. </w:t>
      </w:r>
    </w:p>
  </w:footnote>
  <w:footnote w:id="71">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Stanowisko takie prezentuje A. </w:t>
      </w:r>
      <w:r>
        <w:rPr>
          <w:rFonts w:cs="Arial" w:ascii="Arial" w:hAnsi="Arial"/>
          <w:spacing w:val="32"/>
          <w:sz w:val="17"/>
        </w:rPr>
        <w:t>Ważn</w:t>
      </w:r>
      <w:r>
        <w:rPr>
          <w:rFonts w:cs="Arial" w:ascii="Arial" w:hAnsi="Arial"/>
          <w:sz w:val="17"/>
        </w:rPr>
        <w:t xml:space="preserve">y, Zgoda stron na dobrowolne poddanie się karze w trybie art. 387 k.p.k..., s. 69. </w:t>
      </w:r>
    </w:p>
  </w:footnote>
  <w:footnote w:id="7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Radykalnie zagadnienie to ocenia B. </w:t>
      </w:r>
      <w:r>
        <w:rPr>
          <w:rFonts w:cs="Arial" w:ascii="Arial" w:hAnsi="Arial"/>
          <w:spacing w:val="32"/>
          <w:sz w:val="17"/>
        </w:rPr>
        <w:t>Myrn</w:t>
      </w:r>
      <w:r>
        <w:rPr>
          <w:rFonts w:cs="Arial" w:ascii="Arial" w:hAnsi="Arial"/>
          <w:sz w:val="17"/>
        </w:rPr>
        <w:t xml:space="preserve">a, stwierdzając, że „wyrok wydany w trybie art. 335 § 1 k.p.k. jest orzeczeniem wydanym z naruszeniem art. 410 k.p.k.” – Skazanie bez rozprawy (art. 335 k.p.k.)..., s. 213–124. </w:t>
      </w:r>
    </w:p>
  </w:footnote>
  <w:footnote w:id="7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godnie z treścią art. 46 § 1 k.k. prokurator nie jest bowiem podmiotem uprawnionym do złożenia takiego wniosku. </w:t>
      </w:r>
    </w:p>
  </w:footnote>
  <w:footnote w:id="7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M. </w:t>
      </w:r>
      <w:r>
        <w:rPr>
          <w:rFonts w:cs="Arial" w:ascii="Arial" w:hAnsi="Arial"/>
          <w:spacing w:val="32"/>
          <w:sz w:val="17"/>
        </w:rPr>
        <w:t>Cieśla</w:t>
      </w:r>
      <w:r>
        <w:rPr>
          <w:rFonts w:cs="Arial" w:ascii="Arial" w:hAnsi="Arial"/>
          <w:sz w:val="17"/>
        </w:rPr>
        <w:t xml:space="preserve">k, Polska procedura karna. Podstawowe założenia teoretyczne, Warszawa 1979, s. 366–367. </w:t>
      </w:r>
    </w:p>
  </w:footnote>
  <w:footnote w:id="7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R. </w:t>
      </w:r>
      <w:r>
        <w:rPr>
          <w:rFonts w:cs="Arial" w:ascii="Arial" w:hAnsi="Arial"/>
          <w:spacing w:val="32"/>
          <w:sz w:val="17"/>
        </w:rPr>
        <w:t>Kope</w:t>
      </w:r>
      <w:r>
        <w:rPr>
          <w:rFonts w:cs="Arial" w:ascii="Arial" w:hAnsi="Arial"/>
          <w:sz w:val="17"/>
        </w:rPr>
        <w:t xml:space="preserve">r, Warunki skazania oskarżonego wyrokiem bez rozprawy, PS 1999, nr 5, s. 85. Zob. też K. </w:t>
      </w:r>
      <w:r>
        <w:rPr>
          <w:rFonts w:cs="Arial" w:ascii="Arial" w:hAnsi="Arial"/>
          <w:spacing w:val="32"/>
          <w:sz w:val="17"/>
        </w:rPr>
        <w:t>Kurowsk</w:t>
      </w:r>
      <w:r>
        <w:rPr>
          <w:rFonts w:cs="Arial" w:ascii="Arial" w:hAnsi="Arial"/>
          <w:sz w:val="17"/>
        </w:rPr>
        <w:t xml:space="preserve">a, Konsensualne sposoby zakończenia postępowania karnego..., s. 20. </w:t>
      </w:r>
    </w:p>
  </w:footnote>
  <w:footnote w:id="7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P. </w:t>
      </w:r>
      <w:r>
        <w:rPr>
          <w:rFonts w:cs="Arial" w:ascii="Arial" w:hAnsi="Arial"/>
          <w:spacing w:val="32"/>
          <w:sz w:val="17"/>
        </w:rPr>
        <w:t>Hofmańsk</w:t>
      </w:r>
      <w:r>
        <w:rPr>
          <w:rFonts w:cs="Arial" w:ascii="Arial" w:hAnsi="Arial"/>
          <w:sz w:val="17"/>
        </w:rPr>
        <w:t xml:space="preserve">i, S. </w:t>
      </w:r>
      <w:r>
        <w:rPr>
          <w:rFonts w:cs="Arial" w:ascii="Arial" w:hAnsi="Arial"/>
          <w:spacing w:val="32"/>
          <w:sz w:val="17"/>
        </w:rPr>
        <w:t>Zabłock</w:t>
      </w:r>
      <w:r>
        <w:rPr>
          <w:rFonts w:cs="Arial" w:ascii="Arial" w:hAnsi="Arial"/>
          <w:sz w:val="17"/>
        </w:rPr>
        <w:t xml:space="preserve">i, Kodeks postępowania karnego z 1997 r. – konieczność zmian legislacyjnych..., s. 97. Podobne stanowisko prezentuje A. </w:t>
      </w:r>
      <w:r>
        <w:rPr>
          <w:rFonts w:cs="Arial" w:ascii="Arial" w:hAnsi="Arial"/>
          <w:spacing w:val="32"/>
          <w:sz w:val="17"/>
        </w:rPr>
        <w:t>Mare</w:t>
      </w:r>
      <w:r>
        <w:rPr>
          <w:rFonts w:cs="Arial" w:ascii="Arial" w:hAnsi="Arial"/>
          <w:sz w:val="17"/>
        </w:rPr>
        <w:t xml:space="preserve">k, Konsensualny model rozstrzygania spraw w procesie karnym..., s. 72 oraz K. </w:t>
      </w:r>
      <w:r>
        <w:rPr>
          <w:rFonts w:cs="Arial" w:ascii="Arial" w:hAnsi="Arial"/>
          <w:spacing w:val="32"/>
          <w:sz w:val="17"/>
        </w:rPr>
        <w:t>Kurowsk</w:t>
      </w:r>
      <w:r>
        <w:rPr>
          <w:rFonts w:cs="Arial" w:ascii="Arial" w:hAnsi="Arial"/>
          <w:sz w:val="17"/>
        </w:rPr>
        <w:t xml:space="preserve">a, Konsensualne sposoby zakończenia postępowania karnego ..., s. 16–17. </w:t>
      </w:r>
    </w:p>
  </w:footnote>
  <w:footnote w:id="7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D. </w:t>
      </w:r>
      <w:r>
        <w:rPr>
          <w:rFonts w:cs="Arial" w:ascii="Arial" w:hAnsi="Arial"/>
          <w:spacing w:val="32"/>
          <w:sz w:val="17"/>
        </w:rPr>
        <w:t>Nowocie</w:t>
      </w:r>
      <w:r>
        <w:rPr>
          <w:rFonts w:cs="Arial" w:ascii="Arial" w:hAnsi="Arial"/>
          <w:sz w:val="17"/>
        </w:rPr>
        <w:t xml:space="preserve">ń, Zagadnienia dotyczące porozumień w procesie karnym..., s. 225. </w:t>
      </w:r>
    </w:p>
  </w:footnote>
  <w:footnote w:id="7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 </w:t>
      </w:r>
      <w:r>
        <w:rPr>
          <w:rFonts w:cs="Arial" w:ascii="Arial" w:hAnsi="Arial"/>
          <w:spacing w:val="32"/>
          <w:sz w:val="17"/>
        </w:rPr>
        <w:t>Ważn</w:t>
      </w:r>
      <w:r>
        <w:rPr>
          <w:rFonts w:cs="Arial" w:ascii="Arial" w:hAnsi="Arial"/>
          <w:sz w:val="17"/>
        </w:rPr>
        <w:t xml:space="preserve">y, Zgoda stron na dobrowolne poddanie się karze w trybie art. 387 k.p.k..., s. 83–84; J. </w:t>
      </w:r>
      <w:r>
        <w:rPr>
          <w:rFonts w:cs="Arial" w:ascii="Arial" w:hAnsi="Arial"/>
          <w:spacing w:val="32"/>
          <w:sz w:val="17"/>
        </w:rPr>
        <w:t>Męte</w:t>
      </w:r>
      <w:r>
        <w:rPr>
          <w:rFonts w:cs="Arial" w:ascii="Arial" w:hAnsi="Arial"/>
          <w:sz w:val="17"/>
        </w:rPr>
        <w:t xml:space="preserve">l, Skazanie bez przeprowadzenia postępowania dowodowego..., s. 135. </w:t>
      </w:r>
    </w:p>
  </w:footnote>
  <w:footnote w:id="7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Z. </w:t>
      </w:r>
      <w:r>
        <w:rPr>
          <w:rFonts w:cs="Arial" w:ascii="Arial" w:hAnsi="Arial"/>
          <w:spacing w:val="32"/>
          <w:sz w:val="17"/>
        </w:rPr>
        <w:t>Gostyńsk</w:t>
      </w:r>
      <w:r>
        <w:rPr>
          <w:rFonts w:cs="Arial" w:ascii="Arial" w:hAnsi="Arial"/>
          <w:sz w:val="17"/>
        </w:rPr>
        <w:t xml:space="preserve">i, Zasad szybkości w nowym kodeksie postępowania karnego..., s. 75 i n. </w:t>
      </w:r>
    </w:p>
  </w:footnote>
  <w:footnote w:id="8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k, Kodeks postępowania karnego. T. II..., s. 202.</w:t>
      </w:r>
    </w:p>
  </w:footnote>
  <w:footnote w:id="8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Stanowisko takie prezentował S. </w:t>
      </w:r>
      <w:r>
        <w:rPr>
          <w:rFonts w:cs="Arial" w:ascii="Arial" w:hAnsi="Arial"/>
          <w:spacing w:val="32"/>
          <w:sz w:val="17"/>
        </w:rPr>
        <w:t>Walto</w:t>
      </w:r>
      <w:r>
        <w:rPr>
          <w:rFonts w:cs="Arial" w:ascii="Arial" w:hAnsi="Arial"/>
          <w:sz w:val="17"/>
        </w:rPr>
        <w:t xml:space="preserve">ś, Sprawozdanie z konferencji w Krakowie, Prok. i Pr. 2000, nr 1, s. 161. </w:t>
      </w:r>
    </w:p>
  </w:footnote>
  <w:footnote w:id="82">
    <w:p>
      <w:pPr>
        <w:pStyle w:val="Footnote"/>
        <w:ind w:left="170" w:hanging="170"/>
        <w:jc w:val="both"/>
        <w:rPr/>
      </w:pPr>
      <w:r>
        <w:rPr>
          <w:rStyle w:val="FootnoteCharacters"/>
        </w:rPr>
        <w:footnoteRef/>
      </w:r>
      <w:r>
        <w:rPr>
          <w:rFonts w:cs="Arial" w:ascii="Arial" w:hAnsi="Arial"/>
          <w:sz w:val="12"/>
        </w:rPr>
        <w:tab/>
        <w:t xml:space="preserve"> </w:t>
      </w:r>
      <w:r>
        <w:rPr>
          <w:rFonts w:cs="Arial" w:ascii="Arial" w:hAnsi="Arial"/>
          <w:sz w:val="17"/>
        </w:rPr>
        <w:t xml:space="preserve">Por. A. </w:t>
      </w:r>
      <w:r>
        <w:rPr>
          <w:rFonts w:cs="Arial" w:ascii="Arial" w:hAnsi="Arial"/>
          <w:spacing w:val="32"/>
          <w:sz w:val="17"/>
        </w:rPr>
        <w:t>Mare</w:t>
      </w:r>
      <w:r>
        <w:rPr>
          <w:rFonts w:cs="Arial" w:ascii="Arial" w:hAnsi="Arial"/>
          <w:sz w:val="17"/>
        </w:rPr>
        <w:t xml:space="preserve">k, Konsensualny model rozstrzygania spraw w procesie karnym..., s. 68; </w:t>
      </w:r>
      <w:r>
        <w:rPr>
          <w:rFonts w:cs="Arial" w:ascii="Arial" w:hAnsi="Arial"/>
          <w:spacing w:val="32"/>
          <w:sz w:val="17"/>
        </w:rPr>
        <w:t>tenż</w:t>
      </w:r>
      <w:r>
        <w:rPr>
          <w:rFonts w:cs="Arial" w:ascii="Arial" w:hAnsi="Arial"/>
          <w:sz w:val="17"/>
        </w:rPr>
        <w:t xml:space="preserve">e, Komentarz do kodeksu karnego. Część ogólna, Warszawa 1999, s. 183;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 xml:space="preserve">k, Kodeks postępowania karnego. T. II..., s. 202. </w:t>
      </w:r>
    </w:p>
  </w:footnote>
  <w:footnote w:id="8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Uchwała SN z dnia 8 lutego 2000 r., I KZP 52/99, Biuletyn SN 2000, nr 2, poz.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sensualne sposoby rozstrzyg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ard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sensualne sposoby rozstrzyg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4:00Z</dcterms:created>
  <dc:creator>Dorota Kaleta</dc:creator>
  <dc:description/>
  <cp:keywords/>
  <dc:language>en-US</dc:language>
  <cp:lastModifiedBy>mikusek</cp:lastModifiedBy>
  <cp:lastPrinted>2004-01-09T12:35:00Z</cp:lastPrinted>
  <dcterms:modified xsi:type="dcterms:W3CDTF">2009-04-16T10:46:00Z</dcterms:modified>
  <cp:revision>27</cp:revision>
  <dc:subject/>
  <dc:title>Marek Mozgawa</dc:title>
</cp:coreProperties>
</file>