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..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 imię  i  nazwisko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Państwowy 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Inspektor Sanita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w Wąbrzeź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ul. 1 Maja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87-200 Wąbrzeź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Ja ……………………………………………, legitymująca/cy się dowodem osobistym nr …………………………………………….., udzielam pełnomocnictwa ………………………………..………………………….., legitymującej/cemu </w:t>
      </w:r>
      <w:r>
        <w:rPr>
          <w:vertAlign w:val="superscript"/>
        </w:rPr>
        <w:t xml:space="preserve"> </w:t>
      </w:r>
      <w:r>
        <w:rPr/>
        <w:t>się dowodem osobistym nr ……………………….., do reprezentowania mnie w postępowaniu administracyjnym dotyczącym ekshumacji szczątków/zwłok zmarłej/ego ………………………………………...……………………… pochowanej/ego na cmentarzu …………………………………..……..………………………… i przeniesienie ich na cmentarz ………………………………..………………………………….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 czytelny podpis wniosk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Normal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  <w:t>art. 32 ustawa z dnia 14 czerwca 1960 r. Kodeks postępowania administracyjnego</w:t>
      </w:r>
    </w:p>
    <w:p>
      <w:pPr>
        <w:pStyle w:val="Normal"/>
        <w:jc w:val="both"/>
        <w:rPr>
          <w:rFonts w:ascii="Verdana" w:hAnsi="Verdana" w:cs="Lao UI"/>
          <w:sz w:val="20"/>
          <w:szCs w:val="20"/>
        </w:rPr>
      </w:pPr>
      <w:r>
        <w:rPr>
          <w:rFonts w:cs="Lao UI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trona 1 z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9:00Z</dcterms:created>
  <dc:creator>*</dc:creator>
  <dc:description/>
  <cp:keywords/>
  <dc:language>en-US</dc:language>
  <cp:lastModifiedBy>PSSE Wąbrzeźno - Agnieszka Michaliszyn</cp:lastModifiedBy>
  <cp:lastPrinted>2021-08-12T09:04:00Z</cp:lastPrinted>
  <dcterms:modified xsi:type="dcterms:W3CDTF">2024-01-03T08:00:00Z</dcterms:modified>
  <cp:revision>5</cp:revision>
  <dc:subject/>
  <dc:title>ZAŚWIADCZENIE   NR 1</dc:title>
</cp:coreProperties>
</file>