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Wojciech Jasiński</w:t>
      </w:r>
    </w:p>
    <w:p>
      <w:pPr>
        <w:pStyle w:val="Tytulprokuratury"/>
        <w:rPr>
          <w:color w:val="000000"/>
        </w:rPr>
      </w:pPr>
      <w:r>
        <w:rPr>
          <w:color w:val="000000"/>
        </w:rPr>
        <w:t xml:space="preserve">Uwagi o trybie ścigania przestępstwa </w:t>
        <w:br/>
        <w:t>zgwałcenia</w:t>
      </w:r>
      <w:r>
        <w:rPr>
          <w:rStyle w:val="Odwoanieprzypisudolnego"/>
          <w:rStyle w:val="FootnoteAnchor"/>
          <w:rFonts w:cs="Arial" w:ascii="Arial" w:hAnsi="Arial"/>
          <w:color w:val="000000"/>
          <w:szCs w:val="21"/>
        </w:rPr>
        <w:footnoteReference w:id="2"/>
      </w:r>
    </w:p>
    <w:p>
      <w:pPr>
        <w:pStyle w:val="Podtytulprokuratury"/>
        <w:rPr>
          <w:color w:val="000000"/>
        </w:rPr>
      </w:pPr>
      <w:r>
        <w:rPr>
          <w:color w:val="000000"/>
        </w:rPr>
        <w:t>Streszczenie</w:t>
      </w:r>
    </w:p>
    <w:p>
      <w:pPr>
        <w:pStyle w:val="Tekstprokuratury"/>
        <w:rPr/>
      </w:pPr>
      <w:r>
        <w:rPr>
          <w:i/>
          <w:color w:val="000000"/>
        </w:rPr>
        <w:t xml:space="preserve">Autor analizuje w artykule zasadność ścigania przestępstwa zgwałcenia z urzędu. Rozważa w tym celu argumenty pojawiające się w dyskusji nad trybem ścigania przestępstwa określonego w art. 197 k.k., w szczególności związane z implikacjami przystąpienia przez Polskę do Konwencji Rady Europy o zapobieganiu i zwalczaniu przemocy wobec kobiet i przemocy domowej oraz feministyczną krytyką ścigania zgwałcenia na wniosek. Ocenie poddane zostały ponadto zgłoszone w 2012 r. projekty ustaw nowelizujące tryb ścigania gwałtu oraz uchwalona </w:t>
      </w:r>
      <w:r>
        <w:rPr>
          <w:i/>
          <w:color w:val="000000"/>
          <w:lang w:eastAsia="pl-PL"/>
        </w:rPr>
        <w:t xml:space="preserve">w dniu </w:t>
      </w:r>
      <w:r>
        <w:rPr>
          <w:i/>
          <w:color w:val="000000"/>
        </w:rPr>
        <w:t>13 czerwca 2013 r. ustawa o zmianie ustawy – Kodeks karny oraz ustawy – Kodeks postępowania karnego dotycząca tej materii. Autor pozytywnie ocenia zarówno zmianę trybu ścigania przestępstwa określonego w art. 197 k.k., jak i wprowadzenie przepisu art. 185c k.p.k. zmieniającego tryb przesłuchania ofiar zgwałceń. Akcentuje jednak zarazem kluczowe znaczenie zachowania funkcjonariuszy organów ścigania w kontakcie z pokrzywdzonymi wskazanym powyżej przestępstwem.</w:t>
      </w:r>
    </w:p>
    <w:p>
      <w:pPr>
        <w:pStyle w:val="Tekstprokuratury"/>
        <w:rPr>
          <w:i/>
          <w:i/>
          <w:color w:val="000000"/>
        </w:rPr>
      </w:pPr>
      <w:r>
        <w:rPr>
          <w:i/>
          <w:color w:val="000000"/>
        </w:rPr>
      </w:r>
    </w:p>
    <w:p>
      <w:pPr>
        <w:pStyle w:val="Tekstprokuratury"/>
        <w:rPr/>
      </w:pPr>
      <w:r>
        <w:rPr>
          <w:color w:val="000000"/>
        </w:rPr>
        <w:t>Tryb ścigania przestępstwa zgwałcenia stał się w ostatnim czasie przedmiotem licznych kontrowersji. Związane one były, przede wszystkim, z dyskusją nad przystąpieniem przez Polskę do Konwencji Rady Europy o zapobieganiu i zwalczaniu przemocy wobec kobiet i przemocy domowej</w:t>
      </w:r>
      <w:r>
        <w:rPr>
          <w:rStyle w:val="Odwoanieprzypisudolnego"/>
          <w:rStyle w:val="FootnoteAnchor"/>
          <w:rFonts w:cs="Arial" w:ascii="Arial" w:hAnsi="Arial"/>
          <w:color w:val="000000"/>
          <w:szCs w:val="21"/>
        </w:rPr>
        <w:footnoteReference w:id="3"/>
      </w:r>
      <w:r>
        <w:rPr>
          <w:color w:val="000000"/>
        </w:rPr>
        <w:t xml:space="preserve"> oraz ewentualnymi implikacjami tego przystąpienia dla możliwości utrzymania wnioskowego trybu ścigania przestępstwa z art. 197 k.k. Efektem toczącej się publicznie dyskusji były zgłoszone w 2012 r. dwa projekty ustaw zmierzające do modyfikacji wnioskowego trybu ścigania zgwałcenia</w:t>
      </w:r>
      <w:r>
        <w:rPr>
          <w:rStyle w:val="Odwoanieprzypisudolnego"/>
          <w:rStyle w:val="FootnoteAnchor"/>
          <w:rFonts w:cs="Arial" w:ascii="Arial" w:hAnsi="Arial"/>
          <w:color w:val="000000"/>
          <w:szCs w:val="21"/>
        </w:rPr>
        <w:footnoteReference w:id="4"/>
      </w:r>
      <w:r>
        <w:rPr>
          <w:color w:val="000000"/>
        </w:rPr>
        <w:t>. Po analizie zgłoszonych projektów ustaw, w dniu 13 czerwca 2013 r. Sejm uchwalił ustawę nowelizującą Kodeks karny w ten sposób, że uchylono przepis art. 205 k.k., który przewidywał ściganie m.in. przestępstwa z art. 197 k.k. na wniosek uprawnionego podmiotu</w:t>
      </w:r>
      <w:r>
        <w:rPr>
          <w:rStyle w:val="Odwoanieprzypisudolnego"/>
          <w:rStyle w:val="FootnoteAnchor"/>
          <w:rFonts w:cs="Arial" w:ascii="Arial" w:hAnsi="Arial"/>
          <w:color w:val="000000"/>
          <w:szCs w:val="21"/>
        </w:rPr>
        <w:footnoteReference w:id="5"/>
      </w:r>
      <w:r>
        <w:rPr>
          <w:color w:val="000000"/>
        </w:rPr>
        <w:t xml:space="preserve">. Po wejściu zatem ustawy w życie w dniu 27 stycznia 2014 r. wskazane powyżej przestępstwo ścigane będzie z urzędu. W świetle powyższego warto przyjrzeć się i ocenić wprowadzoną zmianę, zarówno z perspektywy jej relacji do unormowań Konwencji Rady Europy o zapobieganiu i zwalczaniu przemocy wobec kobiet i przemocy domowej, jak i ogólnie jej zasadniczości. </w:t>
      </w:r>
    </w:p>
    <w:p>
      <w:pPr>
        <w:pStyle w:val="Tekstprokuratury"/>
        <w:rPr/>
      </w:pPr>
      <w:r>
        <w:rPr>
          <w:color w:val="000000"/>
        </w:rPr>
        <w:t>Zagadnienie trybu ścigania przestępstw ma niewątpliwie istotne znaczenie praktyczne. Po pierwsze, wprowadzenie zróżnicowania jest jednym z mechanizmów selekcji spraw, którymi zajmują się organy ścigania. Ustawodawca, zdając sobie sprawę z niemożności skutecznego ścigania wszystkich popełnianych czynów zabronionych, wprowadza rozwiązania, które pozwalają na racjonalne wykorzystanie ograniczonych zasobów i zwalczanie naruszeń prawa karnego ocenianych jako najbardziej społecznie szkodliwe. Po drugie, różnicowanie trybu ścigania przestępstw pozwala osobie uprawnionej do złożenia wniosku o ściganie (zasadniczo pokrzywdzonemu) na podjęcie autonomicznej decyzji w kwestii pociągnięcia sprawcy do odpowiedzialności karnej. Zabieg ten upodmiotawia zatem wskazanego powyżej uczestnika postępowania, a także otwiera szanse na rozstrzygnięcie konfliktu pomiędzy sprawcą i pokrzywdzonym w inny sposób niż na drodze ścigania karnego. Zastrzec jednak należy, że decyzja ustawodawcy w przedmiocie wyboru optymalnego trybu ścigania danego czynu zabronionego musi być poprzedzona wnikliwą refleksją nad możliwymi jej konsekwencjami i to zarówno z perspektywy prowadzonej polityki karnej, jak i dobra pokrzywdzonego. W powyższej sytuacji dochodzi bowiem każdorazowo do konieczności wyważenia interesu prywatnego i publicznego przemawiających za wyborem trybu ścigania danego przestępstwa.</w:t>
      </w:r>
    </w:p>
    <w:p>
      <w:pPr>
        <w:pStyle w:val="Tekstprokuratury"/>
        <w:rPr/>
      </w:pPr>
      <w:r>
        <w:rPr>
          <w:color w:val="000000"/>
        </w:rPr>
        <w:t>Już tylko pobieżna analiza trybu ścigania wyłącznie przestępstw kodeksowych prowadzi do wniosku, że tryb wnioskowy dotyczy najczęściej czynów zagrożonych karą pozbawienia wolności nieprzekraczającą pięciu lat. Wyraźnie zatem widać, że ustawodawca, decydując o trybie ścigania, bierze pod uwagę m.in. społeczną szkodliwość typu czynu zabronionego. Na powyższym tle wnioskowy tryb ścigania przestępstwa zgwałcenia jawi się niewątpliwie jako nietypowy. Przestępstwo to bowiem jest w typie podstawowym ciężkim występkiem zagrożonym karą od dwóch do dwunastu lat pozbawienia wolności, a w typie kwalifikowanym zbrodnią. W świetle powyższego należy zatem postawić pytanie, jakie powody zdecydowały o takim wyborze ustawodawcy. Kwestia ta była już przedmiotem zainteresowania doktryny i to zarówno pod rządami kodeksu z 1932 r., 1969 r., jak i 1997 r.</w:t>
      </w:r>
      <w:r>
        <w:rPr>
          <w:rStyle w:val="Odwoanieprzypisudolnego"/>
          <w:rStyle w:val="FootnoteAnchor"/>
          <w:rFonts w:cs="Arial" w:ascii="Arial" w:hAnsi="Arial"/>
          <w:color w:val="000000"/>
          <w:szCs w:val="21"/>
        </w:rPr>
        <w:footnoteReference w:id="6"/>
      </w:r>
      <w:r>
        <w:rPr>
          <w:color w:val="000000"/>
        </w:rPr>
        <w:t xml:space="preserve"> Wystarczające zatem w tym miejscu będzie ogólne wskazanie, że rozwiązanie takie wynikać ma przede wszystkim z dążenia do poszanowania autonomii pokrzywdzonego. Wskazuje się bowiem, że w związku z tym, iż zgwałcenie dotyka najintymniejszej sfery prywatności jednostki, decyzja odnośnie do ścigania sprawcy, a w konsekwencji ujawnienia faktu gwałtu, powinna należeć do ofiary</w:t>
      </w:r>
      <w:r>
        <w:rPr>
          <w:rStyle w:val="Odwoanieprzypisudolnego"/>
          <w:rStyle w:val="FootnoteAnchor"/>
          <w:rFonts w:cs="Arial" w:ascii="Arial" w:hAnsi="Arial"/>
          <w:color w:val="000000"/>
          <w:szCs w:val="21"/>
        </w:rPr>
        <w:footnoteReference w:id="7"/>
      </w:r>
      <w:r>
        <w:rPr>
          <w:color w:val="000000"/>
        </w:rPr>
        <w:t>. Jak zauważa się w literaturze, uzasadnienie powyższe dominuje nieprzerwanie w zasadzie od czasów obowiązywania Kodeksu karnego z 1932 r.</w:t>
      </w:r>
      <w:r>
        <w:rPr>
          <w:rStyle w:val="Odwoanieprzypisudolnego"/>
          <w:rStyle w:val="FootnoteAnchor"/>
          <w:rFonts w:cs="Arial" w:ascii="Arial" w:hAnsi="Arial"/>
          <w:color w:val="000000"/>
          <w:szCs w:val="21"/>
        </w:rPr>
        <w:footnoteReference w:id="8"/>
      </w:r>
      <w:r>
        <w:rPr>
          <w:color w:val="000000"/>
        </w:rPr>
        <w:t>. Nie można jednak przeoczyć, że nie jest ono powszechnie akceptowane. Jego zdecydowana kontestacja pochodzi m.in. ze strony niektórych nurtów feministycznych wskazujących, że wnioskowe ściganie gwałtu jest przejawem, a zarazem próbą petryfikacji, kultury męskiej dominacji</w:t>
      </w:r>
      <w:r>
        <w:rPr>
          <w:rStyle w:val="Odwoanieprzypisudolnego"/>
          <w:rStyle w:val="FootnoteAnchor"/>
          <w:rFonts w:cs="Arial" w:ascii="Arial" w:hAnsi="Arial"/>
          <w:color w:val="000000"/>
          <w:szCs w:val="21"/>
        </w:rPr>
        <w:footnoteReference w:id="9"/>
      </w:r>
      <w:r>
        <w:rPr>
          <w:color w:val="000000"/>
        </w:rPr>
        <w:t>. Warto przyjrzeć się tej krytyce bliżej, gdyż jest ona interesującym przejawem szerszego trendu poddającego w wątpliwość neutralność założeń, na których opierają się współczesne porządki prawne. Feminizm, obok innych teorii krytycznych, takich jak Critical Legal Studies, Critical Race Theory czy marksizm, kwestionuje modernistyczny sposób myślenia o prawie, zakładający obiektywność pewnych bytów czy struktur</w:t>
      </w:r>
      <w:r>
        <w:rPr>
          <w:rStyle w:val="Odwoanieprzypisudolnego"/>
          <w:rStyle w:val="FootnoteAnchor"/>
          <w:rFonts w:cs="Arial" w:ascii="Arial" w:hAnsi="Arial"/>
          <w:color w:val="000000"/>
          <w:szCs w:val="21"/>
        </w:rPr>
        <w:footnoteReference w:id="10"/>
      </w:r>
      <w:r>
        <w:rPr>
          <w:color w:val="000000"/>
        </w:rPr>
        <w:t xml:space="preserve"> oraz przyjmujący możliwość istnienia jakiejkolwiek neutralnej, a więc oderwanej od określonego światopoglądu (np. feministycznego) czy uwarunkowań (np. gospodarczych), perspektywy w tworzeniu i stosowaniu prawa</w:t>
      </w:r>
      <w:r>
        <w:rPr>
          <w:rStyle w:val="Odwoanieprzypisudolnego"/>
          <w:rStyle w:val="FootnoteAnchor"/>
          <w:rFonts w:cs="Arial" w:ascii="Arial" w:hAnsi="Arial"/>
          <w:color w:val="000000"/>
          <w:szCs w:val="21"/>
        </w:rPr>
        <w:footnoteReference w:id="11"/>
      </w:r>
      <w:r>
        <w:rPr>
          <w:color w:val="000000"/>
        </w:rPr>
        <w:t xml:space="preserve">. Krytyka ta, nawet jeśli przyświecające jej założenia miałyby okazać się fałszywe, jest niewątpliwie sygnałem istotnych zmian zachodzących we współczesnych społeczeństwach. Z tego więc powodu lekceważenie jej byłoby błędem, nawet jeśli zważyć, że na gruncie polskiej teorii i filozofii prawa argumentacja feministyczna pojawia się nieporównywalnie rzadziej niż np. w Stanach Zjednoczonych. </w:t>
      </w:r>
    </w:p>
    <w:p>
      <w:pPr>
        <w:pStyle w:val="Tekstprokuratury"/>
        <w:rPr/>
      </w:pPr>
      <w:r>
        <w:rPr>
          <w:color w:val="000000"/>
        </w:rPr>
        <w:t>Krytyka trybu ścigania przestępstwa gwałtu formułowana ze stanowiska feminizmu ściśle wiąże się z dyskusją nad podpisaniem i ratyfikacją przez Polskę Konwencji Rady Europy o zapobieganiu i zwalczaniu przemocy wobec kobiet i przemocy domowej. Jednym bowiem z celów tej Konwencji jest skuteczne zapobieganie, ściganie i eliminowanie przemocy wobec kobiet, która często przybiera tak poważną postać jak gwałt. Warto w tym miejscu odnotować, że preambuła Konwencji w części inkorporuje argumenty feministyczne, podkreślając, że „przemoc wobec kobiet jest manifestacją nierównych stosunków sił pomiędzy kobietami a mężczyznami w historii, które doprowadziły do dominacji mężczyzn nad kobietami i dyskryminacji tych ostat</w:t>
      </w:r>
      <w:r>
        <w:rPr>
          <w:color w:val="000000"/>
          <w:spacing w:val="-2"/>
        </w:rPr>
        <w:t xml:space="preserve">nich, a także uniemożliwiły pełną poprawę sytuacji kobiet” oraz, że „przemoc wobec kobiet stanowi jeden z podstawowych mechanizmów społecznych, za pomocą którego kobiety są spychane na podległą wobec mężczyzn pozycję”. </w:t>
      </w:r>
    </w:p>
    <w:p>
      <w:pPr>
        <w:pStyle w:val="Tekstprokuratury"/>
        <w:rPr/>
      </w:pPr>
      <w:r>
        <w:rPr>
          <w:color w:val="000000"/>
        </w:rPr>
        <w:t xml:space="preserve">Analiza zasadności feministycznej krytyki wnioskowego trybu ścigania przestępstwa zgwałcenia związana jest również z problematyką obowiązków nakładanych na państwa–strony Konwencji Rady Europy o zapobieganiu i zwalczaniu przemocy wobec kobiet i przemocy domowej. Traktat ten bowiem wprowadza rozwiązania mające sprzyjać efektywności ścigania przemocy wobec kobiet, które każda z jego stron musi respektować. W pierwszej zatem kolejności odpowiedzi wymaga pytanie o zgodność wynikającego z art. 205 k.k. wnioskowego trybu ścigania przestępstwa gwałtu z unormowaniami omawianej Konwencji. Kluczowe znaczenie dla odpowiedzi na wskazane powyżej pytanie ma treść przepisu art. 36 oraz 55 Konwencji. Ten pierwszy stanowi, że strony Konwencji podejmują konieczne działania ustawodawcze lub inne mające na celu zagwarantowanie, że gwałt zostanie skryminalizowany. Przepis art. 55 stanowi natomiast, że strony dopilnują, aby dochodzenia sądowe lub ściganie m.in. przestępstwa gwałtu nie było całkowicie zależne od zgłoszenia lub doniesienia wniesionych przez ofiarę, jeżeli przestępstwo zostało dokonane w całości albo częściowo na terytorium takiej Strony, oraz ponadto zagwarantują, że postępowanie może być kontynuowane, nawet jeżeli ofiara wycofa swoje zeznania lub doniesienie. Analiza powyższych unormowań prowadzi do wniosku, że do rozstrzygnięcia, czy wnioskowy tryb ścigania przestępstwa gwałtu jest do pogodzenia ze zobowiązaniami wynikającymi z art. 55, konieczne jest przede wszystkim ustalenie znaczenia sformułowania „aby dochodzenia sądowe lub ściganie (…) nie było całkowicie zależne od zgłoszenia lub doniesienia wniesionych przez ofiarę”. </w:t>
      </w:r>
    </w:p>
    <w:p>
      <w:pPr>
        <w:pStyle w:val="Tekstprokuratury"/>
        <w:rPr/>
      </w:pPr>
      <w:r>
        <w:rPr>
          <w:color w:val="000000"/>
        </w:rPr>
        <w:t>Na wstępie warto wskazać, że polskie tłumaczenie</w:t>
      </w:r>
      <w:r>
        <w:rPr>
          <w:rStyle w:val="Odwoanieprzypisudolnego"/>
          <w:rStyle w:val="FootnoteAnchor"/>
          <w:rFonts w:cs="Arial" w:ascii="Arial" w:hAnsi="Arial"/>
          <w:color w:val="000000"/>
          <w:szCs w:val="21"/>
        </w:rPr>
        <w:footnoteReference w:id="12"/>
      </w:r>
      <w:r>
        <w:rPr>
          <w:color w:val="000000"/>
        </w:rPr>
        <w:t xml:space="preserve"> art. 55 Konwencji może budzić wątpliwości. Użyto w nim bowiem słów „zgłoszenie” oraz „doniesienie”. Brzmią one dość enigmatycznie, gdyż Kodeks postępowania karnego żadnym z tych terminów w znaczeniu, które sugeruje Konwencja, się nie posługuje. Jak można podejrzewać, oba odnoszą się do instytucji zawiadomienia o popełnieniu przestępstwa. Jaki jest jednak w takim razie sens posłużenia się oboma sformułowaniami łącznie, trudno rozstrzygnąć. Po drugie, porównanie wersji polskiej z wersją francuską budzi wątpliwości co do prawidłowości zastosowanego przekładu. W tej ostatniej użyto bowiem sformułowań: </w:t>
      </w:r>
      <w:r>
        <w:rPr>
          <w:i/>
          <w:color w:val="000000"/>
        </w:rPr>
        <w:t>dénonciation</w:t>
      </w:r>
      <w:r>
        <w:rPr>
          <w:color w:val="000000"/>
        </w:rPr>
        <w:t xml:space="preserve"> oraz </w:t>
      </w:r>
      <w:r>
        <w:rPr>
          <w:i/>
          <w:color w:val="000000"/>
        </w:rPr>
        <w:t>plainte de la victime</w:t>
      </w:r>
      <w:r>
        <w:rPr>
          <w:color w:val="000000"/>
        </w:rPr>
        <w:t xml:space="preserve">. Tłumaczenie tego ostatniego terminu jako „doniesienie” nie wydaje się zasadne. Analiza charakteru prawnego </w:t>
      </w:r>
      <w:r>
        <w:rPr>
          <w:i/>
          <w:color w:val="000000"/>
        </w:rPr>
        <w:t>plainte de la victime</w:t>
      </w:r>
      <w:r>
        <w:rPr>
          <w:color w:val="000000"/>
        </w:rPr>
        <w:t xml:space="preserve"> prowadzi do wniosku, że lepszym odpowiednikiem byłby w polskim systemie karnoprocesowym termin wniosek o ściganie</w:t>
      </w:r>
      <w:r>
        <w:rPr>
          <w:rStyle w:val="Odwoanieprzypisudolnego"/>
          <w:rStyle w:val="FootnoteAnchor"/>
          <w:rFonts w:cs="Arial" w:ascii="Arial" w:hAnsi="Arial"/>
          <w:color w:val="000000"/>
          <w:szCs w:val="21"/>
        </w:rPr>
        <w:footnoteReference w:id="13"/>
      </w:r>
      <w:r>
        <w:rPr>
          <w:color w:val="000000"/>
        </w:rPr>
        <w:t xml:space="preserve">. </w:t>
      </w:r>
    </w:p>
    <w:p>
      <w:pPr>
        <w:pStyle w:val="Tekstprokuratury"/>
        <w:rPr/>
      </w:pPr>
      <w:r>
        <w:rPr>
          <w:color w:val="000000"/>
        </w:rPr>
        <w:t xml:space="preserve">Biorąc powyższe pod uwagę, należy poddać analizie, oprócz tekstu samej Konwencji, także raport wyjaśniający, którego celem jest wytłumaczenie założeń twórców Konwencji i rozwinięcie znaczenia poszczególnych jej przepisów. W odniesieniu do art. 55 Konwencji, zatytułowanego zresztą „postępowanie </w:t>
      </w:r>
      <w:r>
        <w:rPr>
          <w:i/>
          <w:color w:val="000000"/>
        </w:rPr>
        <w:t>ex parte</w:t>
      </w:r>
      <w:r>
        <w:rPr>
          <w:color w:val="000000"/>
        </w:rPr>
        <w:t xml:space="preserve"> oraz </w:t>
      </w:r>
      <w:r>
        <w:rPr>
          <w:i/>
          <w:color w:val="000000"/>
        </w:rPr>
        <w:t>ex officio</w:t>
      </w:r>
      <w:r>
        <w:rPr>
          <w:color w:val="000000"/>
        </w:rPr>
        <w:t>”, raport stwierdza, że celem tej regulacji jest zapewnienie, że postępowanie przygotowawcze i rozpoznawcze będzie toczyło się bez obciążania ofiary jego inicjowaniem i uzależnianiem skazania winnych popełnienia przestępstwa od jej zaangażowania w toku procesu</w:t>
      </w:r>
      <w:r>
        <w:rPr>
          <w:rStyle w:val="Odwoanieprzypisudolnego"/>
          <w:rStyle w:val="FootnoteAnchor"/>
          <w:rFonts w:cs="Arial" w:ascii="Arial" w:hAnsi="Arial"/>
          <w:color w:val="000000"/>
          <w:szCs w:val="21"/>
        </w:rPr>
        <w:footnoteReference w:id="14"/>
      </w:r>
      <w:r>
        <w:rPr>
          <w:color w:val="000000"/>
        </w:rPr>
        <w:t>. Przepis ten nakłada zatem na państwa obowiązek zapewnienia, że ściganie gwałtu nie będzie całkowicie zależne od zawiadomienia albo wniosku o ściganie złożonego przez ofiarę i będzie mogło się toczyć, nawet, jeżeli wycofa ona złożone zeznania lub wniosek o ściganie. Sformułowanie „całkowicie zależne” użyte w art. 55 ma na celu, jak tłumaczy raport, wyjście naprzeciw zróżnicowaniu poszczególnych porządków prawnych. W raporcie podkreślono także, że państwa–strony mają obowiązek aktywnego ścigania m.in. przestępstwa zgwałcenia, tak aby zebrano w sprawie niezbędne dowody, które zapewnią, że postępowanie będzie mogło się toczyć, nawet, jeżeli ofiara wycofa swoje zeznania lub wniosek o ściganie, przynajmniej w odniesieniu do poważniejszych czynów zabronionych, takich jak przemoc fizyczna skutkująca śmiercią albo uszczerbkiem na zdrowiu.</w:t>
      </w:r>
    </w:p>
    <w:p>
      <w:pPr>
        <w:pStyle w:val="Tekstprokuratury"/>
        <w:rPr/>
      </w:pPr>
      <w:r>
        <w:rPr>
          <w:color w:val="000000"/>
        </w:rPr>
        <w:t xml:space="preserve">Ocena zgodności wnioskowego trybu ścigania gwałtu określonego w art. 55 Konwencji jest zagadnieniem niezwykle trudnym. Rzecz bowiem w tym, że sama Konwencja oraz raport wyjaśniający nie rozstrzygają wprost i jednoznacznie, jak powinien wyglądać tryb ścigania przestępstwa gwałtu. Z jednej strony, tytuł art. 55 (postępowanie </w:t>
      </w:r>
      <w:r>
        <w:rPr>
          <w:i/>
          <w:color w:val="000000"/>
        </w:rPr>
        <w:t xml:space="preserve">ex parte </w:t>
      </w:r>
      <w:r>
        <w:rPr>
          <w:color w:val="000000"/>
        </w:rPr>
        <w:t xml:space="preserve">i </w:t>
      </w:r>
      <w:r>
        <w:rPr>
          <w:i/>
          <w:color w:val="000000"/>
        </w:rPr>
        <w:t>ex officio</w:t>
      </w:r>
      <w:r>
        <w:rPr>
          <w:color w:val="000000"/>
        </w:rPr>
        <w:t>) oraz cel tego przepisu, którym jest nieobciążanie ofiary inicjowaniem postępowania i nieuzależnianie od jej postawy możliwości pociągnięcia winnych popełnienia przestępstwa do odpowiedzialności karnej, skłaniają do konkluzji, że tryb wnioskowy, nawet biorąc pod uwagę, że złożenie wniosku nie jest bezwzględnym warunkiem możliwości prowadzenia postępowania karnego w Polsce</w:t>
      </w:r>
      <w:r>
        <w:rPr>
          <w:rStyle w:val="Odwoanieprzypisudolnego"/>
          <w:rStyle w:val="FootnoteAnchor"/>
          <w:rFonts w:cs="Arial" w:ascii="Arial" w:hAnsi="Arial"/>
          <w:color w:val="000000"/>
          <w:szCs w:val="21"/>
        </w:rPr>
        <w:footnoteReference w:id="15"/>
      </w:r>
      <w:r>
        <w:rPr>
          <w:color w:val="000000"/>
        </w:rPr>
        <w:t xml:space="preserve">, nie jest do pogodzenia ze wskazanym przepisem Konwencji. Na marginesie można zauważyć, że wniosek taki byłby spójny z treścią </w:t>
      </w:r>
      <w:r>
        <w:rPr>
          <w:i/>
          <w:color w:val="000000"/>
        </w:rPr>
        <w:t>soft law</w:t>
      </w:r>
      <w:r>
        <w:rPr>
          <w:color w:val="000000"/>
        </w:rPr>
        <w:t xml:space="preserve"> Rady Europy dotyczącego przemocy wobec kobiet. Rezolucja Zgromadzenia Parlamentarnego tej organizacji nr 1691 z 2009 r., dotycząca gwałtu na kobietach, w tym gwałtu małżeńskiego, wyraźnie bowiem wskazuje, że przestępstwo to (w tym popełnione na małżonku) powinno być ścigane z urzę</w:t>
      </w:r>
      <w:r>
        <w:rPr>
          <w:color w:val="000000"/>
          <w:spacing w:val="-2"/>
        </w:rPr>
        <w:t>du</w:t>
      </w:r>
      <w:r>
        <w:rPr>
          <w:rStyle w:val="Odwoanieprzypisudolnego"/>
          <w:rStyle w:val="FootnoteAnchor"/>
          <w:rFonts w:cs="Arial" w:ascii="Arial" w:hAnsi="Arial"/>
          <w:color w:val="000000"/>
          <w:spacing w:val="-2"/>
          <w:szCs w:val="21"/>
        </w:rPr>
        <w:footnoteReference w:id="16"/>
      </w:r>
      <w:r>
        <w:rPr>
          <w:color w:val="000000"/>
          <w:spacing w:val="-2"/>
        </w:rPr>
        <w:t>. Z drugiej jednak strony Konwencja stanowi, że ściganie przestępstwa gwałtu ma nie być „w pełni zależne” od wniosku pokrzywdzonego. Jeżeli zatem patrzeć na ten problem głównie z perspektywy art. 17 § 2 k.p.k. oraz zakazu cofnięcia złożonego wniosku o ściganie (art. 12 § 3 k.p.k.), to nasuwa się wniosek, że takiej pełnej zależności w polskim postępowaniu karnym nie ma.</w:t>
      </w:r>
    </w:p>
    <w:p>
      <w:pPr>
        <w:pStyle w:val="Tekstprokuratury"/>
        <w:rPr/>
      </w:pPr>
      <w:r>
        <w:rPr>
          <w:color w:val="000000"/>
        </w:rPr>
        <w:t>Kluczem do rozstrzygnięcia zarysowanego powyżej dylematu jest ustalenie znaczenia sformułowania „w pełni zależne od zawiadomienia lub wniosku pokrzywdzonego”. Rzecz jednak w tym, że nie do końca wiadomo, do czego owa zależność ma się odnosić. Jeżeli bowiem ma ona odnosić się do możliwości skutecznego zakończenia postępowania przeciwko sprawcy, to z tej perspektywy złożenie wniosku jest koniecznym tego warunkiem. Mamy zatem do czynienia z pełną zależnością. Na tę problematykę można jednak spojrzeć inaczej. Jeżeli bowiem odnosić wskazaną powyżej zależność między złożeniem wniosku a ściganiem sprawcy do możliwości zgromadzenia materiału dowodowego w sprawie, to rzeczywiście polski system nie jest w pełni zależny od wniosku, ponieważ przepis art. 17 § 2 k.p.k. wyraźnie pozwala gromadzić dowody pomimo braku wniosku, a po złożeniu wniosku cofnąć go już nie można. W sposób zgodny z powyższym założeniem można także rozumieć fragment raportu wyjaśniającego, który podkreśla, że Państwa mają obowiązek aktywnego ścigania tak, aby zebrać niezbędne w sprawie dowody, które zapewnią, że postępowanie będzie mogło się toczyć, nawet, jeżeli ofiara wycofa swoje zeznania lub wniosek o ściganie, przynajmniej w odniesieniu do poważniejszych czynów zabronionych, takich jak przemoc fizyczna skutkująca śmiercią albo uszczerbkiem na zdrowiu. W tym też kierunku poszła Komisja Kodyfikacyjna, która wypowiedziała się w przygotowanej przez siebie w 2012 r. opinii prawnej przeciwko uchyleniu art. 205 k.k. (</w:t>
      </w:r>
      <w:r>
        <w:rPr>
          <w:rFonts w:cs="Arial" w:ascii="Arial" w:hAnsi="Arial"/>
        </w:rPr>
        <w:t xml:space="preserve">sygn. KKPK 400/8/12) </w:t>
      </w:r>
      <w:r>
        <w:rPr>
          <w:color w:val="000000"/>
        </w:rPr>
        <w:t xml:space="preserve">i nie dopatrzyła się w takim stanowisku sprzeczności z postanowieniami Konwencji. </w:t>
      </w:r>
    </w:p>
    <w:p>
      <w:pPr>
        <w:pStyle w:val="Tekstprokuratury"/>
        <w:rPr/>
      </w:pPr>
      <w:r>
        <w:rPr>
          <w:color w:val="000000"/>
        </w:rPr>
        <w:t xml:space="preserve">Podsumowując, można stwierdzić, że z perspektywy klarowności tekstu Konwencji błędem jej twórców było odwoływanie się do enigmatycznego sformułowania o niepełnej zależności między inicjatywą pokrzywdzonego ścigania sprawców gwałtu a samą możliwością prowadzenia takiego postępowania. Ocena natomiast praktycznych konsekwencji takiego stanowiska w odniesieniu do polskiego rozwiązania jest trudna. Istnieją racje pozwalające twierdzić, że wnioskowy tryb ścigania przestępstwa gwałtu przyjęty w polskim Kodeksie karnym nie jest sprzeczny z treścią art. 55 Konwencji. Można także argumentować, że treści przepisu art. 205 k.k. nie da się pogodzić z wymogami konwencyjnymi. To drugie rozwiązanie wydaje się jednak spójniejsze z całokształtem dorobku Rady Europy (a także Unii Europejskiej) w kwestii ścigania przestępstwa gwałtu oraz lepiej służy realizacji celu tego traktatu. </w:t>
      </w:r>
    </w:p>
    <w:p>
      <w:pPr>
        <w:pStyle w:val="Tekstprokuratury"/>
        <w:rPr/>
      </w:pPr>
      <w:r>
        <w:rPr>
          <w:color w:val="000000"/>
        </w:rPr>
        <w:t>Rozważania nad konsekwencjami ewentualnego ratyfikowania Konwencji o zapobieganiu i zwalczaniu przemocy wobec kobiet i przemocy domowej dla unormowania trybu ścigania przestępstwa gwałtu nie eliminują zasadniczego pytania o optymalne rozwiązanie. Nie ma w tym miejscu potrzeby powtarzania dotychczas formułowanych w doktrynie argumentów</w:t>
      </w:r>
      <w:r>
        <w:rPr>
          <w:rStyle w:val="Odwoanieprzypisudolnego"/>
          <w:rStyle w:val="FootnoteAnchor"/>
          <w:rFonts w:cs="Arial" w:ascii="Arial" w:hAnsi="Arial"/>
          <w:color w:val="000000"/>
          <w:szCs w:val="21"/>
        </w:rPr>
        <w:footnoteReference w:id="17"/>
      </w:r>
      <w:r>
        <w:rPr>
          <w:color w:val="000000"/>
        </w:rPr>
        <w:t>. Szerszego komentarza wymagają jednak założenia tkwiące u podstaw feministycznej krytyki trybu ścigania zgwałcenia oraz stanowiska wskazującego, że wnioskowy tryb ścigania zgwałcenia jest przejawem poszanowania autonomii jednostki w decydowaniu o pociągnięciu do odpowiedzialności sprawców gwałtu. Ich zrozumienie jest bowiem warunkiem rzetelnej refleksji nad ścierającymi się w doktrynie poglądami.</w:t>
      </w:r>
    </w:p>
    <w:p>
      <w:pPr>
        <w:pStyle w:val="Tekstprokuratury"/>
        <w:rPr/>
      </w:pPr>
      <w:r>
        <w:rPr>
          <w:color w:val="000000"/>
        </w:rPr>
        <w:t xml:space="preserve">Na wstępie należy zauważyć, że zwolennicy obecnego trybu ścigania zgwałcenia akcentują dwie kwestie. Po pierwsze, podnoszą, że przestępstwo to dotyka najintymniejszej sfery życia prywatnego jednostki i w związku z powyższym polityka państwa w zakresie ścigania gwałtu powinna być ostrożna. Nie można bowiem dopuścić, aby doszło do nadmiernej ingerencji w chronione konstytucyjnie i konwencyjnie prawo do prywatności. Po drugie, z powyższym stwierdzeniem wiąże się zazwyczaj argument wskazujący na to, że osoba dorosła, dysponująca możliwością prawidłowej oceny znaczenia dokonanego czynu przestępnego, powinna dysponować autonomią decyzji w kwestii domagania się ścigania sprawcy. Analizując charakter powyższych argumentów, wyraźnie widać, że opierają się one na założeniach filozofii liberalnej, akcentującej znaczenie wolności jednostki, ale zarazem podkreślającej, że jest ona w swoich wyborach autonomiczna, w tym także sensie, że nie muszą mieć na nie wpływu różnorakie czynniki społeczne (np. dominujące wzory zachowań, postawy itd.). Z tej zatem perspektywy patrząc, wprowadzenie trybu wnioskowego jawi się wręcz jako uwzględnienie interesu pokrzywdzonego. Nie można jednak zapominać, że akceptacja dla takiego sposobu ścigania zgwałcenia wynika z określonych założeń antropologicznych. Fundamentem prezentowanej argumentacji jest bowiem przekonanie o autonomii działania jednostki i możliwości zdystansowania się od mogących mieć wpływ na ludzkie wybory uwarunkowań kulturowych. </w:t>
      </w:r>
    </w:p>
    <w:p>
      <w:pPr>
        <w:pStyle w:val="Tekstprokuratury"/>
        <w:rPr/>
      </w:pPr>
      <w:r>
        <w:rPr>
          <w:color w:val="000000"/>
        </w:rPr>
        <w:t>Problemem przedstawionej powyżej argumentacji jest to, że nie ma ona, wbrew pozorom, charakteru neutralnego aksjologicznie. Tkwiące bowiem u podstaw argumentów zwolenników wnioskowego ścigania gwałtu przekonanie, że każda jednostka ma faktyczną możliwość autonomicznego decydowania w swojej sprawie, kontestowane jest przez różnorodne prądy filozoficzne, w tym także przez nurty feministyczne. Z tej ostatniej perspektywy istniejąca kultura jest patriarchalna i cechuje się męską dominacją. Dotyczy to różnych sfer życia społecznego, w tym patriarchalnego uprzedzenia w prawie i jego stosowaniu</w:t>
      </w:r>
      <w:r>
        <w:rPr>
          <w:rStyle w:val="Odwoanieprzypisudolnego"/>
          <w:rStyle w:val="FootnoteAnchor"/>
          <w:rFonts w:cs="Arial" w:ascii="Arial" w:hAnsi="Arial"/>
          <w:color w:val="000000"/>
          <w:szCs w:val="21"/>
        </w:rPr>
        <w:footnoteReference w:id="18"/>
      </w:r>
      <w:r>
        <w:rPr>
          <w:color w:val="000000"/>
        </w:rPr>
        <w:t>. Kobietom przypisywane są z góry określone role społeczne, a ich pozycja jest gorsza od mężczyzn. Nawet bowiem jeżeli wiele kryteriów stosowanych w dystrybucji dóbr społecznych jest pozornie neutralnych, to jednak, jak podnoszą feministki, dyskryminacja wynika z głębszego problemu, którym jest faworyzująca mężczyzn struktura społeczna</w:t>
      </w:r>
      <w:r>
        <w:rPr>
          <w:rStyle w:val="Odwoanieprzypisudolnego"/>
          <w:rStyle w:val="FootnoteAnchor"/>
          <w:rFonts w:cs="Arial" w:ascii="Arial" w:hAnsi="Arial"/>
          <w:color w:val="000000"/>
          <w:szCs w:val="21"/>
        </w:rPr>
        <w:footnoteReference w:id="19"/>
      </w:r>
      <w:r>
        <w:rPr>
          <w:color w:val="000000"/>
        </w:rPr>
        <w:t>. Istotnym problemem jest także, że to w ramach kultury patriarchatu kształtowana jest świadomość kobiet. Oznacza to „miękkie” narzucanie męskiego sposobu myślenia o miejscu kobiety w społeczeństwie i dopuszczalnych kulturowo ramach zachowań w relacjach między kobietami a mężczyznami. Z tej zatem perspektywy, liberalne założenie o swobodzie wyboru jednostki jawi się co najmniej jako oderwane od realiów społecznych albo wręcz wadliwe z perspektywy wiedzy o czynnikach psychologicznych i socjologicznych wpływających na ludzkie decyzje. Istniejące struktury dominacji są bowiem na tyle silne, że skutecznie eliminują autonomię wielu kobiet, które co prawda w teorii mają wybór, ale w praktyce często nie podejmują decyzji sprzecznych z dominującymi wzorcami kulturowymi, obawiając się negatywnych konsekwencji.</w:t>
      </w:r>
    </w:p>
    <w:p>
      <w:pPr>
        <w:pStyle w:val="Tekstprokuratury"/>
        <w:rPr/>
      </w:pPr>
      <w:r>
        <w:rPr>
          <w:color w:val="000000"/>
        </w:rPr>
        <w:t>Przenosząc powyższe konkluzje w sferę rozważań o ściganiu gwałtu, zauważyć należy, że z perspektywy feministycznej zagadnienia trybu ścigania tego przestępstwa nie można analizować w oderwaniu od czynników kulturowych. Nie zaskakuje zatem pogląd, że istnienie trybu wnioskowego jest czynnikiem wzmacniającym „</w:t>
      </w:r>
      <w:r>
        <w:rPr>
          <w:rFonts w:eastAsia="EunicePSEFN;Arial Unicode MS"/>
          <w:color w:val="000000"/>
          <w:lang w:eastAsia="pl-PL"/>
        </w:rPr>
        <w:t>obyczajowe przyzwolenie na brak wymagania od mężczyzn</w:t>
      </w:r>
      <w:r>
        <w:rPr>
          <w:color w:val="000000"/>
        </w:rPr>
        <w:t xml:space="preserve"> </w:t>
      </w:r>
      <w:r>
        <w:rPr>
          <w:rFonts w:eastAsia="EunicePSEFN;Arial Unicode MS"/>
          <w:color w:val="000000"/>
          <w:lang w:eastAsia="pl-PL"/>
        </w:rPr>
        <w:t>odpowiedzialności za podejmowane przez nich wybory i zachowania seksualne”</w:t>
      </w:r>
      <w:r>
        <w:rPr>
          <w:rStyle w:val="Odwoanieprzypisudolnego"/>
          <w:rStyle w:val="FootnoteAnchor"/>
          <w:rFonts w:eastAsia="EunicePSEFN;Arial Unicode MS" w:cs="Arial" w:ascii="Arial" w:hAnsi="Arial"/>
          <w:color w:val="000000"/>
          <w:szCs w:val="21"/>
          <w:lang w:eastAsia="pl-PL"/>
        </w:rPr>
        <w:footnoteReference w:id="20"/>
      </w:r>
      <w:r>
        <w:rPr>
          <w:rFonts w:eastAsia="EunicePSEFN;Arial Unicode MS"/>
          <w:color w:val="000000"/>
          <w:lang w:eastAsia="pl-PL"/>
        </w:rPr>
        <w:t xml:space="preserve">, co w konsekwencji oznacza, że, </w:t>
      </w:r>
      <w:r>
        <w:rPr>
          <w:color w:val="000000"/>
        </w:rPr>
        <w:t>w zasadzie, tryb ten służy utrudnianiu pociągania sprawców do odpowiedzialności karnej. Argumentacja wskazująca, że tryb wnioskowy ma chronić autonomię ofiary, jest natomiast przejawem dominacji męskiego punktu widzenia, ignorującego faktyczną sytuację zgwałconej kobiety</w:t>
      </w:r>
      <w:r>
        <w:rPr>
          <w:rStyle w:val="Odwoanieprzypisudolnego"/>
          <w:rStyle w:val="FootnoteAnchor"/>
          <w:rFonts w:cs="Arial" w:ascii="Arial" w:hAnsi="Arial"/>
          <w:color w:val="000000"/>
          <w:szCs w:val="21"/>
        </w:rPr>
        <w:footnoteReference w:id="21"/>
      </w:r>
      <w:r>
        <w:rPr>
          <w:color w:val="000000"/>
        </w:rPr>
        <w:t xml:space="preserve"> i ciężar podejmowanej przez nią decyzji o ściganiu sprawcy gwałtu. Naturalną konsekwencją takiego spojrzenia jest zatem uznanie, że wprowadzenie ścigania z urzędu jest jednym ze środków w walce z niesprawiedliwym sposobem organizacji stosunków społecznych i założeniami systemu prawa karnego. </w:t>
      </w:r>
    </w:p>
    <w:p>
      <w:pPr>
        <w:pStyle w:val="Tekstprokuratury"/>
        <w:rPr/>
      </w:pPr>
      <w:r>
        <w:rPr>
          <w:color w:val="000000"/>
        </w:rPr>
        <w:t xml:space="preserve">Zestawienie stanowisk, z jednej strony zwolenników argumentu o autonomii jednostki, a z drugiej zwolenników argumentu o kulturowej dominacji mężczyzn nad kobietami, prowadzi do wniosku, że ich odmienne zapatrywania na optymalny tryb ścigania zgwałcenia są rzeczą dość oczywistą. Pogląd o konieczności poszanowania autonomii jednostki nie może bowiem przekonać tych, którzy uważają, że dominujące wzorce kulturowe uznające sferę seksualności za pole dominacji mężczyzny tę autonomię w praktyce eliminują. Próba zatem analizy jakichkolwiek argumentów jednej czy drugiej strony sporu, bez uświadomienia sobie radykalnych różnic dotyczących podstawowych założeń antropologicznych, jest bezcelowa. Naturalną konsekwencją powyższej konkluzji jest jednak pytanie o to, czy możliwe jest w ogóle argumentowanie w sposób, który mógłby zostać przyjęty przez obie strony sporu. Odpowiedź jest trudna, w szczególności jeżeli zaakceptować wniosek, że żadna argumentacja nie jest neutralna aksjologicznie. Sądzę jednak, że trzy argumenty mogą skłaniać, nawet przy odrzuceniu założeń antropologicznych feminizmu, do podzielenia wniosku, że gwałt powinien być przestępstwem ściganym z urzędu. </w:t>
      </w:r>
    </w:p>
    <w:p>
      <w:pPr>
        <w:pStyle w:val="Tekstprokuratury"/>
        <w:rPr/>
      </w:pPr>
      <w:r>
        <w:rPr>
          <w:color w:val="000000"/>
        </w:rPr>
        <w:t>Po pierwsze, feminizm wskazuje na ciekawy paradoks. Otóż, w doktrynie argumentuje się, że wnioskowy tryb ścigania przestępstwa gwałtu ma umożliwić ofierze podjęcie decyzji, czy chce narażać się na uciążliwości związane z pociągnięciem sprawcy do odpowiedzialności. W uzasadnieniu do Kodeksu karnego z 1932 r. wskazano, że ofiara ma zdecydować, czy „</w:t>
      </w:r>
      <w:r>
        <w:rPr>
          <w:rFonts w:eastAsia="EunicePSEFN;Arial Unicode MS"/>
          <w:color w:val="000000"/>
          <w:lang w:eastAsia="pl-PL"/>
        </w:rPr>
        <w:t>nie uważa wdrożenia i przeprowadzenia</w:t>
      </w:r>
      <w:r>
        <w:rPr>
          <w:color w:val="000000"/>
        </w:rPr>
        <w:t xml:space="preserve"> </w:t>
      </w:r>
      <w:r>
        <w:rPr>
          <w:rFonts w:eastAsia="EunicePSEFN;Arial Unicode MS"/>
          <w:color w:val="000000"/>
          <w:lang w:eastAsia="pl-PL"/>
        </w:rPr>
        <w:t>postępowania sądowego za przykrość zbyt wielką dla siebie”</w:t>
      </w:r>
      <w:r>
        <w:rPr>
          <w:rStyle w:val="Odwoanieprzypisudolnego"/>
          <w:rStyle w:val="FootnoteAnchor"/>
          <w:rFonts w:eastAsia="EunicePSEFN;Arial Unicode MS" w:cs="Arial" w:ascii="Arial" w:hAnsi="Arial"/>
          <w:color w:val="000000"/>
          <w:szCs w:val="21"/>
          <w:lang w:eastAsia="pl-PL"/>
        </w:rPr>
        <w:footnoteReference w:id="22"/>
      </w:r>
      <w:r>
        <w:rPr>
          <w:rFonts w:eastAsia="EunicePSEFN;Arial Unicode MS"/>
          <w:color w:val="000000"/>
          <w:lang w:eastAsia="pl-PL"/>
        </w:rPr>
        <w:t>. Także obecnie podnosi się, że ofiara może nie chcieć ścigania sprawcy ze względu na negatywną reakcję środowiska</w:t>
      </w:r>
      <w:r>
        <w:rPr>
          <w:rStyle w:val="Odwoanieprzypisudolnego"/>
          <w:rStyle w:val="FootnoteAnchor"/>
          <w:rFonts w:eastAsia="EunicePSEFN;Arial Unicode MS" w:cs="Arial" w:ascii="Arial" w:hAnsi="Arial"/>
          <w:color w:val="000000"/>
          <w:szCs w:val="21"/>
          <w:lang w:eastAsia="pl-PL"/>
        </w:rPr>
        <w:footnoteReference w:id="23"/>
      </w:r>
      <w:r>
        <w:rPr>
          <w:rFonts w:eastAsia="EunicePSEFN;Arial Unicode MS"/>
          <w:color w:val="000000"/>
          <w:lang w:eastAsia="pl-PL"/>
        </w:rPr>
        <w:t xml:space="preserve">. Powyższy sposób myślenia jest niewątpliwie </w:t>
      </w:r>
      <w:r>
        <w:rPr>
          <w:color w:val="000000"/>
        </w:rPr>
        <w:t>efektem obserwacji zachowań i postaw społecznych w stosunku do ofiar gwałtu</w:t>
      </w:r>
      <w:r>
        <w:rPr>
          <w:rStyle w:val="Odwoanieprzypisudolnego"/>
          <w:rStyle w:val="FootnoteAnchor"/>
          <w:rFonts w:cs="Arial" w:ascii="Arial" w:hAnsi="Arial"/>
          <w:color w:val="000000"/>
          <w:szCs w:val="21"/>
        </w:rPr>
        <w:footnoteReference w:id="24"/>
      </w:r>
      <w:r>
        <w:rPr>
          <w:color w:val="000000"/>
        </w:rPr>
        <w:t xml:space="preserve">. Bezsporne jest jednak, że te ostatnie muszą budzić sprzeciw. </w:t>
      </w:r>
      <w:r>
        <w:rPr>
          <w:rFonts w:eastAsia="EunicePSEFN;Arial Unicode MS"/>
          <w:color w:val="000000"/>
          <w:lang w:eastAsia="pl-PL"/>
        </w:rPr>
        <w:t xml:space="preserve">Tkwi w nich bowiem </w:t>
      </w:r>
      <w:r>
        <w:rPr>
          <w:color w:val="000000"/>
        </w:rPr>
        <w:t xml:space="preserve">założenie, że to ofiara ma się wstydzić gwałtu oraz że czymś odbieranym negatywnie może być domaganie się przez nią pociągnięcia sprawcy do odpowiedzialności karnej. Tymczasem, to przecież nie ofiara, ale sprawca powinien zasługiwać na negatywną ocenę społeczną. Problemem jest zatem to, że wnioskowy tryb ścigania przestępstwa gwałtu przyczynia się pośrednio do utrwalania przedstawionych powyżej postaw i zachowań. Jeżeli bowiem ofiara nie składa wniosku o ściganie, obawiając się nieprzychylnej reakcji środowiska, to sprzyja poczuciu bezkarności sprawców korzystających </w:t>
      </w:r>
      <w:r>
        <w:rPr>
          <w:i/>
          <w:color w:val="000000"/>
        </w:rPr>
        <w:t xml:space="preserve">de facto </w:t>
      </w:r>
      <w:r>
        <w:rPr>
          <w:color w:val="000000"/>
        </w:rPr>
        <w:t>z braku społecznego wsparcia ofiar gwałtu. Biorąc powyższe pod uwagę, trudno odmówić racji feministkom, wskazującym, że wnioskowy tryb jest raczej utrudnieniem w efektywnym ściganiu sprawców gwałtu niż przejawem dowartościowania ofiary tego przestępstwa, a ponadto przyczynia się pośrednio do petryfikowania postaw społecznych, które w ofierze gwałtu widzą osobę, w której zachowaniu doszukuje się winy</w:t>
      </w:r>
      <w:r>
        <w:rPr>
          <w:rStyle w:val="Odwoanieprzypisudolnego"/>
          <w:rStyle w:val="FootnoteAnchor"/>
          <w:rFonts w:cs="Arial" w:ascii="Arial" w:hAnsi="Arial"/>
          <w:color w:val="000000"/>
          <w:szCs w:val="21"/>
        </w:rPr>
        <w:footnoteReference w:id="25"/>
      </w:r>
      <w:r>
        <w:rPr>
          <w:color w:val="000000"/>
        </w:rPr>
        <w:t>. Należy mieć oczywiście świadomość, że sama nowelizacja trybu ścigania przestępstwa określonego w art. 197 k.k. nie doprowadzi, jak za dotknięciem magicznej różdżki, do zmiany ludzkich postaw. Warto jednak rozważyć, czy nie powinna ona być elementem szerszej polityki zmierzającej do modyfikacji podejścia do przestępstwa zgwałcenia i jego ofiar. Argumentowanie bowiem, że ewentualne negatywne dla ofiary konsekwencje społeczne wszczynania postępowań o gwałt z urzędu przemawiają za wnioskowym trybem ścigania tego przestępstwa, całkowicie ignoruje fakt, że przy wadliwie ukształtowanych postawach w stosunku do ofiar tego przestępstwa</w:t>
      </w:r>
      <w:r>
        <w:rPr>
          <w:rStyle w:val="Odwoanieprzypisudolnego"/>
          <w:rStyle w:val="FootnoteAnchor"/>
          <w:rFonts w:cs="Arial" w:ascii="Arial" w:hAnsi="Arial"/>
          <w:color w:val="000000"/>
          <w:szCs w:val="21"/>
        </w:rPr>
        <w:footnoteReference w:id="26"/>
      </w:r>
      <w:r>
        <w:rPr>
          <w:color w:val="000000"/>
        </w:rPr>
        <w:t xml:space="preserve"> presja psychologiczna na te ostatnie jest na tyle silna, że często nie mają one komfortu podjęcia rzeczywiście autonomicznej decyzji. Ma zatem sens pytanie, na ile wnioskowe ściganie przestępstwa gwałtu jest rzeczywiście uzasadnione racjami zmierzającym do ochrony ofiary, a na ile jest to rozwiązanie będące, jak wykazuje M. Płatek, spadkiem po myśleniu o pozycji kobiety w społeczeństwie rodem z pierwszej połowy XX wieku</w:t>
      </w:r>
      <w:r>
        <w:rPr>
          <w:rStyle w:val="Odwoanieprzypisudolnego"/>
          <w:rStyle w:val="FootnoteAnchor"/>
          <w:rFonts w:cs="Arial" w:ascii="Arial" w:hAnsi="Arial"/>
          <w:color w:val="000000"/>
          <w:szCs w:val="21"/>
        </w:rPr>
        <w:footnoteReference w:id="27"/>
      </w:r>
      <w:r>
        <w:rPr>
          <w:color w:val="000000"/>
        </w:rPr>
        <w:t>.</w:t>
      </w:r>
    </w:p>
    <w:p>
      <w:pPr>
        <w:pStyle w:val="Tekstprokuratury"/>
        <w:rPr/>
      </w:pPr>
      <w:r>
        <w:rPr>
          <w:color w:val="000000"/>
        </w:rPr>
        <w:t>Po drugie, gruntownej refleksji wymaga pytanie, czy waga przestępstwa gwałtu nie przemawia za ściganiem go z urzędu. Mamy bowiem do czynienia z jedyną sytuacją, w której ciężki występek zagrożony karą od dwóch do dwunastu lat pozbawienia wolności (art. 197 § 1 k.k.) oraz zbrodnia (art. 197 § 3 i 4 k.k.) są ścigane w trybie wnioskowym. To, że ustawodawca ustala ustawowe zagrożenie karą za gwałt na poziomie minimum dwóch lat pozbawienia wolności, świadczy wyraźnie o tym, że jest to czyn o generalnie wysokim stopniu społecznej szkodliwości. Warto zarazem zauważyć, że, co do zasady, motywacją ustawodawcy wprowadzającego wnioskowy tryb ścigania przestępstwa jest, po pierwsze, próba ważenia interesu społecznego i interesu indywidualnego (w tym poszanowania autonomii jednostki) w ściganiu przestępstwa oraz, po drugie, racjonalnego obciążenia organów ścigania zadaniami w zakresie zwalczania przestępczości. Patrząc z perspektywy tych celów, można mieć istotne wątpliwości w odniesieniu do decyzji podjętej przez polskiego ustawodawcę w przedmiocie ścigania zgwałcenia. Zauważyć bowiem można, że ściganie wielu przestępstw o dużo mniejszej wadze i społecznej szkodliwości, z perspektywy przestrzegania norm istotnych dla codziennego funkcjonowania danej wspólnoty, odbywa się niezależnie od woli pokrzywdzonego. Jako przykładem posłużmy się choćby ściganym zasadniczo z urzędu występkiem kradzieży</w:t>
      </w:r>
      <w:r>
        <w:rPr>
          <w:rStyle w:val="Odwoanieprzypisudolnego"/>
          <w:rStyle w:val="FootnoteAnchor"/>
          <w:rFonts w:cs="Arial" w:ascii="Arial" w:hAnsi="Arial"/>
          <w:color w:val="000000"/>
          <w:szCs w:val="21"/>
        </w:rPr>
        <w:footnoteReference w:id="28"/>
      </w:r>
      <w:r>
        <w:rPr>
          <w:color w:val="000000"/>
        </w:rPr>
        <w:t xml:space="preserve">. Nie ulega wątpliwości, że własność jest jednym z najistotniejszych dóbr podlegających ochronie we współczesnych społeczeństwach. Daleko zatem idąca jej prawnokarna ochrona, zakładająca ściganie z urzędu nawet w tych sytuacjach, w których sam pokrzywdzony wyraźnie oświadcza, że pociągnięciem sprawcy do odpowiedzialności karnej zainteresowany nie jest, wynika, jak można podejrzewać z założenia, że charakter chronionego dobra jest na tyle poważny, iż niezależnie od okoliczności sprawy w interesie publicznym leży zwalczanie takich przestępstw. Z tej perspektywy wnioskowy tryb ścigania przestępstwa gwałtu może jawić się jako paradoksalny. Skoro bowiem w interesie społecznym, motywowanym ochroną istotnego dobra społecznego, którym jest niezakłócone korzystanie z prawa własności, jest ściganie kradzieży nawet wbrew woli pokrzywdzonego, to dlaczego nie uznać, że ochrona przed przemocą seksualną, która jest przynajmniej równie ważna jak ochrona własności, ma nie przemawiać za ściganiem zgwałcenia z urzędu. Trudno ponadto zrozumieć dlaczego jednostka nie może autonomicznie zadecydować w zakresie swojej skradzionej własności, ale dostaje takie uprawienie w przypadku naruszenia jej wolności seksualnej. Powołanie się wyłącznie na radykalną odmienność charakteru obu powyższych dóbr prawnie chronionych nie jest przekonujące. </w:t>
      </w:r>
    </w:p>
    <w:p>
      <w:pPr>
        <w:pStyle w:val="Tekstprokuratury"/>
        <w:rPr/>
      </w:pPr>
      <w:r>
        <w:rPr>
          <w:color w:val="000000"/>
        </w:rPr>
        <w:t>Po trzecie, wprowadzanie wnioskowego trybu ścigania przestępstw (bezwzględnego lub względnego) ma sens w sytuacji, gdy ingerencja prawnokarna nie jest konieczna, gdyż z perspektywy interesu społecznego można dopuścić, aby pokrzywdzony zdecydował o nieściganiu sprawcy (np. z racji łączących go z nim więzów rodzinnych) albo też pokrzywdzony i sprawca potrafią załagodzić czy rozwiązać powstały między nimi konflikt bez uciekania się do ścigania karnego. W wypadku zgwałcenia powyższe racje nie przekonują. Pozostawienie pokrzywdzonemu swobodnej decyzji w przedmiocie ścigania sprawcy przestępstwa gwałtu, ze względu na jego wagę, budzi zasadnicze wątpliwości. Także uznanie, że wnioskowy tryb ścigania tego przestępstwa ma sprzyjać pozasądowemu rozwiązaniu konfliktu między ofiarą a sprawcą, jest przynajmniej niekonsekwentne, jeżeli nie oczywiście błędne. Dlaczego bowiem dopuszczone miałoby być to w wypadku gwałtu, a już nie np. w przypadku rozboju, nawet jeżeli tego ostatniego dopuściła się osoba najbliższa. W tym ostatnim wypadku można zresztą zauważyć, że względnie wnioskowe ściganie przestępstw przeciwko mieniu ma swoje granice i jest nim w szczególności użycie przemocy przez sprawcę</w:t>
      </w:r>
      <w:r>
        <w:rPr>
          <w:rStyle w:val="Odwoanieprzypisudolnego"/>
          <w:rStyle w:val="FootnoteAnchor"/>
          <w:rFonts w:cs="Arial" w:ascii="Arial" w:hAnsi="Arial"/>
          <w:color w:val="000000"/>
          <w:szCs w:val="21"/>
        </w:rPr>
        <w:footnoteReference w:id="29"/>
      </w:r>
      <w:r>
        <w:rPr>
          <w:color w:val="000000"/>
        </w:rPr>
        <w:t xml:space="preserve">. Z tej zatem perspektywy należy postawić pytanie, dlaczego użycie przemocy cechujące często przestępstwo gwałtu (i to nawet w wypadku szczególnego okrucieństwa) nie przemawia za ściganiem go z urzędu. </w:t>
      </w:r>
    </w:p>
    <w:p>
      <w:pPr>
        <w:pStyle w:val="Tekstprokuratury"/>
        <w:rPr/>
      </w:pPr>
      <w:r>
        <w:rPr>
          <w:color w:val="000000"/>
        </w:rPr>
        <w:t>Podsumowując, gwałt wydaje się na tyle poważnym przestępstwem, że istnieje uzasadniony interes publiczny w ściganiu jego sprawców, nawet wtedy, gdy ofiara nie przejawia takiej woli. Jej bierność nie może bowiem sprzyjać nieefektywności pociągnięcia sprawców do odpowiedzialności karnej a w konsekwencji negatywnie wpływać na kształtowanie się podejścia społecznego do stosowania przemocy seksualnej</w:t>
      </w:r>
      <w:r>
        <w:rPr>
          <w:rStyle w:val="Odwoanieprzypisudolnego"/>
          <w:rStyle w:val="FootnoteAnchor"/>
          <w:rFonts w:cs="Arial" w:ascii="Arial" w:hAnsi="Arial"/>
          <w:color w:val="000000"/>
          <w:szCs w:val="21"/>
        </w:rPr>
        <w:footnoteReference w:id="30"/>
      </w:r>
      <w:r>
        <w:rPr>
          <w:color w:val="000000"/>
        </w:rPr>
        <w:t>. Zastrzec jednak należy, że modyfikacja wyłącznie trybu ścigania przestępstwa gwałtu nie byłaby właściwym krokiem. Po pierwsze dlatego, że nie spowoduje ona z dnia na dzień zmiany niewłaściwych postaw społecznych w stosunku do ofiar gwałtu. Konieczne jest zatem wprowadzenie dodatkowych mechanizmów, które pozwoliłoby skutecznie minimalizować skutki wtórnej wiktymizacji ofiar. Modyfikacji wymaga przede wszystkim tryb przesłuchania ofiary zgwałcenia. Podnoszone już w doktrynie postulaty, aby tryb ten był zbliżony swoim charakterem do rozwiązania przewidziane w art. 185a k.p.k., są jak najbardziej słuszne. Na aprobatę zasługuje także propozycja, aby przesłuchanie dokonywane było przez osobę tej samej płci co ofiara. Po drugie, sama zmiana trybu ścigania przestępstw nie spowoduje automatycznego wzrostu skuteczności ścigania przemocy seksualnej. Badania nad ofiarami tej formy przemocy wskazują bowiem, że istotnym czynnikiem zniechęcającym do powiadamiania organów ścigania o zgwałceniu jest niewłaściwe traktowanie ofiar</w:t>
      </w:r>
      <w:r>
        <w:rPr>
          <w:rStyle w:val="Odwoanieprzypisudolnego"/>
          <w:rStyle w:val="FootnoteAnchor"/>
          <w:rFonts w:cs="Arial" w:ascii="Arial" w:hAnsi="Arial"/>
          <w:color w:val="000000"/>
          <w:szCs w:val="21"/>
        </w:rPr>
        <w:footnoteReference w:id="31"/>
      </w:r>
      <w:r>
        <w:rPr>
          <w:color w:val="000000"/>
        </w:rPr>
        <w:t xml:space="preserve">. Należy zatem postulować, aby zmianie trybu ścigania przestępstwa gwałtu towarzyszyło kompleksowe przeszkolenie funkcjonariuszy organów ścigania mających kontakt z ofiarami gwałtu w celu zapewnienia, że zostaną one potraktowane z należytą im uwagą i profesjonalnie. Konieczne jest także nawiązanie współpracy między organami ścigania a organizacjami świadczącymi pomoc ofiarom gwałtów. Jest ona niezbędna dla faktycznego zapewnienia ofierze kompleksowej pomocy w przypadku zgwałcenia. Dopiero bowiem dobra wola ustawodawcy, właściwe przygotowanie praktyczne funkcjonariuszy organów ścigania oraz współpraca z organizacjami społecznymi pomagającymi ofiarom przemocy seksualnej razem wzięte, są w stanie stworzyć odpowiednie warunki wsparcia dla decydujących się na zeznawanie pokrzywdzonych. Ta metoda ochrony ofiar zgwałceń – za pomocą mechanizmów procesowych – wydaje się z perspektywy społecznej dużo bardziej pożądana (choć niewątpliwie dużo trudniejsza w praktycznym wdrażaniu) niż utrzymanie wnioskowego trybu ścigania przestępstwa określonego w art. 197 k.k. </w:t>
      </w:r>
    </w:p>
    <w:p>
      <w:pPr>
        <w:pStyle w:val="Tekstprokuratury"/>
        <w:rPr>
          <w:color w:val="000000"/>
        </w:rPr>
      </w:pPr>
      <w:r>
        <w:rPr>
          <w:color w:val="000000"/>
        </w:rPr>
        <w:t>Biorąc pod uwagę powyższe uwagi, warto odnieść się do wskazanych na wstępie projektów ustaw</w:t>
      </w:r>
      <w:r>
        <w:rPr>
          <w:rStyle w:val="Odwoanieprzypisudolnego"/>
          <w:rStyle w:val="FootnoteAnchor"/>
          <w:rFonts w:cs="Arial" w:ascii="Arial" w:hAnsi="Arial"/>
          <w:color w:val="000000"/>
          <w:szCs w:val="21"/>
        </w:rPr>
        <w:footnoteReference w:id="32"/>
      </w:r>
      <w:r>
        <w:rPr>
          <w:color w:val="000000"/>
        </w:rPr>
        <w:t xml:space="preserve">, które wniesione zostały do laski marszałkowskiej w 2012 r. i zmierzały do zmiany trybu ścigania przestępstwa gwałtu. Oba te projekty ustaw były projektami poselskimi. Pierwszy z nich – druk sejmowy nr 998 – zakładał, że tryb ścigania przestępstwa zgwałcenia będzie zróżnicowany. Gwałt w typie kwalifikowanym będzie przestępstwem ściganym z urzędu, natomiast w typie podstawowym (art. 197 § 1 i 2 k.k.) pozostanie przestępstwem wnioskowym w sytuacji, gdy zawiadomienie o jego popełnieniu pochodzić będzie od osoby trzeciej. W wypadku natomiast, gdy zawiadamiającym będzie pokrzywdzony, złożenie wniosku nie jest konieczne. </w:t>
      </w:r>
      <w:r>
        <w:rPr>
          <w:color w:val="000000"/>
          <w:lang w:eastAsia="pl-PL"/>
        </w:rPr>
        <w:t xml:space="preserve">Jednocześnie projekt zakładał modyfikację brzmienia przepisu art. 182 k.p.k., w ten sposób, że w sprawach o przestępstwo określone w art. 197 pokrzywdzony mógłby odmówić składania zeznań, chyba że ściganie przestępstwa odbywałoby się na jego wniosek (art. 182 § 2a k.p.k.). Przewidziano także wprowadzenie nowego przepisu art. 185c k.p.k., który przyjmuje zasadę jednorazowego przesłuchania pokrzywdzonego gwałtem na posiedzeniu, a więc w sposób zbliżony do unormowań z art. 185a i art. 185b. Drugi z projektów – druk sejmowy nr 532 – zakładał po prostu uchylenie art. 205 k.k. </w:t>
      </w:r>
    </w:p>
    <w:p>
      <w:pPr>
        <w:pStyle w:val="Tekstprokuratury"/>
        <w:rPr/>
      </w:pPr>
      <w:r>
        <w:rPr>
          <w:color w:val="000000"/>
          <w:lang w:eastAsia="pl-PL"/>
        </w:rPr>
        <w:t xml:space="preserve">W toku prac nad oboma projektami, które zaowocowały uchwaleniem przez Sejm ustawy z dnia </w:t>
      </w:r>
      <w:r>
        <w:rPr>
          <w:color w:val="000000"/>
        </w:rPr>
        <w:t xml:space="preserve">13 czerwca 2013 r. o zmianie ustawy – Kodeks karny oraz ustawy – Kodeks postępowania karnego, przyjęto w zasadniczej części rozwiązanie z drugiego z omówionych powyżej projektów ustaw. Uchwalona ustawa zakłada bowiem uchylenie art. 205 k.k. Zarazem jednak, zgodnie z propozycją zawartą w druku sejmowym nr 998, wprowadzono także do ustawy szczególną procedurę przesłuchania pokrzywdzonego przestępstwem gwałtu unormowaną w dodanym do k.p.k. przepisie art. 185c. </w:t>
      </w:r>
    </w:p>
    <w:p>
      <w:pPr>
        <w:pStyle w:val="Tekstprokuratury"/>
        <w:rPr/>
      </w:pPr>
      <w:r>
        <w:rPr>
          <w:color w:val="000000"/>
        </w:rPr>
        <w:t xml:space="preserve">Oceniając uchwaloną ustawę, należy stwierdzić, że w kwestii trybu ścigania zgwałcenia ustawodawca podjął właściwą decyzję. Rozwiązania proponowane w druku sejmowym nr 998 budzą bowiem istotne wątpliwości. Z jednej strony na aprobatę zasługuje propozycja wprowadzenia ścigania z urzędu w wypadku typów kwalifikowanych przestępstwa gwałtu. Z drugiej jednak strony, zastrzeżenia budzą pozostałe propozycje. Poza bowiem skomplikowaniem istniejącej regulacji prawnej nie niosły one realnej zmiany w ściganiu przestępstwa zgwałcenia. Można odnieść wrażenie, że wprowadzanemu </w:t>
      </w:r>
      <w:r>
        <w:rPr>
          <w:i/>
          <w:color w:val="000000"/>
        </w:rPr>
        <w:t xml:space="preserve">novum </w:t>
      </w:r>
      <w:r>
        <w:rPr>
          <w:color w:val="000000"/>
        </w:rPr>
        <w:t>– częściowemu ściganiu przestępstw określonych w art. 197 § 1 i 2 k.k. z urzędu – towarzyszą rozwiązania mające w praktyce sprawić, że to nadal od postawy ofiary będzie zależeć skuteczność ścigania karnego. Świadczy o tym, po pierwsze, samo uzasadnienie projektu, wskazujące, że rezygnacja z wniosku o ściganie w wypadku złożenia zawiadomienia przez pokrzywdzonego jest wynikiem uznania, że w ten sposób „</w:t>
      </w:r>
      <w:r>
        <w:rPr>
          <w:rStyle w:val="StrongEmphasis"/>
          <w:rFonts w:cs="Arial" w:ascii="Arial" w:hAnsi="Arial"/>
          <w:b w:val="false"/>
          <w:color w:val="000000"/>
          <w:szCs w:val="21"/>
        </w:rPr>
        <w:t>przejawił wolę ścigania i ukarania sprawcy”</w:t>
      </w:r>
      <w:r>
        <w:rPr>
          <w:rStyle w:val="Odwoanieprzypisudolnego"/>
          <w:rStyle w:val="FootnoteAnchor"/>
          <w:rFonts w:cs="Arial" w:ascii="Arial" w:hAnsi="Arial"/>
          <w:bCs/>
          <w:color w:val="000000"/>
          <w:szCs w:val="21"/>
        </w:rPr>
        <w:footnoteReference w:id="33"/>
      </w:r>
      <w:r>
        <w:rPr>
          <w:rStyle w:val="StrongEmphasis"/>
          <w:rFonts w:cs="Arial" w:ascii="Arial" w:hAnsi="Arial"/>
          <w:b w:val="false"/>
          <w:color w:val="000000"/>
          <w:szCs w:val="21"/>
        </w:rPr>
        <w:t xml:space="preserve">. Za powyższą konkluzją przemawia także </w:t>
      </w:r>
      <w:r>
        <w:rPr>
          <w:color w:val="000000"/>
        </w:rPr>
        <w:t>przyznanie pokrzywdzonemu składającemu zawiadomienie o popełnieniu przestępstwa prawa do odmowy złożenia zeznań. Projektodawca stwierdza wprost, że wprowadzenie prawa do odmowy złożenia zeznań ma chronić sferę intymną pokrzywdzonego</w:t>
      </w:r>
      <w:r>
        <w:rPr>
          <w:rStyle w:val="Odwoanieprzypisudolnego"/>
          <w:rStyle w:val="FootnoteAnchor"/>
          <w:rFonts w:cs="Arial" w:ascii="Arial" w:hAnsi="Arial"/>
          <w:bCs/>
          <w:color w:val="000000"/>
          <w:szCs w:val="21"/>
        </w:rPr>
        <w:footnoteReference w:id="34"/>
      </w:r>
      <w:r>
        <w:rPr>
          <w:rStyle w:val="StrongEmphasis"/>
          <w:rFonts w:cs="Arial" w:ascii="Arial" w:hAnsi="Arial"/>
          <w:b w:val="false"/>
          <w:color w:val="000000"/>
          <w:szCs w:val="21"/>
        </w:rPr>
        <w:t>. Nie sposób nie zauważyć, że identyczny argument formułowany jest obecnie przez zwolenników wnioskowego trybu ścigania zgwałcenia. P</w:t>
      </w:r>
      <w:r>
        <w:rPr>
          <w:color w:val="000000"/>
        </w:rPr>
        <w:t xml:space="preserve">roponowane zmiany prowadzą zatem do sytuacji, w której pokrzywdzony albo nadal musi składać wniosek o ściganie (gdy sam nie złożył zawiadomienia), albo też, gdy sam zawiadomił o przestępstwie, ma możliwość odmowy złożenia zeznań, a co za tym idzie najczęściej skutecznego zniweczenia szans na pociągnięcie sprawcy do odpowiedzialności karnej. Trudno zatem doszukać się w propozycji poselskiej jakiejkolwiek istotnej zmiany o jakościowym charakterze. </w:t>
      </w:r>
    </w:p>
    <w:p>
      <w:pPr>
        <w:pStyle w:val="Tekstprokuratury"/>
        <w:rPr/>
      </w:pPr>
      <w:r>
        <w:rPr>
          <w:color w:val="000000"/>
        </w:rPr>
        <w:t>Omawiany projekt ustawy powoduje także trudne do zaakceptowania konsekwencje praktyczne. Po pierwsze, wiążą się one ze zróżnicowaniem faktycznej możliwości pociągnięcia sprawcy do odpowiedzialności w zależności od tego, kto składa zawiadomienie o popełnieniu przestępstwa. Jeżeli bowiem zawiadamia osoba trzecia, to od pokrzywdzonego i jego decyzji w przedmiocie złożenia wniosku o ściganie zależeć miałoby pociągnięcie sprawcy zgwałcenia do odpowiedzialności karnej. Pokrzywdzony, wezwany przez organ procesowy, będzie musiał podjąć decyzję, czy żąda ukarania sprawcy. Jeżeli stosowny wniosek złoży, to nie będzie już miał możliwości zmiany decyzji, gdyż wniosku tego nie będzie mógł cofnąć. Tymczasem pokrzywdzony, który zawiadomił o przestępstwie gwałtu, co zdaniem projektodawców jest równoznaczne ze skutkami złożenia wniosku o ściganie</w:t>
      </w:r>
      <w:r>
        <w:rPr>
          <w:rStyle w:val="Odwoanieprzypisudolnego"/>
          <w:rStyle w:val="FootnoteAnchor"/>
          <w:rFonts w:cs="Arial" w:ascii="Arial" w:hAnsi="Arial"/>
          <w:color w:val="000000"/>
          <w:szCs w:val="21"/>
        </w:rPr>
        <w:footnoteReference w:id="35"/>
      </w:r>
      <w:r>
        <w:rPr>
          <w:color w:val="000000"/>
        </w:rPr>
        <w:t xml:space="preserve">, może swobodnie zmienić zdanie co do woli ścigania sprawcy i w majestacie prawa odmówić złożenia zeznań, co w wielu przypadkach będzie oznaczało konieczność umorzenia postępowania ze względu na brak wystarczających danych potwierdzających fakt przestępstwa. Taka odmowa zeznań nie przysługuje już jednak temu pokrzywdzonemu, który także wyraził chęć ścigania sprawcy, tyle tylko, że składając wniosek o ściganie, a nie zawiadomienie o popełnieniu przestępstwa. Po drugie, zakres uprawnień pokrzywdzonego zależy od tego, kto pierwszy złoży zawiadomienie o popełnieniu przestępstwa. Gdy zrobi to pokrzywdzony (co projektodawcy </w:t>
      </w:r>
      <w:r>
        <w:rPr>
          <w:i/>
          <w:color w:val="000000"/>
        </w:rPr>
        <w:t>expressis verbis</w:t>
      </w:r>
      <w:r>
        <w:rPr>
          <w:color w:val="000000"/>
        </w:rPr>
        <w:t xml:space="preserve"> uznają za wyrażenie woli ścigania), to będzie mu przysługiwało prawo do odmowy złożenia zeznań. Natomiast w sytuacji, gdy o przestępstwie zawiadomi osoba trzecia (o czym pokrzywdzony przecież nie musi wiedzieć i na co może nie mieć wpływu), pokrzywdzony będzie musiał wypowiedzieć się w kwestii złożenia wniosku o ściganie, jeżeli go złoży, to odmówić zeznań już nie będzie mógł</w:t>
      </w:r>
      <w:r>
        <w:rPr>
          <w:rStyle w:val="Odwoanieprzypisudolnego"/>
          <w:rStyle w:val="FootnoteAnchor"/>
          <w:rFonts w:cs="Arial" w:ascii="Arial" w:hAnsi="Arial"/>
          <w:color w:val="000000"/>
          <w:szCs w:val="21"/>
        </w:rPr>
        <w:footnoteReference w:id="36"/>
      </w:r>
      <w:r>
        <w:rPr>
          <w:color w:val="000000"/>
        </w:rPr>
        <w:t xml:space="preserve">. Dodatkowo można zauważyć, że jeżeli udałoby się ustalić okoliczności gwałtu na podstawie innych niż zeznania pokrzywdzonego dowodów, to w wypadku złożenia zawiadomienia o przestępstwie przez pokrzywdzonego, nawet jeżeli odmówi on złożenia zeznań, sprawa będzie się toczyła, a sprawca zostanie pociągnięty do odpowiedzialności. Natomiast w przypadku zawiadomienia osoby trzeciej, nawet jeśli organy ścigania dysponują takim samym materiałem dowodowym obciążającym oskarżonego, brak wniosku pokrzywdzonego, którego motywacją byłaby niechęć do zeznawania, skutecznie uniemożliwi pociągnięcie podejrzanego do odpowiedzialności, pomimo tego że zebrany materiał dowodowy byłby do tego wystarczający. Proponowane zatem rozwiązania w części dotyczącej pozostawienia wnioskowego trybu ścigania zgwałcenia oraz przyznania ofierze prawa do odmowy złożenia zeznań nie zasługują na aprobatę. Przygotowana nowelizacja w praktyce niczego istotnego nie zmienia, a jej skutkiem ubocznym są trudne do uzasadnienia niespójności w pociąganiu sprawców przestępstwa gwałtu do odpowiedzialności karnej. Słusznie zatem rozwiązania w niej zawarte nie zostały ostatecznie przez ustawodawcę uwzględnione. </w:t>
      </w:r>
    </w:p>
    <w:p>
      <w:pPr>
        <w:pStyle w:val="Tekstprokuratury"/>
        <w:rPr/>
      </w:pPr>
      <w:r>
        <w:rPr>
          <w:color w:val="000000"/>
        </w:rPr>
        <w:t xml:space="preserve">Skuteczne zwalczanie przemocy seksualnej i kształtowanie właściwych postaw społecznych w stosunku do niej przemawia za ściganiem przestępstwa z art. 197 k.k. z urzędu. Prywatność ofiar gwałtu jest niezmiernie istotna, ale ich ochrona przed wtórną wiktymizacją powinna być osiągana za pomocą odpowiedniego traktowania w postępowaniu karnym. Służyć temu powinny mechanizmy karnoprocesowe chroniące ofiarę gwałtu (wyłączenie jawności postępowania, szczególny tryb przesłuchania pokrzywdzonego, ochrona danych osobowych ofiary, odpowiednie wyszkolenie funkcjonariuszy organów ścigania), ale nie uniemożliwiające pociągnięcia sprawcy do odpowiedzialności karnej. Jeden z głównych mechanizmów wskazanych powyżej został w przyjętym przez Sejm projekcie ustawy zawarty. Chodzi o przepis art. 185c k.p.k., który ma szansę w praktyce ograniczyć skalę wtórnej wiktymizacji pokrzywdzonych przestępstwem zgwałcenia. Niezależnie od przyjętej ustawy warto jednak pamiętać, że bardzo wiele zależy od podejścia do pokrzywdzonych przez organy ścigania (policjantów i prokuratorów). Bez zatem intensywnego przygotowania tych osób do dokonywania czynności procesowych z ofiarami gwałtów nawet najlepsze rozwiązania normatywne mogą okazać się niewystarczające. </w:t>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ekstprokuratury"/>
        <w:rPr>
          <w:color w:val="000000"/>
        </w:rPr>
      </w:pPr>
      <w:r>
        <w:rPr>
          <w:color w:val="000000"/>
        </w:rPr>
      </w:r>
    </w:p>
    <w:p>
      <w:pPr>
        <w:pStyle w:val="Tytulangielski"/>
        <w:rPr>
          <w:color w:val="000000"/>
          <w:lang w:val="en-GB"/>
        </w:rPr>
      </w:pPr>
      <w:r>
        <w:rPr>
          <w:color w:val="000000"/>
          <w:lang w:val="en-GB"/>
        </w:rPr>
        <w:t>Remarks on prosecution of rape cases</w:t>
      </w:r>
    </w:p>
    <w:p>
      <w:pPr>
        <w:pStyle w:val="Podtytulprokuratury"/>
        <w:rPr>
          <w:color w:val="000000"/>
          <w:lang w:val="en-GB"/>
        </w:rPr>
      </w:pPr>
      <w:r>
        <w:rPr>
          <w:color w:val="000000"/>
          <w:lang w:val="en-GB"/>
        </w:rPr>
        <w:t>Abstract</w:t>
      </w:r>
    </w:p>
    <w:p>
      <w:pPr>
        <w:pStyle w:val="Tekstprokuratury"/>
        <w:rPr/>
      </w:pPr>
      <w:r>
        <w:rPr>
          <w:i/>
          <w:color w:val="000000"/>
          <w:lang w:val="en-GB"/>
        </w:rPr>
        <w:t>This paper examines reasonability of ex officio prosecution of rape cases. Considered are arguments that emerge in discussions concerning the prosecution procedure for crimes under article 197 of the Penal Code, these arguments being associated with implications of Poland’s signing the Council of Europe Convention on preventing and combating violence against women and domestic violence, and feminist critique of prosecuting rapes on the motion. Assessed are also 2012 draft laws amending the rape prosecution procedure, the Penal Code Amendment Act, and the Code of Criminal Procedure Act relevant for the case in question. Favourably assessed are both amended prosecution procedure under articles 197 of the Penal Code and amended procedure for examination a rape victim under the new provision of article 185c of the Code of Criminal Procedure. At the same time, it is accepted that specific behaviour of law enforcement agency workers is essential in contacts with rape victim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Artykuł stanowi rozszerzoną i uaktualnioną wersję wystąpienia wygłoszonego przez autora na panelu „Czy zachować wnioskowy tryb ścigania przestępstwa z art. 197 k.k.? Argument feministyczny w debacie karnistycznej i kryminologicznej”, który odbył się na Ogólnopolskim Zjeździe Katedr Prawa Karnego i Kryminologii w Krakowie w dniach 5–7 września 2012 r.</w:t>
      </w:r>
    </w:p>
  </w:footnote>
  <w:footnote w:id="3">
    <w:p>
      <w:pPr>
        <w:pStyle w:val="Przypisy"/>
        <w:rPr/>
      </w:pPr>
      <w:r>
        <w:rPr>
          <w:rStyle w:val="FootnoteCharacters"/>
        </w:rPr>
        <w:footnoteRef/>
      </w:r>
      <w:r>
        <w:rPr>
          <w:rFonts w:cs="Arial" w:ascii="Arial" w:hAnsi="Arial"/>
        </w:rPr>
        <w:tab/>
        <w:t xml:space="preserve"> </w:t>
      </w:r>
      <w:r>
        <w:rPr>
          <w:rFonts w:cs="Arial" w:ascii="Arial" w:hAnsi="Arial"/>
        </w:rPr>
        <w:tab/>
        <w:t>Konwencja została podpisana przez Polskę 18 grudnia 2012 r. Nie została jednak ratyfikowana.</w:t>
      </w:r>
    </w:p>
  </w:footnote>
  <w:footnote w:id="4">
    <w:p>
      <w:pPr>
        <w:pStyle w:val="Przypisy"/>
        <w:rPr/>
      </w:pPr>
      <w:r>
        <w:rPr>
          <w:rStyle w:val="FootnoteCharacters"/>
        </w:rPr>
        <w:footnoteRef/>
      </w:r>
      <w:r>
        <w:rPr>
          <w:rFonts w:cs="Arial" w:ascii="Arial" w:hAnsi="Arial"/>
        </w:rPr>
        <w:tab/>
        <w:t xml:space="preserve"> </w:t>
      </w:r>
      <w:r>
        <w:rPr>
          <w:rFonts w:cs="Arial" w:ascii="Arial" w:hAnsi="Arial"/>
        </w:rPr>
        <w:t>Druki sejmowe nr 532 oraz 998.</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t xml:space="preserve">Artykuł </w:t>
      </w:r>
      <w:r>
        <w:rPr>
          <w:rFonts w:cs="Arial" w:ascii="Arial" w:hAnsi="Arial"/>
        </w:rPr>
        <w:t>1 ustawy z dnia 13 czerwca 2013 r. o zmianie ustawy – Kodeks karny oraz ustawy – Kodeks postępowania karnego (Dz. U. z 2013 r., poz. 849).</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yntetyczny przegląd stanowisk doktryny – R. </w:t>
      </w:r>
      <w:r>
        <w:rPr>
          <w:rFonts w:cs="Arial" w:ascii="Arial" w:hAnsi="Arial"/>
          <w:spacing w:val="32"/>
        </w:rPr>
        <w:t>Krajewsk</w:t>
      </w:r>
      <w:r>
        <w:rPr>
          <w:rFonts w:cs="Arial" w:ascii="Arial" w:hAnsi="Arial"/>
        </w:rPr>
        <w:t xml:space="preserve">i, Ściganie zgwałcenia.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Jurysta 2011, nr 1, s. 24–29.</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J. </w:t>
      </w:r>
      <w:r>
        <w:rPr>
          <w:rFonts w:cs="Arial" w:ascii="Arial" w:hAnsi="Arial"/>
          <w:spacing w:val="32"/>
        </w:rPr>
        <w:t>Warylewsk</w:t>
      </w:r>
      <w:r>
        <w:rPr>
          <w:rFonts w:cs="Arial" w:ascii="Arial" w:hAnsi="Arial"/>
        </w:rPr>
        <w:t>i (red.), Przestępstwa przeciwko dobrom indywidualnym, Warszawa 2012, s. 683–684.</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68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rzede wszystkim M. </w:t>
      </w:r>
      <w:r>
        <w:rPr>
          <w:rFonts w:cs="Arial" w:ascii="Arial" w:hAnsi="Arial"/>
          <w:spacing w:val="32"/>
        </w:rPr>
        <w:t>Płate</w:t>
      </w:r>
      <w:r>
        <w:rPr>
          <w:rFonts w:cs="Arial" w:ascii="Arial" w:hAnsi="Arial"/>
        </w:rPr>
        <w:t>k, Kryminologiczno-epistemologiczne i genderowe aspekty przestępstwa zgwałcenia, Archiwum Kryminologii 2010, t. XXXII, s. 345–37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choćby A. </w:t>
      </w:r>
      <w:r>
        <w:rPr>
          <w:rFonts w:cs="Arial" w:ascii="Arial" w:hAnsi="Arial"/>
          <w:spacing w:val="32"/>
        </w:rPr>
        <w:t>Sulikowsk</w:t>
      </w:r>
      <w:r>
        <w:rPr>
          <w:rFonts w:cs="Arial" w:ascii="Arial" w:hAnsi="Arial"/>
        </w:rPr>
        <w:t>i, Trzy filary nowoczesnego logosu sądzenia i ich postmodernistyczna krytyka, (w:) M</w:t>
      </w:r>
      <w:r>
        <w:rPr>
          <w:rFonts w:cs="Arial" w:ascii="Arial" w:hAnsi="Arial"/>
          <w:spacing w:val="32"/>
        </w:rPr>
        <w:t>. Błachu</w:t>
      </w:r>
      <w:r>
        <w:rPr>
          <w:rFonts w:cs="Arial" w:ascii="Arial" w:hAnsi="Arial"/>
        </w:rPr>
        <w:t xml:space="preserve">t (red.), Ponowoczesność, Wrocław 2007, </w:t>
      </w:r>
      <w:r>
        <w:rPr>
          <w:rFonts w:cs="Arial" w:ascii="Arial" w:hAnsi="Arial"/>
          <w:i/>
        </w:rPr>
        <w:t>passim</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osując terminologię T. </w:t>
      </w:r>
      <w:r>
        <w:rPr>
          <w:rFonts w:cs="Arial" w:ascii="Arial" w:hAnsi="Arial"/>
          <w:spacing w:val="32"/>
        </w:rPr>
        <w:t>Naleg</w:t>
      </w:r>
      <w:r>
        <w:rPr>
          <w:rFonts w:cs="Arial" w:ascii="Arial" w:hAnsi="Arial"/>
        </w:rPr>
        <w:t xml:space="preserve">a, dowodzi, że nie istnieje „widok znikąd”; por. T. </w:t>
      </w:r>
      <w:r>
        <w:rPr>
          <w:rFonts w:cs="Arial" w:ascii="Arial" w:hAnsi="Arial"/>
          <w:spacing w:val="32"/>
        </w:rPr>
        <w:t>Nage</w:t>
      </w:r>
      <w:r>
        <w:rPr>
          <w:rFonts w:cs="Arial" w:ascii="Arial" w:hAnsi="Arial"/>
        </w:rPr>
        <w:t xml:space="preserve">l, Widok znikąd, Warszawa 1997, </w:t>
      </w:r>
      <w:r>
        <w:rPr>
          <w:rFonts w:cs="Arial" w:ascii="Arial" w:hAnsi="Arial"/>
          <w:i/>
        </w:rPr>
        <w:t>passim</w:t>
      </w:r>
      <w:r>
        <w:rPr>
          <w:rFonts w:cs="Arial" w:ascii="Arial" w:hAnsi="Arial"/>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tekst Konwencji zamieszczony na stronie http://www.coe.int/t/dghl/standardsetting/ convention–violence/about_en.asp.</w:t>
      </w:r>
    </w:p>
  </w:footnote>
  <w:footnote w:id="13">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ab/>
        <w:t xml:space="preserve">Na temat charakteru </w:t>
      </w:r>
      <w:r>
        <w:rPr>
          <w:rFonts w:cs="Arial" w:ascii="Arial" w:hAnsi="Arial"/>
          <w:i/>
          <w:lang w:val="fr-FR"/>
        </w:rPr>
        <w:t>plainte de la victime</w:t>
      </w:r>
      <w:r>
        <w:rPr>
          <w:rFonts w:cs="Arial" w:ascii="Arial" w:hAnsi="Arial"/>
          <w:lang w:val="fr-FR"/>
        </w:rPr>
        <w:t xml:space="preserve"> por. F. </w:t>
      </w:r>
      <w:r>
        <w:rPr>
          <w:rFonts w:cs="Arial" w:ascii="Arial" w:hAnsi="Arial"/>
          <w:spacing w:val="32"/>
          <w:lang w:val="en-US"/>
        </w:rPr>
        <w:t>Desporte</w:t>
      </w:r>
      <w:r>
        <w:rPr>
          <w:rFonts w:cs="Arial" w:ascii="Arial" w:hAnsi="Arial"/>
          <w:lang w:val="fr-FR"/>
        </w:rPr>
        <w:t xml:space="preserve">s, L. </w:t>
      </w:r>
      <w:r>
        <w:rPr>
          <w:rFonts w:cs="Arial" w:ascii="Arial" w:hAnsi="Arial"/>
          <w:spacing w:val="32"/>
          <w:lang w:val="en-US"/>
        </w:rPr>
        <w:t>Lazerges-Cousque</w:t>
      </w:r>
      <w:r>
        <w:rPr>
          <w:rFonts w:cs="Arial" w:ascii="Arial" w:hAnsi="Arial"/>
          <w:lang w:val="fr-FR"/>
        </w:rPr>
        <w:t>r, Traité de procédure pénale, Paryż 2009, s. 695.</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w:t>
      </w:r>
      <w:r>
        <w:rPr>
          <w:rFonts w:cs="Arial" w:ascii="Arial" w:hAnsi="Arial"/>
          <w:lang w:val="en-GB"/>
        </w:rPr>
        <w:t>The aim of this provision is therefore to enable criminal investigations and proceedings to be carried out without placing the onus of initiating such proceedings and securing convictions on the victi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 chwili bowiem otrzymania wniosku organy procesowe mogą dokonywać czynności niecierpiących zwłoki w celu zabezpieczenia śladów i dowodów (art. 17 § 2 k.p.k.).</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y wymóg zawarty został także w dokumentach unijnych. Por. Ramy polityki UE w dziedzinie walki z przemocą wobec kobiet, Rezolucja Parlamentu Europejskiego z dnia 5 kwietnia 2011 r. w sprawie priorytetów oraz zarysu ram nowej polityki UE w dziedzinie walki z przemocą wobec kobie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ej materii zob. m.in.: K. </w:t>
      </w:r>
      <w:r>
        <w:rPr>
          <w:rFonts w:cs="Arial" w:ascii="Arial" w:hAnsi="Arial"/>
          <w:spacing w:val="32"/>
        </w:rPr>
        <w:t>Dudk</w:t>
      </w:r>
      <w:r>
        <w:rPr>
          <w:rFonts w:cs="Arial" w:ascii="Arial" w:hAnsi="Arial"/>
        </w:rPr>
        <w:t xml:space="preserve">a, W sprawie zasadności propozycji zmiany trybu ścigania przestępstwa zgwałcenia, (w:) J. </w:t>
      </w:r>
      <w:r>
        <w:rPr>
          <w:rFonts w:cs="Arial" w:ascii="Arial" w:hAnsi="Arial"/>
          <w:spacing w:val="32"/>
        </w:rPr>
        <w:t>Jakubowska-Har</w:t>
      </w:r>
      <w:r>
        <w:rPr>
          <w:rFonts w:cs="Arial" w:ascii="Arial" w:hAnsi="Arial"/>
        </w:rPr>
        <w:t xml:space="preserve">a, C. </w:t>
      </w:r>
      <w:r>
        <w:rPr>
          <w:rFonts w:cs="Arial" w:ascii="Arial" w:hAnsi="Arial"/>
          <w:spacing w:val="32"/>
        </w:rPr>
        <w:t>Nowa</w:t>
      </w:r>
      <w:r>
        <w:rPr>
          <w:rFonts w:cs="Arial" w:ascii="Arial" w:hAnsi="Arial"/>
        </w:rPr>
        <w:t xml:space="preserve">k, J. </w:t>
      </w:r>
      <w:r>
        <w:rPr>
          <w:rFonts w:cs="Arial" w:ascii="Arial" w:hAnsi="Arial"/>
          <w:spacing w:val="32"/>
        </w:rPr>
        <w:t>Skupińsk</w:t>
      </w:r>
      <w:r>
        <w:rPr>
          <w:rFonts w:cs="Arial" w:ascii="Arial" w:hAnsi="Arial"/>
        </w:rPr>
        <w:t xml:space="preserve">i, Reforma prawa karnego: propozycje i komentarze. Księga pamiątkowa Profesor Barbary Kunickiej-Michalskiej, Warszawa 2008, s. 337–350; R. </w:t>
      </w:r>
      <w:r>
        <w:rPr>
          <w:rFonts w:cs="Arial" w:ascii="Arial" w:hAnsi="Arial"/>
          <w:spacing w:val="32"/>
        </w:rPr>
        <w:t>Krajewsk</w:t>
      </w:r>
      <w:r>
        <w:rPr>
          <w:rFonts w:cs="Arial" w:ascii="Arial" w:hAnsi="Arial"/>
        </w:rPr>
        <w:t xml:space="preserve">i, Ściganie zgwałcenia.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Jurysta 2011, nr 1, s. 24–29; E. </w:t>
      </w:r>
      <w:r>
        <w:rPr>
          <w:rFonts w:cs="Arial" w:ascii="Arial" w:hAnsi="Arial"/>
          <w:spacing w:val="32"/>
        </w:rPr>
        <w:t>Zielińsk</w:t>
      </w:r>
      <w:r>
        <w:rPr>
          <w:rFonts w:cs="Arial" w:ascii="Arial" w:hAnsi="Arial"/>
        </w:rPr>
        <w:t>a, Wnioskowy tryb ścigania w przypadku przestępstwa zgwałcenia: ochrona ofiar czy przyzwolenie na bezkarność sprawców i bezczynność systemu wymiaru sprawiedliwości, (w:) K. </w:t>
      </w:r>
      <w:r>
        <w:rPr>
          <w:rFonts w:cs="Arial" w:ascii="Arial" w:hAnsi="Arial"/>
          <w:spacing w:val="32"/>
        </w:rPr>
        <w:t>Krajewsk</w:t>
      </w:r>
      <w:r>
        <w:rPr>
          <w:rFonts w:cs="Arial" w:ascii="Arial" w:hAnsi="Arial"/>
        </w:rPr>
        <w:t>i (red.), Nauki penalne wobec problemów współczesnej przestępczości. Księga jubileuszowa z okazji 70. rocznicy urodzin Profesora Andrzeja Gaberle, Warszawa 2007, s. 345–354.</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 </w:t>
      </w:r>
      <w:r>
        <w:rPr>
          <w:rFonts w:cs="Arial" w:ascii="Arial" w:hAnsi="Arial"/>
          <w:spacing w:val="32"/>
          <w:lang w:val="en-US"/>
        </w:rPr>
        <w:t>Smit</w:t>
      </w:r>
      <w:r>
        <w:rPr>
          <w:rFonts w:cs="Arial" w:ascii="Arial" w:hAnsi="Arial"/>
          <w:lang w:val="en-US"/>
        </w:rPr>
        <w:t xml:space="preserve">h, Feminist Jurisprudence and the Nature of Law, (w:) P. </w:t>
      </w:r>
      <w:r>
        <w:rPr>
          <w:rFonts w:cs="Arial" w:ascii="Arial" w:hAnsi="Arial"/>
          <w:spacing w:val="32"/>
          <w:lang w:val="en-US"/>
        </w:rPr>
        <w:t>Smit</w:t>
      </w:r>
      <w:r>
        <w:rPr>
          <w:rFonts w:cs="Arial" w:ascii="Arial" w:hAnsi="Arial"/>
          <w:lang w:val="en-US"/>
        </w:rPr>
        <w:t xml:space="preserve">h (red.), Feminist Jurisprudence, Nowy Jork 1993, s. 273–374. Por. także: C. A. </w:t>
      </w:r>
      <w:r>
        <w:rPr>
          <w:rFonts w:cs="Arial" w:ascii="Arial" w:hAnsi="Arial"/>
          <w:spacing w:val="32"/>
          <w:lang w:val="en-US"/>
        </w:rPr>
        <w:t>MacKinno</w:t>
      </w:r>
      <w:r>
        <w:rPr>
          <w:rFonts w:cs="Arial" w:ascii="Arial" w:hAnsi="Arial"/>
          <w:lang w:val="en-US"/>
        </w:rPr>
        <w:t xml:space="preserve">n, Toward Feminist Jurisprudence, (w:) C. A. </w:t>
      </w:r>
      <w:r>
        <w:rPr>
          <w:rFonts w:cs="Arial" w:ascii="Arial" w:hAnsi="Arial"/>
          <w:spacing w:val="32"/>
          <w:lang w:val="en-US"/>
        </w:rPr>
        <w:t>MacKinno</w:t>
      </w:r>
      <w:r>
        <w:rPr>
          <w:rFonts w:cs="Arial" w:ascii="Arial" w:hAnsi="Arial"/>
          <w:lang w:val="en-US"/>
        </w:rPr>
        <w:t xml:space="preserve">n, Toward a Feminist Theory of the State, Cambridge 1989, s. 284–285; K. A. </w:t>
      </w:r>
      <w:r>
        <w:rPr>
          <w:rFonts w:cs="Arial" w:ascii="Arial" w:hAnsi="Arial"/>
          <w:spacing w:val="32"/>
          <w:lang w:val="en-US"/>
        </w:rPr>
        <w:t>Lahe</w:t>
      </w:r>
      <w:r>
        <w:rPr>
          <w:rFonts w:cs="Arial" w:ascii="Arial" w:hAnsi="Arial"/>
          <w:lang w:val="en-US"/>
        </w:rPr>
        <w:t xml:space="preserve">y, On Silences, Screams and Scholarship: An Introduction to Feminist Legal Theory, (w:) R. F. </w:t>
      </w:r>
      <w:r>
        <w:rPr>
          <w:rFonts w:cs="Arial" w:ascii="Arial" w:hAnsi="Arial"/>
          <w:spacing w:val="32"/>
          <w:lang w:val="en-US"/>
        </w:rPr>
        <w:t>Devli</w:t>
      </w:r>
      <w:r>
        <w:rPr>
          <w:rFonts w:cs="Arial" w:ascii="Arial" w:hAnsi="Arial"/>
          <w:lang w:val="en-US"/>
        </w:rPr>
        <w:t>n (red.), Canadian Perspectives on Legal Theory, Toronto 1991, s. 322–32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ymlick</w:t>
      </w:r>
      <w:r>
        <w:rPr>
          <w:rFonts w:cs="Arial" w:ascii="Arial" w:hAnsi="Arial"/>
        </w:rPr>
        <w:t xml:space="preserve">a, Współczesna filozofia polityczna, przeł. A. </w:t>
      </w:r>
      <w:r>
        <w:rPr>
          <w:rFonts w:cs="Arial" w:ascii="Arial" w:hAnsi="Arial"/>
          <w:spacing w:val="32"/>
        </w:rPr>
        <w:t>Pawele</w:t>
      </w:r>
      <w:r>
        <w:rPr>
          <w:rFonts w:cs="Arial" w:ascii="Arial" w:hAnsi="Arial"/>
        </w:rPr>
        <w:t>c, Warszawa 2009, s. 45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te</w:t>
      </w:r>
      <w:r>
        <w:rPr>
          <w:rFonts w:cs="Arial" w:ascii="Arial" w:hAnsi="Arial"/>
        </w:rPr>
        <w:t>k, Kryminologiczno-epistemologiczne i genderowie aspekty…, s. 34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Pokrzywdzonym przestępstwem gwałtu może być oczywiście także mężczyzna, ale nie ulega wątpliwości, że miażdżąca większość to kobiety. Ze względu na tę specyfikę rozważania feministek koncentrują się zatem głównie na sytuacji kobiet będących ofiarami tego przestępstwa.</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EunicePSEFN;Arial Unicode MS" w:cs="Arial" w:ascii="Arial" w:hAnsi="Arial"/>
          <w:lang w:eastAsia="pl-PL"/>
        </w:rPr>
        <w:t xml:space="preserve">J. </w:t>
      </w:r>
      <w:r>
        <w:rPr>
          <w:rFonts w:cs="Arial" w:ascii="Arial" w:hAnsi="Arial"/>
          <w:spacing w:val="32"/>
        </w:rPr>
        <w:t>Jamont</w:t>
      </w:r>
      <w:r>
        <w:rPr>
          <w:rFonts w:eastAsia="EunicePSEFN;Arial Unicode MS" w:cs="Arial" w:ascii="Arial" w:hAnsi="Arial"/>
          <w:lang w:eastAsia="pl-PL"/>
        </w:rPr>
        <w:t xml:space="preserve">t, E. S. </w:t>
      </w:r>
      <w:r>
        <w:rPr>
          <w:rFonts w:cs="Arial" w:ascii="Arial" w:hAnsi="Arial"/>
          <w:spacing w:val="32"/>
        </w:rPr>
        <w:t>Rappapor</w:t>
      </w:r>
      <w:r>
        <w:rPr>
          <w:rFonts w:eastAsia="EunicePSEFN;Arial Unicode MS" w:cs="Arial" w:ascii="Arial" w:hAnsi="Arial"/>
          <w:lang w:eastAsia="pl-PL"/>
        </w:rPr>
        <w:t xml:space="preserve">t, </w:t>
      </w:r>
      <w:r>
        <w:rPr>
          <w:rFonts w:eastAsia="EunicePSEFN-Italic;Arial Unicode MS" w:cs="Arial" w:ascii="Arial" w:hAnsi="Arial"/>
          <w:iCs/>
          <w:lang w:eastAsia="pl-PL"/>
        </w:rPr>
        <w:t>Kodeks karny z 1932 r.</w:t>
      </w:r>
      <w:r>
        <w:rPr>
          <w:rFonts w:eastAsia="EunicePSEFN;Arial Unicode MS" w:cs="Arial" w:ascii="Arial" w:hAnsi="Arial"/>
          <w:lang w:eastAsia="pl-PL"/>
        </w:rPr>
        <w:t xml:space="preserve">, Warszawa 1932, s. 288; cyt. za: M. </w:t>
      </w:r>
      <w:r>
        <w:rPr>
          <w:rFonts w:eastAsia="EunicePSEFN;Arial Unicode MS" w:cs="Arial" w:ascii="Arial" w:hAnsi="Arial"/>
          <w:spacing w:val="32"/>
          <w:lang w:eastAsia="pl-PL"/>
        </w:rPr>
        <w:t>Płate</w:t>
      </w:r>
      <w:r>
        <w:rPr>
          <w:rFonts w:eastAsia="EunicePSEFN;Arial Unicode MS" w:cs="Arial" w:ascii="Arial" w:hAnsi="Arial"/>
          <w:lang w:eastAsia="pl-PL"/>
        </w:rPr>
        <w:t>k,</w:t>
      </w:r>
      <w:r>
        <w:rPr>
          <w:rFonts w:cs="Arial" w:ascii="Arial" w:hAnsi="Arial"/>
        </w:rPr>
        <w:t xml:space="preserve"> Kryminologiczno-epistemologiczne i genderowe aspekty…,</w:t>
      </w:r>
      <w:r>
        <w:rPr>
          <w:rFonts w:eastAsia="EunicePSEFN;Arial Unicode MS" w:cs="Arial" w:ascii="Arial" w:hAnsi="Arial"/>
          <w:lang w:eastAsia="pl-PL"/>
        </w:rPr>
        <w:t xml:space="preserve"> s. 35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gument ten pojawia się bardzo często wśród zwolenników wnioskowego trybu ścigania przestępstwa gwałtu. Por. przegląd stanowisk doktryny w tej materii przedstawiony w: R. </w:t>
      </w:r>
      <w:r>
        <w:rPr>
          <w:rFonts w:cs="Arial" w:ascii="Arial" w:hAnsi="Arial"/>
          <w:spacing w:val="32"/>
        </w:rPr>
        <w:t>Krajewsk</w:t>
      </w:r>
      <w:r>
        <w:rPr>
          <w:rFonts w:cs="Arial" w:ascii="Arial" w:hAnsi="Arial"/>
        </w:rPr>
        <w:t>i, Ściganie…, s. 25–2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choćby interesujące wnioski płynące w tej materii – J. </w:t>
      </w:r>
      <w:r>
        <w:rPr>
          <w:rFonts w:cs="Arial" w:ascii="Arial" w:hAnsi="Arial"/>
          <w:spacing w:val="32"/>
        </w:rPr>
        <w:t>Piotrowsk</w:t>
      </w:r>
      <w:r>
        <w:rPr>
          <w:rFonts w:cs="Arial" w:ascii="Arial" w:hAnsi="Arial"/>
        </w:rPr>
        <w:t xml:space="preserve">a, A. </w:t>
      </w:r>
      <w:r>
        <w:rPr>
          <w:rFonts w:cs="Arial" w:ascii="Arial" w:hAnsi="Arial"/>
          <w:spacing w:val="32"/>
        </w:rPr>
        <w:t>Synakiewic</w:t>
      </w:r>
      <w:r>
        <w:rPr>
          <w:rFonts w:cs="Arial" w:ascii="Arial" w:hAnsi="Arial"/>
        </w:rPr>
        <w:t>z, Dość milczenia. Przemoc seksualna wobec kobiet i problem gwałtu w Polsce, Warszawa 201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Płate</w:t>
      </w:r>
      <w:r>
        <w:rPr>
          <w:rFonts w:cs="Arial" w:ascii="Arial" w:hAnsi="Arial"/>
        </w:rPr>
        <w:t xml:space="preserve">k, </w:t>
      </w:r>
      <w:r>
        <w:rPr>
          <w:rFonts w:cs="Arial" w:ascii="Arial" w:hAnsi="Arial"/>
          <w:i/>
        </w:rPr>
        <w:t>ibidem</w:t>
      </w:r>
      <w:r>
        <w:rPr>
          <w:rFonts w:cs="Arial" w:ascii="Arial" w:hAnsi="Arial"/>
        </w:rPr>
        <w:t>, s. 34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eż interesujące uwagi o mitach dotyczących przestępstwa gwałtu – A. </w:t>
      </w:r>
      <w:r>
        <w:rPr>
          <w:rFonts w:cs="Arial" w:ascii="Arial" w:hAnsi="Arial"/>
          <w:spacing w:val="32"/>
        </w:rPr>
        <w:t>Czapczyńsk</w:t>
      </w:r>
      <w:r>
        <w:rPr>
          <w:rFonts w:cs="Arial" w:ascii="Arial" w:hAnsi="Arial"/>
        </w:rPr>
        <w:t xml:space="preserve">a, Chcę o tym zapomnieć… Psychologiczne konsekwencje gwałtu, (w:) J. </w:t>
      </w:r>
      <w:r>
        <w:rPr>
          <w:rFonts w:cs="Arial" w:ascii="Arial" w:hAnsi="Arial"/>
          <w:spacing w:val="32"/>
        </w:rPr>
        <w:t>Piotrowsk</w:t>
      </w:r>
      <w:r>
        <w:rPr>
          <w:rFonts w:cs="Arial" w:ascii="Arial" w:hAnsi="Arial"/>
        </w:rPr>
        <w:t xml:space="preserve">a, A. </w:t>
      </w:r>
      <w:r>
        <w:rPr>
          <w:rFonts w:cs="Arial" w:ascii="Arial" w:hAnsi="Arial"/>
          <w:spacing w:val="32"/>
        </w:rPr>
        <w:t>Synakiewic</w:t>
      </w:r>
      <w:r>
        <w:rPr>
          <w:rFonts w:cs="Arial" w:ascii="Arial" w:hAnsi="Arial"/>
        </w:rPr>
        <w:t>z, Dość milczenia…, s. 99–10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Płate</w:t>
      </w:r>
      <w:r>
        <w:rPr>
          <w:rFonts w:cs="Arial" w:ascii="Arial" w:hAnsi="Arial"/>
        </w:rPr>
        <w:t xml:space="preserve">k, Kryminologiczno-epistemologiczne i genderowe aspekty…, </w:t>
      </w:r>
      <w:r>
        <w:rPr>
          <w:rFonts w:cs="Arial" w:ascii="Arial" w:hAnsi="Arial"/>
          <w:i/>
        </w:rPr>
        <w:t>passim</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Poza oczywiście sytuacją popełnienia tego przestępstwa na szkodę osoby najbliższej.</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Ściganie na wniosek nie zostało bowiem przewidziane ani w przypadku rozboju, ani kradzieży rozbójniczej ani też wymuszenia rozbójniczego i to nawet w sytuacji, jeśli jest to przypadek mniejszej wagi.</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związku między trybem ścigania gwałtu a postawami społecznymi dotyczącymi tego przestępstwa wprost pisze M. </w:t>
      </w:r>
      <w:r>
        <w:rPr>
          <w:rFonts w:cs="Arial" w:ascii="Arial" w:hAnsi="Arial"/>
          <w:spacing w:val="32"/>
        </w:rPr>
        <w:t>Płate</w:t>
      </w:r>
      <w:r>
        <w:rPr>
          <w:rFonts w:cs="Arial" w:ascii="Arial" w:hAnsi="Arial"/>
        </w:rPr>
        <w:t>k, stwierdzając, że</w:t>
      </w:r>
      <w:r>
        <w:rPr>
          <w:rFonts w:cs="Arial" w:ascii="Arial" w:hAnsi="Arial"/>
          <w:bCs/>
          <w:lang w:eastAsia="pl-PL"/>
        </w:rPr>
        <w:t xml:space="preserve"> „podtrzymywanie stanowiska, że wnioskowy charakter ścigania chroni ofiary przed wstydem i wtórną wiktymizacją organów ścigania, jakie ściąga na nie „udział” w przestępstwie zgwałcenia, utrwala i wzmacnia patriarchalne i seksistowskie wzorce kultury – także kultury prawnej. Zgwałcenie nie jest więc tylko i wyłącznie wynikiem relacji między sprawcą a ofiarą, ale również skutkiem atmosfery społecznego przyzwolenia na tego typu zachowania, wzmacnianej przez umożliwienie nieścigania i pozostawienie zgwałcenia bezkarnym” – </w:t>
      </w:r>
      <w:r>
        <w:rPr>
          <w:rFonts w:cs="Arial" w:ascii="Arial" w:hAnsi="Arial"/>
          <w:spacing w:val="32"/>
        </w:rPr>
        <w:t>tejż</w:t>
      </w:r>
      <w:r>
        <w:rPr>
          <w:rFonts w:cs="Arial" w:ascii="Arial" w:hAnsi="Arial"/>
          <w:bCs/>
          <w:lang w:eastAsia="pl-PL"/>
        </w:rPr>
        <w:t xml:space="preserve">e, Przestępstwo zgwałcenia w świetle prawa i z perspektywy osób poszkodowanych, (w:) </w:t>
      </w:r>
      <w:r>
        <w:rPr>
          <w:rFonts w:cs="Arial" w:ascii="Arial" w:hAnsi="Arial"/>
        </w:rPr>
        <w:t xml:space="preserve">J. </w:t>
      </w:r>
      <w:r>
        <w:rPr>
          <w:rFonts w:cs="Arial" w:ascii="Arial" w:hAnsi="Arial"/>
          <w:spacing w:val="32"/>
        </w:rPr>
        <w:t>Piotrowsk</w:t>
      </w:r>
      <w:r>
        <w:rPr>
          <w:rFonts w:cs="Arial" w:ascii="Arial" w:hAnsi="Arial"/>
        </w:rPr>
        <w:t xml:space="preserve">a, A. </w:t>
      </w:r>
      <w:r>
        <w:rPr>
          <w:rFonts w:cs="Arial" w:ascii="Arial" w:hAnsi="Arial"/>
          <w:spacing w:val="32"/>
        </w:rPr>
        <w:t>Synakiewic</w:t>
      </w:r>
      <w:r>
        <w:rPr>
          <w:rFonts w:cs="Arial" w:ascii="Arial" w:hAnsi="Arial"/>
        </w:rPr>
        <w:t>z, Dość milczenia…,</w:t>
      </w:r>
      <w:r>
        <w:rPr>
          <w:rFonts w:cs="Arial" w:ascii="Arial" w:hAnsi="Arial"/>
          <w:bCs/>
          <w:lang w:eastAsia="pl-PL"/>
        </w:rPr>
        <w:t xml:space="preserve"> s. 33–34</w:t>
      </w:r>
      <w:r>
        <w:rPr>
          <w:rFonts w:cs="Arial" w:ascii="Arial" w:hAnsi="Arial"/>
          <w:lang w:eastAsia="pl-PL"/>
        </w:rPr>
        <w: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nioski formułowane na podstawie prowadzonych badań: M. </w:t>
      </w:r>
      <w:r>
        <w:rPr>
          <w:rFonts w:cs="Arial" w:ascii="Arial" w:hAnsi="Arial"/>
          <w:spacing w:val="32"/>
        </w:rPr>
        <w:t>Łojkowsk</w:t>
      </w:r>
      <w:r>
        <w:rPr>
          <w:rFonts w:cs="Arial" w:ascii="Arial" w:hAnsi="Arial"/>
        </w:rPr>
        <w:t xml:space="preserve">a, Sytuacja ofiar przemocy seksualnej w postępowaniu karnym, (w:) J. </w:t>
      </w:r>
      <w:r>
        <w:rPr>
          <w:rFonts w:cs="Arial" w:ascii="Arial" w:hAnsi="Arial"/>
          <w:spacing w:val="32"/>
        </w:rPr>
        <w:t>Piotrowsk</w:t>
      </w:r>
      <w:r>
        <w:rPr>
          <w:rFonts w:cs="Arial" w:ascii="Arial" w:hAnsi="Arial"/>
        </w:rPr>
        <w:t xml:space="preserve">a, A. </w:t>
      </w:r>
      <w:r>
        <w:rPr>
          <w:rFonts w:cs="Arial" w:ascii="Arial" w:hAnsi="Arial"/>
          <w:spacing w:val="32"/>
        </w:rPr>
        <w:t>Synakiewic</w:t>
      </w:r>
      <w:r>
        <w:rPr>
          <w:rFonts w:cs="Arial" w:ascii="Arial" w:hAnsi="Arial"/>
        </w:rPr>
        <w:t>z, Dość milczenia…,</w:t>
      </w:r>
      <w:r>
        <w:rPr>
          <w:rFonts w:cs="Arial" w:ascii="Arial" w:hAnsi="Arial"/>
          <w:bCs/>
          <w:lang w:eastAsia="pl-PL"/>
        </w:rPr>
        <w:t xml:space="preserve"> s. 191–21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Druki sejmowe nr 532 oraz 99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1 – druk sejmowy nr 99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0–11 – druk sejmowy nr 99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uzasadnieniu projektu (s. 11) stwierdza się, że „</w:t>
      </w:r>
      <w:r>
        <w:rPr>
          <w:rStyle w:val="StrongEmphasis"/>
          <w:rFonts w:cs="Arial" w:ascii="Arial" w:hAnsi="Arial"/>
          <w:b w:val="false"/>
          <w:szCs w:val="17"/>
        </w:rPr>
        <w:t>w takim wypadku należy bowiem uznać, że pokrzywdzony w wystarczający sposób przejawił wolę ścigania i ukarania sprawcy”.</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reść proponowanego przepisu art. 182 § 2a k.p.k., który ma stanowić, że </w:t>
      </w:r>
      <w:r>
        <w:rPr>
          <w:rFonts w:cs="Arial" w:ascii="Arial" w:hAnsi="Arial"/>
          <w:bCs/>
        </w:rPr>
        <w:t>w sprawach o przestępstwa określone w art. 197 i art. 198 pokrzywdzony może odmówić składania zeznań, chyba że ściganie przestępstwa odbywa się na wnios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wagi o trybie ścigania przestępstwa zgwałc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3:00Z</dcterms:created>
  <dc:creator>Dorota Kaleta</dc:creator>
  <dc:description/>
  <cp:keywords/>
  <dc:language>en-US</dc:language>
  <cp:lastModifiedBy>mswietek</cp:lastModifiedBy>
  <cp:lastPrinted>2013-12-09T09:50:00Z</cp:lastPrinted>
  <dcterms:modified xsi:type="dcterms:W3CDTF">2013-12-09T08:50:00Z</dcterms:modified>
  <cp:revision>8</cp:revision>
  <dc:subject/>
  <dc:title>Marek Mozgawa</dc:title>
</cp:coreProperties>
</file>