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DODATKOWE INFORMACJE I OBJAŚ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NOTY OBJAŚNIAJĄCE DO BILAN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ta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estawienie zmian w wartościach niematerialnych i prawnych (oprogramowanie i licencje) </w:t>
        <w:br/>
        <w:t>w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845"/>
        <w:gridCol w:w="1921"/>
        <w:gridCol w:w="196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czątk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or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</w:tr>
      <w:tr>
        <w:trPr>
          <w:trHeight w:val="2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O na 01.01.200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30 634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34 8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5 817,10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a 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81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 533,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72 452,83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Z na 31.12.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692 715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269 350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 364,2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) z tytułu nieodpłatnego otrzymania 3.391,6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360"/>
        <w:ind w:left="709" w:firstLine="425"/>
        <w:rPr>
          <w:color w:val="auto"/>
          <w:sz w:val="22"/>
        </w:rPr>
      </w:pPr>
      <w:r>
        <w:rPr>
          <w:color w:val="auto"/>
          <w:sz w:val="22"/>
        </w:rPr>
        <w:t>Nota 2</w:t>
      </w:r>
    </w:p>
    <w:p>
      <w:pPr>
        <w:pStyle w:val="Normal"/>
        <w:spacing w:lineRule="auto" w:line="360"/>
        <w:ind w:left="709" w:firstLine="425"/>
        <w:rPr>
          <w:b/>
          <w:b/>
          <w:sz w:val="22"/>
        </w:rPr>
      </w:pPr>
      <w:r>
        <w:rPr>
          <w:b/>
          <w:sz w:val="22"/>
        </w:rPr>
        <w:t>Zmiany w środkach trwałych w 2003 roku (w złotych)</w:t>
      </w:r>
    </w:p>
    <w:p>
      <w:pPr>
        <w:pStyle w:val="Tekstpodstawowy3"/>
        <w:spacing w:lineRule="exact" w:line="360"/>
        <w:rPr>
          <w:color w:val="auto"/>
        </w:rPr>
      </w:pPr>
      <w:r>
        <w:rPr>
          <w:color w:val="auto"/>
        </w:rPr>
        <w:tab/>
      </w:r>
    </w:p>
    <w:p>
      <w:pPr>
        <w:pStyle w:val="Tekstpodstawowy3"/>
        <w:spacing w:lineRule="exact" w:line="360"/>
        <w:rPr>
          <w:color w:val="auto"/>
        </w:rPr>
      </w:pPr>
      <w:r>
        <w:rPr>
          <w:color w:val="auto"/>
        </w:rPr>
      </w:r>
    </w:p>
    <w:p>
      <w:pPr>
        <w:pStyle w:val="Tekstpodstawowy3"/>
        <w:spacing w:lineRule="exact" w:line="360"/>
        <w:rPr>
          <w:color w:val="auto"/>
        </w:rPr>
      </w:pPr>
      <w:r>
        <w:rPr>
          <w:color w:val="auto"/>
        </w:rPr>
      </w:r>
    </w:p>
    <w:tbl>
      <w:tblPr>
        <w:tblW w:w="13307" w:type="dxa"/>
        <w:jc w:val="left"/>
        <w:tblInd w:w="11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998"/>
        <w:gridCol w:w="1370"/>
        <w:gridCol w:w="1276"/>
        <w:gridCol w:w="1134"/>
        <w:gridCol w:w="1134"/>
        <w:gridCol w:w="1275"/>
        <w:gridCol w:w="1134"/>
        <w:gridCol w:w="1134"/>
        <w:gridCol w:w="1276"/>
        <w:gridCol w:w="1276"/>
      </w:tblGrid>
      <w:tr>
        <w:trPr>
          <w:trHeight w:val="73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          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          31.12.2003</w:t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 inwestycji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e otrzym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ep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odpłatne przekaza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 i prawo wieczystego użytkowania grunt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0 86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0 865,52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i budowl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69 53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67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36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14 901,99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 i urządzenia techniczn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komputerow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67 646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56 01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 320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 867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 98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4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 90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 96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2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7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090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 09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412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 76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45 13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18 212,80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 64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 636,89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 75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12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05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4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4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2 962,81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środki trwał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do 5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16 44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 63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9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 968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0 51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36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 09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 45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859 503,96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orient="landscape" w:w="16838" w:h="11906"/>
          <w:pgMar w:left="964" w:right="964" w:gutter="0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pacing w:val="10"/>
          <w:sz w:val="22"/>
        </w:rPr>
        <w:t>Nota 3</w:t>
      </w:r>
    </w:p>
    <w:p>
      <w:pPr>
        <w:pStyle w:val="Normal"/>
        <w:spacing w:lineRule="auto" w:line="360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Umorzenie środków trwałych w 2003 r.</w:t>
      </w:r>
    </w:p>
    <w:p>
      <w:pPr>
        <w:pStyle w:val="Normal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4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/gru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ute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zenia techniczne pozo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transpo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środki trw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trwałe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ć  początkowa B.O. 2003 r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145 521,2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918 521,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 608,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9 498,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11 482,5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504 631,95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pada na majątek w pełni umorzo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36 075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 154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 059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8 525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820 814,1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Umorzenie w 2003 r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32 928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 405 129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97 131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6 113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7 18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 718 480,43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orzenie przejętego sprzętu komputer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 495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 495,60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,  nieodpłatne przekaz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 090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 090,1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kwidac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5 69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 426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 978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 869,1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orzenia na B.Z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 778 44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 088 285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81 042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87 185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 597 684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11 932 648,40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pada na majątek w pełni umorzo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26 175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 888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 535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43 549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547 148,95</w:t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netto środków trwałych na 31.12.200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020 865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 936 452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829 927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 881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 450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 278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 926 855,56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kstpodstawowywcity3"/>
        <w:ind w:left="0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Nota 4 </w:t>
      </w:r>
    </w:p>
    <w:p>
      <w:pPr>
        <w:pStyle w:val="Tekstpodstawowywcity3"/>
        <w:spacing w:lineRule="auto" w:line="240"/>
        <w:ind w:left="0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Zestawienie zmian w długoterminowych aktywach finansowych w 2003 roku (akcje i udziały w spółkach) .</w:t>
      </w:r>
    </w:p>
    <w:p>
      <w:pPr>
        <w:pStyle w:val="Tekstpodstawowywcity3"/>
        <w:spacing w:lineRule="auto" w:line="240"/>
        <w:ind w:left="0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48"/>
        <w:gridCol w:w="1748"/>
        <w:gridCol w:w="174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Tre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Wartość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początk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Odpisy 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aktualizują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Wartość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bilansowa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BO  na 01.01.2003 r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00 361 091,6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9 206 773,0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51 154 318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więks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"/>
                <w:sz w:val="22"/>
              </w:rPr>
              <w:t>47 450 3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4 762 016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z tego: 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)    nabycie i objęcie akcji i udziałów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)    przejęcie akcji i udziałów za długi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)    zwiększenie odpisów aktualizując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1 404 705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6 045 67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4 762 016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Zmniejs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BZ na 31.12.2003 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10"/>
                <w:sz w:val="22"/>
              </w:rPr>
              <w:t>347 811 466,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83 968 789,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263 842 677,15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Tekstpodstawowy3"/>
        <w:rPr>
          <w:color w:val="auto"/>
          <w:sz w:val="22"/>
        </w:rPr>
      </w:pPr>
      <w:r>
        <w:rPr>
          <w:color w:val="auto"/>
          <w:sz w:val="22"/>
        </w:rPr>
        <w:t>Nota 5</w:t>
      </w:r>
    </w:p>
    <w:p>
      <w:pPr>
        <w:pStyle w:val="Tekstpodstawowy3"/>
        <w:rPr>
          <w:color w:val="auto"/>
          <w:sz w:val="22"/>
        </w:rPr>
      </w:pPr>
      <w:r>
        <w:rPr>
          <w:color w:val="auto"/>
          <w:sz w:val="22"/>
        </w:rPr>
        <w:t>Wartość nie amortyzowanych  środków trwałych.</w:t>
      </w:r>
    </w:p>
    <w:p>
      <w:pPr>
        <w:pStyle w:val="Tekstpodstawowy2"/>
        <w:rPr>
          <w:color w:val="auto"/>
          <w:sz w:val="22"/>
        </w:rPr>
      </w:pPr>
      <w:r>
        <w:rPr>
          <w:color w:val="auto"/>
          <w:sz w:val="22"/>
        </w:rPr>
        <w:t>Jest to wartość nie amortyzowanych, ruchomych środków trwałych (dzieła sztuki). Na koniec 2003 r. wartość ta wynosiła 132 923,79 zł. Nie występują środki trwałe o ograniczonej lub utraconej przydatności gospodarczej ani środki trwałe, do których Narodowy Fundusz ma ograniczone prawa własności.</w:t>
      </w:r>
    </w:p>
    <w:p>
      <w:pPr>
        <w:pStyle w:val="Tekstpodstawowy3"/>
        <w:rPr/>
      </w:pPr>
      <w:r>
        <w:rPr/>
        <w:t xml:space="preserve">Nota 6 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00"/>
        <w:gridCol w:w="6713"/>
        <w:gridCol w:w="1984"/>
      </w:tblGrid>
      <w:tr>
        <w:trPr>
          <w:trHeight w:val="420" w:hRule="atLeast"/>
        </w:trPr>
        <w:tc>
          <w:tcPr>
            <w:tcW w:w="7113" w:type="dxa"/>
            <w:gridSpan w:val="3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ótkoterminowe aktywa finansowe  </w:t>
            </w:r>
            <w:r>
              <w:rPr>
                <w:sz w:val="22"/>
              </w:rPr>
              <w:t>(stan na 31.12.200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 097 783,86</w:t>
            </w:r>
          </w:p>
        </w:tc>
      </w:tr>
      <w:tr>
        <w:trPr>
          <w:trHeight w:val="420" w:hRule="atLeast"/>
        </w:trPr>
        <w:tc>
          <w:tcPr>
            <w:tcW w:w="711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w pozostałych jednostk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99 157 172,13</w:t>
            </w:r>
          </w:p>
        </w:tc>
      </w:tr>
      <w:tr>
        <w:trPr>
          <w:trHeight w:val="39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 inne papiery wartości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 157 172,13</w:t>
            </w:r>
          </w:p>
        </w:tc>
      </w:tr>
      <w:tr>
        <w:trPr>
          <w:trHeight w:val="34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obligacje skarb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9 078 166,6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pomniejszone o odpisy aktualizując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2 953 166,6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powiększone o  nie zapadłe odsetki od obligacj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 032 172,1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środki pieniężne i inne aktywa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 940 611,73</w:t>
            </w:r>
          </w:p>
        </w:tc>
      </w:tr>
      <w:tr>
        <w:trPr>
          <w:trHeight w:val="435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 środki pieniężne w kasie i na rachunk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 302 191,28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kasa krajow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0 713,18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rachunki bieżące i in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 877 106,99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rachunek kwot dobrego wykonania kontraktu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2 175,6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DEP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3 575,09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SIDA/BIT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4,8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EFP PHARE (debet bankowy z tyt.prowizj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35,62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ISPA Pomoc Technicz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 884,1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środki na rachunku pomocniczym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130 200 - rach.pom. w CitiBanku Handlowym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 910,59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programu RURAL PROJEC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 251,1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PHARE (nowa orientacja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858 555,25</w:t>
            </w:r>
          </w:p>
        </w:tc>
      </w:tr>
      <w:tr>
        <w:trPr>
          <w:trHeight w:val="272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) inne środki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 692 826,7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lokaty bankowe w BOŚ S.A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9 713 635,86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lokaty bankowe w CitiBanku Handlowym (EFP PHARE, </w:t>
              <w:br/>
              <w:t xml:space="preserve">           SIDA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 975 153,04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środki pieniężne w drod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 037,8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) inne aktywa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5 593,75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niezapadłe odsetki od pożycze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6 151,37</w:t>
            </w:r>
          </w:p>
        </w:tc>
      </w:tr>
      <w:tr>
        <w:trPr>
          <w:trHeight w:val="680" w:hRule="atLeast"/>
        </w:trPr>
        <w:tc>
          <w:tcPr>
            <w:tcW w:w="20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13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niezapadłe odsetki od lokat (łącznie z lokatami SIDA i </w:t>
              <w:br/>
              <w:t xml:space="preserve">            PHARE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9 442,38</w:t>
            </w:r>
          </w:p>
        </w:tc>
      </w:tr>
    </w:tbl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color w:val="auto"/>
          <w:sz w:val="22"/>
        </w:rPr>
      </w:pPr>
      <w:r>
        <w:rPr>
          <w:color w:val="auto"/>
          <w:sz w:val="22"/>
        </w:rPr>
        <w:t>Nota 7</w:t>
      </w:r>
    </w:p>
    <w:p>
      <w:pPr>
        <w:pStyle w:val="Tekstpodstawowy3"/>
        <w:spacing w:lineRule="exact" w:line="340"/>
        <w:rPr>
          <w:color w:val="auto"/>
          <w:sz w:val="22"/>
        </w:rPr>
      </w:pPr>
      <w:r>
        <w:rPr>
          <w:color w:val="auto"/>
          <w:sz w:val="22"/>
        </w:rPr>
        <w:t>Dane o strukturze funduszy.</w:t>
      </w:r>
    </w:p>
    <w:p>
      <w:pPr>
        <w:pStyle w:val="Tekstpodstawowy3"/>
        <w:spacing w:lineRule="exact" w:line="34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10"/>
          <w:sz w:val="22"/>
        </w:rPr>
        <w:t>Fundusz własny</w:t>
      </w:r>
      <w:r>
        <w:rPr>
          <w:spacing w:val="10"/>
          <w:sz w:val="22"/>
        </w:rPr>
        <w:t>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20"/>
        <w:gridCol w:w="1820"/>
        <w:gridCol w:w="1820"/>
        <w:gridCol w:w="1821"/>
      </w:tblGrid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Rodzaj fundusz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O na 2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większe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mniejs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Z  na 20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Fundusz statutowy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 918 295 389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4 372 974,8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 032 668 364,4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Fundusz rezerwow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00 00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00 00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00 000 000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ysk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5 452 587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422 299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5 452 587,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422 299,3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color w:val="auto"/>
                <w:spacing w:val="10"/>
                <w:sz w:val="18"/>
              </w:rPr>
            </w:pPr>
            <w:r>
              <w:rPr>
                <w:color w:val="auto"/>
                <w:spacing w:val="10"/>
                <w:sz w:val="18"/>
              </w:rPr>
              <w:t>Zysk nie podzielo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39 108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5 452 587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16 493 267,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-100 801 570,76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b/>
                <w:b/>
                <w:color w:val="auto"/>
                <w:spacing w:val="10"/>
                <w:sz w:val="18"/>
              </w:rPr>
            </w:pPr>
            <w:r>
              <w:rPr>
                <w:b/>
                <w:color w:val="auto"/>
                <w:spacing w:val="10"/>
                <w:sz w:val="18"/>
              </w:rPr>
              <w:t>Razem fundusz własny (1+2+3+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 633 987 086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331 247 862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331 945 855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 633 289 092,9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  <w:tab/>
        <w:tab/>
        <w:t xml:space="preserve">       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b/>
          <w:color w:val="000000"/>
          <w:spacing w:val="10"/>
          <w:sz w:val="22"/>
        </w:rPr>
        <w:t xml:space="preserve">2. Fundusze specjalne (wraz z równowartością aktywów sfinansowanych środkami </w:t>
        <w:br/>
        <w:t xml:space="preserve">     pomocowymi).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8"/>
        <w:gridCol w:w="992"/>
        <w:gridCol w:w="1382"/>
        <w:gridCol w:w="1382"/>
        <w:gridCol w:w="1382"/>
        <w:gridCol w:w="1383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odzaj fundus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O na 2003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więks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mniejs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Z  na 2003 r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FP PH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61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 950 928,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 107 138,7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 249 865,95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 808 200,89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undusz BITS (SI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6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 840 304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97 472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 442 24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 895 529,0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6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3 10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35 993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5 44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3 649,4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undusz PHARE (PL 96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96 179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1 93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8 11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PHARE (PL 9806, PL 9907,</w:t>
              <w:br/>
              <w:t>PL 99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 do 8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14 387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572 635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772 35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 891,85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RURAL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 do 8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3 864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846 584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221 85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99 139,17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ISPA (Pomoc Technic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37 032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 113 814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 795 00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744 161,2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fundusze pomocy zagran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 499 296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395 568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 184 89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 709 970,7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FŚ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70 960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4 159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49 40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25 718,7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fundusze specjalne (8+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 970 25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599 728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 434 295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 135 689,4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ota 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ural Project - Informacja o realizacji programu „Ochrona środowiska na terenach wiejskich”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2003 był czwartym rokiem realizacji Program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rozliczono  w 2003 roku następujące wydatki ze środków przeznaczonych na Program (wyrażone w złotych)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134"/>
        <w:gridCol w:w="1276"/>
        <w:gridCol w:w="1276"/>
        <w:gridCol w:w="1134"/>
        <w:gridCol w:w="1134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środków NFOŚi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kredytu Banku 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grantu </w:t>
            </w:r>
          </w:p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grantu P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grantu NEFC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inwestycyjne</w:t>
              <w:br/>
              <w:t xml:space="preserve">    dla rolnik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504 256,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86 2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676 718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692,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19,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koszty Jednostki </w:t>
              <w:br/>
              <w:t xml:space="preserve">    Wdrażającej Projekt </w:t>
              <w:br/>
              <w:t xml:space="preserve">    (JW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31 3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3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środków NFOŚi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kredytu Banku 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grantu </w:t>
            </w:r>
          </w:p>
          <w:p>
            <w:pPr>
              <w:pStyle w:val="Normal"/>
              <w:jc w:val="center"/>
              <w:rPr/>
            </w:pPr>
            <w:r>
              <w:rPr/>
              <w:t>G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grantu P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grantu NEFC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koszty oper. 3-ch </w:t>
              <w:br/>
              <w:t xml:space="preserve">    Lokalnych Zespołów </w:t>
              <w:br/>
              <w:t xml:space="preserve">    Wdroż. (LZW) oraz </w:t>
              <w:br/>
              <w:t xml:space="preserve">    doradców z WOD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7 3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3 2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koszty doradztwa i </w:t>
              <w:br/>
              <w:t xml:space="preserve">     audy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8 0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2 1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5 9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zapłata podatku 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7 7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7 710,8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opłaty ba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ujemne różnice </w:t>
              <w:br/>
              <w:t xml:space="preserve">    kurs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 7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79 2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8 3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648,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53 1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3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4 3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6 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 0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68,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 koszty ogólne Narodowego Funduszu (przypadające w 2003 r. w wysokości 33 % na koszty bezpośrednie funkcjonowania JWP)  wyniosły 175 334,58 zł (rozliczenie statystyczne). Stąd księgowe wykorzystanie środków na Rural Project wyniosło w 2003 r. 8 221 859,02 zł.</w:t>
      </w:r>
    </w:p>
    <w:p>
      <w:pPr>
        <w:pStyle w:val="Podpispodobiektem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ta 9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undusz ISP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Na mocy Porozumienia z dnia 31 stycznia 2001 r. zawartego pomiędzy Ministrem Środowiska a NFOŚiGW, Narodowy Fundusz jest dysponentem środków związanych z realizacją przedsięwzięć w sektorze ochrony środowiska, dofinansowywanych w ramach programu ISPA, na podstawie Rozporządzenia Rady Europejskiej z dnia 21 czerwca 1999 r.,  ustanawiającego Instrument Przedakcesyjnej Polityki Strukturalnej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o obowiązków NFOŚiGW jako dysponenta środków ISPA należy: ocena przygotowania beneficjenta końcowego, zawieranie umów oraz zabezpieczeń zwrotu kwot nadpłaconych lub nienależycie wypłaconych w celu realizacji wybranych przedsięwzięć. 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>
          <w:sz w:val="22"/>
        </w:rPr>
        <w:t>Rozliczenia środków ISPA ujmowane są w ewidencji Narodowego Funduszu pozabilansowo (w EURO)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2"/>
        </w:rPr>
      </w:pPr>
      <w:r>
        <w:rPr>
          <w:sz w:val="22"/>
        </w:rPr>
        <w:t>a)</w:t>
        <w:tab/>
        <w:t xml:space="preserve">dokonano zasileń Rachunku Bieżącego dla Bezzwrotnej Pomocy Zagranicznej ISPA </w:t>
        <w:br/>
        <w:t>(RB ISPA) na kwotę 111 832 300,40 EUR, w tym w roku 2003 na kwotę 94 365 278,40 EUR,</w:t>
      </w:r>
    </w:p>
    <w:p>
      <w:pPr>
        <w:pStyle w:val="Normal"/>
        <w:tabs>
          <w:tab w:val="clear" w:pos="708"/>
          <w:tab w:val="left" w:pos="100" w:leader="none"/>
          <w:tab w:val="left" w:pos="300" w:leader="none"/>
        </w:tabs>
        <w:spacing w:lineRule="auto" w:line="360"/>
        <w:ind w:left="100" w:hanging="100"/>
        <w:jc w:val="both"/>
        <w:rPr>
          <w:sz w:val="22"/>
        </w:rPr>
      </w:pPr>
      <w:r>
        <w:rPr>
          <w:sz w:val="22"/>
        </w:rPr>
        <w:t>b)</w:t>
        <w:tab/>
        <w:t>przekazano środki na rachunki bankowe beneficjentów końcowych na kwotę 20 705 544,64 EUR,  w tym w roku 2003 na kwotę 18.488.422,16 EUR,</w:t>
      </w:r>
    </w:p>
    <w:p>
      <w:pPr>
        <w:pStyle w:val="Normal"/>
        <w:tabs>
          <w:tab w:val="clear" w:pos="708"/>
          <w:tab w:val="left" w:pos="100" w:leader="none"/>
          <w:tab w:val="left" w:pos="300" w:leader="none"/>
        </w:tabs>
        <w:spacing w:lineRule="auto" w:line="360"/>
        <w:ind w:left="100" w:hanging="100"/>
        <w:jc w:val="both"/>
        <w:rPr>
          <w:sz w:val="22"/>
        </w:rPr>
      </w:pPr>
      <w:r>
        <w:rPr>
          <w:sz w:val="22"/>
        </w:rPr>
        <w:t>c)</w:t>
        <w:tab/>
        <w:t>stan środków na RB ISPA na dzień 31.12.2003 wynosił 92.249.596,61 EUR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.  W ramach projektu ISPA – Pomoc Techniczna,  NFOŚiGW przygotowuje przedsięwzięcia przeznaczone do dofinansowania w ramach Programu ISPA/Fundusz Spójności, w tym m.in. zawiera umowy z wykonawcami i dokonuje rozliczeń zgodnie z odpowiednimi memorandami finansowymi dotyczącymi pomocy technicznej. W roku 2003 Rachunek Bieżący dla Bezzwrotnej Pomocy Zagranicznej ISPA tego projektu został zasilony środkami na kwotę </w:t>
      </w:r>
      <w:r>
        <w:rPr>
          <w:color w:val="000000"/>
          <w:sz w:val="22"/>
        </w:rPr>
        <w:t xml:space="preserve">450.128,33 EUR. </w:t>
      </w:r>
      <w:r>
        <w:rPr>
          <w:sz w:val="22"/>
        </w:rPr>
        <w:t xml:space="preserve">Fundusz dokonał zapłaty za faktury na kwotę 682.373,18 EUR. </w:t>
      </w:r>
    </w:p>
    <w:p>
      <w:pPr>
        <w:pStyle w:val="Podpispodobiektem"/>
        <w:spacing w:lineRule="auto" w:line="360"/>
        <w:rPr>
          <w:color w:val="auto"/>
          <w:sz w:val="22"/>
        </w:rPr>
      </w:pPr>
      <w:r>
        <w:rPr>
          <w:color w:val="auto"/>
          <w:sz w:val="22"/>
        </w:rPr>
        <w:t>Nota 10</w:t>
      </w:r>
    </w:p>
    <w:p>
      <w:pPr>
        <w:pStyle w:val="Normal"/>
        <w:jc w:val="both"/>
        <w:rPr/>
      </w:pPr>
      <w:r>
        <w:rPr>
          <w:b/>
          <w:sz w:val="22"/>
        </w:rPr>
        <w:t xml:space="preserve">Zestawienie zbiorcze odpisów aktualizujących i rozliczeń międzyokresowych przychodów, pomniejszających sprawozdawczo sumę bilansową </w:t>
      </w:r>
      <w:r>
        <w:rPr>
          <w:sz w:val="22"/>
        </w:rPr>
        <w:t>(zgodnie z przepisami Polityki rachunkowoś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97"/>
        <w:gridCol w:w="1497"/>
        <w:gridCol w:w="1497"/>
        <w:gridCol w:w="1497"/>
      </w:tblGrid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y odpisów i rozliczeń międzyokresowych przychod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 2003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Z. 2003 r.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zerwy na należności i rozliczenia międzyokresowe przychodów zrównane z nimi</w:t>
            </w:r>
          </w:p>
          <w:p>
            <w:pPr>
              <w:pStyle w:val="Normal"/>
              <w:ind w:left="360" w:hanging="0"/>
              <w:rPr/>
            </w:pPr>
            <w:r>
              <w:rPr/>
              <w:t>Nota nr 14 i 1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 342 774,4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227 759,1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543 829,2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926 704,35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pisy aktualizujące na </w:t>
            </w:r>
          </w:p>
          <w:p>
            <w:pPr>
              <w:pStyle w:val="Normal"/>
              <w:ind w:left="360" w:hanging="0"/>
              <w:rPr/>
            </w:pPr>
            <w:r>
              <w:rPr/>
              <w:t>zagrożone  w spłacie pożycz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ta nr 14 i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728 218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649 695,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75 294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702 619,79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 xml:space="preserve">Odpisy aktualizujące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ind w:left="0" w:hanging="0"/>
              <w:jc w:val="left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 xml:space="preserve">       </w:t>
            </w:r>
            <w:r>
              <w:rPr>
                <w:b w:val="false"/>
                <w:color w:val="auto"/>
                <w:sz w:val="20"/>
              </w:rPr>
              <w:t>wartości akcji i udziałó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ta nr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206 773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762 016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968 789,47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      </w:t>
            </w:r>
            <w:r>
              <w:rPr>
                <w:color w:val="auto"/>
                <w:sz w:val="20"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1+2+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 277 765,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639 471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319 123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598 113,61</w:t>
            </w:r>
          </w:p>
        </w:tc>
      </w:tr>
    </w:tbl>
    <w:p>
      <w:pPr>
        <w:pStyle w:val="Tekstpodstawowy2"/>
        <w:widowControl/>
        <w:spacing w:lineRule="exact" w:line="360"/>
        <w:rPr>
          <w:color w:val="FFFF00"/>
        </w:rPr>
      </w:pPr>
      <w:r>
        <w:rPr>
          <w:color w:val="FFFF00"/>
        </w:rPr>
      </w:r>
    </w:p>
    <w:p>
      <w:pPr>
        <w:pStyle w:val="Tekstpodstawowy2"/>
        <w:widowControl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Kwota 303 598 113,61 zł pomniejsza sumę bilansową na 31.12.2003 r.</w:t>
      </w:r>
    </w:p>
    <w:p>
      <w:pPr>
        <w:pStyle w:val="Tekstpodstawowy2"/>
        <w:widowControl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kstpodstawowy2"/>
        <w:widowControl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 xml:space="preserve">W bilansie nie wykazuje się ponadto ewidencjonowanych na równi z  ewidencją pozabilansową, równowartości nie zapłaconych opłat i kar z prawa geologicznego i górniczego, których wartość należności głównych wyniosła łącznie na początek </w:t>
        <w:br/>
        <w:t>2003 r. 485 722 336,44 zł,  a na koniec 2003 r. 95 429 374,20 zł.</w:t>
      </w:r>
    </w:p>
    <w:p>
      <w:pPr>
        <w:pStyle w:val="Tekstpodstawowy2"/>
        <w:widowControl/>
        <w:spacing w:lineRule="atLeast" w:line="3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kstpodstawowy2"/>
        <w:widowControl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Nota 11</w:t>
      </w:r>
    </w:p>
    <w:p>
      <w:pPr>
        <w:pStyle w:val="Tekstpodstawowy2"/>
        <w:widowControl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Pozostałe rezerwy</w:t>
      </w:r>
    </w:p>
    <w:p>
      <w:pPr>
        <w:pStyle w:val="Tekstpodstawowy2"/>
        <w:widowControl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Rezerwa, naliczona w 2002 r.,  na łączną kwotę 200 tys. zł dotyczy ewentualnych odszkodowań itp. kosztów, jakie mogą wystąpić podczas spraw sądowych zgłoszonych przeciwko Narodowemu Funduszowi przez kilku zwolnionych pracowników.</w:t>
      </w:r>
    </w:p>
    <w:p>
      <w:pPr>
        <w:pStyle w:val="Tekstpodstawowy2"/>
        <w:widowControl/>
        <w:spacing w:lineRule="atLeast" w:line="3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kstpodstawowy2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Nota 12</w:t>
      </w:r>
    </w:p>
    <w:p>
      <w:pPr>
        <w:pStyle w:val="Tekstpodstawowy2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Zobowiązania długoterminowe</w:t>
      </w:r>
    </w:p>
    <w:p>
      <w:pPr>
        <w:pStyle w:val="Tekstpodstawowy2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Stan zadłużenia z tytułu zaciągniętego kredytu w Banku Światowym na realizację programu „Ochrona środowiska na terenach wiejskich”, uwzględniając przewalutowanie na koniec roku, wynosi  9 641 823,76 zł, z tego w walucie:</w:t>
      </w:r>
    </w:p>
    <w:p>
      <w:pPr>
        <w:pStyle w:val="Tekstpodstawowy2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kstpodstawowy2"/>
        <w:numPr>
          <w:ilvl w:val="0"/>
          <w:numId w:val="10"/>
        </w:numPr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1 217 399,59 USD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1 078 681,49 EUR</w:t>
      </w:r>
    </w:p>
    <w:p>
      <w:pPr>
        <w:pStyle w:val="Tekstpodstawowy2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kstpodstawowy2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Rozpoczęcie spłaty kredytu nastąpi w 2005 r.(do roku 2014).</w:t>
      </w:r>
    </w:p>
    <w:p>
      <w:pPr>
        <w:pStyle w:val="Tekstpodstawowy2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Okresy spłaty: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powyżej 1 roku do 3 lat</w:t>
        <w:tab/>
        <w:t>- kwota     2 010 270,00 zł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powyżej 3 lat do 5 lat</w:t>
        <w:tab/>
        <w:t>- kwota     2 010 270,00 zł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powyżej 5 lat</w:t>
        <w:tab/>
        <w:tab/>
        <w:tab/>
        <w:t>- kwota     5 621 283,76 zł</w:t>
      </w:r>
    </w:p>
    <w:p>
      <w:pPr>
        <w:pStyle w:val="Tekstpodstawowy2"/>
        <w:spacing w:lineRule="auto" w:line="240"/>
        <w:ind w:left="36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kstpodstawowy2"/>
        <w:rPr>
          <w:color w:val="auto"/>
          <w:sz w:val="22"/>
        </w:rPr>
      </w:pPr>
      <w:r>
        <w:rPr>
          <w:color w:val="auto"/>
          <w:sz w:val="22"/>
        </w:rPr>
        <w:t>Kredyt został zabezpieczony do 30.06.2015 r. gwarancją Rządu RP, zgodnie z uchwałą nr 95/99 Rady Ministrów z 4.11.1999 r. Z kolei Narodowy Fundusz zabezpieczył tę gwarancję w formie wystawienia weksli in blanco.</w:t>
      </w:r>
    </w:p>
    <w:p>
      <w:pPr>
        <w:pStyle w:val="Tekstpodstawowy2"/>
        <w:rPr>
          <w:color w:val="auto"/>
          <w:sz w:val="22"/>
        </w:rPr>
      </w:pPr>
      <w:r>
        <w:rPr>
          <w:color w:val="auto"/>
          <w:sz w:val="22"/>
        </w:rPr>
        <w:t>Nie wystąpiły inne zobowiązania bilansowe długoterminowe.</w:t>
      </w:r>
    </w:p>
    <w:p>
      <w:pPr>
        <w:pStyle w:val="Tekstpodstawowy2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Nota 13</w:t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 xml:space="preserve">Wykaz biernych rozliczeń międzyokresowych 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W bilansie zamknięcia wykazano w kwotę 2 420 540,22 zł, z tego: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pacing w:val="10"/>
          <w:sz w:val="22"/>
        </w:rPr>
      </w:pPr>
      <w:r>
        <w:rPr>
          <w:sz w:val="22"/>
        </w:rPr>
        <w:t>2 308 322,79 zł rozliczeń międzyokresowych biernych z tytułu  utworzonej rezerwy na nagrody roczne (z obciążeniami z tytułu składek ZUS), wypłacane  zgodnie z ustawą z  dnia 03.03.2000 r. o wynagradzaniu osób kierujących niektórymi podmiotami prawnymi (Dz.U. Nr 26, poz. 306, z późn. zm.) oraz na wypłatę premii rocznych pracowników, zgodnie ze nowelizowanymi Zasadami wynagradzania w Narodowym Funduszu,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pacing w:val="1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2 217,43 zł rozliczeń międzyokresowych biernych na pokrycie kosztów audytu sprawozdania finansowego za rok 2003.</w:t>
      </w:r>
    </w:p>
    <w:p>
      <w:pPr>
        <w:pStyle w:val="Normal"/>
        <w:spacing w:lineRule="exac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Nota 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ecyfikacja należności długoterminowych wykazanych w sprawozdaniu finansowym z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992"/>
        <w:gridCol w:w="1560"/>
        <w:gridCol w:w="2126"/>
      </w:tblGrid>
      <w:tr>
        <w:trPr>
          <w:trHeight w:val="259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III.pkt 2 Należności długotermin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277 356 431,42</w:t>
            </w:r>
          </w:p>
        </w:tc>
      </w:tr>
      <w:tr>
        <w:trPr>
          <w:trHeight w:val="259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)  kredyty liniowe obsługiwane przez  BO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637 423,51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)  kredyty ze środków NF udzielone   przez   BO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 312 530,00</w:t>
            </w:r>
          </w:p>
        </w:tc>
      </w:tr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)  pożyczki N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 984 293 993,41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pomniejszone o rezerwy i rozlicz.międzyokresowe </w:t>
              <w:br/>
              <w:t xml:space="preserve">                przychod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/>
              <w:t>(3 075 515 694,33 – 91 221 700,9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)  pożyczki z funduszy powierz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096 077,15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)  pożyczki w postępowaniu układowym po pomniejszeniu o  </w:t>
              <w:br/>
              <w:t xml:space="preserve">         rezerwy i  rozliczenia  międzyokresowe przychodów</w:t>
              <w:br/>
              <w:t xml:space="preserve">    </w:t>
            </w:r>
            <w:r>
              <w:rPr/>
              <w:t xml:space="preserve">      (851 534,83-835 127,48)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407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Nota 15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pecyfikacja należności  wykazanych w sprawozdaniu finansowym za 2003 r. </w:t>
      </w:r>
    </w:p>
    <w:p>
      <w:pPr>
        <w:pStyle w:val="Normal"/>
        <w:rPr/>
      </w:pPr>
      <w:r>
        <w:rPr/>
        <w:tab/>
        <w:tab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2"/>
        <w:gridCol w:w="1417"/>
        <w:gridCol w:w="1842"/>
      </w:tblGrid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II.         Należności krótkoterminow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95 171 426,97</w:t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II.2.a)  Należności z tytułu dostaw i usług  o okres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spłaty do 12 miesię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2 804,78+3 439,6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44,42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.II.2.b)  Należności z tytułu podatków, dotacji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>ubezpieczeń społecznych i zdrowotnych  oraz in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0,00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świadcze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Zwrot podatku VAT wg deklaracji pod. za XII’03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.II.2.c)   Pozostałe należności, </w:t>
            </w:r>
            <w:r>
              <w:rPr>
                <w:color w:val="000000"/>
                <w:sz w:val="22"/>
              </w:rPr>
              <w:t>z tego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5 164 672,55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)  kredyty liniowe obsługiwane przez BO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888 365,76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)  kredyty ze środków NF udzielone przez BO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 129 395,76</w:t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3)  pożyczki udzielone przez NF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 262 747,75</w:t>
            </w:r>
          </w:p>
        </w:tc>
      </w:tr>
      <w:tr>
        <w:trPr>
          <w:trHeight w:val="278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omniejszone o odpisy aktualizujące oraz rezerwy i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rozliczenia międzyokresowe  przychod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739 720 220,12 – 3 547 389,30 – 6 910 083,0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4)   pożyczki w postępowaniu układowym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55,48</w:t>
            </w:r>
          </w:p>
        </w:tc>
      </w:tr>
      <w:tr>
        <w:trPr>
          <w:trHeight w:val="278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pomniejszone o rezerwy i rozliczenia międzyokresow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przychodów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215 582,13 – 209 626,65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)  pożyczki ze środków pomocow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00 000,00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)  rozrachunki z pracownika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 613,52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z tego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pożyczki z ZFŚ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 309,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pozostałe rozrachunki z pracownik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303,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)  odsetki od kredytów NF udzielonych przez BO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 245,88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)  odsetki od pożyczek NF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 051 088,03</w:t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o pomniejszeniu o odpis aktualizujący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38 869 918,52 – 2 818 830,4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9)  odsetki karne, ustawowe i kary umowne, po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omniejszeniu o rezerwy i rozliczenia międzyokresowe  </w:t>
              <w:br/>
              <w:t xml:space="preserve">                  przychodów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>(2 757 913,26 – 2 757 913,26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0)  należności SIDA z tyt. odsetek od pożycze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3,86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1)  pozostałe rozrachunk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072 186,51</w:t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- zaliczka na rozliczenie dotacji PIOŚ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400 000 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rozliczenie umów z BOŚ S.A. na odnawialne źródła </w:t>
              <w:br/>
              <w:t xml:space="preserve">                 energi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19 346,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- wierzytelności od SHL Kiel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 305,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- inne pozostałe należnośc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 535,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)  pozostałe roszczenia sporne pomniejszone o odpis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aktualizujące oraz o rezerwy i rozliczenia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międzyokresowe  przychodó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18"/>
              </w:rPr>
              <w:t>(111 328 652,97 – 13 336 400,00 – 97 992 252,9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ta 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pecyfikacja zobowiązań i tytułów zrównanych z zobowiązaniami, wykazanych w sprawozdaniu finansowym za 200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0"/>
        <w:gridCol w:w="203"/>
        <w:gridCol w:w="142"/>
        <w:gridCol w:w="142"/>
        <w:gridCol w:w="1417"/>
        <w:gridCol w:w="1842"/>
        <w:gridCol w:w="71"/>
      </w:tblGrid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Heading8"/>
              <w:widowControl/>
              <w:tabs>
                <w:tab w:val="clear" w:pos="708"/>
                <w:tab w:val="left" w:pos="9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B.III.        Zobowiązania krótkoterminow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 872 809,24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.III.2.d)  Zobowiązania z tytułu dostaw i usług  o okresie</w:t>
              <w:br/>
              <w:t xml:space="preserve">                  spłaty do  12 miesięcy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534 181,96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B.III.2.g)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Zobowiązania z tytułu podatków, ubezpieczeń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>i innych świadczeń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23 200,07</w:t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)  rozrachunki z budżete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podatek dochodowy od osób fizycznych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 604,88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)  rozrachunki z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18"/>
              </w:rPr>
              <w:t>(421 161,32+68 564,81+202 530,66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 256,79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)  rozrachunki z PFR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338,40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.III.2.h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Zobowiązania z tytułu wynagrodzeń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2 916,66</w:t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-     rozrachunki z tyt. wynagrodzeń 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 916,66</w:t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(nieprzedawnione, niepodjęte wynagrodzenia  oraz część </w:t>
              <w:br/>
              <w:t xml:space="preserve">                     wynagrodzeń za XII’03 rozchodowana w I’0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III.2.i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Pozostałe zobowiązania, </w:t>
            </w:r>
            <w:r>
              <w:rPr>
                <w:sz w:val="22"/>
              </w:rPr>
              <w:t>z teg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576 821,09</w:t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)  rozrachunki PHARE </w:t>
              <w:br/>
              <w:t xml:space="preserve">                   </w:t>
            </w:r>
            <w:r>
              <w:rPr>
                <w:sz w:val="18"/>
              </w:rPr>
              <w:t>(215 469,55+10 655,76+1 636 385,31+284 526,38+681 795,2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28 832,22</w:t>
            </w:r>
          </w:p>
        </w:tc>
      </w:tr>
      <w:tr>
        <w:trPr>
          <w:trHeight w:val="569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)  rozrachunki EFP PHAR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18"/>
              </w:rPr>
              <w:t>(86 368,00+349,26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 717,26</w:t>
            </w:r>
          </w:p>
        </w:tc>
      </w:tr>
      <w:tr>
        <w:trPr>
          <w:trHeight w:val="579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)  rozrachunki SIDA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 712,30</w:t>
            </w:r>
          </w:p>
        </w:tc>
      </w:tr>
      <w:tr>
        <w:trPr>
          <w:trHeight w:val="610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)  rozrachunki RURAL PROJEC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3 562,76+47 445,65+395 997,01)</w:t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 005,42</w:t>
            </w:r>
          </w:p>
        </w:tc>
      </w:tr>
      <w:tr>
        <w:trPr>
          <w:trHeight w:val="531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5)  rozrachunki ISPA Pomoc Technicz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728 246,14+21 799,27)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50 045,41</w:t>
            </w:r>
          </w:p>
        </w:tc>
      </w:tr>
      <w:tr>
        <w:trPr>
          <w:trHeight w:val="535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6)  odsetki od kredytów BOŚ (nadpłaty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18"/>
              </w:rPr>
              <w:t>(45 117,79+27,36)</w:t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 145,15</w:t>
            </w:r>
          </w:p>
        </w:tc>
      </w:tr>
      <w:tr>
        <w:trPr>
          <w:trHeight w:val="477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7)  odsetki od pożyczek NF( nadpłaty )</w:t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63 934,02</w:t>
            </w:r>
          </w:p>
        </w:tc>
      </w:tr>
      <w:tr>
        <w:trPr>
          <w:trHeight w:val="390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8)  pozostałe rozrachunki – kaucje gwarancyjne (środki krajow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18"/>
              </w:rPr>
              <w:t>(79 379,46+87 041,6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 421,15</w:t>
            </w:r>
          </w:p>
        </w:tc>
      </w:tr>
      <w:tr>
        <w:trPr>
          <w:trHeight w:val="451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9)  pozostałe rozrachunki – zabezp.dobrego wykonania umów (prog.zagr.)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3 241,04</w:t>
            </w:r>
          </w:p>
        </w:tc>
      </w:tr>
      <w:tr>
        <w:trPr>
          <w:trHeight w:val="390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) inne pozostałe rozrachunki , z tego: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38 767,12</w:t>
            </w:r>
          </w:p>
        </w:tc>
      </w:tr>
      <w:tr>
        <w:trPr>
          <w:trHeight w:val="470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konto 290 050 </w:t>
            </w:r>
            <w:r>
              <w:rPr>
                <w:sz w:val="18"/>
              </w:rPr>
              <w:t>(opł.produktowe do rozliczen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0,1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konto 290 100 </w:t>
            </w:r>
            <w:r>
              <w:rPr>
                <w:sz w:val="18"/>
              </w:rPr>
              <w:t>(rozliczenia dofinans.odnaw.źródeł energii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 393,97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onto 290 100 </w:t>
            </w:r>
            <w:r>
              <w:rPr>
                <w:sz w:val="18"/>
              </w:rPr>
              <w:t>(rozliczenie z tyt. RURAL PROJECT-</w:t>
              <w:br/>
              <w:t xml:space="preserve">                               indywidualna  wpłat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konto 290 200 </w:t>
            </w:r>
            <w:r>
              <w:rPr>
                <w:sz w:val="18"/>
              </w:rPr>
              <w:t>(inne, pozostałe rozrachunki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213,00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.III.3.   Fundusze specjalne, </w:t>
            </w:r>
            <w:r>
              <w:rPr>
                <w:sz w:val="22"/>
              </w:rPr>
              <w:t>z teg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135 689,46</w:t>
            </w:r>
          </w:p>
        </w:tc>
      </w:tr>
      <w:tr>
        <w:trPr>
          <w:trHeight w:val="164" w:hRule="atLeast"/>
        </w:trPr>
        <w:tc>
          <w:tcPr>
            <w:tcW w:w="61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1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  Ekologiczny Fundusz Partnerski PH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808  200,89</w:t>
            </w:r>
          </w:p>
        </w:tc>
      </w:tr>
      <w:tr>
        <w:trPr>
          <w:trHeight w:val="375" w:hRule="atLeast"/>
        </w:trPr>
        <w:tc>
          <w:tcPr>
            <w:tcW w:w="6126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  Ekologiczny  Fundusz Partnerski SIDA/BI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 895 529,00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  Fundusz DEPA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3 649,41</w:t>
            </w:r>
          </w:p>
        </w:tc>
      </w:tr>
      <w:tr>
        <w:trPr>
          <w:trHeight w:val="655" w:hRule="atLeast"/>
        </w:trPr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    Fundusz PHARE </w:t>
              <w:br/>
              <w:t xml:space="preserve">               (</w:t>
            </w:r>
            <w:r>
              <w:rPr>
                <w:sz w:val="18"/>
              </w:rPr>
              <w:t>Program PHARE  PL 9806, 9907, 991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 891,85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  Fundusze RURAL PROJECT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599 139,17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  ISPA Pomoc Techniczna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744 161,28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    ZFŚS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25 718,76</w:t>
            </w:r>
          </w:p>
        </w:tc>
      </w:tr>
    </w:tbl>
    <w:p>
      <w:pPr>
        <w:pStyle w:val="Tekstpodstawowy2"/>
        <w:spacing w:lineRule="exact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exact" w:line="360"/>
        <w:jc w:val="center"/>
        <w:rPr>
          <w:b/>
          <w:b/>
          <w:sz w:val="22"/>
        </w:rPr>
      </w:pPr>
      <w:r>
        <w:rPr>
          <w:b/>
          <w:sz w:val="22"/>
        </w:rPr>
        <w:t>II.     POZOSTAŁE NOTY OBJAŚNIAJĄCE</w:t>
      </w:r>
    </w:p>
    <w:p>
      <w:pPr>
        <w:pStyle w:val="Tekstpodstawowy2"/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Nota 17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truktura przychodów finansowy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rzychody finansowe ogółem</w:t>
        <w:tab/>
        <w:tab/>
        <w:tab/>
        <w:tab/>
        <w:tab/>
        <w:t xml:space="preserve"> </w:t>
        <w:tab/>
        <w:tab/>
        <w:t>259 143 326,5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 tego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odsetki od pożyczek i kredytów</w:t>
        <w:tab/>
        <w:tab/>
        <w:tab/>
        <w:tab/>
        <w:tab/>
        <w:tab/>
        <w:t xml:space="preserve"> 192 181 265,89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oprocentowanie przejściowo wolnych środków</w:t>
        <w:tab/>
        <w:tab/>
        <w:tab/>
        <w:tab/>
        <w:t xml:space="preserve">   29 919 803,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7" w:leader="none"/>
        </w:tabs>
        <w:spacing w:lineRule="auto" w:line="360"/>
        <w:ind w:left="714" w:hanging="357"/>
        <w:rPr>
          <w:sz w:val="22"/>
        </w:rPr>
      </w:pPr>
      <w:r>
        <w:rPr>
          <w:sz w:val="22"/>
        </w:rPr>
        <w:t>dywidendy                                                                                                       2 774 164,7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rozwiązanie rezerw</w:t>
        <w:tab/>
        <w:tab/>
        <w:tab/>
        <w:tab/>
        <w:tab/>
        <w:tab/>
        <w:tab/>
        <w:t xml:space="preserve">   16 314 442,56 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sz w:val="22"/>
        </w:rPr>
        <w:t>zwrot kosztów postępowania spornego</w:t>
        <w:tab/>
        <w:tab/>
        <w:tab/>
        <w:tab/>
        <w:t xml:space="preserve"> </w:t>
        <w:tab/>
        <w:t xml:space="preserve">          19 120,0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ozostałe, z tego:</w:t>
        <w:tab/>
        <w:tab/>
        <w:tab/>
        <w:tab/>
        <w:tab/>
        <w:tab/>
        <w:t xml:space="preserve">                17 934 530,30</w:t>
      </w:r>
    </w:p>
    <w:p>
      <w:pPr>
        <w:pStyle w:val="Normal"/>
        <w:spacing w:lineRule="auto" w:line="360"/>
        <w:ind w:left="357" w:firstLine="351"/>
        <w:rPr>
          <w:sz w:val="22"/>
        </w:rPr>
      </w:pPr>
      <w:r>
        <w:rPr>
          <w:sz w:val="22"/>
        </w:rPr>
        <w:t>- odzyskane wierzytelności uprzednio spisane w koszty        20 665 323,28</w:t>
      </w:r>
    </w:p>
    <w:p>
      <w:pPr>
        <w:pStyle w:val="Normal"/>
        <w:spacing w:lineRule="auto" w:line="360"/>
        <w:ind w:left="357" w:firstLine="351"/>
        <w:rPr>
          <w:sz w:val="22"/>
        </w:rPr>
      </w:pPr>
      <w:r>
        <w:rPr>
          <w:sz w:val="22"/>
        </w:rPr>
        <w:t>- kary dot. umów pożyczek i dotacji</w:t>
        <w:tab/>
        <w:tab/>
        <w:tab/>
        <w:t xml:space="preserve">       -2 756 402,41</w:t>
      </w:r>
    </w:p>
    <w:p>
      <w:pPr>
        <w:pStyle w:val="Normal"/>
        <w:spacing w:lineRule="auto" w:line="360"/>
        <w:ind w:left="357" w:firstLine="351"/>
        <w:rPr>
          <w:sz w:val="22"/>
        </w:rPr>
      </w:pPr>
      <w:r>
        <w:rPr>
          <w:sz w:val="22"/>
        </w:rPr>
        <w:t>- odpisane zob. dot. umów</w:t>
        <w:tab/>
        <w:tab/>
        <w:tab/>
        <w:tab/>
        <w:t xml:space="preserve">                  209,43</w:t>
      </w:r>
    </w:p>
    <w:p>
      <w:pPr>
        <w:pStyle w:val="Normal"/>
        <w:spacing w:lineRule="auto" w:line="360"/>
        <w:ind w:left="357" w:firstLine="351"/>
        <w:rPr/>
      </w:pPr>
      <w:r>
        <w:rPr>
          <w:sz w:val="22"/>
        </w:rPr>
        <w:t>- inne przychody z umów</w:t>
        <w:tab/>
        <w:tab/>
        <w:tab/>
        <w:tab/>
        <w:t xml:space="preserve">             25 400,00</w:t>
      </w:r>
    </w:p>
    <w:p>
      <w:pPr>
        <w:pStyle w:val="Normal"/>
        <w:spacing w:lineRule="auto" w:line="360"/>
        <w:ind w:left="357" w:firstLine="35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ta 1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truktura kosztów finansowych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oszty finansowe ogółem</w:t>
        <w:tab/>
        <w:tab/>
        <w:tab/>
        <w:tab/>
        <w:tab/>
        <w:tab/>
        <w:tab/>
        <w:t xml:space="preserve">   77 563 909,2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 tego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marża BOŚ za administrowanie kredytami </w:t>
        <w:tab/>
        <w:tab/>
        <w:tab/>
        <w:tab/>
        <w:t xml:space="preserve">  16 475 505,3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</w:rPr>
        <w:t>koszty obsługi kredytu Banku Światowego</w:t>
        <w:tab/>
        <w:tab/>
        <w:tab/>
        <w:tab/>
        <w:t xml:space="preserve">       190 439,5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pisy aktualizujące wartość udziałów </w:t>
        <w:tab/>
        <w:tab/>
        <w:tab/>
        <w:tab/>
        <w:tab/>
        <w:t xml:space="preserve">  37 715 183,11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i akcji oraz pożyczek, z teg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z tytułu utraty wartości akcji i udziałów NF</w:t>
        <w:tab/>
        <w:tab/>
        <w:t>34 762 016,44</w:t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2"/>
        </w:rPr>
        <w:t xml:space="preserve">   </w:t>
      </w:r>
      <w:r>
        <w:rPr>
          <w:sz w:val="18"/>
        </w:rPr>
        <w:t>(Dec. Zarządu NF z dnia 27.01.2004 r.)</w:t>
      </w:r>
    </w:p>
    <w:p>
      <w:pPr>
        <w:pStyle w:val="Normal"/>
        <w:spacing w:lineRule="auto" w:line="360"/>
        <w:ind w:left="709" w:hanging="0"/>
        <w:rPr>
          <w:sz w:val="22"/>
        </w:rPr>
      </w:pPr>
      <w:r>
        <w:rPr>
          <w:sz w:val="22"/>
        </w:rPr>
        <w:t>- wycena wartości nominalnej obligacji</w:t>
        <w:tab/>
        <w:tab/>
        <w:tab/>
        <w:t xml:space="preserve"> 2 953 166,67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różnice kursowe :</w:t>
        <w:tab/>
        <w:tab/>
        <w:tab/>
        <w:tab/>
        <w:tab/>
        <w:tab/>
        <w:tab/>
        <w:t xml:space="preserve">       579 245,69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- dodatnie</w:t>
        <w:tab/>
        <w:tab/>
        <w:tab/>
        <w:tab/>
        <w:tab/>
        <w:tab/>
        <w:t xml:space="preserve">    166 016,38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- ujemne</w:t>
        <w:tab/>
        <w:tab/>
        <w:tab/>
        <w:tab/>
        <w:tab/>
        <w:t xml:space="preserve">   </w:t>
        <w:tab/>
        <w:t xml:space="preserve">    745 262,07</w:t>
      </w:r>
    </w:p>
    <w:p>
      <w:pPr>
        <w:pStyle w:val="Tekstpodstawowy2"/>
        <w:ind w:firstLine="357"/>
        <w:rPr>
          <w:color w:val="auto"/>
          <w:sz w:val="22"/>
        </w:rPr>
      </w:pPr>
      <w:r>
        <w:rPr>
          <w:color w:val="auto"/>
          <w:sz w:val="22"/>
        </w:rPr>
        <w:t>5)  pozostałe, z tego:</w:t>
        <w:tab/>
        <w:tab/>
        <w:tab/>
        <w:tab/>
        <w:tab/>
        <w:tab/>
        <w:t xml:space="preserve"> </w:t>
        <w:tab/>
        <w:t>22 603 535,5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 z tytułu zagrożonych umów i pożyczek</w:t>
        <w:tab/>
        <w:tab/>
        <w:t xml:space="preserve">  5 313 295,79</w:t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2"/>
        </w:rPr>
        <w:t xml:space="preserve">    </w:t>
      </w:r>
      <w:r>
        <w:rPr>
          <w:sz w:val="18"/>
        </w:rPr>
        <w:t>(Dec. Zarządu NF z dnia 27.01.2004 r.)</w:t>
        <w:tab/>
        <w:tab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 pozew do sądu</w:t>
        <w:tab/>
        <w:tab/>
        <w:tab/>
        <w:t xml:space="preserve">       </w:t>
        <w:tab/>
        <w:t xml:space="preserve">             13 336 400,00</w:t>
      </w:r>
    </w:p>
    <w:p>
      <w:pPr>
        <w:pStyle w:val="Normal"/>
        <w:spacing w:lineRule="auto" w:line="360"/>
        <w:ind w:left="709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umowa 692/2000 – Stocznia Gdańska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 zgłoszenie do upadłości</w:t>
        <w:tab/>
        <w:tab/>
        <w:tab/>
        <w:t xml:space="preserve"> </w:t>
        <w:tab/>
        <w:t xml:space="preserve">      55 503,49</w:t>
      </w:r>
    </w:p>
    <w:p>
      <w:pPr>
        <w:pStyle w:val="Normal"/>
        <w:spacing w:lineRule="auto" w:line="360"/>
        <w:ind w:left="709" w:hanging="0"/>
        <w:rPr>
          <w:sz w:val="18"/>
        </w:rPr>
      </w:pPr>
      <w:r>
        <w:rPr>
          <w:sz w:val="22"/>
        </w:rPr>
        <w:t xml:space="preserve">   </w:t>
      </w:r>
      <w:r>
        <w:rPr/>
        <w:t>(umowa 495/1995 – Huta Batory)</w:t>
      </w:r>
    </w:p>
    <w:p>
      <w:pPr>
        <w:pStyle w:val="Tekstpodstawowy2"/>
        <w:ind w:firstLine="708"/>
        <w:rPr>
          <w:color w:val="auto"/>
          <w:sz w:val="22"/>
        </w:rPr>
      </w:pPr>
      <w:r>
        <w:rPr>
          <w:color w:val="auto"/>
          <w:sz w:val="22"/>
        </w:rPr>
        <w:t>- umorzone wierzytelności NF</w:t>
        <w:tab/>
        <w:tab/>
        <w:tab/>
        <w:t xml:space="preserve">      5 405,55</w:t>
      </w:r>
    </w:p>
    <w:p>
      <w:pPr>
        <w:pStyle w:val="Tekstpodstawowy2"/>
        <w:ind w:firstLine="708"/>
        <w:rPr/>
      </w:pPr>
      <w:r>
        <w:rPr>
          <w:color w:val="auto"/>
          <w:sz w:val="22"/>
        </w:rPr>
        <w:t>- koszty postępowania spornego</w:t>
        <w:tab/>
        <w:tab/>
        <w:t xml:space="preserve"> </w:t>
        <w:tab/>
        <w:t xml:space="preserve">      9 000,00</w:t>
      </w:r>
    </w:p>
    <w:p>
      <w:pPr>
        <w:pStyle w:val="Tekstpodstawowy2"/>
        <w:ind w:firstLine="708"/>
        <w:rPr>
          <w:color w:val="auto"/>
          <w:sz w:val="22"/>
        </w:rPr>
      </w:pPr>
      <w:r>
        <w:rPr>
          <w:color w:val="auto"/>
          <w:sz w:val="22"/>
        </w:rPr>
        <w:t>- opłaty notarialne związane z dofinansowaniem</w:t>
        <w:tab/>
        <w:t xml:space="preserve">    38 722,80</w:t>
      </w:r>
    </w:p>
    <w:p>
      <w:pPr>
        <w:pStyle w:val="Tekstpodstawowy2"/>
        <w:ind w:firstLine="708"/>
        <w:rPr>
          <w:color w:val="auto"/>
          <w:sz w:val="22"/>
        </w:rPr>
      </w:pPr>
      <w:r>
        <w:rPr>
          <w:color w:val="auto"/>
          <w:sz w:val="22"/>
        </w:rPr>
        <w:t>- usługi maklerskie i koszty zakupu pap.wart.       3 843 030,76</w:t>
      </w:r>
    </w:p>
    <w:p>
      <w:pPr>
        <w:pStyle w:val="Tekstpodstawowy2"/>
        <w:ind w:firstLine="708"/>
        <w:rPr>
          <w:color w:val="auto"/>
          <w:sz w:val="22"/>
        </w:rPr>
      </w:pPr>
      <w:r>
        <w:rPr>
          <w:color w:val="auto"/>
          <w:sz w:val="22"/>
        </w:rPr>
        <w:t xml:space="preserve">- opłata za gotowość – kredyt Bank Światowy </w:t>
        <w:tab/>
        <w:t xml:space="preserve">      1 802,00</w:t>
      </w:r>
    </w:p>
    <w:p>
      <w:pPr>
        <w:pStyle w:val="Tekstpodstawowy2"/>
        <w:ind w:firstLine="708"/>
        <w:rPr>
          <w:color w:val="auto"/>
          <w:sz w:val="22"/>
        </w:rPr>
      </w:pPr>
      <w:r>
        <w:rPr>
          <w:color w:val="auto"/>
          <w:sz w:val="22"/>
        </w:rPr>
        <w:t>- pozostałe koszty finansowe, z tego:</w:t>
        <w:tab/>
        <w:t xml:space="preserve">                    375,18</w:t>
      </w:r>
    </w:p>
    <w:p>
      <w:pPr>
        <w:pStyle w:val="Tekstpodstawowy2"/>
        <w:numPr>
          <w:ilvl w:val="0"/>
          <w:numId w:val="6"/>
        </w:numPr>
        <w:rPr>
          <w:color w:val="auto"/>
          <w:sz w:val="22"/>
        </w:rPr>
      </w:pPr>
      <w:r>
        <w:rPr>
          <w:color w:val="auto"/>
          <w:sz w:val="22"/>
        </w:rPr>
        <w:t>zapłacone odsetki od wadiów</w:t>
        <w:tab/>
        <w:t xml:space="preserve">  313,15</w:t>
      </w:r>
    </w:p>
    <w:p>
      <w:pPr>
        <w:pStyle w:val="Tekstpodstawowy2"/>
        <w:numPr>
          <w:ilvl w:val="0"/>
          <w:numId w:val="6"/>
        </w:numPr>
        <w:rPr>
          <w:color w:val="auto"/>
          <w:sz w:val="22"/>
        </w:rPr>
      </w:pPr>
      <w:r>
        <w:rPr>
          <w:color w:val="auto"/>
          <w:sz w:val="22"/>
        </w:rPr>
        <w:t>inne</w:t>
        <w:tab/>
        <w:tab/>
        <w:tab/>
        <w:tab/>
        <w:tab/>
        <w:t xml:space="preserve">    62,03</w:t>
      </w:r>
    </w:p>
    <w:p>
      <w:pPr>
        <w:pStyle w:val="Tekstpodstawowy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5"/>
        <w:widowControl w:val="false"/>
        <w:rPr>
          <w:sz w:val="22"/>
        </w:rPr>
      </w:pPr>
      <w:r>
        <w:rPr>
          <w:sz w:val="22"/>
        </w:rPr>
        <w:t>Nota 19</w:t>
      </w:r>
    </w:p>
    <w:p>
      <w:pPr>
        <w:pStyle w:val="Tekstpodstawowy3"/>
        <w:rPr>
          <w:sz w:val="22"/>
        </w:rPr>
      </w:pPr>
      <w:r>
        <w:rPr>
          <w:sz w:val="22"/>
        </w:rPr>
        <w:t>Zobowiązania warunkowe i pozostałe pozabilansowe</w:t>
      </w:r>
    </w:p>
    <w:p>
      <w:pPr>
        <w:pStyle w:val="Normal"/>
        <w:jc w:val="both"/>
        <w:rPr>
          <w:color w:val="FFFF00"/>
          <w:spacing w:val="10"/>
          <w:sz w:val="22"/>
        </w:rPr>
      </w:pPr>
      <w:r>
        <w:rPr>
          <w:color w:val="FFFF00"/>
          <w:spacing w:val="1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pacing w:val="10"/>
          <w:sz w:val="22"/>
        </w:rPr>
      </w:pPr>
      <w:r>
        <w:rPr>
          <w:spacing w:val="10"/>
          <w:sz w:val="22"/>
        </w:rPr>
        <w:t>poręczenia Narodowego Funduszu:</w:t>
      </w:r>
    </w:p>
    <w:p>
      <w:pPr>
        <w:pStyle w:val="Normal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pacing w:val="10"/>
          <w:sz w:val="22"/>
        </w:rPr>
        <w:t xml:space="preserve">●    </w:t>
      </w:r>
      <w:r>
        <w:rPr>
          <w:spacing w:val="10"/>
          <w:sz w:val="22"/>
        </w:rPr>
        <w:t>48 235 276,05</w:t>
        <w:tab/>
        <w:t>zł - z</w:t>
      </w:r>
      <w:r>
        <w:rPr>
          <w:sz w:val="22"/>
        </w:rPr>
        <w:t>obowiązanie warunkowe wynikające z porozumienia MOŚZNiL,  NFOŚiGW i Miasta   Świnoujście, w sprawie realizacji projektu „Oczyszczalnia ścieków”, zabezpieczające dotację Rządu Niemiec do kwoty  10 225 837,62 euro (obowiązuje przez okres 25 lat od oddania obiektu do eksploatacji, tj. do 17.09.2022 r.) ,</w:t>
      </w:r>
    </w:p>
    <w:p>
      <w:pPr>
        <w:pStyle w:val="Normal"/>
        <w:spacing w:lineRule="auto" w:line="360"/>
        <w:ind w:left="284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● </w:t>
      </w:r>
      <w:r>
        <w:rPr>
          <w:spacing w:val="10"/>
          <w:sz w:val="22"/>
        </w:rPr>
        <w:tab/>
        <w:t>9 864 325 zł -  poręczenie wekslowe (in blanco) dla Min.Finansów z tytułu uzyskanej gwarancji spłaty kredytu z Banku Światowego na wartość                     1.250.000 USD  i 1.100.000 EUR.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pacing w:val="10"/>
          <w:sz w:val="22"/>
        </w:rPr>
      </w:pPr>
      <w:r>
        <w:rPr>
          <w:spacing w:val="10"/>
          <w:sz w:val="22"/>
        </w:rPr>
        <w:t>zobowiązania pozabilansowe NF z tytułu dofinansowywania przedsięwzięć ekologicznych w tys. zł (z tyt. zawartych umów):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4"/>
        <w:gridCol w:w="1340"/>
        <w:gridCol w:w="1339"/>
        <w:gridCol w:w="1339"/>
        <w:gridCol w:w="1339"/>
        <w:gridCol w:w="1721"/>
      </w:tblGrid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  2003 r.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Z.  2003 r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głe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wypłaty</w:t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wypłaty w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2004 roku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ch następnych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 kredyt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69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42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9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67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4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pożyczki dla projektów ISP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0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66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7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207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NF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56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4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24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 z S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8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łaty do oprocentow.kredytów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9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ie kredyt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orzenia pożyczek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1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2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9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jścia kapitał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 83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 97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84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 684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446</w:t>
            </w:r>
          </w:p>
        </w:tc>
      </w:tr>
    </w:tbl>
    <w:p>
      <w:pPr>
        <w:pStyle w:val="Normal"/>
        <w:jc w:val="both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jc w:val="both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pacing w:val="10"/>
          <w:sz w:val="22"/>
        </w:rPr>
      </w:pPr>
      <w:r>
        <w:rPr>
          <w:spacing w:val="10"/>
          <w:sz w:val="22"/>
        </w:rPr>
        <w:t>zobowiązania pozabilansowe NF z tytułu dofinansowywania przedsięwzięć ekologicznych w tys. zł  (przed zawarciem umów po decyzji Zarządu, Rady Nadzorczej):</w:t>
      </w:r>
    </w:p>
    <w:p>
      <w:pPr>
        <w:pStyle w:val="Normal"/>
        <w:jc w:val="both"/>
        <w:rPr>
          <w:color w:val="FFFF00"/>
          <w:spacing w:val="10"/>
          <w:sz w:val="22"/>
        </w:rPr>
      </w:pPr>
      <w:r>
        <w:rPr>
          <w:color w:val="FFFF00"/>
          <w:spacing w:val="10"/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418"/>
        <w:gridCol w:w="1701"/>
        <w:gridCol w:w="1842"/>
      </w:tblGrid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 2003 r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B.Z. 2003 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 :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RN 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arządzie,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arządzi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RN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85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7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Pożyczki dla projektów ISPA *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9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60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334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2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z SID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łaty do oprocentowania. kredytó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3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4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11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*) ponadto w podpisanych Memorandach Finansowych założono dofinansowanie projektów ze środków NFOŚiGW na kwotę 365 866 tys. zł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Nota 20</w:t>
      </w:r>
    </w:p>
    <w:p>
      <w:pPr>
        <w:pStyle w:val="Tekstpodstawowy3"/>
        <w:rPr>
          <w:sz w:val="22"/>
        </w:rPr>
      </w:pPr>
      <w:r>
        <w:rPr>
          <w:sz w:val="22"/>
        </w:rPr>
        <w:t>Propozycje co do sposobu podziału zysku za 2003 r.</w:t>
      </w:r>
    </w:p>
    <w:p>
      <w:pPr>
        <w:pStyle w:val="Tekstpodstawowy3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Zysk w całości zostanie przeznaczony na zwiększenie funduszu statutow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left"/>
        <w:rPr>
          <w:color w:val="auto"/>
          <w:sz w:val="22"/>
        </w:rPr>
      </w:pPr>
      <w:r>
        <w:rPr>
          <w:color w:val="auto"/>
          <w:sz w:val="22"/>
        </w:rPr>
        <w:t>Nota 21</w:t>
      </w:r>
    </w:p>
    <w:p>
      <w:pPr>
        <w:pStyle w:val="Tekstpodstawowy3"/>
        <w:spacing w:lineRule="auto" w:line="240"/>
        <w:rPr>
          <w:color w:val="auto"/>
          <w:sz w:val="22"/>
        </w:rPr>
      </w:pPr>
      <w:r>
        <w:rPr>
          <w:color w:val="auto"/>
          <w:sz w:val="22"/>
        </w:rPr>
        <w:t>Przeciętne zatrudnienie według etatów w roku 2003. (łącznie z zatrudnieniem  związanym z obsługą środków pomocowych):</w:t>
      </w:r>
    </w:p>
    <w:p>
      <w:pPr>
        <w:pStyle w:val="Tekstpodstawowy3"/>
        <w:spacing w:lineRule="exact" w:line="360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622"/>
        <w:gridCol w:w="26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ciętna liczba zatrudnionych w 2002 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ciętna liczba zatrudnionych w 2003 r.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Pracownicy ogółe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20"/>
              </w:rPr>
              <w:t>1)  pracownicy na stanowiskach</w:t>
              <w:br/>
              <w:t xml:space="preserve">     nierobotniczych, w tym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Zarzą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Dyrektor Biu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Dyrektorzy i Kierownicy</w:t>
              <w:br/>
              <w:t xml:space="preserve">      komórek organizacyj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Eksper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Specjaliś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Inspektorz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sz w:val="20"/>
              </w:rPr>
              <w:t>2)  pracownicy na stanowiskach</w:t>
              <w:br/>
              <w:t xml:space="preserve">     robotnicz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1"/>
        <w:gridCol w:w="1763"/>
        <w:gridCol w:w="1764"/>
      </w:tblGrid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 2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aśnienia do pozycji sprawozdań przekształconych  z tyt. zmiany ustalania wyniku finansowego </w:t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zgodnie z rozporządzeniem Ministra Środowiska z 2002-12-20 w sprawie szczegółowych zasad gospodarki </w:t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inansowej NFOŚiGW i wfośigw - Dz.U. Nr 230, poz.193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 Bilan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yw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r.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an funduszu podstawowego przed przekształceniem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16 985 002,76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óżnica dla wyniku finans. 2002 wyliczanego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ozporządzenia z dnia 20.12.2002 oraz z dnia 29.12.199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1 310 386,84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tan funduszu podstawowego po przekształceniu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18 295 389,60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. Rachunek zysków i strat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cząwszy od 2003 r. przy sporządzaniu rachunku zysków i strat uwzględnia się wpływy z opłat i kar oraz wypłaty z tytułu dotacji i dopłat, jak opisano w punkcie 2 Wprowadzenia. W związku z powyższym dane za rok 2002 zostały przekształcone dla zachowania porównywalności. Dodano: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r.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Przychody netto ze sprzedaży i zrównane z nimi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4 118 065,67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.   Opłaty i kary geologiczn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 496 970,38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I.  Opłaty z prawa geologicznego i górniczego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 339 931,36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I. Opłaty produktow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V. Pozostałe przychody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 163,93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Koszty działalności operacyjnej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. Wydatki związane z dofinansowaniem ochrony środowisk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5 428 452,51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 Dotacje oraz dopłaty do oprocentowania kredytów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 716 992,27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 Umorzenia ustawowe pożyczek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21 755,58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 Koszty obsługi programów zagranicznych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53 768,54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. Nagrody za działalność na rzecz ochrony środowiska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824 000,00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. Pozostałe wydatki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936,12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óżnica między pozycjami A i B.I.  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1 310 386,84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ynik finansowy wyliczany wg rozporz. z 1998-12-29  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 762 974,80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ynik finansowy wyliczany wg rozporz.z 2002-12-20  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5 452 587,96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nadto dokonano reklasyfikacji obsługi pożyczki Banku Światowego (z pozycji </w:t>
            </w:r>
            <w:r>
              <w:rPr>
                <w:i/>
                <w:sz w:val="22"/>
              </w:rPr>
              <w:t>Koszty finansowe H.IV Inne</w:t>
            </w:r>
            <w:r>
              <w:rPr>
                <w:sz w:val="22"/>
              </w:rPr>
              <w:t xml:space="preserve"> nastąpiło przesunięcie do pozycji </w:t>
            </w:r>
            <w:r>
              <w:rPr>
                <w:i/>
                <w:sz w:val="22"/>
              </w:rPr>
              <w:t>H.I. Odsetki</w:t>
            </w:r>
            <w:r>
              <w:rPr>
                <w:sz w:val="22"/>
              </w:rPr>
              <w:t>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 Rachunek przepływów pieniężnych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godnie z uchwałą Zarządu NF nr A/37/6/2002,  określającą zakres i strukturę działalności NFOŚiGW, </w:t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działalności operacyjnej zostały przesunięte środki z tytułu opłat i kar  z przepisów prawa ekologicznego, geologicznego i górniczego, o opłatach produktowych i depozytowych.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2"/>
              </w:rPr>
            </w:pPr>
            <w:r>
              <w:rPr>
                <w:b/>
                <w:color w:val="000000"/>
                <w:spacing w:val="10"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cje C.I.4., C.II.9 znalazły się w pozycji A.II.10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r.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.I.4. Inne wpływy finansowe (przed przekształceniem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 315 306,34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.II.9 Inne wydatki finansowe (przed przekształceniem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 068 419,41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.I.4 - C.II.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9 753 113,07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óżnica dla wyniku finansowego za rok  2002,  wyliczanego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ozporządzenia z dnia 20.12.2002 oraz z dnia 29.12.199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310 386,84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sunięcie różnic kursowych dot. kredytu Banku Światowego (z działalności operacyjnej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9 623,92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417 649,85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- A.II.10 Inne korekty (przed przekształceniem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 737 584,85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.II.10 Inne korekty (po przekształceniu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 319 935,00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417 649,85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nie z krajowym standardem rachunkowości nr 1 :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zmiana stanu rezerw dotyczy tylko rezerw na zobowiązani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b) zmiana stanu należności odpowiada zmianie  w poz. A.III i B.II aktywów bilansu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2"/>
              </w:rPr>
            </w:pPr>
            <w:r>
              <w:rPr>
                <w:b/>
                <w:color w:val="000000"/>
                <w:spacing w:val="10"/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.II.5. Zmiana stanu rezerw /dla 2002 r./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.II.7. Zmiana stanu należności /dla 2002 r./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 202 940,81</w:t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miana stanu rezerw przed przekształceniem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8 046 544,6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miana stanu rezerw po przekształceniu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000,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ica zmiany stanu rezerw na należności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846 544,6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stanu rezerw na należności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 846 544,6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stanu należności (brutto) przed przekształceniem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2 049 485,4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stanu należności po przekształceniu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 202 940,8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Nota 23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40"/>
        <w:gridCol w:w="960"/>
        <w:gridCol w:w="631"/>
        <w:gridCol w:w="211"/>
        <w:gridCol w:w="1349"/>
        <w:gridCol w:w="411"/>
        <w:gridCol w:w="1290"/>
        <w:gridCol w:w="1600"/>
      </w:tblGrid>
      <w:tr>
        <w:trPr>
          <w:trHeight w:val="255" w:hRule="atLeast"/>
        </w:trPr>
        <w:tc>
          <w:tcPr>
            <w:tcW w:w="781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aśnienia do niektórych pozycji Rachunku przepływów pieniężnyc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.II.2. Zyski (straty) z tytułu różnic kursowych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ice kursowe z wyceny kredytu Banku Światoweg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datnie [-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 874,97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jemne [+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 688,4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80 813,44</w:t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.II.3. Odsetki i udziały w zyskach (dywidend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ywidenda otrzymana [-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74 164,7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kredytu Banku Światowego [+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0 439,50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za gotowość kredytu Banku Światowego  [+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 581 923,24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.II.4. Zyski (straty) z działalności inwestycyjnej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umorzona wartość majątku likwidowanego [-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 740,25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rzedaż majątku trwałego Biura [+]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,78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7 342,4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O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Z</w:t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Z-BO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.II.5. Zmiana stanu rezer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.II.6. Zmiana stanu zapasów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4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,1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2"/>
              </w:rPr>
            </w:pPr>
            <w:r>
              <w:rPr>
                <w:b/>
                <w:color w:val="000000"/>
                <w:spacing w:val="10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.II.7. Zmiana stanu należnośc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97 774 944,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 527 892,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5 247 052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O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BZ</w:t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Z-BO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.II.8. Zmiana stanu zobow. krótkoter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z wyj. pożyczek i kredytów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44 169,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72 843,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 971 326,5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iana stanu zob. inwestycyjnych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7 562,7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 269,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 292,8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miana stanu zobow. krótkoterm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 911 033,76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.II.9. Zmiana stanu rozliczeń międzyokresowych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7 231,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540,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3 308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.II.10. Inne korek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miana pożyczki na akcje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 045 670,00</w:t>
            </w:r>
          </w:p>
        </w:tc>
      </w:tr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realizacja zabezp.spłaty pożyczki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iezapadłe odsetki od obligacj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032 172,13</w:t>
            </w:r>
          </w:p>
        </w:tc>
      </w:tr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isy aktualizacyjne od obligacj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3 166,67</w:t>
            </w:r>
          </w:p>
        </w:tc>
      </w:tr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płata nagrody z zysku wraz z pochodnymi za rok 200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20 292,82</w:t>
            </w:r>
          </w:p>
        </w:tc>
      </w:tr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kup papierów wartościowych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 100 063,64</w:t>
            </w:r>
          </w:p>
        </w:tc>
      </w:tr>
      <w:tr>
        <w:trPr>
          <w:trHeight w:val="318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odpisy aktualizujące akcj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762 016,44</w:t>
            </w:r>
          </w:p>
        </w:tc>
      </w:tr>
      <w:tr>
        <w:trPr>
          <w:trHeight w:val="285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8 583 015,48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II.1. Nabycie wartości niematerialnych i prawnych oraz rzeczowych  aktywów trwałych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2"/>
              </w:rPr>
            </w:pPr>
            <w:r>
              <w:rPr>
                <w:b/>
                <w:color w:val="000000"/>
                <w:spacing w:val="10"/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WNiP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81,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rzeczowych aktywów trwałych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0 513,0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trzymane nieodpłatnie środki  trwał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 301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inwestycji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7 269,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O zobowiązań inwestycyjnych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 562,7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Z zobowiązań inwestycyjnych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7 269,90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>5 955 855,34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.           Bilansowa zmiana stanu środków pieniężnych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- z tytułu różnic kursowych z przewalutowania  środków na </w:t>
            </w:r>
          </w:p>
        </w:tc>
      </w:tr>
      <w:tr>
        <w:trPr>
          <w:trHeight w:val="268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rachunkach dewizowych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jemne różnice kursow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 077,6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odatnie różnice kursow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 420,2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0 342,56</w:t>
            </w:r>
          </w:p>
        </w:tc>
      </w:tr>
    </w:tbl>
    <w:p>
      <w:pPr>
        <w:pStyle w:val="Tekstpodstawowy2"/>
        <w:spacing w:lineRule="exact" w:line="360"/>
        <w:rPr>
          <w:b/>
          <w:b/>
          <w:sz w:val="22"/>
        </w:rPr>
      </w:pPr>
      <w:r>
        <w:rPr>
          <w:b/>
          <w:sz w:val="22"/>
        </w:rPr>
        <w:t>Nota 24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ubfundusze </w:t>
      </w:r>
    </w:p>
    <w:p>
      <w:pPr>
        <w:pStyle w:val="TextBody"/>
        <w:rPr>
          <w:sz w:val="22"/>
        </w:rPr>
      </w:pPr>
      <w:r>
        <w:rPr>
          <w:sz w:val="22"/>
        </w:rPr>
        <w:t>Subfundusze wyodrębniane są statystycznie dla informacji o kształtowaniu się subfunduszy,</w:t>
        <w:br/>
        <w:t>których obroty księgowo są rozliczane z kontem „Wynik finansowy”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godnie z wykonaniem przepisów ustaw:</w:t>
      </w:r>
    </w:p>
    <w:p>
      <w:pPr>
        <w:pStyle w:val="TextBody"/>
        <w:spacing w:lineRule="auto" w:line="360"/>
        <w:rPr/>
      </w:pPr>
      <w:r>
        <w:rPr>
          <w:sz w:val="22"/>
        </w:rPr>
        <w:t>- Prawo ochrony środowiska (art. 411 ust 2), mówiącej o środkach przeznaczonych na potrzeby geologii i górnictwa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- o obowiązkach przedsiębiorców w zakresie  gospodarowanie niektórymi odpadami oraz o opłacie produktowej i depozytowej (art.30-34), mówiącej o  przeznaczeniu środków na finansowanie działań w zakresie odzysku, recyklingu i unieszkodliwiania odpadów oraz edukacji ekologicznej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zedstawia się wyodrębnione w ewidencji obroty dotyczące następujących subfunduszy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92"/>
        <w:gridCol w:w="1594"/>
        <w:gridCol w:w="1595"/>
        <w:gridCol w:w="1595"/>
        <w:gridCol w:w="1595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Rodzaj fundus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Ko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O na 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więks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mniejs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18"/>
              </w:rPr>
              <w:t>BZ  na 20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a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c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d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e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f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ubfundusz geologiczn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ubfundusz górnicz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subfundusz opł.produkt. 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opakowania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akumulator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urządzenia chłodnicze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opon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oleje smarowe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lampy wyładowc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802 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     </w:t>
            </w:r>
            <w:r>
              <w:rPr>
                <w:spacing w:val="10"/>
                <w:sz w:val="18"/>
              </w:rPr>
              <w:t>811 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2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3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4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9 856 878,1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9 422 620,4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5 483 352,63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9 240 615,9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 744 732,2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 884 433,7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73 925,60 525 823,1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38 952,9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72 588,2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50 803 687,74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5 483 352,63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93 445,6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92 838,1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21,5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21,5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21,5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21,5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21,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8 475 810,8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 947 170,2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 451 894,0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 884 312,2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73 804,1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525 701,6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38 831,4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72 466,75</w:t>
            </w:r>
          </w:p>
        </w:tc>
      </w:tr>
    </w:tbl>
    <w:p>
      <w:pPr>
        <w:pStyle w:val="Tekstpodstawowy2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szawa, 2004-03-1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pacing w:val="10"/>
      <w:sz w:val="22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color w:val="00008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8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color w:val="000080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sz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6z0">
    <w:name w:val="WW8Num146z0"/>
    <w:qFormat/>
    <w:rPr>
      <w:sz w:val="22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color w:val="000080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b w:val="false"/>
      <w:i w:val="false"/>
      <w:color w:val="000080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auto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color w:val="auto"/>
    </w:rPr>
  </w:style>
  <w:style w:type="character" w:styleId="WW8Num256z0">
    <w:name w:val="WW8Num256z0"/>
    <w:qFormat/>
    <w:rPr>
      <w:b w:val="false"/>
      <w:i w:val="false"/>
      <w:sz w:val="24"/>
    </w:rPr>
  </w:style>
  <w:style w:type="character" w:styleId="WW8Num257z0">
    <w:name w:val="WW8Num257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color w:val="000080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St6z0">
    <w:name w:val="WW8NumSt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color w:val="000080"/>
    </w:rPr>
  </w:style>
  <w:style w:type="paragraph" w:styleId="Podpispodobiektem">
    <w:name w:val="Podpis pod obiektem"/>
    <w:basedOn w:val="Normal"/>
    <w:next w:val="Normal"/>
    <w:qFormat/>
    <w:pPr>
      <w:widowControl w:val="false"/>
      <w:spacing w:lineRule="exact" w:line="340"/>
      <w:jc w:val="both"/>
    </w:pPr>
    <w:rPr>
      <w:b/>
      <w:color w:val="000000"/>
      <w:spacing w:val="10"/>
      <w:sz w:val="24"/>
    </w:rPr>
  </w:style>
  <w:style w:type="paragraph" w:styleId="BodyText2">
    <w:name w:val="Body Text 2"/>
    <w:basedOn w:val="Normal"/>
    <w:qFormat/>
    <w:pPr>
      <w:spacing w:lineRule="atLeast" w:line="380"/>
      <w:jc w:val="both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5:00Z</dcterms:created>
  <dc:creator>monikasd</dc:creator>
  <dc:description/>
  <dc:language>en-US</dc:language>
  <cp:lastModifiedBy>anetapo</cp:lastModifiedBy>
  <dcterms:modified xsi:type="dcterms:W3CDTF">2004-04-14T09:25:00Z</dcterms:modified>
  <cp:revision>2</cp:revision>
  <dc:subject/>
  <dc:title>DODATKOWE INFORMACJE I OBJAŚNIENIA</dc:title>
</cp:coreProperties>
</file>