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8391" w:h="11906"/>
          <w:pgMar w:left="180" w:right="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286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066665" cy="7166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" w:after="0"/>
        <w:ind w:left="106" w:right="2178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125095</wp:posOffset>
                </wp:positionV>
                <wp:extent cx="3635375" cy="5822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5822280"/>
                          <a:chOff x="0" y="0"/>
                          <a:chExt cx="3635280" cy="5822280"/>
                        </a:xfrm>
                      </wpg:grpSpPr>
                      <wpg:grpSp>
                        <wpg:cNvGrpSpPr/>
                        <wpg:grpSpPr>
                          <a:xfrm>
                            <a:off x="2827080" y="3205440"/>
                            <a:ext cx="80820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120320"/>
                              <a:ext cx="60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7">
                                  <a:moveTo>
                                    <a:pt x="3240" y="4126"/>
                                  </a:moveTo>
                                  <a:lnTo>
                                    <a:pt x="3169" y="4147"/>
                                  </a:lnTo>
                                  <a:lnTo>
                                    <a:pt x="3109" y="4195"/>
                                  </a:lnTo>
                                  <a:lnTo>
                                    <a:pt x="3072" y="4262"/>
                                  </a:lnTo>
                                  <a:lnTo>
                                    <a:pt x="3064" y="4336"/>
                                  </a:lnTo>
                                  <a:lnTo>
                                    <a:pt x="3085" y="4408"/>
                                  </a:lnTo>
                                  <a:lnTo>
                                    <a:pt x="3133" y="4468"/>
                                  </a:lnTo>
                                  <a:lnTo>
                                    <a:pt x="3200" y="4505"/>
                                  </a:lnTo>
                                  <a:lnTo>
                                    <a:pt x="3274" y="4513"/>
                                  </a:lnTo>
                                  <a:lnTo>
                                    <a:pt x="3346" y="4492"/>
                                  </a:lnTo>
                                  <a:lnTo>
                                    <a:pt x="3406" y="4444"/>
                                  </a:lnTo>
                                  <a:lnTo>
                                    <a:pt x="3443" y="4377"/>
                                  </a:lnTo>
                                  <a:lnTo>
                                    <a:pt x="3451" y="4303"/>
                                  </a:lnTo>
                                  <a:lnTo>
                                    <a:pt x="3430" y="4231"/>
                                  </a:lnTo>
                                  <a:lnTo>
                                    <a:pt x="3382" y="4171"/>
                                  </a:lnTo>
                                  <a:lnTo>
                                    <a:pt x="3314" y="4134"/>
                                  </a:lnTo>
                                  <a:lnTo>
                                    <a:pt x="3240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8200" cy="261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69240" cy="50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240" cy="507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51">
                                  <a:moveTo>
                                    <a:pt x="2117" y="3652"/>
                                  </a:moveTo>
                                  <a:lnTo>
                                    <a:pt x="2045" y="3653"/>
                                  </a:lnTo>
                                  <a:lnTo>
                                    <a:pt x="1972" y="3669"/>
                                  </a:lnTo>
                                  <a:lnTo>
                                    <a:pt x="1902" y="3700"/>
                                  </a:lnTo>
                                  <a:lnTo>
                                    <a:pt x="1840" y="3744"/>
                                  </a:lnTo>
                                  <a:lnTo>
                                    <a:pt x="1789" y="3798"/>
                                  </a:lnTo>
                                  <a:lnTo>
                                    <a:pt x="1750" y="3860"/>
                                  </a:lnTo>
                                  <a:lnTo>
                                    <a:pt x="1724" y="3927"/>
                                  </a:lnTo>
                                  <a:lnTo>
                                    <a:pt x="1711" y="3999"/>
                                  </a:lnTo>
                                  <a:lnTo>
                                    <a:pt x="1713" y="4071"/>
                                  </a:lnTo>
                                  <a:lnTo>
                                    <a:pt x="1728" y="4144"/>
                                  </a:lnTo>
                                  <a:lnTo>
                                    <a:pt x="1759" y="4213"/>
                                  </a:lnTo>
                                  <a:lnTo>
                                    <a:pt x="1803" y="4276"/>
                                  </a:lnTo>
                                  <a:lnTo>
                                    <a:pt x="1857" y="4326"/>
                                  </a:lnTo>
                                  <a:lnTo>
                                    <a:pt x="1919" y="4365"/>
                                  </a:lnTo>
                                  <a:lnTo>
                                    <a:pt x="1986" y="4391"/>
                                  </a:lnTo>
                                  <a:lnTo>
                                    <a:pt x="2057" y="4403"/>
                                  </a:lnTo>
                                  <a:lnTo>
                                    <a:pt x="2130" y="4402"/>
                                  </a:lnTo>
                                  <a:lnTo>
                                    <a:pt x="2203" y="4386"/>
                                  </a:lnTo>
                                  <a:lnTo>
                                    <a:pt x="2273" y="4355"/>
                                  </a:lnTo>
                                  <a:lnTo>
                                    <a:pt x="2335" y="4311"/>
                                  </a:lnTo>
                                  <a:lnTo>
                                    <a:pt x="2386" y="4257"/>
                                  </a:lnTo>
                                  <a:lnTo>
                                    <a:pt x="2425" y="4195"/>
                                  </a:lnTo>
                                  <a:lnTo>
                                    <a:pt x="2451" y="4128"/>
                                  </a:lnTo>
                                  <a:lnTo>
                                    <a:pt x="2463" y="4057"/>
                                  </a:lnTo>
                                  <a:lnTo>
                                    <a:pt x="2462" y="3984"/>
                                  </a:lnTo>
                                  <a:lnTo>
                                    <a:pt x="2446" y="3911"/>
                                  </a:lnTo>
                                  <a:lnTo>
                                    <a:pt x="2416" y="3842"/>
                                  </a:lnTo>
                                  <a:lnTo>
                                    <a:pt x="2372" y="3779"/>
                                  </a:lnTo>
                                  <a:lnTo>
                                    <a:pt x="2318" y="3729"/>
                                  </a:lnTo>
                                  <a:lnTo>
                                    <a:pt x="2256" y="3690"/>
                                  </a:lnTo>
                                  <a:lnTo>
                                    <a:pt x="2189" y="3665"/>
                                  </a:lnTo>
                                  <a:lnTo>
                                    <a:pt x="2117" y="3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d8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.85pt;width:286.3pt;height:458.45pt" coordorigin="1711,197" coordsize="5726,9169">
                <v:group id="shape_0" style="position:absolute;left:6163;top:5245;width:1273;height:4121">
                  <v:shape id="shape_0" coordorigin="3064,4126" coordsize="387,387" path="m3240,4126l3169,4147l3109,4195l3072,4262l3064,4336l3085,4408l3133,4468l3200,4505l3274,4513l3346,4492l3406,4444l3443,4377l3451,4303l3430,4231l3382,4171l3314,4134l3240,4126xe" fillcolor="#c1d82f" stroked="f" o:allowincell="f" style="position:absolute;left:6360;top:7009;width:94;height:172;mso-wrap-style:none;v-text-anchor:middle;mso-position-horizontal-relative:page">
                    <v:fill o:detectmouseclick="t" type="solid" color2="#3e27d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63;top:5245;width:1272;height:412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711;top:197;width:2471;height:7988">
                  <v:shape id="shape_0" coordorigin="1711,3652" coordsize="752,751" path="m2117,3652l2045,3653l1972,3669l1902,3700l1840,3744l1789,3798l1750,3860l1724,3927l1711,3999l1713,4071l1728,4144l1759,4213l1803,4276l1857,4326l1919,4365l1986,4391l2057,4403l2130,4402l2203,4386l2273,4355l2335,4311l2386,4257l2425,4195l2451,4128l2463,4057l2462,3984l2446,3911l2416,3842l2372,3779l2318,3729l2256,3690l2189,3665l2117,3652xe" fillcolor="#c3d834" stroked="f" o:allowincell="f" style="position:absolute;left:1711;top:197;width:2470;height:7987;mso-wrap-style:none;v-text-anchor:middle;mso-position-horizontal-relative:page">
                    <v:fill o:detectmouseclick="t" type="solid" color2="#3c27c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AEEF"/>
          <w:w w:val="110"/>
          <w:sz w:val="36"/>
        </w:rPr>
        <w:t>Grypa a</w:t>
      </w:r>
      <w:r>
        <w:rPr>
          <w:b/>
          <w:color w:val="00AEEF"/>
          <w:spacing w:val="-57"/>
          <w:w w:val="110"/>
          <w:sz w:val="36"/>
        </w:rPr>
        <w:t xml:space="preserve"> </w:t>
      </w:r>
      <w:r>
        <w:rPr>
          <w:b/>
          <w:color w:val="00AEEF"/>
          <w:w w:val="110"/>
          <w:sz w:val="36"/>
        </w:rPr>
        <w:t>przeziębienie</w:t>
      </w:r>
    </w:p>
    <w:p>
      <w:pPr>
        <w:pStyle w:val="TextBody"/>
        <w:spacing w:lineRule="exact" w:line="240" w:before="91" w:after="0"/>
        <w:ind w:left="106" w:right="2178" w:hanging="0"/>
        <w:rPr/>
      </w:pPr>
      <w:r>
        <w:rPr>
          <w:color w:val="231F20"/>
        </w:rPr>
        <w:t>Gryp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str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horob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akaź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ywoływa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ru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ypy,</w:t>
      </w:r>
      <w:r>
        <w:rPr>
          <w:color w:val="231F20"/>
          <w:w w:val="69"/>
        </w:rPr>
        <w:t xml:space="preserve"> </w:t>
      </w:r>
      <w:r>
        <w:rPr>
          <w:color w:val="231F20"/>
        </w:rPr>
        <w:t>któ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takuj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łówn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łuc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skrzela.</w:t>
      </w:r>
    </w:p>
    <w:p>
      <w:pPr>
        <w:pStyle w:val="TextBody"/>
        <w:spacing w:lineRule="exact" w:line="242" w:before="141" w:after="0"/>
        <w:ind w:left="106" w:right="2178" w:hanging="0"/>
        <w:rPr>
          <w:rFonts w:cs="Calibri"/>
        </w:rPr>
      </w:pPr>
      <w:r>
        <w:rPr>
          <w:color w:val="231F20"/>
          <w:w w:val="105"/>
        </w:rPr>
        <w:t>Najczęstsz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objawy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gryp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106" w:right="333" w:hanging="0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nagłe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chorowanie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7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temperatura,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tóra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ynosi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nad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38°C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7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aszel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33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ból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ięśni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/lub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łowy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ł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amopoczuc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reszcz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ból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latc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iersiowej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32" w:before="1" w:after="0"/>
        <w:ind w:left="106" w:right="760" w:hanging="0"/>
        <w:rPr>
          <w:rFonts w:cs="Calibri"/>
          <w:sz w:val="20"/>
          <w:szCs w:val="20"/>
        </w:rPr>
      </w:pPr>
      <w:r>
        <w:rPr>
          <w:color w:val="231F20"/>
          <w:sz w:val="20"/>
        </w:rPr>
        <w:t>u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dzieci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bardz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zęst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występują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objawy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żołądkowo-jelitow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(główni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nudności</w:t>
      </w:r>
      <w:r>
        <w:rPr>
          <w:color w:val="231F20"/>
          <w:w w:val="101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wymioty)</w:t>
      </w:r>
    </w:p>
    <w:p>
      <w:pPr>
        <w:pStyle w:val="Heading1"/>
        <w:spacing w:before="147" w:after="0"/>
        <w:ind w:left="106" w:right="217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Grypę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bardzo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często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myli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się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z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przeziębieniem.</w:t>
      </w:r>
    </w:p>
    <w:p>
      <w:pPr>
        <w:pStyle w:val="TextBody"/>
        <w:spacing w:lineRule="exact" w:line="242" w:before="125" w:after="0"/>
        <w:ind w:left="106" w:right="2178" w:hanging="0"/>
        <w:rPr>
          <w:rFonts w:cs="Calibri"/>
        </w:rPr>
      </w:pPr>
      <w:r>
        <w:rPr>
          <w:color w:val="231F20"/>
        </w:rPr>
        <w:t>Najczęstsze  objaw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zeziębie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33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ból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ardła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czu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ichani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mniejszeni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rożności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osa,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zasami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yciek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os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2178" w:hanging="123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utrata apetytu </w:t>
      </w:r>
      <w:r>
        <w:rPr>
          <w:rFonts w:eastAsia="Arial" w:cs="Arial" w:ascii="Arial" w:hAnsi="Arial"/>
          <w:color w:val="00C0F3"/>
          <w:sz w:val="10"/>
          <w:szCs w:val="10"/>
        </w:rPr>
        <w:t xml:space="preserve">● </w:t>
      </w:r>
      <w:r>
        <w:rPr>
          <w:rFonts w:cs="Calibri"/>
          <w:color w:val="231F20"/>
          <w:sz w:val="20"/>
          <w:szCs w:val="20"/>
        </w:rPr>
        <w:t>rzadziej – gorączka lub stan</w:t>
      </w:r>
      <w:r>
        <w:rPr>
          <w:rFonts w:cs="Calibri"/>
          <w:color w:val="231F20"/>
          <w:spacing w:val="-3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dgorączkowy</w:t>
      </w:r>
    </w:p>
    <w:p>
      <w:pPr>
        <w:pStyle w:val="Heading1"/>
        <w:ind w:left="106" w:right="217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Jak można się chronić przed</w:t>
      </w:r>
      <w:r>
        <w:rPr>
          <w:color w:val="00AEEF"/>
          <w:spacing w:val="-14"/>
          <w:w w:val="105"/>
        </w:rPr>
        <w:t xml:space="preserve"> </w:t>
      </w:r>
      <w:r>
        <w:rPr>
          <w:color w:val="00AEEF"/>
          <w:w w:val="105"/>
        </w:rPr>
        <w:t>grypą?</w:t>
      </w:r>
    </w:p>
    <w:p>
      <w:pPr>
        <w:pStyle w:val="TextBody"/>
        <w:spacing w:lineRule="exact" w:line="240" w:before="123" w:after="0"/>
        <w:ind w:left="106" w:right="333" w:hanging="0"/>
        <w:rPr/>
      </w:pPr>
      <w:r>
        <w:rPr>
          <w:color w:val="231F20"/>
        </w:rPr>
        <w:t>Najskuteczniejszy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osob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chron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achorowani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zczepien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zeciw</w:t>
      </w:r>
      <w:r>
        <w:rPr>
          <w:color w:val="231F20"/>
          <w:w w:val="99"/>
        </w:rPr>
        <w:t xml:space="preserve"> </w:t>
      </w:r>
      <w:r>
        <w:rPr>
          <w:color w:val="231F20"/>
        </w:rPr>
        <w:t>grypi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zczepionk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mniejsz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awdopodobieństw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achorowania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eśl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ieg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dojdz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łagodz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zebie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oroby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rus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tują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lat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a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ajlepiej</w:t>
      </w:r>
      <w:r>
        <w:rPr>
          <w:color w:val="231F20"/>
          <w:w w:val="97"/>
        </w:rPr>
        <w:t xml:space="preserve"> </w:t>
      </w:r>
      <w:r>
        <w:rPr>
          <w:color w:val="231F20"/>
        </w:rPr>
        <w:t>ochronić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achorowaniem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ależ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zczepić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oku.</w:t>
      </w:r>
    </w:p>
    <w:p>
      <w:pPr>
        <w:pStyle w:val="TextBody"/>
        <w:spacing w:lineRule="exact" w:line="242" w:before="141" w:after="0"/>
        <w:ind w:left="106" w:right="2178" w:hanging="0"/>
        <w:rPr>
          <w:rFonts w:cs="Calibri"/>
        </w:rPr>
      </w:pPr>
      <w:r>
        <w:rPr>
          <w:color w:val="231F20"/>
        </w:rPr>
        <w:t>Inn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skaza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32" w:before="1" w:after="0"/>
        <w:ind w:left="106" w:right="660" w:hanging="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egularnie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yj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ęce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odą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ydłem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7"/>
          <w:sz w:val="10"/>
          <w:szCs w:val="10"/>
        </w:rPr>
        <w:t xml:space="preserve"> </w:t>
      </w:r>
      <w:r>
        <w:rPr>
          <w:rFonts w:cs="Calibri"/>
          <w:color w:val="231F20"/>
          <w:sz w:val="20"/>
          <w:szCs w:val="20"/>
        </w:rPr>
        <w:t>zasłaniaj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sta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os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usteczką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jednorazową</w:t>
      </w:r>
      <w:r>
        <w:rPr>
          <w:rFonts w:cs="Calibri"/>
          <w:color w:val="231F20"/>
          <w:w w:val="98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dczas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ichani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aszlu,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astępnie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yrzucaj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użyte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usteczki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osz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śmiec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39"/>
        <w:ind w:left="229" w:right="33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kichaj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gięcie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łokcia,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asłaniając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os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sta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13"/>
          <w:sz w:val="10"/>
          <w:szCs w:val="10"/>
        </w:rPr>
        <w:t xml:space="preserve"> </w:t>
      </w:r>
      <w:r>
        <w:rPr>
          <w:rFonts w:cs="Calibri"/>
          <w:color w:val="231F20"/>
          <w:sz w:val="20"/>
          <w:szCs w:val="20"/>
        </w:rPr>
        <w:t>podczas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oroby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zebywaj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mu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2178" w:hanging="123"/>
        <w:rPr>
          <w:rFonts w:cs="Calibri"/>
          <w:sz w:val="20"/>
          <w:szCs w:val="20"/>
        </w:rPr>
      </w:pPr>
      <w:r>
        <w:rPr>
          <w:color w:val="231F20"/>
          <w:sz w:val="20"/>
        </w:rPr>
        <w:t>unikaj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chorych</w:t>
      </w:r>
    </w:p>
    <w:p>
      <w:pPr>
        <w:pStyle w:val="Heading1"/>
        <w:ind w:left="106" w:right="217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W jaki sposób leczyć</w:t>
      </w:r>
      <w:r>
        <w:rPr>
          <w:color w:val="00AEEF"/>
          <w:spacing w:val="-25"/>
          <w:w w:val="105"/>
        </w:rPr>
        <w:t xml:space="preserve"> </w:t>
      </w:r>
      <w:r>
        <w:rPr>
          <w:color w:val="00AEEF"/>
          <w:w w:val="105"/>
        </w:rPr>
        <w:t>grypę?</w:t>
      </w:r>
    </w:p>
    <w:p>
      <w:pPr>
        <w:pStyle w:val="TextBody"/>
        <w:spacing w:lineRule="exact" w:line="240" w:before="123" w:after="0"/>
        <w:ind w:left="106" w:right="473" w:hanging="0"/>
        <w:rPr/>
      </w:pPr>
      <w:r>
        <w:rPr>
          <w:color w:val="231F20"/>
        </w:rPr>
        <w:t>Wirus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walczaj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tybiotyk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k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stęp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te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z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cepty.</w:t>
      </w:r>
      <w:r>
        <w:rPr>
          <w:color w:val="231F20"/>
          <w:w w:val="69"/>
        </w:rPr>
        <w:t xml:space="preserve"> </w:t>
      </w:r>
      <w:r>
        <w:rPr>
          <w:color w:val="231F20"/>
        </w:rPr>
        <w:t>Skutecz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k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tywirusow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zepisuj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karz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winn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yć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da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iągu</w:t>
      </w:r>
      <w:r>
        <w:rPr>
          <w:color w:val="231F20"/>
          <w:w w:val="102"/>
        </w:rPr>
        <w:t xml:space="preserve"> </w:t>
      </w:r>
      <w:r>
        <w:rPr>
          <w:color w:val="231F20"/>
        </w:rPr>
        <w:t>48 godzin od pojawienia się pierwszych objawów i po zdiagnozowani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rypy</w:t>
      </w:r>
    </w:p>
    <w:p>
      <w:pPr>
        <w:pStyle w:val="TextBody"/>
        <w:spacing w:before="1" w:after="0"/>
        <w:ind w:left="106" w:right="2178" w:hanging="0"/>
        <w:rPr/>
      </w:pPr>
      <w:r>
        <w:rPr>
          <w:color w:val="231F20"/>
        </w:rPr>
        <w:t>(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ymazu).</w:t>
      </w:r>
    </w:p>
    <w:p>
      <w:pPr>
        <w:pStyle w:val="TextBody"/>
        <w:spacing w:lineRule="exact" w:line="242" w:before="136" w:after="0"/>
        <w:ind w:left="106" w:right="2178" w:hanging="0"/>
        <w:rPr>
          <w:rFonts w:cs="Calibri"/>
        </w:rPr>
      </w:pPr>
      <w:r>
        <w:rPr>
          <w:color w:val="231F20"/>
          <w:w w:val="105"/>
        </w:rPr>
        <w:t>Najczęstsze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owikłania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ogrypow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33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łuc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skrzeli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6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każeni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eningokokow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6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ostrzeni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stm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33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ucha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środkowego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horoby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erca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toksycznego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ięśn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33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horoby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erek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8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wikłania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eurologiczne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8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strząs,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awet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gon</w:t>
      </w:r>
    </w:p>
    <w:p>
      <w:pPr>
        <w:pStyle w:val="Heading1"/>
        <w:ind w:left="106" w:right="3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089910</wp:posOffset>
                </wp:positionH>
                <wp:positionV relativeFrom="paragraph">
                  <wp:posOffset>309245</wp:posOffset>
                </wp:positionV>
                <wp:extent cx="706755" cy="78676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786600"/>
                          <a:chOff x="0" y="0"/>
                          <a:chExt cx="70668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5328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856">
                                  <a:moveTo>
                                    <a:pt x="5290" y="870"/>
                                  </a:moveTo>
                                  <a:lnTo>
                                    <a:pt x="5218" y="877"/>
                                  </a:lnTo>
                                  <a:lnTo>
                                    <a:pt x="5148" y="896"/>
                                  </a:lnTo>
                                  <a:lnTo>
                                    <a:pt x="5083" y="927"/>
                                  </a:lnTo>
                                  <a:lnTo>
                                    <a:pt x="5023" y="969"/>
                                  </a:lnTo>
                                  <a:lnTo>
                                    <a:pt x="4971" y="1021"/>
                                  </a:lnTo>
                                  <a:lnTo>
                                    <a:pt x="4927" y="1082"/>
                                  </a:lnTo>
                                  <a:lnTo>
                                    <a:pt x="4894" y="1152"/>
                                  </a:lnTo>
                                  <a:lnTo>
                                    <a:pt x="4873" y="1226"/>
                                  </a:lnTo>
                                  <a:lnTo>
                                    <a:pt x="4866" y="1301"/>
                                  </a:lnTo>
                                  <a:lnTo>
                                    <a:pt x="4872" y="1375"/>
                                  </a:lnTo>
                                  <a:lnTo>
                                    <a:pt x="4889" y="1445"/>
                                  </a:lnTo>
                                  <a:lnTo>
                                    <a:pt x="4918" y="1511"/>
                                  </a:lnTo>
                                  <a:lnTo>
                                    <a:pt x="4958" y="1571"/>
                                  </a:lnTo>
                                  <a:lnTo>
                                    <a:pt x="5008" y="1624"/>
                                  </a:lnTo>
                                  <a:lnTo>
                                    <a:pt x="5067" y="1667"/>
                                  </a:lnTo>
                                  <a:lnTo>
                                    <a:pt x="5135" y="1700"/>
                                  </a:lnTo>
                                  <a:lnTo>
                                    <a:pt x="5208" y="1720"/>
                                  </a:lnTo>
                                  <a:lnTo>
                                    <a:pt x="5281" y="1726"/>
                                  </a:lnTo>
                                  <a:lnTo>
                                    <a:pt x="5353" y="1719"/>
                                  </a:lnTo>
                                  <a:lnTo>
                                    <a:pt x="5422" y="1700"/>
                                  </a:lnTo>
                                  <a:lnTo>
                                    <a:pt x="5487" y="1669"/>
                                  </a:lnTo>
                                  <a:lnTo>
                                    <a:pt x="5547" y="1627"/>
                                  </a:lnTo>
                                  <a:lnTo>
                                    <a:pt x="5599" y="1575"/>
                                  </a:lnTo>
                                  <a:lnTo>
                                    <a:pt x="5643" y="1514"/>
                                  </a:lnTo>
                                  <a:lnTo>
                                    <a:pt x="5676" y="1444"/>
                                  </a:lnTo>
                                  <a:lnTo>
                                    <a:pt x="5697" y="1370"/>
                                  </a:lnTo>
                                  <a:lnTo>
                                    <a:pt x="5704" y="1295"/>
                                  </a:lnTo>
                                  <a:lnTo>
                                    <a:pt x="5699" y="1221"/>
                                  </a:lnTo>
                                  <a:lnTo>
                                    <a:pt x="5681" y="1151"/>
                                  </a:lnTo>
                                  <a:lnTo>
                                    <a:pt x="5652" y="1085"/>
                                  </a:lnTo>
                                  <a:lnTo>
                                    <a:pt x="5612" y="1025"/>
                                  </a:lnTo>
                                  <a:lnTo>
                                    <a:pt x="5563" y="972"/>
                                  </a:lnTo>
                                  <a:lnTo>
                                    <a:pt x="5503" y="929"/>
                                  </a:lnTo>
                                  <a:lnTo>
                                    <a:pt x="5435" y="896"/>
                                  </a:lnTo>
                                  <a:lnTo>
                                    <a:pt x="5363" y="876"/>
                                  </a:lnTo>
                                  <a:lnTo>
                                    <a:pt x="529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2278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62">
                                  <a:moveTo>
                                    <a:pt x="5799" y="487"/>
                                  </a:moveTo>
                                  <a:lnTo>
                                    <a:pt x="5730" y="502"/>
                                  </a:lnTo>
                                  <a:lnTo>
                                    <a:pt x="5673" y="540"/>
                                  </a:lnTo>
                                  <a:lnTo>
                                    <a:pt x="5634" y="598"/>
                                  </a:lnTo>
                                  <a:lnTo>
                                    <a:pt x="5620" y="668"/>
                                  </a:lnTo>
                                  <a:lnTo>
                                    <a:pt x="5634" y="738"/>
                                  </a:lnTo>
                                  <a:lnTo>
                                    <a:pt x="5673" y="796"/>
                                  </a:lnTo>
                                  <a:lnTo>
                                    <a:pt x="5730" y="835"/>
                                  </a:lnTo>
                                  <a:lnTo>
                                    <a:pt x="5799" y="849"/>
                                  </a:lnTo>
                                  <a:lnTo>
                                    <a:pt x="5869" y="835"/>
                                  </a:lnTo>
                                  <a:lnTo>
                                    <a:pt x="5926" y="796"/>
                                  </a:lnTo>
                                  <a:lnTo>
                                    <a:pt x="5964" y="738"/>
                                  </a:lnTo>
                                  <a:lnTo>
                                    <a:pt x="5978" y="668"/>
                                  </a:lnTo>
                                  <a:lnTo>
                                    <a:pt x="5964" y="598"/>
                                  </a:lnTo>
                                  <a:lnTo>
                                    <a:pt x="5926" y="540"/>
                                  </a:lnTo>
                                  <a:lnTo>
                                    <a:pt x="5869" y="502"/>
                                  </a:lnTo>
                                  <a:lnTo>
                                    <a:pt x="5799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4.35pt;width:55.65pt;height:61.95pt" coordorigin="4866,487" coordsize="1113,1239">
                <v:group id="shape_0" style="position:absolute;left:4866;top:870;width:839;height:856">
                  <v:shape id="shape_0" coordorigin="4866,870" coordsize="839,856" path="m5290,870l5218,877l5148,896l5083,927l5023,969l4971,1021l4927,1082l4894,1152l4873,1226l4866,1301l4872,1375l4889,1445l4918,1511l4958,1571l5008,1624l5067,1667l5135,1700l5208,1720l5281,1726l5353,1719l5422,1700l5487,1669l5547,1627l5599,1575l5643,1514l5676,1444l5697,1370l5704,1295l5699,1221l5681,1151l5652,1085l5612,1025l5563,972l5503,929l5435,896l5363,876l5290,870xe" fillcolor="#ffcd02" stroked="f" o:allowincell="f" style="position:absolute;left:4866;top:870;width:838;height:855;mso-wrap-style:none;v-text-anchor:middle;mso-position-horizontal-relative:page">
                    <v:fill o:detectmouseclick="t" type="solid" color2="#0032fd"/>
                    <v:stroke color="#3465a4" joinstyle="round" endcap="flat"/>
                    <w10:wrap type="none"/>
                  </v:shape>
                </v:group>
                <v:group id="shape_0" style="position:absolute;left:5620;top:487;width:359;height:362">
                  <v:shape id="shape_0" coordorigin="5620,487" coordsize="359,362" path="m5799,487l5730,502l5673,540l5634,598l5620,668l5634,738l5673,796l5730,835l5799,849l5869,835l5926,796l5964,738l5978,668l5964,598l5926,540l5869,502l5799,487xe" fillcolor="#ffcd02" stroked="f" o:allowincell="f" style="position:absolute;left:5620;top:487;width:358;height:361;mso-wrap-style:none;v-text-anchor:middle;mso-position-horizontal-relative:page">
                    <v:fill o:detectmouseclick="t" type="solid" color2="#0032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1455</wp:posOffset>
                </wp:positionH>
                <wp:positionV relativeFrom="paragraph">
                  <wp:posOffset>288290</wp:posOffset>
                </wp:positionV>
                <wp:extent cx="283845" cy="28384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83680"/>
                          <a:chOff x="0" y="0"/>
                          <a:chExt cx="2836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4571" y="454"/>
                                </a:moveTo>
                                <a:lnTo>
                                  <a:pt x="4503" y="460"/>
                                </a:lnTo>
                                <a:lnTo>
                                  <a:pt x="4439" y="487"/>
                                </a:lnTo>
                                <a:lnTo>
                                  <a:pt x="4385" y="534"/>
                                </a:lnTo>
                                <a:lnTo>
                                  <a:pt x="4348" y="595"/>
                                </a:lnTo>
                                <a:lnTo>
                                  <a:pt x="4333" y="663"/>
                                </a:lnTo>
                                <a:lnTo>
                                  <a:pt x="4339" y="731"/>
                                </a:lnTo>
                                <a:lnTo>
                                  <a:pt x="4365" y="795"/>
                                </a:lnTo>
                                <a:lnTo>
                                  <a:pt x="4412" y="849"/>
                                </a:lnTo>
                                <a:lnTo>
                                  <a:pt x="4474" y="886"/>
                                </a:lnTo>
                                <a:lnTo>
                                  <a:pt x="4541" y="901"/>
                                </a:lnTo>
                                <a:lnTo>
                                  <a:pt x="4610" y="895"/>
                                </a:lnTo>
                                <a:lnTo>
                                  <a:pt x="4674" y="868"/>
                                </a:lnTo>
                                <a:lnTo>
                                  <a:pt x="4728" y="822"/>
                                </a:lnTo>
                                <a:lnTo>
                                  <a:pt x="4764" y="760"/>
                                </a:lnTo>
                                <a:lnTo>
                                  <a:pt x="4780" y="693"/>
                                </a:lnTo>
                                <a:lnTo>
                                  <a:pt x="4773" y="624"/>
                                </a:lnTo>
                                <a:lnTo>
                                  <a:pt x="4747" y="561"/>
                                </a:lnTo>
                                <a:lnTo>
                                  <a:pt x="4700" y="506"/>
                                </a:lnTo>
                                <a:lnTo>
                                  <a:pt x="4638" y="470"/>
                                </a:lnTo>
                                <a:lnTo>
                                  <a:pt x="4571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22.7pt;width:22.35pt;height:22.35pt" coordorigin="4333,454" coordsize="447,447">
                <v:shape id="shape_0" coordorigin="4333,454" coordsize="447,447" path="m4571,454l4503,460l4439,487l4385,534l4348,595l4333,663l4339,731l4365,795l4412,849l4474,886l4541,901l4610,895l4674,868l4728,822l4764,760l4780,693l4773,624l4747,561l4700,506l4638,470l4571,454xe" fillcolor="#cede5e" stroked="f" o:allowincell="f" style="position:absolute;left:4333;top:454;width:446;height:446;mso-wrap-style:none;v-text-anchor:middle;mso-position-horizontal-relative:page">
                  <v:fill o:detectmouseclick="t" type="solid" color2="#3121a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AEEF"/>
          <w:w w:val="105"/>
        </w:rPr>
        <w:t>Dlaczego kobiety w ciąży znajdują się w grupie</w:t>
      </w:r>
      <w:r>
        <w:rPr>
          <w:color w:val="00AEEF"/>
          <w:spacing w:val="-20"/>
          <w:w w:val="105"/>
        </w:rPr>
        <w:t xml:space="preserve"> </w:t>
      </w:r>
      <w:r>
        <w:rPr>
          <w:color w:val="00AEEF"/>
          <w:w w:val="105"/>
        </w:rPr>
        <w:t>ryzyka?</w:t>
      </w:r>
    </w:p>
    <w:p>
      <w:pPr>
        <w:pStyle w:val="TextBody"/>
        <w:spacing w:lineRule="exact" w:line="240" w:before="123" w:after="0"/>
        <w:ind w:left="106" w:right="1214" w:hanging="0"/>
        <w:rPr>
          <w:rFonts w:cs="Calibri"/>
        </w:rPr>
      </w:pPr>
      <w:r>
        <w:rPr>
          <w:rFonts w:cs="Calibri"/>
          <w:color w:val="231F20"/>
          <w:w w:val="105"/>
        </w:rPr>
        <w:t>Grypa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u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kobiet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w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ciąży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może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być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zagrożeniem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zarówno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dla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niej,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jak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i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dla</w:t>
      </w:r>
      <w:r>
        <w:rPr>
          <w:rFonts w:cs="Calibri"/>
          <w:color w:val="231F20"/>
          <w:spacing w:val="-17"/>
          <w:w w:val="105"/>
        </w:rPr>
        <w:t xml:space="preserve"> </w:t>
      </w:r>
      <w:r>
        <w:rPr>
          <w:rFonts w:cs="Calibri"/>
          <w:color w:val="231F20"/>
          <w:w w:val="105"/>
        </w:rPr>
        <w:t>jej</w:t>
      </w:r>
      <w:r>
        <w:rPr>
          <w:rFonts w:cs="Calibri"/>
          <w:color w:val="231F20"/>
          <w:w w:val="101"/>
        </w:rPr>
        <w:t xml:space="preserve"> </w:t>
      </w:r>
      <w:r>
        <w:rPr>
          <w:rFonts w:cs="Calibri"/>
          <w:color w:val="231F20"/>
          <w:spacing w:val="-3"/>
          <w:w w:val="105"/>
        </w:rPr>
        <w:t>nienarodzonego</w:t>
      </w:r>
      <w:r>
        <w:rPr>
          <w:rFonts w:cs="Calibri"/>
          <w:color w:val="231F20"/>
          <w:spacing w:val="-14"/>
          <w:w w:val="105"/>
        </w:rPr>
        <w:t xml:space="preserve"> </w:t>
      </w:r>
      <w:r>
        <w:rPr>
          <w:rFonts w:cs="Calibri"/>
          <w:color w:val="231F20"/>
          <w:w w:val="105"/>
        </w:rPr>
        <w:t>dziecka</w:t>
      </w:r>
      <w:r>
        <w:rPr>
          <w:rFonts w:cs="Calibri"/>
          <w:color w:val="231F20"/>
          <w:spacing w:val="-14"/>
          <w:w w:val="105"/>
        </w:rPr>
        <w:t xml:space="preserve"> </w:t>
      </w:r>
      <w:r>
        <w:rPr>
          <w:rFonts w:cs="Calibri"/>
          <w:color w:val="231F20"/>
          <w:w w:val="105"/>
        </w:rPr>
        <w:t>–</w:t>
      </w:r>
      <w:r>
        <w:rPr>
          <w:rFonts w:cs="Calibri"/>
          <w:color w:val="231F20"/>
          <w:spacing w:val="-14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może</w:t>
      </w:r>
      <w:r>
        <w:rPr>
          <w:rFonts w:cs="Calibri"/>
          <w:color w:val="231F20"/>
          <w:spacing w:val="-14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powodować</w:t>
      </w:r>
      <w:r>
        <w:rPr>
          <w:rFonts w:cs="Calibri"/>
          <w:color w:val="231F20"/>
          <w:spacing w:val="-14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poważne</w:t>
      </w:r>
      <w:r>
        <w:rPr>
          <w:rFonts w:cs="Calibri"/>
          <w:color w:val="231F20"/>
          <w:spacing w:val="-14"/>
          <w:w w:val="105"/>
        </w:rPr>
        <w:t xml:space="preserve"> </w:t>
      </w:r>
      <w:r>
        <w:rPr>
          <w:rFonts w:cs="Calibri"/>
          <w:color w:val="231F20"/>
          <w:spacing w:val="-4"/>
          <w:w w:val="105"/>
        </w:rPr>
        <w:t>choroby.</w:t>
      </w:r>
    </w:p>
    <w:p>
      <w:pPr>
        <w:pStyle w:val="TextBody"/>
        <w:spacing w:before="1" w:after="0"/>
        <w:ind w:left="106" w:right="2178" w:hanging="0"/>
        <w:rPr>
          <w:rFonts w:cs="Calibri"/>
        </w:rPr>
      </w:pPr>
      <w:r>
        <w:rPr>
          <w:color w:val="231F20"/>
          <w:spacing w:val="-3"/>
          <w:w w:val="105"/>
        </w:rPr>
        <w:t>Szczepieni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jes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ezpieczn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podczas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ałej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3"/>
          <w:w w:val="105"/>
        </w:rPr>
        <w:t>ciąży.</w:t>
      </w:r>
    </w:p>
    <w:p>
      <w:pPr>
        <w:pStyle w:val="TextBody"/>
        <w:spacing w:lineRule="exact" w:line="240" w:before="134" w:after="0"/>
        <w:ind w:left="106" w:right="97" w:hanging="0"/>
        <w:rPr/>
      </w:pPr>
      <w:r>
        <w:rPr>
          <w:color w:val="231F20"/>
          <w:spacing w:val="-4"/>
          <w:w w:val="105"/>
        </w:rPr>
        <w:t>P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3"/>
          <w:w w:val="105"/>
        </w:rPr>
        <w:t>zaszczepieniu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kobieta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przekazuj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odporność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dziecku.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Dzięki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3"/>
          <w:w w:val="105"/>
        </w:rPr>
        <w:t>temu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jes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on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3"/>
          <w:w w:val="105"/>
        </w:rPr>
        <w:t>chronion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rzez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pierwsze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pół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spacing w:val="-3"/>
          <w:w w:val="105"/>
        </w:rPr>
        <w:t>roku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życia.</w:t>
      </w:r>
    </w:p>
    <w:sectPr>
      <w:type w:val="nextPage"/>
      <w:pgSz w:w="8391" w:h="11906"/>
      <w:pgMar w:left="460" w:right="56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6" w:hanging="123"/>
      </w:pPr>
      <w:rPr>
        <w:rFonts w:ascii="Arial" w:hAnsi="Arial" w:cs="Arial" w:hint="default"/>
        <w:sz w:val="10"/>
        <w:szCs w:val="10"/>
        <w:w w:val="130"/>
        <w:color w:val="00C0F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5" w:after="0"/>
      <w:ind w:left="106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00C0F3"/>
      <w:w w:val="130"/>
      <w:sz w:val="10"/>
      <w:szCs w:val="1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Kaczorowska Marta</dc:creator>
  <dc:description/>
  <dc:language>en-US</dc:language>
  <cp:lastModifiedBy>Kaczorowska Marta</cp:lastModifiedBy>
  <dcterms:modified xsi:type="dcterms:W3CDTF">2015-06-3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2T00:00:00Z</vt:filetime>
  </property>
  <property fmtid="{D5CDD505-2E9C-101B-9397-08002B2CF9AE}" pid="3" name="Creator">
    <vt:lpwstr>Adobe InDesign CS2 (4.0.5)</vt:lpwstr>
  </property>
  <property fmtid="{D5CDD505-2E9C-101B-9397-08002B2CF9AE}" pid="4" name="LastSaved">
    <vt:filetime>2015-06-30T00:00:00Z</vt:filetime>
  </property>
</Properties>
</file>