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5103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Regionalna Dyrekcja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Ochrony Środowiska </w:t>
        <w:br/>
        <w:t>w Gorzowie Wielkopolskim</w:t>
        <w:br/>
        <w:t>ul. Jagiellończyka 13</w:t>
        <w:br/>
        <w:t>66-400 Gorzów Wlkp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RADY GMI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STANOWIENIA/ZNIES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WISKA DOKUMENTACYJ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w związku z art. 44 ust. 3a ustawy z dnia </w:t>
      </w:r>
      <w:r>
        <w:rPr>
          <w:spacing w:val="-1"/>
          <w:sz w:val="22"/>
          <w:szCs w:val="22"/>
        </w:rPr>
        <w:t xml:space="preserve">16 kwietnia 2004 r. o ochronie przyrody, </w:t>
      </w:r>
      <w:r>
        <w:rPr>
          <w:sz w:val="22"/>
          <w:szCs w:val="22"/>
        </w:rPr>
        <w:t>zwraca się z prośbą o uzgodnienie projektu uchwały rady gminy………………………....................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stanowienia stanowiska dokumentacyjnego, projekt uchwały zawierający w szczególności: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Rodzaj stanowiska dokumentacyjnego: formacja geologiczna, nagromadzenie skamieniałości, nagromadzenie tworów mineralnych, jaskinia, schronisko podskalne wraz z namuliskami, fragment eksploatowanego lub nieczynnego wyrobiska powierzchniowego, fragment eksploatowanego lub nieczynnego wyrobiska podziemnego, miejsce występowania kopalnych szczątków roślin, miejsce występowania kopalnych szczątków zwierząt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Opis przyrodniczo-geologiczny oraz informacje dodatkowe na temat stanowiska dokumentacyj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łożenie: szczegółowy opis lokalizacji (powiat, gmina, miejscowość, nadleśnictwo, leśnictwo, obręb, oddział/pododdział, działka(-i) ewidencyjna(-e) wraz z powierzchnią każdej działki z osobna wg stanu geodezyjnego na dzień, powierzchnia całkowita) wraz z załącznikiem mapowym (mapa ewidencyjna) z naniesioną lokalizacją stanowiska dokumentacyj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ochrony czynnej stanowiska dokumentacyjnego.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Zakazy właściwe dla obiektu wybrane spośród zakazów wymienionych w art. 45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a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ustanow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o-geologiczna z uwzględnieniem oceny w zakresie dopuszczenia działań mających na celu utrzymanie właściwego stanu stanowiska dokumentacyjnego z zachowaniem przepisów odrębnych i stosownie do przedmiotu ochrony </w:t>
      </w:r>
      <w:r>
        <w:rPr>
          <w:rFonts w:cs="Times New Roman" w:ascii="Times New Roman" w:hAnsi="Times New Roman"/>
          <w:sz w:val="20"/>
        </w:rPr>
        <w:t>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yrodniczo-geologiczny terenu w bezpośrednim sąsiedztwie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dla stanowiska dokumentacyjnego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stanowiska dokumentacyjnego (zdjęcia kolorowe zapisane na płycie CD/DVD ze wskazaniem terminu wykonania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merytoryczne wyboru zakazów z katalogu zakazów określonych w ww. art. 45 ust. 1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kreślenie położenia w stosunku do innych form ochrony przyrody wskazanych w art. 6 ust. 1 ustawy o ochronie przyrody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zniesienia stanowiska dokumentacyjnego,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wytracanego aktu prawa miejscowego dla likwidowanego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zasadnienie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>W przypadku zniesienia ochronności z części stanowiska dokumentacyjnego,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obowiązującego aktu prawa miejscowego dla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skazanie zakresu zmian w obowiązującym akcie prawa miejscowego w szczególności wskazanie nowego brzmienia dotyczącego rodzaju i opisu części pozostającej pod ochroną oraz dołączenie do projektu uchwały załącznika mapowego (mapa ewidencyjna) z naniesioną aktualną lokalizacją części pozostającej pod ochroną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znies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utraty wartości przyrodniczych, ze względu na które ustanowiono stanowisko dokumentacyjne lub w razie konieczności realizacji inwestycji celu publicznego lub zapewnienia bezpieczeństwa powszechnego </w:t>
      </w:r>
      <w:r>
        <w:rPr>
          <w:rFonts w:cs="Times New Roman" w:ascii="Times New Roman" w:hAnsi="Times New Roman"/>
          <w:sz w:val="20"/>
        </w:rPr>
        <w:t>(należy podać wykonawcę i termin wykonania dokumentacji):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przyrodniczo-geologiczna stanowiska dokumentacyjnego z uwzględnieniem oceny w zakresie działań mających na celu przywrócenie właściwego stanu stanowiska dokumentacyjnego z zachowaniem przepisów odrębnych i stosownie do przedmiotu ochrony.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(negatywnych zjawisk powodujących zanikanie przedmiotu ochrony) dla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stanowiska dokumentacyjnego projektowanego do wyłączenia spod ochrony (zdjęcia kolorowe zapisane na płycie CD/DVD ze wskazaniem terminu wykonania)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5:00Z</dcterms:created>
  <dc:creator>ebalc</dc:creator>
  <dc:description/>
  <dc:language>en-US</dc:language>
  <cp:lastModifiedBy>k.poszelezna</cp:lastModifiedBy>
  <cp:lastPrinted>2011-02-07T08:11:00Z</cp:lastPrinted>
  <dcterms:modified xsi:type="dcterms:W3CDTF">2020-06-17T06:55:00Z</dcterms:modified>
  <cp:revision>2</cp:revision>
  <dc:subject/>
  <dc:title>………………………………………</dc:title>
</cp:coreProperties>
</file>