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OSTĘPNIENIE INFORM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miejsca zamieszkania / siedziby / adres kontaktowy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r telefonu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e-mail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O UDOSTĘPNIENIE INFORMACJI PUBLICZNEJ / O ŚRODOWISKU*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odstawie**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/>
      </w:pPr>
      <w:r>
        <w:rPr>
          <w:rFonts w:cs="Arial" w:ascii="Arial" w:hAnsi="Arial"/>
        </w:rPr>
        <w:t xml:space="preserve">art. 2, ust. 1 ustawy z dnia 6 września 2001 r. o dostępie do informacji publicznej (Dz. U. z 2020 r. poz. 2176 z późn.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  <w:bCs/>
        </w:rPr>
        <w:t>art. 8 ustawy z dnia 3 października 2008 r. o udostępnianiu informacji o środowisku i jego ochronie, udziale społeczeństwa w ochronie środowiska oraz o ocenach oddziaływania na środowisko (Dz. U. z 2021 r. poz. 247 z późn. z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</w:rPr>
        <w:t>FORMA UDOSTĘPNIENIA INFORMACJI***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</w:rPr>
        <w:t xml:space="preserve">okazanie informacji do przeglądu w jednostce Lasów Państwowych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</w:rPr>
        <w:t xml:space="preserve">informacje lub pliki komputerowe przesyłane pocztą elektroniczną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liki komputerowe nagrane na nośnik****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ruk komputer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SÓB PRZEKAZANIA INFORMACJI**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elektronicznej pocztą elektroniczną na adres*****: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stęp do przeglądania informacji w jednostce Lasów Państwowych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Uwag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** podanie tej informacji jest dobrowolne (nieobowiązkowe) i służy komunikacji z wnioskujący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 zakreślić właściwe pole znakiem „X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 określić rodzaj noś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4:00Z</dcterms:created>
  <dc:creator>"Bolesław Bobrzyk"</dc:creator>
  <dc:description/>
  <cp:keywords>udostepnienie_danych</cp:keywords>
  <dc:language>en-US</dc:language>
  <cp:lastModifiedBy>Aneta Kubiak</cp:lastModifiedBy>
  <cp:lastPrinted>2021-07-16T10:07:00Z</cp:lastPrinted>
  <dcterms:modified xsi:type="dcterms:W3CDTF">2021-08-23T07:14:00Z</dcterms:modified>
  <cp:revision>2</cp:revision>
  <dc:subject/>
  <dc:title>wniosek_o_udostepnienie_informacji</dc:title>
</cp:coreProperties>
</file>