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PÓŁ SZKÓŁ MUZYCZ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dańsk-Wrzeszcz, ul. Dmowskiego 16 b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0"/>
          <w:szCs w:val="40"/>
        </w:rPr>
        <w:t>X Makroregionalny Konkurs Flet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Gdańsk, 21 maja 2024 roku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ZGŁOSZENIO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>Imię i nazwisko ucznia 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Klasa  ……………………………….………………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Pełna nazwa szkoły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Adres szkoły, tel,/fax, e-mail.............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pedagoga……………………………………………………………………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akompaniatora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</w:rPr>
        <w:tab/>
        <w:tab/>
        <w:t>Kompozytor</w:t>
        <w:tab/>
        <w:tab/>
        <w:tab/>
        <w:tab/>
        <w:tab/>
        <w:t>utwór</w:t>
        <w:tab/>
        <w:tab/>
        <w:t xml:space="preserve">        </w:t>
        <w:tab/>
        <w:t>op.nr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występu: ……….</w:t>
      </w:r>
    </w:p>
    <w:p>
      <w:pPr>
        <w:pStyle w:val="Normal"/>
        <w:spacing w:lineRule="auto" w:line="480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.                                                             </w:t>
        <w:tab/>
        <w:tab/>
        <w:t xml:space="preserve">      ……………………………..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podpis pedagoga/                                                                                   /podpis dyrektora/</w:t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ieczęć adresowa szkoły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3:00Z</dcterms:created>
  <dc:creator>Leszek Kaufman</dc:creator>
  <dc:description/>
  <cp:keywords/>
  <dc:language>en-US</dc:language>
  <cp:lastModifiedBy>ZSM-L01</cp:lastModifiedBy>
  <dcterms:modified xsi:type="dcterms:W3CDTF">2024-02-22T13:17:00Z</dcterms:modified>
  <cp:revision>13</cp:revision>
  <dc:subject/>
  <dc:title>ZESPÓŁ SZKÓŁ MUZYCZNYCH</dc:title>
</cp:coreProperties>
</file>