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 O  WYDANIE  OPINII  ORGANU  SANITARNEGO</w:t>
      </w:r>
    </w:p>
    <w:p>
      <w:pPr>
        <w:pStyle w:val="Normal"/>
        <w:jc w:val="center"/>
        <w:rPr/>
      </w:pPr>
      <w:r>
        <w:rPr>
          <w:sz w:val="18"/>
          <w:szCs w:val="18"/>
        </w:rPr>
        <w:t>O SPEŁNIENIU WARUNKÓW UMOŻLIWIAJĄCYCH UDZIELANIE OKREŚLONYCH ŚWIADCZEŃ LECZNICZYCH W RAMACH INDYWIDUALNEJ/SPECJALISTYCZNEJ/GRUPOWEJ PRAKTYKI LEKARSKI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Państwowy Powiatowy Inspektor Sanitarny we Wrocławiu ul. Kleczkowska 20, 50-227 Wrocław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siedziba Państwowego Inspektora Sanitarn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4343400" cy="117221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72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1pt;width:341.95pt;height:92.2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0</wp:posOffset>
                </wp:positionH>
                <wp:positionV relativeFrom="paragraph">
                  <wp:posOffset>-11430</wp:posOffset>
                </wp:positionV>
                <wp:extent cx="1054100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68300"/>
                        </a:xfrm>
                        <a:prstGeom prst="rect"/>
                        <a:solidFill>
                          <a:srgbClr val="969696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nak spra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0000" strokeweight="2pt" style="position:absolute;rotation:-0;width:83pt;height:29pt;mso-wrap-distance-left:9.05pt;mso-wrap-distance-right:9.05pt;mso-wrap-distance-top:0pt;mso-wrap-distance-bottom:0pt;margin-top:-0.9pt;mso-position-vertical-relative:text;margin-left:34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znak spra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9400</wp:posOffset>
                </wp:positionH>
                <wp:positionV relativeFrom="paragraph">
                  <wp:posOffset>-11430</wp:posOffset>
                </wp:positionV>
                <wp:extent cx="1168400" cy="36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2pt;height:29pt;mso-wrap-distance-left:9.05pt;mso-wrap-distance-right:9.05pt;mso-wrap-distance-top:0pt;mso-wrap-distance-bottom:0pt;margin-top:-0.9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Wybór2"/>
      <w:bookmarkStart w:id="1" w:name="__Fieldmark__0_3535955646"/>
      <w:bookmarkStart w:id="2" w:name="__Fieldmark__0_3535955646"/>
      <w:bookmarkEnd w:id="2"/>
      <w:r>
        <w:rPr/>
      </w:r>
      <w:r>
        <w:rPr/>
        <w:fldChar w:fldCharType="end"/>
      </w:r>
      <w:bookmarkEnd w:id="0"/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  <w:t>INDYWIDUALNA PRAKTYKA LEKARSKA</w:t>
      </w:r>
      <w:r>
        <w:rPr>
          <w:sz w:val="20"/>
          <w:szCs w:val="20"/>
        </w:rPr>
        <w:t xml:space="preserve"> </w:t>
        <w:tab/>
        <w:tab/>
        <w:tab/>
      </w:r>
      <w:r>
        <w:rPr>
          <w:b/>
        </w:rPr>
        <w:t>(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0700</wp:posOffset>
                </wp:positionH>
                <wp:positionV relativeFrom="paragraph">
                  <wp:posOffset>156210</wp:posOffset>
                </wp:positionV>
                <wp:extent cx="1054100" cy="368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68300"/>
                        </a:xfrm>
                        <a:prstGeom prst="rect"/>
                        <a:solidFill>
                          <a:srgbClr val="969696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 rejestracji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0000" strokeweight="2pt" style="position:absolute;rotation:-0;width:83pt;height:29pt;mso-wrap-distance-left:9.05pt;mso-wrap-distance-right:9.05pt;mso-wrap-distance-top:0pt;mso-wrap-distance-bottom:0pt;margin-top:12.3pt;mso-position-vertical-relative:text;margin-left:341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ata rejest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9400</wp:posOffset>
                </wp:positionH>
                <wp:positionV relativeFrom="paragraph">
                  <wp:posOffset>156210</wp:posOffset>
                </wp:positionV>
                <wp:extent cx="1168400" cy="368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2pt;height:29pt;mso-wrap-distance-left:9.05pt;mso-wrap-distance-right:9.05pt;mso-wrap-distance-top:0pt;mso-wrap-distance-bottom:0pt;margin-top:12.3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3535955646"/>
      <w:bookmarkStart w:id="4" w:name="__Fieldmark__1_3535955646"/>
      <w:bookmarkEnd w:id="4"/>
      <w:r>
        <w:rPr/>
      </w:r>
      <w:r>
        <w:rPr/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  <w:t>INDYWIDUALNA SPECJALISTYCZNA PRAKTYKA LEKARSK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3535955646"/>
      <w:bookmarkStart w:id="6" w:name="__Fieldmark__2_3535955646"/>
      <w:bookmarkEnd w:id="6"/>
      <w:r>
        <w:rPr/>
      </w:r>
      <w:r>
        <w:rPr/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  <w:t>GRUPOWA /SPECJALISTYCZNA/ PRAKTYKA LEKARSKA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(*) – </w:t>
      </w:r>
      <w:r>
        <w:rPr>
          <w:sz w:val="20"/>
          <w:szCs w:val="20"/>
        </w:rPr>
        <w:t>zaznaczyć właści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W DZIEDZ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**)</w:t>
      </w:r>
      <w:r>
        <w:rPr>
          <w:b/>
        </w:rPr>
        <w:t xml:space="preserve">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Z ZAKRESEM PRZEWIDYWANYCH ŚWIADCZEŃ MEDYCZNYCH</w:t>
      </w:r>
      <w:r>
        <w:rPr/>
        <w:t xml:space="preserve">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(**) – </w:t>
      </w:r>
      <w:r>
        <w:rPr>
          <w:sz w:val="20"/>
          <w:szCs w:val="20"/>
        </w:rPr>
        <w:t>dotyczy lekarzy posiadających specjalizację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0</wp:posOffset>
                </wp:positionH>
                <wp:positionV relativeFrom="paragraph">
                  <wp:posOffset>41910</wp:posOffset>
                </wp:positionV>
                <wp:extent cx="6654800" cy="368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3683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NE WNIOSKODAWCY / PRZEDSTAWICIELA SPÓŁKI (w przypadku praktyki grupowej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9966" strokeweight="2pt" style="position:absolute;rotation:-0;width:524pt;height:29pt;mso-wrap-distance-left:9.05pt;mso-wrap-distance-right:9.05pt;mso-wrap-distance-top:0pt;mso-wrap-distance-bottom:0pt;margin-top:3.3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NE WNIOSKODAWCY / PRZEDSTAWICIELA SPÓŁKI (w przypadku praktyki grupowej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mię i nazwisko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ab/>
        <w:tab/>
        <w:tab/>
        <w:t xml:space="preserve">Data urodzenia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/>
        <w:t xml:space="preserve">Imiona rodziców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Tytuł 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8_3535955646"/>
      <w:bookmarkStart w:id="8" w:name="__Fieldmark__8_3535955646"/>
      <w:bookmarkEnd w:id="8"/>
      <w:r>
        <w:rPr/>
      </w:r>
      <w:r>
        <w:rPr/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  <w:t>LEKARZ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9_3535955646"/>
      <w:bookmarkStart w:id="10" w:name="__Fieldmark__9_3535955646"/>
      <w:bookmarkEnd w:id="10"/>
      <w:r>
        <w:rPr/>
      </w:r>
      <w:r>
        <w:rPr/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  <w:t>LEKARZ  DENTYSTA</w:t>
      </w:r>
    </w:p>
    <w:p>
      <w:pPr>
        <w:pStyle w:val="Normal"/>
        <w:spacing w:lineRule="auto" w:line="360"/>
        <w:rPr/>
      </w:pPr>
      <w:r>
        <w:rPr/>
        <w:t xml:space="preserve">Adres zamieszkania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kod pocztowy, miejscowość i ulica)</w:t>
      </w:r>
    </w:p>
    <w:p>
      <w:pPr>
        <w:pStyle w:val="Normal"/>
        <w:spacing w:lineRule="auto" w:line="360"/>
        <w:rPr/>
      </w:pPr>
      <w:r>
        <w:rPr/>
        <w:t xml:space="preserve">NIP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 xml:space="preserve">Nr telefonu kontaktowego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osiadana specjalizacja /-e/:</w:t>
      </w:r>
      <w:bookmarkStart w:id="11" w:name="Tekst9"/>
      <w:r>
        <w:rPr/>
        <w:tab/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0</wp:posOffset>
                </wp:positionH>
                <wp:positionV relativeFrom="paragraph">
                  <wp:posOffset>142240</wp:posOffset>
                </wp:positionV>
                <wp:extent cx="6654800" cy="368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3683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CJE  DOTYCZĄCE  MIEJSCA  WYKONYWANIA  PRAKTYK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9966" strokeweight="2pt" style="position:absolute;rotation:-0;width:524pt;height:29pt;mso-wrap-distance-left:9.05pt;mso-wrap-distance-right:9.05pt;mso-wrap-distance-top:0pt;mso-wrap-distance-bottom:0pt;margin-top:11.2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ORMACJE  DOTYCZĄCE  MIEJSCA  WYKONYWANIA  PRAKTYK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Adres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kod pocztowy, miejscowość i ulica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Nr telefonu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ab/>
        <w:tab/>
        <w:tab/>
        <w:tab/>
        <w:tab/>
        <w:tab/>
        <w:t xml:space="preserve">faks/e-mail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spacing w:lineRule="auto" w:line="360"/>
        <w:rPr/>
      </w:pPr>
      <w:r>
        <w:rPr/>
        <w:t>Charakter obiektu</w:t>
        <w:tab/>
        <w:tab/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7_3535955646"/>
      <w:bookmarkStart w:id="13" w:name="__Fieldmark__17_3535955646"/>
      <w:bookmarkEnd w:id="13"/>
      <w:r>
        <w:rPr/>
      </w:r>
      <w:r>
        <w:rPr/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  <w:t>DZIAŁAJĄCY</w:t>
        <w:tab/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8_3535955646"/>
      <w:bookmarkStart w:id="15" w:name="__Fieldmark__18_3535955646"/>
      <w:bookmarkEnd w:id="15"/>
      <w:r>
        <w:rPr/>
      </w:r>
      <w:r>
        <w:rPr/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  <w:t>NOWOPOWSTAŁY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6629400" cy="685800"/>
                <wp:effectExtent l="15875" t="15875" r="1587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5pt;width:521.95pt;height:53.95pt;mso-wrap-style:none;v-text-anchor:middle">
                <v:fill o:detectmouseclick="t" on="false"/>
                <v:stroke color="blue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świadczam, że dane zawarte we wniosku są kompletne i tożsame ze złożonymi we Wniosku kierowanym do Okręgowej/Wojskowej Izby Lekarskiej o wpis do rejestru indywidualnych/specjalistycznych/grupowych praktyk lekarskich, zgodnie z zapisami art. 5 w zw. z art. 18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 i 106 ustawy z 15 kwietnia 2011 r  o działalności leczniczej (Dz. U. z 2022 r., poz. 633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80645</wp:posOffset>
                </wp:positionV>
                <wp:extent cx="2768600" cy="3683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pt;height:29pt;mso-wrap-distance-left:9.05pt;mso-wrap-distance-right:9.05pt;mso-wrap-distance-top:0pt;mso-wrap-distance-bottom:0pt;margin-top:6.35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0500</wp:posOffset>
                </wp:positionH>
                <wp:positionV relativeFrom="paragraph">
                  <wp:posOffset>82550</wp:posOffset>
                </wp:positionV>
                <wp:extent cx="3683000" cy="368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0pt;height:29pt;mso-wrap-distance-left:9.05pt;mso-wrap-distance-right:9.05pt;mso-wrap-distance-top:0pt;mso-wrap-distance-bottom:0pt;margin-top:6.5pt;mso-position-vertical-relative:text;margin-left:2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- verte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ŁĄCZNIKI  DOŁĄCZONE  DO  WNIOSKU  (obowiązkowe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1/ Szkic sytuacyjny pomieszczeń lub składana w DIL - CZĘŚĆ B Wniosku o wpis do rejestru 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/ Dokument poświadczający uprawnienia do korzystania z pomieszczenia (zaznaczyć właściwy):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9_3535955646"/>
      <w:bookmarkStart w:id="17" w:name="__Fieldmark__19_3535955646"/>
      <w:bookmarkEnd w:id="17"/>
      <w:r>
        <w:rPr/>
      </w:r>
      <w:r>
        <w:rPr/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KT WŁASNOŚCI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0_3535955646"/>
      <w:bookmarkStart w:id="19" w:name="__Fieldmark__20_3535955646"/>
      <w:bookmarkEnd w:id="19"/>
      <w:r>
        <w:rPr/>
      </w:r>
      <w:r>
        <w:rPr/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MOWA NAJMU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1_3535955646"/>
      <w:bookmarkStart w:id="21" w:name="__Fieldmark__21_3535955646"/>
      <w:bookmarkEnd w:id="21"/>
      <w:r>
        <w:rPr/>
      </w:r>
      <w:r>
        <w:rPr/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MOWA PODNAJMU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2_3535955646"/>
      <w:bookmarkStart w:id="23" w:name="__Fieldmark__22_3535955646"/>
      <w:bookmarkEnd w:id="23"/>
      <w:r>
        <w:rPr/>
      </w:r>
      <w:r>
        <w:rPr/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MOWA UŻYCZENI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/ Umowa na utylizację odpadów medycznych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/ Raport z aktualnej kontroli wewnętrznej procesów sterylizacji wskaźnikami biologicznymi (autoklawu)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5/ Umowa na wykonywanie sterylizacji – w przypadku braku urządzenia do sterylizacj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DA0000"/>
          <w:u w:val="single"/>
        </w:rPr>
      </w:pPr>
      <w:r>
        <w:rPr>
          <w:b/>
          <w:color w:val="DA0000"/>
          <w:u w:val="single"/>
        </w:rPr>
        <w:t>U W A G A  !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i bez wymaganych załączników nie będą rozpatrywane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6629400" cy="4573905"/>
                <wp:effectExtent l="19050" t="19685" r="1905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3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1pt;width:521.95pt;height:360.1pt;mso-wrap-style:none;v-text-anchor:middle">
                <v:fill o:detectmouseclick="t" on="false"/>
                <v:stroke color="gree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</w:rPr>
        <w:t>POUCZEN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1. W odstępie 5 dni od złożenia Wniosku, należy telefonicznie skontaktować się w godz. 07.30-10.00 z Oddziałem Epidemiologii PSSE we Wrocławiu -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071 361 46 91÷92 - celem ustalenia terminu przeprowadzenia czynności kontrolnych. Oddział Epidemiologii PSSE we Wrocławiu opiniuje praktykę zawodową w pełni gotową do rozpoczęcia deklarowanej we wniosku działalności leczniczej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2. W przypadku nowopowstałej placówki, obowiązuje uprzednie złożenie odrębnego wniosku o opinię sanitarną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wydawaną przez Oddział Zapobiegawczego Nadzoru Sanitarnego - o dopuszczeniu do użytkowania obiektu budowlanego pod względem wymagań higienicznych i zdrowot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 xml:space="preserve">3. W chwili rozpoczęcia realizacji świadczeń medycznych, adekwatnie do ich zakresu, </w:t>
      </w:r>
      <w:r>
        <w:rPr>
          <w:b/>
          <w:sz w:val="20"/>
          <w:szCs w:val="20"/>
        </w:rPr>
        <w:t xml:space="preserve">lekarz zobowiązany jest posiadać opracowane następujące </w:t>
      </w:r>
      <w:r>
        <w:rPr>
          <w:b/>
          <w:sz w:val="20"/>
          <w:szCs w:val="20"/>
          <w:u w:val="single"/>
        </w:rPr>
        <w:t>PROCEDURY</w:t>
      </w:r>
      <w:r>
        <w:rPr>
          <w:sz w:val="20"/>
          <w:szCs w:val="20"/>
        </w:rPr>
        <w:t>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Higienicznego mycia rą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Postępowania poekspozycyjneg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Dezynfekcji, mycia narzędzi i sprzętu medycznego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Sprzątania i dezynfekcji pomieszczeń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Postępowania z brudną bielizną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Postępowania z odpadami medycznym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Chirurgicznego mycia rąk (dla chirurgii jednego dnia, wykonywaniu zabiegów w znieczuleniu ogólnym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Dezynfekcji, mycia endoskopów, akcesoriów, narzędzi i sprzętu medycznego (dotyczy pracowni endoskopii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Postępowania z materiałem sterylnym (dotyczy pracowni endoskopii)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dlegające ocenie w trakcie prowadzonych przez pracownika Państwowej Inspekcji Sanitarnej czynności kontrolny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4. W sytuacji niepodjęcia działalności leczniczej, zmiany zakresu realizowanych świadczeń, zmiany danych teleadresowych, zaprzestania działalności w ramach praktyki lekarskiej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lekarz zobowiązany jest </w:t>
      </w:r>
      <w:r>
        <w:rPr>
          <w:b/>
          <w:sz w:val="20"/>
          <w:szCs w:val="20"/>
          <w:u w:val="single"/>
        </w:rPr>
        <w:t>w ciągu 14 dni</w:t>
      </w:r>
      <w:r>
        <w:rPr>
          <w:sz w:val="20"/>
          <w:szCs w:val="20"/>
        </w:rPr>
        <w:t xml:space="preserve"> powiadomić o tym fakcie na piśmie, Państwowego Powiatowego Inspektora Sanitarnego we Wrocław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709" w:top="1418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  <w:sz w:val="18"/>
        <w:szCs w:val="18"/>
      </w:rPr>
      <w:t xml:space="preserve">PSSE we Wrocławiu </w:t>
      <w:tab/>
      <w:t xml:space="preserve">        wniosek do pobrania ze strony </w:t>
    </w:r>
    <w:hyperlink r:id="rId1">
      <w:r>
        <w:rPr>
          <w:rStyle w:val="InternetLink"/>
          <w:sz w:val="18"/>
          <w:szCs w:val="18"/>
        </w:rPr>
        <w:t>www.gov.pl/psse-wroclaw</w:t>
      </w:r>
    </w:hyperlink>
    <w:r>
      <w:rPr>
        <w:color w:val="999999"/>
        <w:sz w:val="18"/>
        <w:szCs w:val="18"/>
      </w:rPr>
      <w:t xml:space="preserve"> (Wzory wniosków i formularzy)             WZR/EP-1/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6629400" cy="325755"/>
              <wp:effectExtent l="5080" t="5715" r="5080" b="444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32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pt;margin-top:-0.55pt;width:521.95pt;height:25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sz w:val="18"/>
        <w:szCs w:val="18"/>
      </w:rPr>
      <w:t xml:space="preserve">Na podstawie zapisów art. 18 w zw. z art. 5, 22, 100 i 101 ustawy z 15 kwietnia 2011 r  o działalności leczniczej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(Dz. U. z 2022 r., poz. 633)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v.pl/psse-wrocla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46:00Z</dcterms:created>
  <dc:creator>Wewerko</dc:creator>
  <dc:description/>
  <cp:keywords/>
  <dc:language>en-US</dc:language>
  <cp:lastModifiedBy>PSSE Wrocław - Dariusz Wewerko</cp:lastModifiedBy>
  <dcterms:modified xsi:type="dcterms:W3CDTF">2022-09-19T09:33:00Z</dcterms:modified>
  <cp:revision>4</cp:revision>
  <dc:subject/>
  <dc:title>WNIOSEK  O  WYDANIE  OPINII  ORGANU  SANITARNEGO</dc:title>
</cp:coreProperties>
</file>