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 4</w:t>
        <w:br/>
        <w:t>do Zarządzenia Nr      /2022 Wojewody Łódzkiego</w:t>
      </w:r>
    </w:p>
    <w:p>
      <w:pPr>
        <w:pStyle w:val="Normal"/>
        <w:spacing w:lineRule="exact" w:line="3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dnia    marca 2022 r. </w:t>
      </w:r>
    </w:p>
    <w:p>
      <w:pPr>
        <w:pStyle w:val="Normal"/>
        <w:spacing w:lineRule="exact" w:line="300"/>
        <w:jc w:val="right"/>
        <w:rPr/>
      </w:pPr>
      <w:r>
        <w:rPr>
          <w:i/>
          <w:sz w:val="24"/>
          <w:szCs w:val="24"/>
        </w:rPr>
        <w:t>w sprawie ustalenia zasad polityki rachunkowośc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dla Wydziału Finansów i Budżetu Łódzkiego Urzędu Wojewódzkiego w Łodzi dysponenta części 85/10 - województwo łódzk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OBSŁUGI I OPIS FUNKCJONALNY SYSTEMU FINANSOWO – KSIĘG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 I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GÓLNE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9"/>
        </w:numPr>
        <w:bidi w:val="0"/>
        <w:spacing w:before="12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finansowo – księgowy:</w:t>
      </w:r>
    </w:p>
    <w:p>
      <w:pPr>
        <w:pStyle w:val="Default"/>
        <w:numPr>
          <w:ilvl w:val="0"/>
          <w:numId w:val="7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systemem dedykowanym dla jednostek budżetowych – dysponentów budżetu wszystkich stopni. System ma budowę modułową i został opracowany za pomocą pakietu obiektowych narzędzi firmy Oracle® w technologii dwuwarstwowej klient-serwer, w oparciu o relacyjną bazę danych Oracle Server. </w:t>
      </w:r>
    </w:p>
    <w:p>
      <w:pPr>
        <w:pStyle w:val="Default"/>
        <w:numPr>
          <w:ilvl w:val="0"/>
          <w:numId w:val="7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osiada formalnej homologacji, ale jest zgodny z wymaganiami dotyczącymi programów komputerowych do prowadzenia księgowości stawianymi przez ustawę o rachunkowości oraz innymi wymogami stawianymi systemom informatycznym księgowości finansowej dla państwowych jednostek budżetowych (opis w odrębnym dokumencie). </w:t>
      </w:r>
    </w:p>
    <w:p>
      <w:pPr>
        <w:pStyle w:val="Default"/>
        <w:numPr>
          <w:ilvl w:val="0"/>
          <w:numId w:val="7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st systemem otwartym, co oznacza możliwość dostosowywania jego funkcjonalności do specyficznych potrzeb i wymagań, a w ramach zryczałtowanych opłat serwisowych jest on na bieżąco usprawniany i dostosowywany do wymogów zmieniających się przepisów prawa. </w:t>
      </w:r>
    </w:p>
    <w:p>
      <w:pPr>
        <w:pStyle w:val="Default"/>
        <w:numPr>
          <w:ilvl w:val="0"/>
          <w:numId w:val="9"/>
        </w:numPr>
        <w:bidi w:val="0"/>
        <w:spacing w:before="12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onalność systemu TBD-FK „Finanse i Księgowość” jest rozszerzona poprzez zainstalowanie i uruchomienie dodatkowych modułów/aplikacji: </w:t>
      </w:r>
    </w:p>
    <w:p>
      <w:pPr>
        <w:pStyle w:val="Default"/>
        <w:numPr>
          <w:ilvl w:val="0"/>
          <w:numId w:val="15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CRU „Elektroniczny Centralny Rejestr Umów”, </w:t>
      </w:r>
    </w:p>
    <w:p>
      <w:pPr>
        <w:pStyle w:val="Default"/>
        <w:numPr>
          <w:ilvl w:val="0"/>
          <w:numId w:val="15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ystyka „Księgowość Zarządcza”.</w:t>
      </w:r>
    </w:p>
    <w:p>
      <w:pPr>
        <w:pStyle w:val="Default"/>
        <w:numPr>
          <w:ilvl w:val="0"/>
          <w:numId w:val="9"/>
        </w:numPr>
        <w:bidi w:val="0"/>
        <w:spacing w:before="12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</w:t>
      </w:r>
    </w:p>
    <w:p>
      <w:pPr>
        <w:pStyle w:val="Default"/>
        <w:numPr>
          <w:ilvl w:val="0"/>
          <w:numId w:val="13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instalacji obsługujących do 10 lub więcej jednocześnie pracujących użytkowników systemu z zastosowaniem bazy danych Oracle Server 10g/11g/12c, przy założeniu zastosowania systemu operacyjnego Linux klasy Enterprise w wersji wspierającej bazę danych Oracle – np. dystrybucja nieodpłatna Oracle Linux Server – należy zapewnić serwer o parametrach nie gorszych niż: </w:t>
      </w:r>
    </w:p>
    <w:p>
      <w:pPr>
        <w:pStyle w:val="Default"/>
        <w:numPr>
          <w:ilvl w:val="0"/>
          <w:numId w:val="16"/>
        </w:numPr>
        <w:bidi w:val="0"/>
        <w:ind w:left="1276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zainstalowanych procesorów: 1 szt.; </w:t>
      </w:r>
    </w:p>
    <w:p>
      <w:pPr>
        <w:pStyle w:val="Default"/>
        <w:numPr>
          <w:ilvl w:val="0"/>
          <w:numId w:val="16"/>
        </w:numPr>
        <w:bidi w:val="0"/>
        <w:ind w:left="1276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p zainstalowanego procesora: Intel Xeon; </w:t>
      </w:r>
    </w:p>
    <w:p>
      <w:pPr>
        <w:pStyle w:val="Default"/>
        <w:numPr>
          <w:ilvl w:val="0"/>
          <w:numId w:val="16"/>
        </w:numPr>
        <w:bidi w:val="0"/>
        <w:ind w:left="1276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y sieciowe: 2 x 1 Gbit/s; </w:t>
      </w:r>
    </w:p>
    <w:p>
      <w:pPr>
        <w:pStyle w:val="Default"/>
        <w:numPr>
          <w:ilvl w:val="0"/>
          <w:numId w:val="16"/>
        </w:numPr>
        <w:bidi w:val="0"/>
        <w:ind w:left="1276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jemność zainstalowanej pamięci min.: 4-8 GB (zależnie od wersji bazy danych); </w:t>
      </w:r>
    </w:p>
    <w:p>
      <w:pPr>
        <w:pStyle w:val="Default"/>
        <w:numPr>
          <w:ilvl w:val="0"/>
          <w:numId w:val="16"/>
        </w:numPr>
        <w:bidi w:val="0"/>
        <w:ind w:left="1276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a pojemność dysków skonfigurowanych w trybie RAID-1 lub RAID-10: 600 GB. </w:t>
      </w:r>
    </w:p>
    <w:p>
      <w:pPr>
        <w:pStyle w:val="Default"/>
        <w:numPr>
          <w:ilvl w:val="0"/>
          <w:numId w:val="13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środowisku dedykowanym dla maksymalnie 10 jednocześnie pracujących użytkowników proponujemy zastosowanie bazy danych Oracle Server 11g Express Edition (wersja bezpłatna z ograniczeniem ilości przetwarzanych danych), przy założeniu zastosowania systemu operacyjnego Linux należy zapewnić serwer fizyczny lub maszynę wirtualną o parametrach: </w:t>
      </w:r>
    </w:p>
    <w:p>
      <w:pPr>
        <w:pStyle w:val="Default"/>
        <w:numPr>
          <w:ilvl w:val="0"/>
          <w:numId w:val="16"/>
        </w:numPr>
        <w:bidi w:val="0"/>
        <w:ind w:left="1134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zainstalowanych procesorów: 1 szt. (dla maszyny wirtualnej min. 2 rdzenie); </w:t>
      </w:r>
    </w:p>
    <w:p>
      <w:pPr>
        <w:pStyle w:val="Default"/>
        <w:numPr>
          <w:ilvl w:val="0"/>
          <w:numId w:val="16"/>
        </w:numPr>
        <w:bidi w:val="0"/>
        <w:ind w:left="1134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y sieciowe: 2 x 1 Gbit/s; </w:t>
      </w:r>
    </w:p>
    <w:p>
      <w:pPr>
        <w:pStyle w:val="Default"/>
        <w:numPr>
          <w:ilvl w:val="0"/>
          <w:numId w:val="16"/>
        </w:numPr>
        <w:bidi w:val="0"/>
        <w:ind w:left="1134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jemność zainstalowanej pamięci min.: 4 GB; </w:t>
      </w:r>
    </w:p>
    <w:p>
      <w:pPr>
        <w:pStyle w:val="Default"/>
        <w:numPr>
          <w:ilvl w:val="0"/>
          <w:numId w:val="16"/>
        </w:numPr>
        <w:bidi w:val="0"/>
        <w:ind w:left="1134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a pojemność dysków skonfigurowanych w trybie RAID-1 lub RAID-10: 300 GB. </w:t>
      </w:r>
    </w:p>
    <w:p>
      <w:pPr>
        <w:pStyle w:val="Default"/>
        <w:numPr>
          <w:ilvl w:val="0"/>
          <w:numId w:val="13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stacje robocze zaleca się mikrokomputery z systemem operacyjnym Windows 7/8/10 Pro PL oraz minimum 20 GB wolnej przestrzeni na dysku twardym.</w:t>
      </w:r>
    </w:p>
    <w:p>
      <w:pPr>
        <w:pStyle w:val="Default"/>
        <w:numPr>
          <w:ilvl w:val="0"/>
          <w:numId w:val="9"/>
        </w:numPr>
        <w:bidi w:val="0"/>
        <w:spacing w:before="12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obsługi systemu stanowiąca odrębny  dokument elektroniczny dostępny dla każdego użytkownika zlokalizowana jest w dedykowanych folderze umieszczonym w katalogu sieciowym: \\finanse\filemon</w:t>
      </w:r>
      <w:r>
        <w:br w:type="page"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II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FUNKCJONALNOŚCI POSZCZEGÓLNYCH MODUŁÓW SYSTEMU TBD-FK „FINANSE I KSIĘGOWOŚĆ”</w:t>
      </w:r>
    </w:p>
    <w:p>
      <w:pPr>
        <w:pStyle w:val="Default"/>
        <w:bidi w:val="0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Księga Główna: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Zakładowego Planu Kont (ZPK) o dowolnej strukturze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opisania struktury kont analitycznych w celu automatycznego ich dopisywania do ZPK w momencie pierwszego wystąpienia (szczególnie przydatne przy rozbudowywaniu kont zawierających klasyfikację budżetową lub numer klienta)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ązanie kont Zakładowego Planu Kont z Planem Kont „wydatkowym” lub Planem Kont „dochodowym”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reguł schematów księgowych do automatycznego budowania konta dekretu dokumentu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ustawienia trybu akceptacji dowodu księgowego przed wpisaniem do księgi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przeglądania planu , realizacji planu, zaangażowania środków, zobowiązań zarówno dla klasyfikacji budżetowej i budżetu zadaniowego w podziale na miesiące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owanie wygenerowanych automatycznie dokumentów PK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yliczanych („wirtualnych”) kont księgowych opartych na rzeczywistych, aktualnych stanach i obrotach Zakładowego Planu Kont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zestawień opartych na wyliczanych kontach księgowych np. bilans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wanie miesięcznych zestawień opartych na kontach wyliczalnych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anie stanów kont ZPK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anie archiwalnych stanów i operacji księgowych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podzielenia dokumentów na rejestry księgowe grupujące jednorodne dokumenty źródłowe np. bankowe, kasowe, rozrachunkowe itp., Dokumenty są oddzielnie numerowane w ramach rejestru.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wyeksportowania do arkusza kalkulacyjnego wybranych (zgodnie z zadanymi warunkami) obrotów konta,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ruki i sprawozdania finansowe np.: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oty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tawienia obrotów i sald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nnik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 kont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zdania budżetowe itp. </w:t>
      </w:r>
    </w:p>
    <w:p>
      <w:pPr>
        <w:pStyle w:val="Default"/>
        <w:numPr>
          <w:ilvl w:val="0"/>
          <w:numId w:val="10"/>
        </w:numPr>
        <w:bidi w:val="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ienie parametrów Księgi Głównej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Finanse: </w:t>
      </w:r>
    </w:p>
    <w:p>
      <w:pPr>
        <w:pStyle w:val="Default"/>
        <w:numPr>
          <w:ilvl w:val="0"/>
          <w:numId w:val="8"/>
        </w:numPr>
        <w:bidi w:val="0"/>
        <w:spacing w:before="120" w:after="0"/>
        <w:ind w:left="2487" w:right="0" w:hanging="22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PRZELEWY umożliwiający: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przelewów bankowych: 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odziałkami klasyfikacji budżetowej (6 podziałek – 128 znaków), 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 klasyfikacji budżetowej (przelewy opisowe – 128 znaków), 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wersalne – opis i KLB (2 podziałki + 68 znaków opisu)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1418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orzenie przelewów z wcześniej przygotowanych plików w formacie arkusza kalkulacyjnego. 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pośrednio z zarejestrowanego w systemie zobowiązania, 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ustawienia daty realizacji przelewu w banku, 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owanie przelewów zgodnie z Mechanizmem Podzielonej Płatności,</w:t>
      </w:r>
    </w:p>
    <w:p>
      <w:pPr>
        <w:pStyle w:val="Default"/>
        <w:numPr>
          <w:ilvl w:val="0"/>
          <w:numId w:val="5"/>
        </w:numPr>
        <w:bidi w:val="0"/>
        <w:ind w:left="1560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rachunku bankowego w tzw. białej księdze,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zbiorówki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czas przesyłania grupy przelewów do banku, kontrola próby przekroczenia planu na klasyfikacji budżetowej i budżecie zadaniowym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zarejestrowania zbiorczego zestawienia przelewów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glądanie zrealizowanych przelewów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plików do systemu bankowości elektronicznej NBP VideoTEL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esłanych do systemu TBD-MK danych o przelewach, automatyczne uzupełnienie danych o dokumencie księgowym którymi zostały one zaksięgowane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matyczne sprawdzanie rachunku kontrahenta w białej liście podatników VAT przy zastosowaniu dodatkowego serwera komunikacyjnego. </w:t>
      </w:r>
    </w:p>
    <w:p>
      <w:pPr>
        <w:pStyle w:val="Default"/>
        <w:numPr>
          <w:ilvl w:val="0"/>
          <w:numId w:val="8"/>
        </w:numPr>
        <w:bidi w:val="0"/>
        <w:spacing w:before="120" w:after="0"/>
        <w:ind w:left="2487" w:right="0" w:hanging="22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BANKI umożliwiający: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czytywanie wyciągów bankowych z raportu generowanego przez NBP VideoTEL oraz wstępne określenie charakterów księgowych, kontrahentów, klasyfikacji budżetowych poszczególnych przelewów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ejestrowanie wyciągu bankowego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kretowanie i księgowanie zrealizowanych przelewów bankowych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zbiorczych zestawień związanych z pojedynczym wyciągiem bankowym jak i za zadany okres (np. zbiorczo wg klasyfikacji budżetowej, dysponentów itp.)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przelewów wpływających, automatyczne wyszukiwanie dysponenta, od którego zostały przekazane środki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zukiwanie w treści przelewu numeru faktury, za którą płaci kontrahent, przepisanie klasyfikacji budżetowej z faktury i automatycznie jej rozliczenie,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anie w słownikach typowych operacji bankowych, celem przyśpieszenia i ułatwienia ich rejestracji, 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isanie do słowników osób uprawnionych do rejestracji obrotów bankowych związanych z danym rachunkiem,</w:t>
      </w:r>
    </w:p>
    <w:p>
      <w:pPr>
        <w:pStyle w:val="Default"/>
        <w:numPr>
          <w:ilvl w:val="0"/>
          <w:numId w:val="3"/>
        </w:numPr>
        <w:bidi w:val="0"/>
        <w:ind w:left="993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achunku bankowego w dowolnej walucie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Rozrachunki: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estrowanie rozrachunkowych dokumentów dotyczących należności i zobowiązań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podzielenie dokumentów na rejestry rozrachunkowe zgodnie z typem dokumentu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generowania refaktur z dokumentu zobowiązaniowego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wygenerowania przelewów do zarejestrowanego zobowiązania na wskazany w dokumencie rachunek bankowy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ługa zaangażowania środków poprzez rejestrowanie podpisanych umów i wiązanie ich z odpowiednimi fakturami (kontrola klasyfikacji dopiętej do umów i faktur), automatyczne generowanie dekretu na konto 998, 999 (zobowiązania roku przyszłego) lub innych opisanych w regułach dekretujących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jarzenie zapłat z dokumentami rozrachunkowymi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iczanie odsetek od przeterminowanych wpłat za dokumenty należnościowe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iczenie odsetek hipotetycznych od przeterminowanych i niezapłaconych dokumentów należnościowych celem zaksięgowania kwot należności na koniec okresu sprawozdawczego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not odsetkowych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matyczne opisywanie dekretów księgowych dla dokumentów rozrachunkowych zarejestrowanych w systemie, </w:t>
      </w:r>
    </w:p>
    <w:p>
      <w:pPr>
        <w:pStyle w:val="Default"/>
        <w:numPr>
          <w:ilvl w:val="1"/>
          <w:numId w:val="1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wygenerowania rekompensaty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Decyzje administracyjne: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a obsługa windykacji kar nakładanych w drodze decyzji administracyjnych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estracja decyzji i ich ew. zmian (korekt)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liza i wiązanie kar z wpłatami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rozłożenia płatności na raty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iczanie odsetek od przeterminowanych wpłat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iczenie odsetek hipotetycznych od nierozliczonych dokumentów celem zaksięgowania kwot należności na koniec okresu sprawozdawczego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upomnień oraz tytułów wykonawczych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liczenie kosztów upomnień, </w:t>
      </w:r>
    </w:p>
    <w:p>
      <w:pPr>
        <w:pStyle w:val="Default"/>
        <w:numPr>
          <w:ilvl w:val="1"/>
          <w:numId w:val="2"/>
        </w:numPr>
        <w:bidi w:val="0"/>
        <w:spacing w:before="120" w:after="0"/>
        <w:ind w:left="851" w:right="0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a integracja z modułem Księga Główna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Sprawozdawczość: </w:t>
      </w:r>
    </w:p>
    <w:p>
      <w:pPr>
        <w:pStyle w:val="Default"/>
        <w:numPr>
          <w:ilvl w:val="1"/>
          <w:numId w:val="4"/>
        </w:numPr>
        <w:bidi w:val="0"/>
        <w:spacing w:before="120" w:after="0"/>
        <w:ind w:left="1440" w:right="0" w:hanging="11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budowany moduł do tworzenia dowolnych zestawień i sprawozdań budżetowych: </w:t>
      </w:r>
    </w:p>
    <w:p>
      <w:pPr>
        <w:pStyle w:val="Default"/>
        <w:numPr>
          <w:ilvl w:val="0"/>
          <w:numId w:val="6"/>
        </w:numPr>
        <w:bidi w:val="0"/>
        <w:spacing w:before="120" w:after="0"/>
        <w:ind w:left="1134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określenia dysponentów, paragrafów, które mają wpływ na sprawozdanie, </w:t>
      </w:r>
    </w:p>
    <w:p>
      <w:pPr>
        <w:pStyle w:val="Default"/>
        <w:numPr>
          <w:ilvl w:val="0"/>
          <w:numId w:val="6"/>
        </w:numPr>
        <w:bidi w:val="0"/>
        <w:spacing w:before="120" w:after="0"/>
        <w:ind w:left="1134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wyznaczenia do 10 kolumn liczbowych wyliczanych z ZPK lub też będących wynikiem operacji matematycznych na wcześniej wyznaczonych kolumnach danych, </w:t>
      </w:r>
    </w:p>
    <w:p>
      <w:pPr>
        <w:pStyle w:val="Default"/>
        <w:numPr>
          <w:ilvl w:val="1"/>
          <w:numId w:val="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sprawozdań budżetowych, </w:t>
      </w:r>
    </w:p>
    <w:p>
      <w:pPr>
        <w:pStyle w:val="Default"/>
        <w:numPr>
          <w:ilvl w:val="1"/>
          <w:numId w:val="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przeglądania wygenerowanego sprawozdania (zestawienia) podsumowanego paragrafami, rozdziałami, działami w podziale na dysponenta, grupę dysponentów lub bez dysponentów (zbiorczo). </w:t>
      </w:r>
    </w:p>
    <w:p>
      <w:pPr>
        <w:pStyle w:val="Default"/>
        <w:numPr>
          <w:ilvl w:val="1"/>
          <w:numId w:val="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kowanie sprawozdań budżetowych zgodnie z przygotowanymi wzorcami w formacie XLS, </w:t>
      </w:r>
    </w:p>
    <w:p>
      <w:pPr>
        <w:pStyle w:val="Default"/>
        <w:numPr>
          <w:ilvl w:val="1"/>
          <w:numId w:val="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kowanie dowolnych zestawień w formacie XLS i TXT. </w:t>
      </w:r>
    </w:p>
    <w:p>
      <w:pPr>
        <w:pStyle w:val="Default"/>
        <w:numPr>
          <w:ilvl w:val="1"/>
          <w:numId w:val="4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sprawozdań w formacie XML umożliwiający import do systemu TREZOR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Planowanie: </w:t>
      </w:r>
    </w:p>
    <w:p>
      <w:pPr>
        <w:pStyle w:val="Default"/>
        <w:numPr>
          <w:ilvl w:val="1"/>
          <w:numId w:val="11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estrowanie i akceptacja decyzji związanych z planem budżetowym jednostki (możliwość rejestracji ręcznej lub z plików w formacie XLS), planem Środków Europejskich lub planami związanymi z realizacją Funduszy mających inne niż BP źródło finansowania, </w:t>
      </w:r>
    </w:p>
    <w:p>
      <w:pPr>
        <w:pStyle w:val="Default"/>
        <w:numPr>
          <w:ilvl w:val="1"/>
          <w:numId w:val="11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estrowanie decyzji związanych z zapewnieniem finansowania, </w:t>
      </w:r>
    </w:p>
    <w:p>
      <w:pPr>
        <w:pStyle w:val="Default"/>
        <w:numPr>
          <w:ilvl w:val="1"/>
          <w:numId w:val="11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estrowanie decyzji związanych z blokadą środków, </w:t>
      </w:r>
    </w:p>
    <w:p>
      <w:pPr>
        <w:pStyle w:val="Default"/>
        <w:numPr>
          <w:ilvl w:val="1"/>
          <w:numId w:val="11"/>
        </w:numPr>
        <w:bidi w:val="0"/>
        <w:spacing w:before="120" w:after="0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owanie zestawień z planu budżetu w pełnej szczegółowości klasyfikacji budżetowej i budżetu zadaniowego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Administrator: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isywanie, aktualizacja danych związanych z dysponentami/kontrahentami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pisanie odpowiednich paragrafów do grupy dysponentów/kontrahentów, celem wyeliminowania przypadkowych błędów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owniki związane z działami, rozdziałami, paragrafami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rachunków bankowych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orzenie podziałek klasyfikacji budżetowej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ienie parametrów ogólnych Systemu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opisania odpowiednich treści operacji do obrotu bankowego z automatycznym rozpisaniem charakteru księgowego oraz klasyfikacji budżetowej, </w:t>
      </w:r>
    </w:p>
    <w:p>
      <w:pPr>
        <w:pStyle w:val="Default"/>
        <w:numPr>
          <w:ilvl w:val="1"/>
          <w:numId w:val="12"/>
        </w:numPr>
        <w:bidi w:val="0"/>
        <w:spacing w:before="120" w:after="0"/>
        <w:ind w:left="567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ć wygenerowania dowolnego (zgodnie z przygotowanym wcześniej zapytaniem) zestawienia w formacie XLS. </w:t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4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5z0">
    <w:name w:val="WW8NumSt25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4:00Z</dcterms:created>
  <dc:creator>Agnieszka Cieśla</dc:creator>
  <dc:description/>
  <dc:language>en-US</dc:language>
  <cp:lastModifiedBy>Agnieszka Cieśla</cp:lastModifiedBy>
  <cp:lastPrinted>1995-11-21T17:41:00Z</cp:lastPrinted>
  <dcterms:modified xsi:type="dcterms:W3CDTF">2022-03-28T17:37:00Z</dcterms:modified>
  <cp:revision>4</cp:revision>
  <dc:subject/>
  <dc:title/>
</cp:coreProperties>
</file>