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kontroli okresowej stanu technicznego systemu ogrzewania w budynkach Nadleśnictwa Pułtus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robó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cs="Calibri"/>
        </w:rPr>
        <w:t xml:space="preserve">wykonaniu kontroli okresowej kotłów </w:t>
      </w:r>
      <w:r>
        <w:rPr>
          <w:rFonts w:cs="Calibri"/>
          <w:sz w:val="24"/>
          <w:szCs w:val="24"/>
        </w:rPr>
        <w:t>o nominalnej mocy cieplnej od 20 kW do 100 kW polegającej na sprawdzeniu stanu technicznego systemu ogrzewania, z uwzględnieniem efektywności energetycznej kotłów oraz dostosowania ich mocy do potrzeb użytkow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>na podst. Ustaw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>o charakterystyce energetycznej budynków (Dz.U. 2021.497)</w:t>
      </w:r>
      <w:r>
        <w:rPr>
          <w:rFonts w:eastAsia="Times New Roman" w:cs="Calibri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Wykaz kotłów zawierający lokalizację, telefony kontaktowe do użytkowników, rodzaj i moc kotła - załącznik nr 1 do ogłos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ia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posiadanie kwalifikacji wymaganych ww. ustawą </w:t>
      </w:r>
    </w:p>
    <w:p>
      <w:pPr>
        <w:pStyle w:val="Normal"/>
        <w:spacing w:before="0" w:after="0"/>
        <w:rPr/>
      </w:pPr>
      <w:r>
        <w:rPr>
          <w:szCs w:val="24"/>
        </w:rPr>
        <w:t>- zarejestrowana działalność gospodarczą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9 grudni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aktualne zaświadczenie o działalności gospodarczej (odpis z centralnej ewidencji) lub wypis z KRS-u, parafowany wzór umowy, dokumenty na potwierdzenie posiadanych kwalifikacji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2 października 2022 r. do godz. 11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1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kwot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lista obiektów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9-28T13:05:00Z</cp:lastPrinted>
  <dcterms:modified xsi:type="dcterms:W3CDTF">2022-09-28T11:05:00Z</dcterms:modified>
  <cp:revision>52</cp:revision>
  <dc:subject/>
  <dc:title>Przetarg ofertowy na wykonanie </dc:title>
</cp:coreProperties>
</file>