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/>
        <w:t>HK.9022.1.73.2022.NŚ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2"/>
        </w:rPr>
        <w:t xml:space="preserve">Tczew, dnia 28.11.2022r.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2"/>
        <w:jc w:val="center"/>
        <w:rPr>
          <w:szCs w:val="22"/>
          <w:u w:val="single"/>
        </w:rPr>
      </w:pPr>
      <w:r>
        <w:rPr>
          <w:szCs w:val="22"/>
          <w:u w:val="single"/>
        </w:rPr>
        <w:t>OCENA O JAKOŚCI WOD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2"/>
          <w:u w:val="single"/>
        </w:rPr>
        <w:t>PRZEZNACZONEJ DO SPOŻYCIA PRZEZ LUDZ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4 Ustawy z dnia 14 marca 1985 r. o Państwowej Inspekcji Sanitarnej</w:t>
        <w:br/>
        <w:t xml:space="preserve">(t. jedn. Dz. U. 2021r. poz.195 ze zm.); § 22 ust 1 oraz ust 4  pkt 3 rozporządzenia Ministra Zdrowia z dnia 7 grudnia 2017r. w sprawie jakości wody przeznaczonej do spożycia przez ludzi (Dz. U. z 2017 poz. 2294) Państwowy Powiatowy Inspektor Sanitarny w Tczewie po zapoznaniu się z laboratoryjnymi </w:t>
      </w:r>
      <w:r>
        <w:rPr>
          <w:color w:val="000000"/>
        </w:rPr>
        <w:t>wynikami badań próbek wody do spożycia z wodociągu publicznego</w:t>
      </w:r>
      <w:r>
        <w:rPr>
          <w:b/>
          <w:color w:val="000000"/>
        </w:rPr>
        <w:t xml:space="preserve"> Boroszewo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twierdza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przydatność wody do spożycia przez ludzi z wodociągu publicznego </w:t>
      </w:r>
      <w:r>
        <w:rPr>
          <w:b/>
          <w:bCs/>
          <w:color w:val="000000"/>
        </w:rPr>
        <w:t>Boroszewo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73"/>
        <w:gridCol w:w="1843"/>
        <w:gridCol w:w="1134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a pobrania próbki wod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ejsce pobra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óbek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umer sprawozdan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kontr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zekroczo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w budynku Boroszewo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/KZ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w budynku Boroszewo 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/KZ/202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/KZ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w budynku Boroszewo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/KZ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w budynku Wędkowy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/KZ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na wyjściu SUW Boros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/KZ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w budynku Boroszewo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/KZ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w budynku Boroszewo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9/22/G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w budynku Boroszewo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/22/G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Boroszewo - kurek   z wodą uzdatnioną podawaną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N/2022/LB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k w piwnicy w bezpośrednim sąsiedztwie zegara głównego, budynek mieszkalny Boroszewo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N/2022/LB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k czerpalny na zewnątrz budynku mieszkalnego Wędkowy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N/2022/LB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k czerpalny na zewnątrz budynku mieszkalnego przy zegarze głównym, Boroszewo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N/2022/LB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k czerpalny w piwnicy za zegarem głównym, budynek nieszklany Boroszewo 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N/2022/LB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k czerpalny w kuchni, budynek mieszkalny Wędkowy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N/2022/LB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k czerpalny w piwnicy za zegarem głównym, budynek mieszkalny Boroszewo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N/2022/LB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</w:t>
            </w:r>
          </w:p>
        </w:tc>
      </w:tr>
    </w:tbl>
    <w:p>
      <w:pPr>
        <w:pStyle w:val="Tekstpodstawowy21"/>
        <w:numPr>
          <w:ilvl w:val="0"/>
          <w:numId w:val="1"/>
        </w:numPr>
        <w:tabs>
          <w:tab w:val="clear" w:pos="142"/>
        </w:tabs>
        <w:autoSpaceDE w:val="true"/>
        <w:rPr>
          <w:sz w:val="16"/>
          <w:szCs w:val="16"/>
        </w:rPr>
      </w:pPr>
      <w:r>
        <w:rPr>
          <w:szCs w:val="20"/>
        </w:rPr>
        <w:tab/>
      </w:r>
      <w:r>
        <w:rPr>
          <w:sz w:val="16"/>
          <w:szCs w:val="16"/>
        </w:rPr>
        <w:t xml:space="preserve">KW </w:t>
      </w: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>- kontrola wewnętrzna podmiotu zaopatrującego w wodę do spożycia</w:t>
      </w:r>
    </w:p>
    <w:p>
      <w:pPr>
        <w:pStyle w:val="Tekstpodstawowy21"/>
        <w:numPr>
          <w:ilvl w:val="0"/>
          <w:numId w:val="1"/>
        </w:numPr>
        <w:tabs>
          <w:tab w:val="clear" w:pos="142"/>
        </w:tabs>
        <w:autoSpaceDE w:val="true"/>
        <w:rPr>
          <w:sz w:val="16"/>
          <w:szCs w:val="16"/>
        </w:rPr>
      </w:pPr>
      <w:r>
        <w:rPr>
          <w:sz w:val="16"/>
          <w:szCs w:val="16"/>
          <w:vertAlign w:val="subscript"/>
        </w:rPr>
        <w:tab/>
      </w:r>
      <w:r>
        <w:rPr>
          <w:sz w:val="16"/>
          <w:szCs w:val="16"/>
        </w:rPr>
        <w:t xml:space="preserve">PIS </w:t>
      </w: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- kontrola w ramach nadzoru sanitarnego</w:t>
      </w:r>
    </w:p>
    <w:p>
      <w:pPr>
        <w:pStyle w:val="TextBodyIndent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UZASADNIENIE</w:t>
      </w:r>
    </w:p>
    <w:p>
      <w:pPr>
        <w:pStyle w:val="TextBodyIndent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Indent"/>
        <w:rPr/>
      </w:pPr>
      <w:r>
        <w:rPr>
          <w:color w:val="000000"/>
          <w:szCs w:val="24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Próbki pobranej wody do badania odpowiadają w badanym zakresie mikrobiologicznym i fizykochemicznym wymaganiom określonym </w:t>
      </w:r>
      <w:r>
        <w:rPr>
          <w:color w:val="000000"/>
          <w:lang w:eastAsia="pl-PL"/>
        </w:rPr>
        <w:t xml:space="preserve">w Rozporządzeniu </w:t>
      </w:r>
      <w:r>
        <w:rPr/>
        <w:t>Ministra Zdrowia z dnia 7 grudnia 2017r. w sprawie jakości wody przeznaczonej do spożycia przez ludzi (Dz. U. z 2017 poz. 2294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de-DE"/>
        </w:rPr>
      </w:pPr>
      <w:r>
        <w:rPr>
          <w:color w:val="000000"/>
        </w:rPr>
        <w:t xml:space="preserve">Państwowy Powiatowy Inspektor Sanitarny w Tczewie </w:t>
      </w:r>
      <w:r>
        <w:rPr/>
        <w:t>wydał decyzję</w:t>
        <w:br/>
        <w:t xml:space="preserve">nr </w:t>
      </w:r>
      <w:r>
        <w:rPr>
          <w:lang w:val="de-DE"/>
        </w:rPr>
        <w:t>HK.9012.1.1.18.2022.NŚ z</w:t>
      </w:r>
      <w:r>
        <w:rPr/>
        <w:t xml:space="preserve"> dnia 09.11.2022 r., zm. decyzją nr</w:t>
      </w:r>
      <w:r>
        <w:rPr>
          <w:color w:val="000000"/>
        </w:rPr>
        <w:t xml:space="preserve"> </w:t>
      </w:r>
      <w:r>
        <w:rPr>
          <w:lang w:val="de-DE"/>
        </w:rPr>
        <w:t xml:space="preserve">HK.9012.1.1.18.1.2022.NŚ z dnia 15.11.2022 r. i stwierdził </w:t>
      </w:r>
      <w:r>
        <w:rPr>
          <w:bCs/>
        </w:rPr>
        <w:t>warunkową przydatność wody do spożycia przez ludzi, przy zachowaniu dopuszczalnej wartości bakterii grupy coli &lt; 10 jtk/ 100ml do dnia 23.11.2022 r. w strefie zaopatrzenia w wodę z wodociągu publicznego Boroszew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/>
        <w:jc w:val="both"/>
        <w:rPr/>
      </w:pPr>
      <w:r>
        <w:rPr/>
        <w:t xml:space="preserve">W okresie trwania warunkowej przydatności wody do spożycia przedsiębiorstwo wodociągowe GTKom Sp. z o. o. przeprowadziło skuteczne działania naprawcze, co potwierdziły wyniki badań jakości wody przeprowadzone w ramach nadzoru sanitarnego jak i kontroli wewnętrznej przedsiębiorstwa wodociągoweg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/>
        <w:jc w:val="both"/>
        <w:rPr>
          <w:szCs w:val="20"/>
        </w:rPr>
      </w:pPr>
      <w:r>
        <w:rPr/>
        <w:t xml:space="preserve">Biorąc pod uwagę powyższe wyniki badań jakości wody należało stwierdzić przydatność wody do spożycia z wodociągu publicznego Boroszewo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1"/>
        <w:ind w:right="70" w:hanging="0"/>
        <w:rPr>
          <w:color w:val="000000"/>
        </w:rPr>
      </w:pPr>
      <w:r>
        <w:rPr>
          <w:color w:val="000000"/>
          <w:szCs w:val="20"/>
        </w:rPr>
        <w:t xml:space="preserve">Wodociąg publiczny w miejscowości Boroszewo produkuje wodę w ilości ok. </w:t>
        <w:br/>
        <w:t xml:space="preserve">338 m³ /d i zaopatruje w wodę do spożycia 905 osób.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/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Otrzymują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TKom Sp. z o. o., ul. Rokicka 14, 83-110 Tcze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rząd Gminy Tczew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wiadom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ieszkańcy- </w:t>
      </w:r>
      <w:hyperlink r:id="rId2">
        <w:r>
          <w:rPr>
            <w:rStyle w:val="InternetLink"/>
            <w:sz w:val="20"/>
            <w:szCs w:val="20"/>
          </w:rPr>
          <w:t>https://www.gov.pl/web/psse-tczew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4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uppressAutoHyphens w:val="true"/>
      <w:autoSpaceDE w:val="false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;Times" w:cs="Times New Roman;Times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ind w:left="-18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tcz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2:00Z</dcterms:created>
  <dc:creator>tczew</dc:creator>
  <dc:description/>
  <cp:keywords/>
  <dc:language>en-US</dc:language>
  <cp:lastModifiedBy>PSSE Tczew - Natalia Świeczkowska</cp:lastModifiedBy>
  <cp:lastPrinted>2022-11-28T12:27:00Z</cp:lastPrinted>
  <dcterms:modified xsi:type="dcterms:W3CDTF">2022-11-29T13:28:00Z</dcterms:modified>
  <cp:revision>11</cp:revision>
  <dc:subject/>
  <dc:title>SE-XVI-09270/9/0/11                                                                                        Tczew, dnia 06</dc:title>
</cp:coreProperties>
</file>