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2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0.1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 z późn. zm.) na przebudowę pomieszczeń socjalnych na drogowym przejściu granicznym Bobrowniki - Bierestowica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1 października 2021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1 ofertę. Ofertę złoży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DYNAMIK Mariusz Pawłowski, ul. Warszawska 9 lok. 6, 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92 243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Piotr Seweryn Perkowski</w:t>
      </w:r>
    </w:p>
    <w:p>
      <w:pPr>
        <w:pStyle w:val="Normal"/>
        <w:numPr>
          <w:ilvl w:val="2"/>
          <w:numId w:val="1"/>
        </w:numPr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Kierownik Od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w Wydziale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Palanis Karol</cp:lastModifiedBy>
  <cp:lastPrinted>2021-10-11T11:15:00Z</cp:lastPrinted>
  <dcterms:modified xsi:type="dcterms:W3CDTF">2021-10-11T10:17:00Z</dcterms:modified>
  <cp:revision>8</cp:revision>
  <dc:subject/>
  <dc:title/>
</cp:coreProperties>
</file>