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190"/>
        <w:gridCol w:w="1719"/>
        <w:gridCol w:w="4614"/>
        <w:gridCol w:w="2158"/>
        <w:gridCol w:w="5528"/>
      </w:tblGrid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</w:rPr>
              <w:t>Nazwa dokumentu</w:t>
            </w:r>
            <w:r>
              <w:rPr>
                <w:b/>
                <w:i/>
              </w:rPr>
              <w:t>:</w:t>
            </w:r>
            <w:r>
              <w:rPr/>
              <w:t xml:space="preserve"> Raport kwartalny I 2019 - </w:t>
            </w:r>
            <w:r>
              <w:rPr>
                <w:i/>
              </w:rPr>
              <w:t>Zintegrowany system usług dla nauki – etap II (ZSUN II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 wnoszący uwag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redakcyjna, do której wnoszone są uwagi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 uwag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zycja zmian zapis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</w:rPr>
              <w:t>MIiR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</w:rPr>
              <w:t>3. Postę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</w:rPr>
              <w:t>rzeczowy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;Arial" w:ascii="ArialMT;Arial" w:hAnsi="ArialMT;Arial"/>
                <w:sz w:val="22"/>
                <w:szCs w:val="22"/>
              </w:rPr>
              <w:t>W tabeli „wskaźniki efektywności projektu (KPI)” podano, że dotychczas osiągnięta wartość wskaźnika rezultatu „Liczba pobrań/odtworzeń dokumentów zawierających ISP” wyniosła ok. 5,1 mln szt. Jednocześnie wartość docelowa wskaźnika oszacowana została na poziomie 5,9 mln sz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;Arial" w:ascii="ArialMT;Arial" w:hAnsi="ArialMT;Arial"/>
                <w:sz w:val="22"/>
                <w:szCs w:val="22"/>
              </w:rPr>
              <w:t>Z raportu wynika zatem, że do końca I kw. 2019 r. wskaźnik został zrealizowany już w 86%, przy czym zakończenie realizacji projektu założono na październik 2020 r., podobnie jak termin realizacji przedmiotowego wskaźnik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;Arial" w:ascii="ArialMT;Arial" w:hAnsi="ArialMT;Arial"/>
                <w:sz w:val="22"/>
                <w:szCs w:val="22"/>
              </w:rPr>
              <w:t>Jednocześnie wartość ww. wskaźnika w złożonych do końca okresu sprawozdawczego wnioskach o płatność wyniosła ok. 439 tys. szt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  <w:t>Podana w raporcie osiągnięta wartość wskaźnika jest znacząca w odniesieniu do stopnia zaawansowania projektu, a także do założonej wartości docelowej wskaźnika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  <w:t>Należy zweryfikować podaną wartość wskaźnika pod kątem jej poprawności, biorąc pod uwagę wartości wykazane w złożonych wnioskach o płatność oraz stopień zaawansowania projektu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  <w:t xml:space="preserve">Liczba pobrań/odtworzeń dokumentów zawierających informacje sektora publicznego jest wskaźnikiem rezultatu projektu i wyrażony w sztukach na rok. Zatem liczba ta dotyczy każdego roku oddzielnie. 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  <w:t>Liczba 439 034 sztuk dotyczy wyniku za rok 2018 i została zamieszczona w raporcie przekazanym CPPC za listopad-grudzień 2018. Natomiast liczba 4 620 214 sztuk dotyczy wyniku osiągniętego od początku roku 2019 i została zamieszczona w raporcie przekazanym CPPC za I kwartał 2019. Natomiast suma tych dwóch liczb daje wartości około 5,1 mln sztuk od początku projektu, która jest wymieniona w piśmie/ raporcie.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  <w:t xml:space="preserve">We wniosku szacowano, że liczba pobrań/odtworzeń dokumentów będzie wynosić 5,9 mln sztuk rocznie, po zakończeniu projektu (jest to wskaźnik rezultatu bezpośredniego). W trakcie trwania projektu odnotowano około kolejno: 0 szt. w roku 2017; 0,4 mln szt. w roku 2018; oraz 4,6 mln szt. w I kwartale 2019.  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  <w:t>Dynamika wzrostu tego wskaźnika sugeruje, że w roku 2019 zostanie przekroczony minimalny wskaźnik rezultatu (5.9 mln sztuk). Wynika z tego, że efekty projektu spotkały się z dużo większym zainteresowaniem grup docelowych odbiorców niż wstępnie zakładano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C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kt 1 „Otoczenie prawne”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 pkt 1 raportu Wnioskodawca wskazał: „Z uwagi na strategiczny charakter projektu ZSUN II, jego otoczenie prawne jest na bieżąco monitorowane szczególnie w kontekście RODO oraz w przypadku wprowadzenia zmian związanych z Ustawą z dnia 20 lipca 2018 r. Prawo o szkolnictwie wyższym i nauce. Ustawa ta ustaliła inny zakres danych, który będzie przetwarzany w POL-on oraz zmieniła system Nauka Polska na archiwalny. W związku z tym ulegnie zmianie zakres udostępnianych danych. W nadchodzącym okresie zostanie wykonana ponowna inwentaryzacja danych, a następnie zdefiniowane usługi udostępniania danych.”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oszę o przedstawienie wyjaśnienia czy zmiana zakresu udostępnianych danych spowoduje także inne zmiany w projekcie i czy w chwili obecnej identyfikowana jest konieczność zmiany porozumienia o dofinansowanie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;Arial" w:ascii="ArialMT;Arial" w:hAnsi="ArialMT;Arial"/>
                <w:sz w:val="22"/>
                <w:szCs w:val="22"/>
              </w:rPr>
              <w:t xml:space="preserve">Obecnie równolegle do projektu ZSUN II realizowane jest dostosowanie systemu POL-on do ustawy z dnia 20 lipca 2018 r. Prawo o szkolnictwie wyższym i nauce. Implementacja ustawy polega także na interpretacji jej zapisów oraz jej aktów wykonawczych. Stąd zakres danych jest na bieżąco ustalany. W związku z tym, że realizacja projektu POL-on wykonywana była także przez OPI PIB, posiadamy bezpośredni dostęp do informacji i możemy z łatwością monitorować zmiany zakresu danych. W związku z tym, że niektóre rejestry danych zostały usunięte, a niektóre dodane oraz zawsze pozostaje możliwość udostępniania danych archiwalnych (rejestrów usuniętych), to na tym etapie nie widzimy zagrożenia osiągnięcia wskaźników projektu i konieczności wprowadzania zmian w projekcie. Ponadto należy zauważyć, że  udostępnianie danych w ZSUN II jest realizowane jako usługa U.2 Udostępnianie maszynowe zasobów szkolnictwa wyższego i nauki w ramach Zadania nr 6. 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  <w:t>W październiku 2019 roku ma zostać osiągnięty kamień milowy projektu: M6.3 Wszystkie serwisy Usługi 2 zostały dostostosowane do potrzeb i działają produkcyjne (realizacja zadania została zakończona, usługa jest kompletna). Wtedy zostanie przeprowadzona ostateczna analiza rezultatów tego zakresu projektu i przedstawiona w raporcie z osiągniętego kamienia milowego.  Na tej podstawie będzie można podjąć ewentualne decyzje dotyczące projektu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C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kt 3 „Postęp rzeczowy”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W tabeli „wskaźniki efektywności projektu” wskazano wskaźniki (w pkt 2, 7 i 9), które nie dotyczą raportowanego projektu. W raporcie należy wskazywać informacje dotyczące projektu.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zę o usunięcie informacji nadmiarowyc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  <w:t>W załączonym raporcie po uwagach MC – w Pkt 3 „Postęp rzeczowy” w tabeli Wskaźniki efektywności projektu (KPI) wykreślone zostały wskaźniki 2,7 i 9 i zmieniona numeracja wskaźników od 1 do 6. Jednocześnie w tabeli Kamienie milowe nadano nowe numery wskaźników – zgodnie ze zmianami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C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kt 5 „Udostępnione informacje sektora publicznego i zdigitalizowane zasoby”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 kolumnie „opis zmian” zgodnie z instrukcją wypełnienia raportu należy wskazać zmiany w odniesieniu do zakresu planowanych do udostępnienia zasobów należy je opisać i uzasadnić o ile zostały wprowadzone w okresie sprawozdawczym.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zę o usunięcie informacji nadmiarowych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  <w:t>W załączonym raporcie po uwagach MC – w Pkt 5 „Udostępnione informacje sektora publicznego i zdigitalizowane zasoby” wykreślono informacje nadmiarowe zgodnie z instrukcją wypełniania raportu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C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kt 7 „Ryzyka”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nioskodawca zidentyfikował ryzyko „Naruszenia prawa podczas udostępniania danych , brak rzetelnych danych w systemie ze względu na wejście w życie ustawy 2.0” i określił siłę oddziaływania jako „wysoką” oraz prawdopodobieństwo wystąpienia ryzyka jako „wysokie”.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oszę o dodatkowe wyjaśnienie na czym dokładnie polega przedstawione ryzyko, również w kontekście informacji przedstawionej w pkt 1 raportu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  <w:t>Ryzyko naruszenia prawa podczas udostępniania danych oraz brak rzetelnych danych w systemie ze względu na wejście w życie ustawy 2.0 (ustawy z dnia 20 lipca 2018 r. Prawo o szkolnictwie wyższym i nauce) polega na tym, że: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  <w:t>Równolegle do realizacji projektu ZSUN II trwa implementacja ustawy 2.0 i jej aktów wykonawczych w systemie informatycznym POL-on 2.0. Zatem rozwijane są jednocześnie dwa systemy informatyczne, gdzie jeden z nich (POL-on 2.0) jest źródłem danych dla drugiego (ZSUN II). Niektóre zapisy prawa są zbyt ogólne, więc jego implementacja w systemie informatycznym polega także na jego wcześniejszej interpretacji. W tak dynamicznie rozwijającym się środowisku istnieje ryzyko pomyłki w udostępnianiu danych, wynikającej ze zmian informatycznych systemu źródłowego POL-on 2.0 oraz interpretacji Ustawy 2.0. Ryzyko to, podczas składania raportu, oceniliśmy na wysokie.  Metodą redukcji tego ryzyka jest poszerzenie możliwości hurtowni danych (zakup 3 licencji CPU ODI), która służy do integracji danych z różnych systemów. Jest to podejście techniczne. Natomiast wymiana informacji pomiędzy projektami jest na zadawalającym poziomie, ponieważ oba są realizowane przez MNiSW oraz OPI PIB. Ryzyko jest na bieżąco monitorowane i przykładana jest szczególna staranność do tego zagadnienia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33:00Z</dcterms:created>
  <dc:creator>BAF</dc:creator>
  <dc:description/>
  <cp:keywords/>
  <dc:language>en-US</dc:language>
  <cp:lastModifiedBy>Konrad Wałęka</cp:lastModifiedBy>
  <dcterms:modified xsi:type="dcterms:W3CDTF">2019-05-20T12:20:00Z</dcterms:modified>
  <cp:revision>6</cp:revision>
  <dc:subject/>
  <dc:title/>
</cp:coreProperties>
</file>