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/>
          <w:b/>
          <w:bCs/>
          <w:sz w:val="19"/>
          <w:szCs w:val="19"/>
        </w:rPr>
      </w:pPr>
      <w:r>
        <w:rPr>
          <w:rFonts w:cs="Lato" w:ascii="Lato" w:hAnsi="Lato"/>
          <w:b/>
          <w:bCs/>
          <w:sz w:val="19"/>
          <w:szCs w:val="19"/>
        </w:rPr>
        <w:t>Załącznik nr 4 do zapytania ofertowego nr 9/2023 z dnia 26.10.2023r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Wzór - Umowa nr …….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…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/>
        <w:t>Zawarta w dniu ………………….. w Inowrocławiu pomiędzy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>
          <w:b/>
        </w:rPr>
        <w:t xml:space="preserve">    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ą Stacją Sanitarno-Epidemiologiczną w Inowrocławiu mającą siedzibę pod adresem plac Klasztorny 1b, 88-100 Inowrocław, wpisaną do Rejestru Podmiotów Wykonujących Działalność Leczniczą prowadzonego przez Wojewodę Kujawsko-Pomorskiego pod numerem księgi rejestrowej 000000023997 posiadającą NIP 556-15-98-084 i REGON 000307164 zwaną dalej w tre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1. Katarzynę Krzymińską-Żeromską – Państwowego Powiatowego Inspektora Sanitarnego                     w Inowrocławiu,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Firmą …………………………….. zwaną</w:t>
      </w:r>
      <w:r>
        <w:rPr>
          <w:b/>
        </w:rPr>
        <w:t xml:space="preserve"> </w:t>
      </w:r>
      <w:r>
        <w:rPr/>
        <w:t xml:space="preserve">dalej w treści umowy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>
          <w:bCs/>
        </w:rPr>
        <w:t>1. Przedmiotem umowy jest dostawa 1 sztuki monitora komputerowego.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/>
        <w:t xml:space="preserve">  </w:t>
      </w:r>
    </w:p>
    <w:p>
      <w:pPr>
        <w:pStyle w:val="Normal"/>
        <w:spacing w:before="120" w:after="0"/>
        <w:ind w:left="284" w:hanging="284"/>
        <w:rPr/>
      </w:pPr>
      <w:r>
        <w:rPr/>
        <w:t>2. Zakres szczegółowy przedmiotu umowy określa stanowiąca integralną część umowy Oferta</w:t>
      </w:r>
      <w:r>
        <w:rPr>
          <w:bCs/>
        </w:rPr>
        <w:t xml:space="preserve"> Wykonawcy złożona w dniu …………………………………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rFonts w:eastAsia="Cambria"/>
          <w:bCs/>
        </w:rPr>
      </w:pPr>
      <w:r>
        <w:rPr>
          <w:bCs/>
        </w:rPr>
        <w:t xml:space="preserve">3. </w:t>
      </w:r>
      <w:r>
        <w:rPr>
          <w:rFonts w:eastAsia="Cambria"/>
          <w:bCs/>
        </w:rPr>
        <w:t>Zakres przedmiotu zamówienia obejmuje</w:t>
      </w:r>
      <w:r>
        <w:rPr>
          <w:bCs/>
        </w:rPr>
        <w:t xml:space="preserve"> w szczególności</w:t>
      </w:r>
      <w:r>
        <w:rPr>
          <w:rFonts w:eastAsia="Cambria"/>
          <w:bCs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425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>dostawę przedmiotu umowy do Powiatowej Stacji Sanitarno-Epidemiologicznej w Inowrocławiu.</w:t>
      </w:r>
    </w:p>
    <w:p>
      <w:pPr>
        <w:pStyle w:val="Akapitzlist"/>
        <w:ind w:left="709" w:hanging="720"/>
        <w:rPr>
          <w:sz w:val="24"/>
          <w:szCs w:val="24"/>
          <w:lang w:val="en-US"/>
        </w:rPr>
      </w:pPr>
      <w:bookmarkStart w:id="0" w:name="_Hlk141859945"/>
      <w:bookmarkEnd w:id="0"/>
      <w:r>
        <w:rPr>
          <w:sz w:val="24"/>
          <w:szCs w:val="24"/>
          <w:lang w:val="en-US"/>
        </w:rPr>
        <w:t>4. Wykonawca oświadcza, że przedmiot umowy jest wolny od wad oraz że parametry oraz jakość</w:t>
      </w:r>
    </w:p>
    <w:p>
      <w:pPr>
        <w:pStyle w:val="Akapitzlist"/>
        <w:ind w:left="284" w:hanging="0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rczanego przedmiotu są zgodne z ofertą złożoną w zapytaniu i warunkami, jakie Zamawiający zawarł w Opisie przedmiotu zamówienia. </w:t>
      </w:r>
    </w:p>
    <w:p>
      <w:pPr>
        <w:pStyle w:val="Normal"/>
        <w:spacing w:lineRule="exact" w:line="320" w:before="120" w:after="0"/>
        <w:ind w:left="284" w:hanging="284"/>
        <w:rPr/>
      </w:pPr>
      <w:bookmarkStart w:id="1" w:name="_Hlk141859945"/>
      <w:bookmarkEnd w:id="1"/>
      <w:r>
        <w:rPr/>
        <w:t>5. Wykonawca zobowiązuje się dostarczyć przedmiot umowy w miejscu wskazanym przez Zamawiającego na własny koszt i ryzyko w terminie do 10 dni od daty podpisania umowy. Adres dostawy: Powiatowa Stacja Sanitarno-Epidemiologiczna w Inowrocławiu, plac Klasztorny 1b,                            88-100 Inowrocław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</w:t>
      </w:r>
    </w:p>
    <w:p>
      <w:pPr>
        <w:pStyle w:val="Normal"/>
        <w:spacing w:lineRule="exact" w:line="320" w:before="240" w:after="0"/>
        <w:rPr/>
      </w:pPr>
      <w:r>
        <w:rPr/>
        <w:t xml:space="preserve">1. Za przedmiot umowy Zamawiający zapłaci kwotę: 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brutto: ……………. (słownie: …………………………………………………………………..),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w tym podatek VAT (23%): …………. (słownie: ………………………………………………).</w:t>
      </w:r>
    </w:p>
    <w:p>
      <w:pPr>
        <w:pStyle w:val="Tekstpodstawowywcity3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2. Cena powyższa zawiera całkowity koszt dostawy do siedziby Zamawiającego oraz szkolenia             w zakresie obsługi sprzętu będącego przedmiotem niniejszej umowy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Zamawiający dokona zapłaty za przedmiot umowy po protokolarnym przejęciu przedmiotu umowy, w terminie 30 dni licząc od daty doręczenia faktury Zamawiającemu.</w:t>
      </w:r>
    </w:p>
    <w:p>
      <w:pPr>
        <w:pStyle w:val="Normal"/>
        <w:numPr>
          <w:ilvl w:val="0"/>
          <w:numId w:val="6"/>
        </w:numPr>
        <w:rPr/>
      </w:pPr>
      <w:r>
        <w:rPr/>
        <w:t>Płatność zostanie dokonana przelewem na podstawie oryginału faktury na konto Wykonawcy wskazane na fakturze.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bCs/>
        </w:rPr>
      </w:pPr>
      <w:r>
        <w:rPr/>
        <w:t>Wykonawca wystawi fakturę VAT na podstawie protokołu odbioru przedmiotu zamówienia i jego uruchomienia.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2" w:name="_Hlk141860407"/>
      <w:bookmarkStart w:id="3" w:name="_Hlk141860005"/>
      <w:bookmarkEnd w:id="2"/>
      <w:r>
        <w:rPr/>
        <w:t>1.  W przypadku stwierdzenia wad jakościowych w dostarczanym przedmiocie umowy Zamawiający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zawiadamia o powyższym Wykonawcę na piśmie pocztą elektroniczną, w terminie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nieprzekraczającym 5 dni roboczych, licząc od dnia otrzymania zamówionego towaru i stwierdzenia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zaistniałych wad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284"/>
        <w:jc w:val="both"/>
        <w:rPr/>
      </w:pPr>
      <w:r>
        <w:rPr/>
        <w:t>2.  Reklamacje w imieniu Wykonawcy przyjmuje: ………….., tel. ………., e-mali: …………………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Osoby uprawnione do reprezentowania Zamawiającego w przedmiocie reklamacji: ………………,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tel. ……………., e-mail: 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exact" w:line="320"/>
        <w:ind w:left="357" w:hanging="426"/>
        <w:jc w:val="both"/>
        <w:rPr/>
      </w:pPr>
      <w:r>
        <w:rPr/>
        <w:t>Wykonawca jest zobowiązany rozpatrzyć otrzymaną reklamację w terminie 3 dni kalendarzowych od dnia jej otrzymania oraz w terminie 7 dni od daty zgłoszenia reklamacji dostarczyć Zamawiającemu nowy przedmiot umowy (termin 7 dniowy może zostać przedłużony po uprzedniej zgodzie Zamawiając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ind w:left="426" w:hanging="426"/>
        <w:jc w:val="both"/>
        <w:rPr/>
      </w:pPr>
      <w:r>
        <w:rPr/>
        <w:t xml:space="preserve">W przypadku uwzględnienia reklamacji, Wykonawca dostarczy artykuł nowy, wolny od wad i na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0"/>
        <w:jc w:val="both"/>
        <w:rPr/>
      </w:pPr>
      <w:r>
        <w:rPr/>
        <w:t>własny koszt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5.  Wykonawca ma obowiązek przedstawienia Zamawiającemu szczegółowych informacji i wyjaśnień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dotyczących realizacji niniejszej umowy na każde jego żądanie, w szczególności w raz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uzasadnionego przypuszczenia, że doszło do nienależytego wykonania umowy lub że tak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nienależyte wykonanie umowy może nastąpić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6.  W wypadku, gdy Zamawiający poweźmie wątpliwość, co do należytego wykonywania przez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konawcę umowy, może wezwać Wykonawcę do udzielenia wyjaśnień lub do usunięcia uchybień,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znaczając stosowny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709" w:hanging="720"/>
        <w:jc w:val="both"/>
        <w:rPr/>
      </w:pPr>
      <w:r>
        <w:rPr/>
        <w:t xml:space="preserve">Wykonawca udziela Zamawiającemu, niezależnie od uprawnień z tytułu rękojmi, gwarancji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>
          <w:i/>
          <w:i/>
          <w:iCs/>
        </w:rPr>
      </w:pPr>
      <w:r>
        <w:rPr/>
        <w:t xml:space="preserve">     </w:t>
      </w:r>
      <w:r>
        <w:rPr/>
        <w:t>dotyczącej przedmiotu umowy określonego w §1 niniejszej umowy: 24 miesiące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4" w:name="_Hlk141860005"/>
      <w:r>
        <w:rPr/>
        <w:t xml:space="preserve">8.  Bieg okresu gwarancji rozpoczyna się od daty potwierdzonej protokołem uruchomienia sprzętu. </w:t>
      </w:r>
      <w:bookmarkEnd w:id="4"/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5" w:name="_Hlk141860407"/>
      <w:bookmarkEnd w:id="5"/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gwarantuje, że przedmiot umowy posiada oznakowanie CE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Serwis gwarancyjny i pogwarancyjny zapewnia Wykonawca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Zamawiający o stwierdzonych wadach niezwłocznie zawiadamia Wykonawcę na adres e-mail ……………….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Wykonawca jest zobowiązany powiadomić zamawiającego o zmianie swojego adresu.</w:t>
      </w:r>
    </w:p>
    <w:p>
      <w:pPr>
        <w:pStyle w:val="Normal"/>
        <w:spacing w:lineRule="exact" w:line="32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iCs/>
        </w:rPr>
        <w:t>1. Strony ustalają niżej wymienione kary umowne w przypadku niewykonania lub nienależytego wykon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wykonaniu przedmiotu umowy powstałą z winy Wykonawcy, w wysokości 0,5% wartości brutto niniejszej umowy,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usunięciu wad stwierdzonych przy odbiorze lub w okresie gwarancji i rękojmi w wysokości 0,5% wartości brutto niniejszej umowy, za każdy dzień zwłoki licząc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odstąpienie od umowy z przyczyn zawinionych przez Wykonawcę w wysokości 15% wartości brutto niniejszej umowy ustalonego w §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kara umowna będzie płatna, na podstawie stosownej noty obciążeniowej wystawionej przez Zamawiającego, w terminie, w niej wskaza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Wykonawca wyraża zgodę na potrącenie kar umownych z wartości brutt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Zamawiający zapłaci Wykonawcy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rozpoczęciu odbioru przedmiotu umowy w wysokości 0,5% wartości brutto niniejszej umowy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360"/>
        <w:jc w:val="both"/>
        <w:rPr>
          <w:iCs/>
        </w:rPr>
      </w:pPr>
      <w:r>
        <w:rPr>
          <w:iCs/>
        </w:rPr>
        <w:t>2. Jeżeli wysokość zastrzeżonych kar umownych nie pokrywa poniesionej szkody, strony mogą dochodzić odszkodowania uzupełniającego na zasadach ogólnych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0" w:after="120"/>
        <w:jc w:val="both"/>
        <w:rPr/>
      </w:pPr>
      <w:r>
        <w:rPr>
          <w:iCs/>
        </w:rPr>
        <w:t>Stronom przysługuje prawo odstąpienia od umowy w następujących sytu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iCs/>
        </w:rPr>
      </w:pPr>
      <w:r>
        <w:rPr>
          <w:iCs/>
        </w:rPr>
        <w:t>Zamawiającemu przysługuje prawo do odstąpienia od umowy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iCs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ykonawcy nie będzie przysługiwało ani odstępne, ani roszczenie odszkodowawcze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>
          <w:iCs/>
        </w:rPr>
      </w:pPr>
      <w:r>
        <w:rPr>
          <w:iCs/>
        </w:rPr>
        <w:t xml:space="preserve">Wykonawca nie rozpoczął wykonania umowy lub przerwał bez uzasadnionych przyczyn </w:t>
        <w:br/>
        <w:t>i nie kontynuuje pomimo wezwania Zamawiającego złożonego na piśmie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jeżeli zwłoka w terminie wykonania umowy przekroczy 3 dni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w przypadku, kiedy dostarczony sprzęt będzie niezgodny z specyfikacją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1080"/>
        <w:jc w:val="both"/>
        <w:rPr/>
      </w:pPr>
      <w:r>
        <w:rPr>
          <w:iCs/>
        </w:rPr>
        <w:t>2.</w:t>
        <w:tab/>
        <w:t>Wykonawcy przysługuje prawo odstąpienia od umowy w szczególności, jeżel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180"/>
        <w:jc w:val="both"/>
        <w:rPr/>
      </w:pPr>
      <w:r>
        <w:rPr>
          <w:iCs/>
        </w:rPr>
        <w:t>a) Zamawiający nie przystąpi do odbioru, odmawia odbioru lub odmawia podpisania protokołu odbioru z przyczyn, które nie obciążają Wykonawcy,</w:t>
      </w:r>
    </w:p>
    <w:p>
      <w:pPr>
        <w:pStyle w:val="TextBody"/>
        <w:ind w:left="360" w:hanging="360"/>
        <w:rPr/>
      </w:pPr>
      <w:r>
        <w:rPr/>
        <w:t>3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before="120" w:after="240"/>
        <w:ind w:hanging="0"/>
        <w:rPr/>
      </w:pPr>
      <w:r>
        <w:rPr>
          <w:rFonts w:cs="Times New Roman" w:ascii="Times New Roman" w:hAnsi="Times New Roman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42" w:hanging="142"/>
        <w:rPr/>
      </w:pPr>
      <w:r>
        <w:rPr/>
        <w:t xml:space="preserve">1. Wszelkie spory powstałe na tle wykonania niniejszej umowy rozstrzygane będą na </w:t>
      </w:r>
    </w:p>
    <w:p>
      <w:pPr>
        <w:pStyle w:val="Normal"/>
        <w:ind w:left="180" w:firstLine="180"/>
        <w:rPr/>
      </w:pPr>
      <w:r>
        <w:rPr/>
        <w:t>podstawie przepisów prawa polskiego przez sąd właściwy dla siedziby Zamawiającego.</w:t>
      </w:r>
    </w:p>
    <w:p>
      <w:pPr>
        <w:pStyle w:val="Normal"/>
        <w:rPr/>
      </w:pPr>
      <w:r>
        <w:rPr/>
        <w:t>2. W sprawach nieuregulowanych niniejszą umową stosuje się przepisy Kodeksu Cywi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Zamawiający:</w:t>
        <w:tab/>
        <w:tab/>
        <w:tab/>
        <w:tab/>
        <w:tab/>
        <w:tab/>
        <w:t xml:space="preserve">          Wykonawca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79" w:top="335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42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 "/>
      <w:lvlJc w:val="left"/>
      <w:pPr>
        <w:tabs>
          <w:tab w:val="num" w:pos="1440"/>
        </w:tabs>
        <w:ind w:left="13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3"/>
      <w:numFmt w:val="decimal"/>
      <w:lvlText w:val="%4. "/>
      <w:lvlJc w:val="left"/>
      <w:pPr>
        <w:tabs>
          <w:tab w:val="num" w:pos="2880"/>
        </w:tabs>
        <w:ind w:left="280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52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4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5"/>
      <w:numFmt w:val="decimal"/>
      <w:lvlText w:val="%7. 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940"/>
        </w:tabs>
        <w:ind w:left="28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85" w:leader="none"/>
        <w:tab w:val="left" w:pos="4606" w:leader="none"/>
        <w:tab w:val="left" w:pos="503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356" w:leader="dot"/>
      </w:tabs>
      <w:suppressAutoHyphens w:val="true"/>
      <w:spacing w:before="120" w:after="0"/>
      <w:ind w:firstLine="567"/>
      <w:jc w:val="both"/>
    </w:pPr>
    <w:rPr>
      <w:rFonts w:ascii="Arial" w:hAnsi="Arial" w:eastAsia="Batang;바탕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AD-1</dc:creator>
  <dc:description/>
  <cp:keywords/>
  <dc:language>en-US</dc:language>
  <cp:lastModifiedBy>PSSE Inowrocław - Piotr Jałoszyński</cp:lastModifiedBy>
  <cp:lastPrinted>2023-06-12T10:15:00Z</cp:lastPrinted>
  <dcterms:modified xsi:type="dcterms:W3CDTF">2023-10-26T11:44:00Z</dcterms:modified>
  <cp:revision>33</cp:revision>
  <dc:subject/>
  <dc:title/>
</cp:coreProperties>
</file>