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</w:rPr>
        <w:t>Załącznik nr 2 do Zapro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BA-II.2620.10.20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</w:rPr>
        <w:t>Zaproszenie do składania ofert na realizację zad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wis urządzenia poligraficznego Ineo +70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</w:rPr>
        <w:t>WYKAZ WYKONANYCH USŁU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ia warunków udziału w postępowaniu, opisanych w Zaproszeniu w pkt III.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9"/>
        <w:gridCol w:w="1710"/>
        <w:gridCol w:w="2526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uto" w:line="254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erwis urządzenia drukującego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realizowania zamówienia</w:t>
            </w:r>
            <w:r>
              <w:rPr>
                <w:rFonts w:cs="Times New Roman" w:ascii="Times New Roman" w:hAnsi="Times New Roman"/>
                <w:i/>
              </w:rPr>
              <w:t xml:space="preserve"> od… do…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lecającego</w:t>
            </w:r>
          </w:p>
        </w:tc>
      </w:tr>
      <w:tr>
        <w:trPr>
          <w:trHeight w:val="1960" w:hRule="atLeast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...........................</w:t>
        <w:tab/>
        <w:tab/>
        <w:t xml:space="preserve">      ……………………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/>
      </w:pPr>
      <w:r>
        <w:rPr>
          <w:sz w:val="16"/>
        </w:rPr>
        <w:t>( miejscowość, data )</w:t>
        <w:tab/>
        <w:tab/>
        <w:tab/>
        <w:t xml:space="preserve">         (podpis osób upoważnionych do składania oświadczeń woli w  imieniu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>Szymon Gados</dc:creator>
  <dc:description/>
  <cp:keywords/>
  <dc:language>en-US</dc:language>
  <cp:lastModifiedBy>Kierzek Monika</cp:lastModifiedBy>
  <dcterms:modified xsi:type="dcterms:W3CDTF">2023-02-21T09:30:00Z</dcterms:modified>
  <cp:revision>2</cp:revision>
  <dc:subject/>
  <dc:title/>
</cp:coreProperties>
</file>