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6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0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remont pomieszczeń w Podlaskim Urzędzie Wojewódzk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</w:t>
      </w:r>
      <w:r>
        <w:rPr>
          <w:sz w:val="24"/>
          <w:szCs w:val="24"/>
          <w:lang w:val="pl-PL" w:eastAsia="pl-PL"/>
        </w:rPr>
        <w:t>na które Zamawiający udziela następujących odpowiedz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I Roboty budowlan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1:</w:t>
      </w:r>
      <w:r>
        <w:rPr>
          <w:sz w:val="24"/>
          <w:szCs w:val="24"/>
          <w:lang w:val="pl-PL" w:eastAsia="pl-PL"/>
        </w:rPr>
        <w:t xml:space="preserve"> „ - w przedmiarach robót rozbiórkowych nie przewidziano nakładów na wywóz i utylizację odpadów , w tym: zabudów, wykładzin stolarki, rolet elementów oświetlenia i.t.p. Czy obowiązek wywozu spoczywa na inwestorze, czy należy koszta uwzględnić w kosztorysach ofertowych, a jeżeli tak to w jakich ilościach?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godnie z §5 pkt 4 i pkt 9 załącznika nr 4 do SWZ wzór umowy do obowiązków Wykonawcy należy</w:t>
      </w:r>
      <w:r>
        <w:rPr>
          <w:i/>
          <w:sz w:val="24"/>
          <w:szCs w:val="24"/>
          <w:lang w:val="pl-PL" w:eastAsia="pl-PL"/>
        </w:rPr>
        <w:t xml:space="preserve">, wywóz odpadów budowlanych </w:t>
      </w:r>
      <w:r>
        <w:rPr>
          <w:sz w:val="24"/>
          <w:szCs w:val="24"/>
          <w:lang w:val="pl-PL" w:eastAsia="pl-PL"/>
        </w:rPr>
        <w:t xml:space="preserve"> oraz prowadzenie gospodarki odpadami ,zgodnie z obowiązującymi przepisami i na własny koszt. W myśl rozdz. III ust. 2 SWZ przedmiary stanowią materiał pomocnicz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Dodatkowo Zamawiający informuje, że nie wymaga dołączenia do oferty kosztorysu ofertowego, ponieważ zgodnie z § 7 ust. 1 załącznika nr 4 do SWZ wzór umowy, wynagrodzenie Wykonawcy jest wynagrodzeniem ryczałtowym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2:</w:t>
      </w:r>
      <w:r>
        <w:rPr>
          <w:sz w:val="24"/>
          <w:szCs w:val="24"/>
          <w:lang w:val="pl-PL" w:eastAsia="pl-PL"/>
        </w:rPr>
        <w:t xml:space="preserve"> „- Zaproponowane rozwiązanie rolet z prowadnicami bocznymi jest niefortunne, ponieważ przy powierzchni rolety ok. 4,0 m2 nawet przy niewielkim podmuchu spowodowanego przeciągiem przy otwieraniu drzwi przy uchylonych oknach będzie tendencja wyrywania tkaniny z prowadnic i uszkodzeń. Proponuje się rolety swobodnie wiszące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amawiający dopuszcza zastosowanie rolet dzielonych osobno na skrzydło w prowadnicach</w:t>
      </w:r>
      <w:r>
        <w:rPr>
          <w:b/>
          <w:sz w:val="24"/>
          <w:szCs w:val="24"/>
          <w:lang w:val="pl-PL" w:eastAsia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3:</w:t>
      </w:r>
      <w:r>
        <w:rPr>
          <w:sz w:val="24"/>
          <w:szCs w:val="24"/>
          <w:lang w:val="pl-PL" w:eastAsia="pl-PL"/>
        </w:rPr>
        <w:t xml:space="preserve"> „- Proszę o podanie przewidzianego stopnia zaciemnienia rolety. Do wyboru jest słaby, średni, pełny. Rzutuje to na cenę tkaniny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amawiający oczekuje zamontowania rolety o pełnym zaciemnieni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II Klimatyzacj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4:</w:t>
      </w:r>
      <w:r>
        <w:rPr>
          <w:sz w:val="24"/>
          <w:szCs w:val="24"/>
          <w:lang w:val="pl-PL" w:eastAsia="pl-PL"/>
        </w:rPr>
        <w:t xml:space="preserve"> „- są podane długości rur chłodniczych L=17mb, wpisanych w przedmiar, ale brak lokalizacji na rysunkach jak mają iść i jakie są wytyczne położenia rur, czy w rzeczonych bruzdach ściennych dla rur PVC i elektryki, czy raczej w sufitach podwieszanych pomiędzy pomieszczeniami, a może w korytkach PVC.”</w:t>
      </w:r>
    </w:p>
    <w:p>
      <w:pPr>
        <w:pStyle w:val="Podstawowy12"/>
        <w:tabs>
          <w:tab w:val="clear" w:pos="708"/>
          <w:tab w:val="left" w:pos="700" w:leader="none"/>
        </w:tabs>
        <w:suppressAutoHyphens w:val="true"/>
        <w:ind w:hanging="0"/>
        <w:rPr>
          <w:rFonts w:ascii="Cambria" w:hAnsi="Cambria" w:cs="Cambria"/>
          <w:szCs w:val="24"/>
        </w:rPr>
      </w:pPr>
      <w:r>
        <w:rPr>
          <w:b/>
          <w:szCs w:val="24"/>
        </w:rPr>
        <w:t>Odpowiedź:</w:t>
      </w:r>
      <w:r>
        <w:rPr>
          <w:rFonts w:cs="Cambria" w:ascii="Cambria" w:hAnsi="Cambria"/>
          <w:szCs w:val="24"/>
        </w:rPr>
        <w:t xml:space="preserve"> W projekcie nie zostało narzucone rozwiązanie. Nie należy układać rur w powstałych bruzdach przeznaczonych dla instalacji elektrycznych. Instalację należy prowadzić w obszarze sufitu podwieszanego. Podejście od sufitu podwieszanego do jednostek wewnętrznych należy prowadzić w korytkach PVC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5:</w:t>
      </w:r>
      <w:r>
        <w:rPr>
          <w:sz w:val="24"/>
          <w:szCs w:val="24"/>
          <w:lang w:val="pl-PL" w:eastAsia="pl-PL"/>
        </w:rPr>
        <w:t xml:space="preserve"> „- brak lokalizacji jedn. zewnętrznej na rysunku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 xml:space="preserve">Lokalizacja jednostki zewnętrznej - w tej samej lokalizacji, co istniejące jednostki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6:</w:t>
      </w:r>
      <w:r>
        <w:rPr>
          <w:sz w:val="24"/>
          <w:szCs w:val="24"/>
          <w:lang w:val="pl-PL" w:eastAsia="pl-PL"/>
        </w:rPr>
        <w:t xml:space="preserve"> „- brak lokalizacji na rysunku instalacji skroplin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Instalację skroplin należy odprowadzić do najbliższego pionu kanalizacji sanitarnej lub wykorzystać istniejącą instalację skroplin (z istniejących jednostek wewnętrznych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7:</w:t>
      </w:r>
      <w:r>
        <w:rPr>
          <w:sz w:val="24"/>
          <w:szCs w:val="24"/>
          <w:lang w:val="pl-PL" w:eastAsia="pl-PL"/>
        </w:rPr>
        <w:t xml:space="preserve"> „- czy klimatyzacja ma mieć moc nominalną chłodu 4,8kW czy max.?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Klimatyzacja powinna mieć maksymalną moc chłodniczą min. 4,8kW</w:t>
      </w:r>
      <w:r>
        <w:rPr>
          <w:color w:val="00B050"/>
          <w:sz w:val="24"/>
          <w:szCs w:val="24"/>
          <w:lang w:val="pl-PL" w:eastAsia="pl-PL"/>
        </w:rPr>
        <w:t>.</w:t>
      </w: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8:</w:t>
      </w:r>
      <w:r>
        <w:rPr>
          <w:sz w:val="24"/>
          <w:szCs w:val="24"/>
          <w:lang w:val="pl-PL" w:eastAsia="pl-PL"/>
        </w:rPr>
        <w:t xml:space="preserve"> „- co zrobić ze starą klimatyzacją po demontażu ?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godnie z</w:t>
      </w:r>
      <w:r>
        <w:rPr>
          <w:b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§3 ust 9 załącznika nr 4 do SWZ wzór umowy wszystkie zdemontowane urządzenia zostaną przekazane Zamawiającemu do weryfikacji pod względem dalszej ich przydatności eksploatacyjnej, natomiast elementy nieprzydatne, Wykonawca będzie miał obowiązek zutylizować na własny koszt.</w:t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ind w:left="4956" w:hanging="0"/>
        <w:rPr/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Dyrektor Wydziału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 Bezpieczeństwa i Zarządzania Kryzysowego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00B050"/>
          <w:sz w:val="24"/>
          <w:szCs w:val="24"/>
          <w:lang w:val="pl-PL" w:eastAsia="pl-PL"/>
        </w:rPr>
      </w:pPr>
      <w:r>
        <w:rPr>
          <w:color w:val="00B050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970" cy="404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Pietrzak Joanna Brygida</dc:creator>
  <dc:description/>
  <cp:keywords/>
  <dc:language>en-US</dc:language>
  <cp:lastModifiedBy>Palanis Karol</cp:lastModifiedBy>
  <cp:lastPrinted>2021-09-06T14:35:00Z</cp:lastPrinted>
  <dcterms:modified xsi:type="dcterms:W3CDTF">2021-09-06T12:47:00Z</dcterms:modified>
  <cp:revision>4</cp:revision>
  <dc:subject/>
  <dc:title/>
</cp:coreProperties>
</file>