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</w:rPr>
        <w:t xml:space="preserve">Przegląd klimatyzatorów w budynku Regionalnej Dyrekcji Ochrony Środowiska </w:t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</w:rPr>
        <w:t>w Rzeszowie</w:t>
      </w:r>
      <w:r>
        <w:rPr>
          <w:rFonts w:cs="Arial"/>
          <w:b/>
          <w:bCs/>
          <w:sz w:val="24"/>
        </w:rPr>
        <w:t xml:space="preserve">, znak: </w:t>
      </w:r>
      <w:r>
        <w:rPr>
          <w:rFonts w:cs="Arial"/>
          <w:b/>
          <w:sz w:val="24"/>
        </w:rPr>
        <w:t>WOA.261.34.2023.LBu.2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Cs w:val="22"/>
          <w:lang w:eastAsia="en-US"/>
        </w:rPr>
      </w:pPr>
      <w:r>
        <w:rPr>
          <w:rFonts w:cs="Arial"/>
        </w:rPr>
        <w:t xml:space="preserve">Oferuję wykonanie przedmiotu zamówienia </w:t>
      </w:r>
      <w:r>
        <w:rPr>
          <w:rFonts w:cs="Arial"/>
          <w:bCs/>
        </w:rPr>
        <w:t>za</w:t>
      </w:r>
      <w:r>
        <w:rPr>
          <w:rFonts w:cs="Arial"/>
        </w:rPr>
        <w:t>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  <w:br/>
              <w:t>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zegląd klimatyzatorów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 budynku Regionalnej Dyrekcji Ochrony Środowis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Rzeszo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cena zawiera prawidłowo naliczony podatek VAT zgodnie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ykonawca zrealizuje zamówienie w oparciu o zlecenie przekazane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Wykonawca zobowiązuje się zrealizować przedmiot zamówienia w terminie do 14 dni od dnia przekazania zleceni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W przypadku stwierdzenia wad przy odbiorze przedmiotu zamówienia, Zamawiający zwróci się do Wykonawcy o poprawienie wadliwie wykonanego przedmiotu zamówienia. Wykonawca zobowiązuje się do poprawy wadliwie wykonanego przedmiotu zamówienia w terminie nie dłuższym niż 5 dni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W przypadku problemów związanych z realizacją zamówienia Zamawiający może odstąpić od realizacji przedmiotu zamówienia w każdym czasi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przedmiot zamówienia Zamawiający zapłaci Wykonawcy kwotę wskazaną przez Wykonawcę w formularzu ofert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Rozliczenie za wykonanie przedmiotu zamówienia odbywać się będzie w oparciu</w:t>
        <w:br/>
        <w:t>o fakturę/rachunek wystawioną/wystawiony przez Wykonawcę po prawidłowej realizacji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ymieniona w ust. 7 faktura/rachunek będzie podstawą do uregulowania należności </w:t>
        <w:br/>
        <w:t>w terminie 21 dni od daty jej wystawienia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obowiązuje się wykonać przedmiot zamówienia z należytą starannością, przy przestrzeganiu obowiązujących przepisów, w tym przepisów bezpieczeństwa i higieny pracy, przepisów przeciwpożarowych oraz zaleceń producentów klimatyzatorów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Oświadczam, że spełniam warunki udziału w postępowaniu i na potwierdzenie tego dołączam do oferty wymagane dokument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utylizacja zużytych części oraz materiałów eksploatacyjnych i innych odpadów powstałych w wyniku realizacji umowy na  przegląd klimatyzatorów w budynku Regionalnej Dyrekcji Ochrony Środowiska w Rzeszowie będzie odbywała się zgodnie </w:t>
        <w:br/>
        <w:t xml:space="preserve">z obowiązującymi przepisami praw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2:00Z</dcterms:created>
  <dc:creator>oliwam</dc:creator>
  <dc:description/>
  <cp:keywords/>
  <dc:language>en-US</dc:language>
  <cp:lastModifiedBy>Bulatek.Lidia@rzeszow.rdos</cp:lastModifiedBy>
  <cp:lastPrinted>2023-06-05T09:59:00Z</cp:lastPrinted>
  <dcterms:modified xsi:type="dcterms:W3CDTF">2023-06-05T10:36:00Z</dcterms:modified>
  <cp:revision>5</cp:revision>
  <dc:subject/>
  <dc:title>WNIOSEK</dc:title>
</cp:coreProperties>
</file>