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23.2020.KP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0.08.2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 z późn. zm.) na dostawę pomp szlam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kreślonym przez Zamawiającego terminie, tj. do dnia 25 sierpnia 2020 r., do godz. 10:00 do siedziby Zamawiającego wpłynęły 4 oferty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Bezpośrednio przed otwarciem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a została kwota, jaką Zamawiający zamierza przeznaczyć na sfinansowanie zamówienia: 170 300,00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LN brutto, w tym zadanie 1: 146 300,00 , zadanie 2: 24 000,00 PLN. Oferty złożyli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zal Product Line Sp. z o.o., ul. Miałki Szlak 52, 80-717 Gdańsk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danie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wka podatku VAT: 23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brutto: 9 840,00 PL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gwarancja jakości na przedmiot zamówienia na okres 5 lat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H King-Sten-Trans Piotr Stępień, ul. Targowa 60, 26-700 Zwole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danie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wka podatku VAT: 23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brutto: 178 350,00 PL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gwarancja jakości na przedmiot zamówienia na okres 5 lat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PHU Klaudia Sp. z o.o. Sp.k., ul. J.Kreta 24, 43-450 Ustroń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danie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wka podatku VAT: 23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brutto: 178 842 PL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gwarancja jakości na przedmiot zamówienia na okres 5 lat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Atlas Copco Polska Sp. z o.o., ul. Badylarska 25, 02-484 Warszawa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85 485 PLN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arancja jakości na przedmiot zamówienia na okres 2 la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Z up. Wojewody Podlaskiego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>/-/ Bogusław Tomasz Maksim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          Dyrektor Wydział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ab/>
        <w:t xml:space="preserve">          Bezpieczeństwa i Zarządzania Kryzysoweg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Century Gothic" w:hAnsi="Century Gothic" w:cs="EUAlbertina;Times New Roman"/>
        <w:color w:val="000000"/>
        <w:sz w:val="32"/>
        <w:szCs w:val="24"/>
        <w:lang w:val="en-US" w:eastAsia="en-US"/>
      </w:rPr>
    </w:pPr>
    <w:r>
      <w:rPr>
        <w:rFonts w:cs="EUAlbertina;Times New Roman" w:ascii="Century Gothic" w:hAnsi="Century Gothic"/>
        <w:color w:val="000000"/>
        <w:sz w:val="32"/>
        <w:szCs w:val="24"/>
        <w:lang w:val="en-US" w:eastAsia="en-US"/>
      </w:rPr>
    </w:r>
  </w:p>
  <w:p>
    <w:pPr>
      <w:pStyle w:val="Header"/>
      <w:spacing w:before="40" w:after="40"/>
      <w:jc w:val="center"/>
      <w:rPr>
        <w:rFonts w:ascii="Century Gothic" w:hAnsi="Century Gothic" w:cs="EUAlbertina;Times New Roman"/>
        <w:color w:val="000000"/>
        <w:sz w:val="32"/>
        <w:szCs w:val="24"/>
        <w:lang w:val="en-US" w:eastAsia="en-US"/>
      </w:rPr>
    </w:pPr>
    <w:r>
      <w:rPr>
        <w:rFonts w:cs="EUAlbertina;Times New Roman" w:ascii="Century Gothic" w:hAnsi="Century Gothic"/>
        <w:color w:val="000000"/>
        <w:sz w:val="32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2:00Z</dcterms:created>
  <dc:creator>Sawoń Paula</dc:creator>
  <dc:description/>
  <cp:keywords/>
  <dc:language>en-US</dc:language>
  <cp:lastModifiedBy>Palanis Karol</cp:lastModifiedBy>
  <cp:lastPrinted>2020-08-25T11:36:00Z</cp:lastPrinted>
  <dcterms:modified xsi:type="dcterms:W3CDTF">2020-08-25T12:24:00Z</dcterms:modified>
  <cp:revision>63</cp:revision>
  <dc:subject/>
  <dc:title/>
</cp:coreProperties>
</file>