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,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bookmarkStart w:id="0" w:name="_Hlk112152903"/>
      <w:bookmarkEnd w:id="0"/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i/>
          <w:sz w:val="21"/>
          <w:szCs w:val="21"/>
        </w:rPr>
        <w:t>Audyt bezpieczeństwa i wydajności systemów teleinformatycznych</w:t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  <w:bookmarkStart w:id="1" w:name="_Hlk112152903"/>
      <w:bookmarkStart w:id="2" w:name="_Hlk112152903"/>
      <w:bookmarkEnd w:id="2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cs="Arial" w:ascii="Arial" w:hAnsi="Arial"/>
          <w:b/>
          <w:i/>
          <w:sz w:val="22"/>
          <w:szCs w:val="22"/>
        </w:rPr>
        <w:t>Audyt bezpieczeństwa i wydajności systemów teleinformatycz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SOPZ za całkowitą cenę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120"/>
        <w:ind w:left="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la części I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/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1276"/>
        <w:gridCol w:w="1419"/>
        <w:gridCol w:w="1278"/>
        <w:gridCol w:w="1700"/>
        <w:gridCol w:w="1844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3" w:name="_Hlk13407931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rowadzenie audytu bezpieczeństwa/wydajności/retestów Centralnej Ewidencji i Informacji o Działalności Gospodarczej (CEIDG) i Hurtowni Danych (HD), w tym weryfikacja zapewnienia niezbędnych zasobów do monitorowania bezpieczeństwa po stronie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bezpieczeństwa/wydajności/retestów Punktu Informacji dla Przedsiębiorcy funkcjonujący w domenie *.biznes.gov.pl (PIP), w tym weryfikacja zapewnienia niezbędnych zasobów do monitorowania bezpieczeństwa po stronie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bezpieczeństwa Systemu Tracker 2.0, w tym m. in. eUsługi Licencjonowania i ewidencjonowania obrotu towarami wrażliwymi na biznes.gov.pl, oraz udostępnianych A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testów wydajności Systemu Tracker 2.0, w tym m. in. eUsługi Licencjonowania i ewidencjonowania obrotu towarami wrażliwymi na biznes.gov.pl, oraz udostępnianych A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wsparcia eksperckiego inżyniera 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 roboczo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5 w kolumnie nr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5 w kolumnie nr 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b) dla części II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360" w:before="120" w:after="12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1276"/>
        <w:gridCol w:w="1419"/>
        <w:gridCol w:w="1278"/>
        <w:gridCol w:w="1700"/>
        <w:gridCol w:w="1844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rowadzenie audytu bezpieczeństwa dwóch systemów informatycznych Platformy Elektronicznego Fakturowania (PEF) udostępnianych przez Brokerów PEF (brokerpefexpert.efaktura.gov.pl i brokerinfinite.efaktura.gov.p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bezpieczeństwa Portalu PEF (efaktura.gov.pl) wraz z Książką Adresową P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wsparcia eksperckiego inżyniera 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1 roboczogodzinę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roboczo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3 w kolumnie nr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3 w kolumnie nr 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ind w:left="3969" w:hanging="0"/>
        <w:jc w:val="both"/>
        <w:rPr>
          <w:rFonts w:ascii="Arial" w:hAnsi="Arial" w:cs="Arial"/>
          <w:bCs/>
          <w:i/>
          <w:i/>
          <w:i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pacing w:val="4"/>
          <w:sz w:val="21"/>
          <w:szCs w:val="21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iCs/>
          <w:spacing w:val="4"/>
          <w:sz w:val="21"/>
          <w:szCs w:val="21"/>
        </w:rPr>
        <w:t>* w przypadku składania oferty z oszacowaniem cenowym wyłącznie w wybranej części, proszę pozostawić tabelę dla innej części zamówienia niewypełnioną lub przekreśloną</w:t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742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Paćkowski Michał</cp:lastModifiedBy>
  <cp:lastPrinted>2018-04-12T11:15:00Z</cp:lastPrinted>
  <dcterms:modified xsi:type="dcterms:W3CDTF">2023-05-04T05:57:00Z</dcterms:modified>
  <cp:revision>21</cp:revision>
  <dc:subject/>
  <dc:title/>
</cp:coreProperties>
</file>