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Tomasz Janeczek, Adam Roch</w:t>
      </w:r>
    </w:p>
    <w:p>
      <w:pPr>
        <w:pStyle w:val="Tytulprokuratury"/>
        <w:rPr/>
      </w:pPr>
      <w:r>
        <w:rPr/>
        <w:t>Odpowiedzialność karna, odpowiedzialność za wykroczenia oraz zawieszenie w czynnościach prokuratora w świetle Prawa o prokuraturze</w:t>
      </w:r>
    </w:p>
    <w:p>
      <w:pPr>
        <w:pStyle w:val="Podtytulprokuratury"/>
        <w:rPr/>
      </w:pPr>
      <w:r>
        <w:rPr/>
        <w:t>Streszczenie</w:t>
      </w:r>
    </w:p>
    <w:p>
      <w:pPr>
        <w:pStyle w:val="Tekstprokuratury"/>
        <w:rPr>
          <w:rFonts w:ascii="Arial" w:hAnsi="Arial" w:cs="Arial"/>
          <w:b w:val="false"/>
          <w:b w:val="false"/>
          <w:i/>
          <w:i/>
          <w:iCs/>
        </w:rPr>
      </w:pPr>
      <w:r>
        <w:rPr>
          <w:rFonts w:cs="Arial" w:ascii="Arial" w:hAnsi="Arial"/>
          <w:b w:val="false"/>
          <w:i/>
          <w:iCs/>
        </w:rPr>
        <w:t xml:space="preserve">Artykuł ma na celu przybliżenie nowych regulacji zawartych w obowiązującej od dnia 4 marca 2016 r. ustawie Prawo o prokuraturze, dotyczących przepisów zawartych w Rozdziale 3, w części normującej odpowiedzialność karną prokuratorów, w tym za wykroczenia, a także zmian odnoszących się do stosowania instytucji zawieszenia w czynnościach służbowych. Autorzy koncentrują się na omówieniu norm nieznanych w dotychczas obowiązujących prokuratorów przepisach, bądź jedynie zmienionych, częściowo polemicznie odnosząc się do dotychczasowych publikacji w tym zakresie. </w:t>
      </w:r>
    </w:p>
    <w:p>
      <w:pPr>
        <w:pStyle w:val="Podtytulprokuratury"/>
        <w:rPr/>
      </w:pPr>
      <w:r>
        <w:rPr/>
        <w:t>Uwagi wstępne</w:t>
      </w:r>
    </w:p>
    <w:p>
      <w:pPr>
        <w:pStyle w:val="Tekstprokuratury"/>
        <w:rPr>
          <w:rFonts w:ascii="Arial" w:hAnsi="Arial" w:cs="Arial"/>
          <w:b w:val="false"/>
          <w:b w:val="false"/>
        </w:rPr>
      </w:pPr>
      <w:r>
        <w:rPr>
          <w:rFonts w:cs="Arial" w:ascii="Arial" w:hAnsi="Arial"/>
          <w:b w:val="false"/>
        </w:rPr>
        <w:t>Rozdział 3 ustawy z dnia 28 stycznia 2016 r. – Prawo o prokuraturze</w:t>
      </w:r>
      <w:r>
        <w:rPr>
          <w:rStyle w:val="Odwoanieprzypisudolnego"/>
          <w:rStyle w:val="FootnoteAnchor"/>
          <w:rFonts w:cs="Arial" w:ascii="Arial" w:hAnsi="Arial"/>
          <w:b/>
          <w:szCs w:val="21"/>
        </w:rPr>
        <w:footnoteReference w:id="2"/>
      </w:r>
      <w:r>
        <w:rPr>
          <w:rFonts w:cs="Arial" w:ascii="Arial" w:hAnsi="Arial"/>
          <w:b w:val="false"/>
        </w:rPr>
        <w:t xml:space="preserve"> nosi tytuł „Odpowiedzialność karna, dyscyplinarna i służbowa prokuratorów”. Już zatem nazwa rozdziału zawiera gradację rangi poszczególnych przepisów z uwagi na prawne skutki, które wywołują, gdzie to odpowiedzialność karna jest, co oczywiste, najbardziej brzemienna w skutki. </w:t>
      </w:r>
    </w:p>
    <w:p>
      <w:pPr>
        <w:pStyle w:val="Tekstprokuratury"/>
        <w:rPr/>
      </w:pPr>
      <w:r>
        <w:rPr>
          <w:rFonts w:cs="Arial" w:ascii="Arial" w:hAnsi="Arial"/>
          <w:b w:val="false"/>
        </w:rPr>
        <w:t>Większość przepisów regulujących zasady oraz przebieg postępowania w przedmiocie wyrażenia zezwolenia na pociągnięcie prokuratora do odpowiedzialności karnej lub zastosowanie tymczasowego aresztowania nie odbiega od dotychczas funkcjonujących. Zachowana została w szczególności podstawowa zasada, obecnie stanowiona przez art. 136 pr. o prok., iż postępowanie przygotowawcze przeciwko prokuratorowi wszczyna i prowadzi wyłącznie prokurator. Na podst. art. 309 pkt. 2 Kodeksu postępowania karnego</w:t>
      </w:r>
      <w:r>
        <w:rPr>
          <w:rStyle w:val="Odwoanieprzypisudolnego"/>
          <w:rStyle w:val="FootnoteAnchor"/>
          <w:rFonts w:cs="Arial" w:ascii="Arial" w:hAnsi="Arial"/>
          <w:b/>
          <w:szCs w:val="21"/>
        </w:rPr>
        <w:footnoteReference w:id="3"/>
      </w:r>
      <w:r>
        <w:rPr>
          <w:rFonts w:cs="Arial" w:ascii="Arial" w:hAnsi="Arial"/>
          <w:b w:val="false"/>
        </w:rPr>
        <w:t xml:space="preserve"> w sprawie takiej należy prowadzić śledztwo, w którym powierzyć policji można jedynie dokonanie poszczególnych czynności śledztwa (art. 311 § 2 k.p.k.).</w:t>
      </w:r>
    </w:p>
    <w:p>
      <w:pPr>
        <w:pStyle w:val="Tekstprokuratury"/>
        <w:rPr/>
      </w:pPr>
      <w:r>
        <w:rPr>
          <w:rFonts w:cs="Arial" w:ascii="Arial" w:hAnsi="Arial"/>
          <w:b w:val="false"/>
          <w:spacing w:val="2"/>
        </w:rPr>
        <w:t xml:space="preserve">Nowością w omawianym przedmiocie jest wyznaczanie składów orzekających z zachowaniem zasady kolejności wpływu spraw, dopuszczalność orzekania na podstawie innych dowodów aniżeli wskazane przez wnioskodawcę oraz, co należy podkreślić, dopuszczalność złożenia wniosku o zezwolenie na pociągnięcie zatrzymanego prokuratora do odpowiedzialności karnej i zastosowanie tymczasowego aresztowania w trybie </w:t>
      </w:r>
      <w:r>
        <w:rPr>
          <w:rFonts w:cs="Arial" w:ascii="Arial" w:hAnsi="Arial"/>
          <w:b w:val="false"/>
          <w:i/>
          <w:spacing w:val="2"/>
        </w:rPr>
        <w:t>quasi</w:t>
      </w:r>
      <w:r>
        <w:rPr>
          <w:rFonts w:cs="Arial" w:ascii="Arial" w:hAnsi="Arial"/>
          <w:b w:val="false"/>
          <w:spacing w:val="2"/>
        </w:rPr>
        <w:t>-przyspieszonym – poza godzinami urzędowania sądu dyscyplinarnego z zarządzeniem doprowadzenia prokuratora na posiedzenie i wykonalnością decyzji sądu I instancji – co niesie za sobą niewątpliwy walor praktyczny. Utrzymano też funkcjonujące od 19 września 2015 r.</w:t>
      </w:r>
      <w:r>
        <w:rPr>
          <w:rStyle w:val="Odwoanieprzypisudolnego"/>
          <w:rStyle w:val="FootnoteAnchor"/>
          <w:rFonts w:cs="Arial" w:ascii="Arial" w:hAnsi="Arial"/>
          <w:b/>
          <w:spacing w:val="2"/>
          <w:szCs w:val="21"/>
        </w:rPr>
        <w:footnoteReference w:id="4"/>
      </w:r>
      <w:r>
        <w:rPr>
          <w:rFonts w:cs="Arial" w:ascii="Arial" w:hAnsi="Arial"/>
          <w:b w:val="false"/>
          <w:spacing w:val="2"/>
        </w:rPr>
        <w:t xml:space="preserve"> rozwiązanie, w oparciu o które, w razie popełnienia czynów, o których mowa w rozdziale XI ustawy z dnia 20 maja 1971 r. Kodeksu wykroczeń</w:t>
      </w:r>
      <w:r>
        <w:rPr>
          <w:rStyle w:val="Odwoanieprzypisudolnego"/>
          <w:rStyle w:val="FootnoteAnchor"/>
          <w:rFonts w:cs="Arial" w:ascii="Arial" w:hAnsi="Arial"/>
          <w:b/>
          <w:spacing w:val="2"/>
          <w:szCs w:val="21"/>
        </w:rPr>
        <w:footnoteReference w:id="5"/>
      </w:r>
      <w:r>
        <w:rPr>
          <w:rFonts w:cs="Arial" w:ascii="Arial" w:hAnsi="Arial"/>
          <w:b w:val="false"/>
          <w:spacing w:val="2"/>
        </w:rPr>
        <w:t>, prokurator może wyrazić zgodę na pociągnięcie go do odpowiedzialności karnej na zasadach przewidzianych w odrębnym trybie, a wyrażenie zgody wyłącza, co do zasady, odpowiedzialność dyscyplinarną, o czym będzie szerzej mowa w dalszej części.</w:t>
      </w:r>
    </w:p>
    <w:p>
      <w:pPr>
        <w:pStyle w:val="Podtytulprokuratury"/>
        <w:rPr/>
      </w:pPr>
      <w:r>
        <w:rPr/>
        <w:t>Postępowanie w przedmiocie zezwolenia na pociągnięcie prokuratora do odpowiedzialności karnej lub/i zezwolenia na tymczasowe aresztowanie prokuratora</w:t>
      </w:r>
    </w:p>
    <w:p>
      <w:pPr>
        <w:pStyle w:val="Tekstprokuratury"/>
        <w:rPr>
          <w:rFonts w:ascii="Arial" w:hAnsi="Arial" w:cs="Arial"/>
          <w:b w:val="false"/>
          <w:b w:val="false"/>
        </w:rPr>
      </w:pPr>
      <w:r>
        <w:rPr>
          <w:rFonts w:cs="Arial" w:ascii="Arial" w:hAnsi="Arial"/>
          <w:b w:val="false"/>
        </w:rPr>
        <w:t xml:space="preserve">Immunitet (z łaciny </w:t>
      </w:r>
      <w:r>
        <w:rPr>
          <w:rFonts w:cs="Arial" w:ascii="Arial" w:hAnsi="Arial"/>
          <w:b w:val="false"/>
          <w:i/>
        </w:rPr>
        <w:t>immunitas</w:t>
      </w:r>
      <w:r>
        <w:rPr>
          <w:rFonts w:cs="Arial" w:ascii="Arial" w:hAnsi="Arial"/>
          <w:b w:val="false"/>
        </w:rPr>
        <w:t xml:space="preserve"> – „uwolnienie od obciążeń”) to prawo nie podlegania temu, co ciąży na innych i nie czynienia tego, do czego inni są zobowiązani, to przywilej, polegający na zwolnieniu od odpowiedzialności sądowej i na nietykalności osobistej, przysługujący osobom pełniącym określone funkcje, np. sędziom, członkom parlamentu</w:t>
      </w:r>
      <w:r>
        <w:rPr>
          <w:rStyle w:val="Odwoanieprzypisudolnego"/>
          <w:rStyle w:val="FootnoteAnchor"/>
          <w:rFonts w:cs="Arial" w:ascii="Arial" w:hAnsi="Arial"/>
          <w:b/>
          <w:szCs w:val="21"/>
        </w:rPr>
        <w:footnoteReference w:id="6"/>
      </w:r>
      <w:r>
        <w:rPr>
          <w:rFonts w:cs="Arial" w:ascii="Arial" w:hAnsi="Arial"/>
          <w:b w:val="false"/>
        </w:rPr>
        <w:t xml:space="preserve"> czy też prokuratorom. </w:t>
      </w:r>
    </w:p>
    <w:p>
      <w:pPr>
        <w:pStyle w:val="Tekstprokuratury"/>
        <w:rPr>
          <w:rFonts w:ascii="Arial" w:hAnsi="Arial" w:cs="Arial"/>
          <w:b w:val="false"/>
          <w:b w:val="false"/>
        </w:rPr>
      </w:pPr>
      <w:r>
        <w:rPr>
          <w:rFonts w:cs="Arial" w:ascii="Arial" w:hAnsi="Arial"/>
          <w:b w:val="false"/>
        </w:rPr>
        <w:t>Immunitet prokuratorski wprowadziła dopiero ustawa z dnia 14 kwietnia 1967 r. o Prokuraturze Polskiej Rzeczypospolitej Ludowej</w:t>
      </w:r>
      <w:r>
        <w:rPr>
          <w:rStyle w:val="Odwoanieprzypisudolnego"/>
          <w:rStyle w:val="FootnoteAnchor"/>
          <w:rFonts w:cs="Arial" w:ascii="Arial" w:hAnsi="Arial"/>
          <w:b/>
          <w:szCs w:val="21"/>
        </w:rPr>
        <w:footnoteReference w:id="7"/>
      </w:r>
      <w:r>
        <w:rPr>
          <w:rFonts w:cs="Arial" w:ascii="Arial" w:hAnsi="Arial"/>
          <w:b w:val="false"/>
        </w:rPr>
        <w:t>, nic więc dziwnego iż ulegał on, i ulega nadal, zmianom</w:t>
      </w:r>
      <w:r>
        <w:rPr>
          <w:rStyle w:val="Odwoanieprzypisudolnego"/>
          <w:rStyle w:val="FootnoteAnchor"/>
          <w:rFonts w:cs="Arial" w:ascii="Arial" w:hAnsi="Arial"/>
          <w:b/>
          <w:szCs w:val="21"/>
        </w:rPr>
        <w:footnoteReference w:id="8"/>
      </w:r>
      <w:r>
        <w:rPr>
          <w:rFonts w:cs="Arial" w:ascii="Arial" w:hAnsi="Arial"/>
          <w:b w:val="false"/>
        </w:rPr>
        <w:t>. Immunitet ten jest ściśle związany z pełnioną funkcją prokuratora (także w stanie spoczynku) i rozpoczyna się z chwilą powołania, a ustaje wraz z rozwiązaniem stosunku służbowego. Dotyczy on wyłącznie osoby prokuratora, a zatem posiadane przez niego ruchomości i nieruchomości nie są objęte ochroną przewidzianą przez art. 135 ustawy</w:t>
      </w:r>
      <w:r>
        <w:rPr>
          <w:rStyle w:val="Odwoanieprzypisudolnego"/>
          <w:rStyle w:val="FootnoteAnchor"/>
          <w:rFonts w:cs="Arial" w:ascii="Arial" w:hAnsi="Arial"/>
          <w:b/>
          <w:szCs w:val="21"/>
        </w:rPr>
        <w:footnoteReference w:id="9"/>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Same zasady związane z wyrażaniem zgody na pociągnięcie prokuratora do odpowiedzialności karnej, a także dopuszczenie możliwości wystąpienia ze stosownym wnioskiem w tym przedmiocie przez uprawniony organ za każde przestępstwo przewidziane w polskim prawodawstwie nie uległy znaczącym zmianom i zdają się nie budzić żadnych wątpliwości, podobnie jak w przypadku sędziów (pomimo pewnych publicznie wyrażanych w ostatnim czasie deklaracji przez niektórych sędziów i inne osoby</w:t>
      </w:r>
      <w:r>
        <w:rPr>
          <w:rStyle w:val="Odwoanieprzypisudolnego"/>
          <w:rStyle w:val="FootnoteAnchor"/>
          <w:rFonts w:cs="Arial" w:ascii="Arial" w:hAnsi="Arial"/>
          <w:b/>
          <w:szCs w:val="21"/>
        </w:rPr>
        <w:footnoteReference w:id="10"/>
      </w:r>
      <w:r>
        <w:rPr>
          <w:rFonts w:cs="Arial" w:ascii="Arial" w:hAnsi="Arial"/>
          <w:b w:val="false"/>
        </w:rPr>
        <w:t xml:space="preserve">). Elementem badania organu rozpoznającego wniosek o wyrażenie zgody na pociągnięcie do odpowiedzialności karnej jest to, czy </w:t>
      </w:r>
      <w:r>
        <w:rPr>
          <w:rFonts w:cs="Arial" w:ascii="Arial" w:hAnsi="Arial"/>
          <w:b w:val="false"/>
          <w:shd w:fill="FFFFFF" w:val="clear"/>
        </w:rPr>
        <w:t>zgromadzone w dotychczasowym postępowaniu przygotowawczym dowody dostatecznie uzasadniają podejrzenie popełnienia przestępstwa przez prokuratora lub sędziego. To one stanowią warunek konieczny i wystarczający do podjęcia przez sąd dyscyplinarny uchwały o zezwoleniu na pociągnięcie danej osoby do odpowiedzialności karnej sądowej</w:t>
      </w:r>
      <w:r>
        <w:rPr>
          <w:rStyle w:val="Odwoanieprzypisudolnego"/>
          <w:rStyle w:val="FootnoteAnchor"/>
          <w:rFonts w:cs="Arial" w:ascii="Arial" w:hAnsi="Arial"/>
          <w:b/>
          <w:szCs w:val="21"/>
          <w:shd w:fill="FFFFFF" w:val="clear"/>
        </w:rPr>
        <w:footnoteReference w:id="11"/>
      </w:r>
      <w:r>
        <w:rPr>
          <w:rFonts w:cs="Arial" w:ascii="Arial" w:hAnsi="Arial"/>
          <w:b w:val="false"/>
          <w:shd w:fill="FFFFFF" w:val="clear"/>
        </w:rPr>
        <w:t>. Ocena zebranego w postępowaniu przygotowawczym materiału dowodowego dokonywana przez sąd dyscyplinarny nie powinna wykraczać poza granice stwierdzenia dostatecznego podejrzenia popełnienia przestępstwa. Sąd dyscyplinarny nie musi mieć pewności, że zarzucane (przypisywane) prokuratorowi przestępstwo faktycznie zostało popełnione. Wystarczy uzasadnione podejrzenie, że tak mogło być</w:t>
      </w:r>
      <w:r>
        <w:rPr>
          <w:rStyle w:val="Odwoanieprzypisudolnego"/>
          <w:rStyle w:val="FootnoteAnchor"/>
          <w:rFonts w:cs="Arial" w:ascii="Arial" w:hAnsi="Arial"/>
          <w:b/>
          <w:szCs w:val="21"/>
          <w:shd w:fill="FFFFFF" w:val="clear"/>
        </w:rPr>
        <w:footnoteReference w:id="12"/>
      </w:r>
      <w:r>
        <w:rPr>
          <w:rFonts w:cs="Arial" w:ascii="Arial" w:hAnsi="Arial"/>
          <w:b w:val="false"/>
          <w:shd w:fill="FFFFFF" w:val="clear"/>
        </w:rPr>
        <w:t>.</w:t>
      </w:r>
      <w:r>
        <w:rPr>
          <w:rStyle w:val="Appleconvertedspace"/>
          <w:rFonts w:cs="Arial" w:ascii="Arial" w:hAnsi="Arial"/>
          <w:b/>
          <w:szCs w:val="21"/>
          <w:shd w:fill="FFFFFF" w:val="clear"/>
        </w:rPr>
        <w:t xml:space="preserve"> </w:t>
      </w:r>
      <w:r>
        <w:rPr>
          <w:rFonts w:cs="Arial" w:ascii="Arial" w:hAnsi="Arial"/>
          <w:b w:val="false"/>
        </w:rPr>
        <w:t xml:space="preserve">Nadto należy przypomnieć, że w uzasadnieniu uchwały 7 sędziów Sądu Najwyższego z dnia 11 października 2002 r. wskazano, iż </w:t>
      </w:r>
      <w:r>
        <w:rPr>
          <w:rFonts w:cs="Arial" w:ascii="Arial" w:hAnsi="Arial"/>
          <w:b w:val="false"/>
          <w:shd w:fill="FFFFFF" w:val="clear"/>
        </w:rPr>
        <w:t>nie budzi jakichkolwiek wątpliwości, że sędziowie ponoszą odpowiedzialność karną w przypadku popełnienia każdego przestępstwa, w tym także dokonanego w związku ze sprawowaniem urzędu sędziego, przy czym oczywiście pociągnięcie sędziego do odpowiedzialności karnej wymaga wcześniejszego zezwolenia właściwego sądu dyscyplinarnego</w:t>
      </w:r>
      <w:r>
        <w:rPr>
          <w:rStyle w:val="Odwoanieprzypisudolnego"/>
          <w:rStyle w:val="FootnoteAnchor"/>
          <w:rFonts w:cs="Arial" w:ascii="Arial" w:hAnsi="Arial"/>
          <w:b/>
          <w:szCs w:val="21"/>
          <w:shd w:fill="FFFFFF" w:val="clear"/>
        </w:rPr>
        <w:footnoteReference w:id="13"/>
      </w:r>
      <w:r>
        <w:rPr>
          <w:rFonts w:cs="Arial" w:ascii="Arial" w:hAnsi="Arial"/>
          <w:b w:val="false"/>
          <w:shd w:fill="FFFFFF" w:val="clear"/>
        </w:rPr>
        <w:t xml:space="preserve">. </w:t>
      </w:r>
    </w:p>
    <w:p>
      <w:pPr>
        <w:pStyle w:val="Tekstprokuratury"/>
        <w:rPr>
          <w:rFonts w:ascii="Arial" w:hAnsi="Arial" w:cs="Arial"/>
          <w:b w:val="false"/>
          <w:b w:val="false"/>
        </w:rPr>
      </w:pPr>
      <w:r>
        <w:rPr>
          <w:rFonts w:cs="Arial" w:ascii="Arial" w:hAnsi="Arial"/>
          <w:b w:val="false"/>
          <w:spacing w:val="-2"/>
        </w:rPr>
        <w:t>Zgodnie z formułowanymi w przeszłości uwagami</w:t>
      </w:r>
      <w:r>
        <w:rPr>
          <w:rStyle w:val="Odwoanieprzypisudolnego"/>
          <w:rStyle w:val="FootnoteAnchor"/>
          <w:rFonts w:cs="Arial" w:ascii="Arial" w:hAnsi="Arial"/>
          <w:b/>
          <w:spacing w:val="-2"/>
          <w:szCs w:val="21"/>
        </w:rPr>
        <w:footnoteReference w:id="14"/>
      </w:r>
      <w:r>
        <w:rPr>
          <w:rFonts w:cs="Arial" w:ascii="Arial" w:hAnsi="Arial"/>
          <w:b w:val="false"/>
          <w:spacing w:val="-2"/>
        </w:rPr>
        <w:t xml:space="preserve"> na gruncie przepisów ustawy z dnia 20 czerwca 1985 r. o prokuraturze</w:t>
      </w:r>
      <w:r>
        <w:rPr>
          <w:rStyle w:val="Odwoanieprzypisudolnego"/>
          <w:rStyle w:val="FootnoteAnchor"/>
          <w:rFonts w:cs="Arial" w:ascii="Arial" w:hAnsi="Arial"/>
          <w:b/>
          <w:spacing w:val="-2"/>
          <w:szCs w:val="21"/>
        </w:rPr>
        <w:footnoteReference w:id="15"/>
      </w:r>
      <w:r>
        <w:rPr>
          <w:rFonts w:cs="Arial" w:ascii="Arial" w:hAnsi="Arial"/>
          <w:b w:val="false"/>
          <w:spacing w:val="-2"/>
        </w:rPr>
        <w:t>, w art. 135 § 14 pr. o prok.</w:t>
      </w:r>
      <w:r>
        <w:rPr>
          <w:rFonts w:cs="Arial" w:ascii="Arial" w:hAnsi="Arial"/>
          <w:b w:val="false"/>
        </w:rPr>
        <w:t xml:space="preserve"> wprowadzono regulację, iż stosowanie w toku postępowania w przedmiocie uchylenia immunitetu przepisów o postępowaniu dyscyplinarnym następuje odpowiednio</w:t>
      </w:r>
      <w:r>
        <w:rPr>
          <w:rStyle w:val="Odwoanieprzypisudolnego"/>
          <w:rStyle w:val="FootnoteAnchor"/>
          <w:rFonts w:cs="Arial" w:ascii="Arial" w:hAnsi="Arial"/>
          <w:b/>
          <w:szCs w:val="21"/>
        </w:rPr>
        <w:footnoteReference w:id="1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Praktyka orzecznicza sądów dyscyplinarnych wymusiła natomiast innego rodzaju zmianę, związaną z normatywnym uprawnieniem sądu delibacyjnego (w art. 135 § 5 pr. o prok.) do przeprowadzania na posiedzeniu także innych dowodów, aniżeli tylko dołączonych przez wnioskodawcę, aczkolwiek zastrzegając iż może to nastąpić jedynie w szczególnie uzasadnionych przypadkach</w:t>
      </w:r>
      <w:r>
        <w:rPr>
          <w:rStyle w:val="Odwoanieprzypisudolnego"/>
          <w:rStyle w:val="FootnoteAnchor"/>
          <w:rFonts w:cs="Arial" w:ascii="Arial" w:hAnsi="Arial"/>
          <w:b/>
          <w:szCs w:val="21"/>
        </w:rPr>
        <w:footnoteReference w:id="17"/>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Istotnym </w:t>
      </w:r>
      <w:r>
        <w:rPr>
          <w:rFonts w:cs="Arial" w:ascii="Arial" w:hAnsi="Arial"/>
          <w:b w:val="false"/>
          <w:i/>
        </w:rPr>
        <w:t>novum</w:t>
      </w:r>
      <w:r>
        <w:rPr>
          <w:rFonts w:cs="Arial" w:ascii="Arial" w:hAnsi="Arial"/>
          <w:b w:val="false"/>
        </w:rPr>
        <w:t xml:space="preserve"> wprowadzonym przez ustawę jest rozwiązanie przewidziane w art. 135 § 10 pr. o prok. Dotyczy ono sytuacji, w których prokurator zostanie zatrzymany na gorącym uczynku popełnianego przestępstwa, nie zostanie zwolniony, a prowadzący postępowanie karne prokurator uzna za konieczne zabezpieczenie prawidłowego toku postępowania poprzez niezwłoczne przedstawienie zatrzymanemu zarzutów i – być może – wystąpienie z wnioskiem o zastosowanie tymczasowego aresztowania. Ewentualna zgoda sądu dyscyplinarnego na pociągnięcie prokuratora do odpowiedzialności karnej i tymczasowe aresztowanie nie oznacza wszak automatycznie obowiązku wystąpienia z takim wnioskiem do sądu powszechnego. Decyzję tę podejmuje się dopiero po przedstawieniu podejrzanemu zarzutu i przyjęciu od niego wyjaśnień, które mogą wpłynąć na ocenę zasadności stosowania tego najsurowszego środka zapobiegawczego. Nietrudno wyobrazić sobie można, iż – przykładowo – zaprezentowana w złożonych wyjaśnieniach linia obrony obali istnienie przesłanki związanej z istnieniem prawdopodobieństwa, określonego w art. 249 § 1 k.p.k., bądź zniweluje znaczenie przesłanek przewidzianych w art. 258 § 1 k.p.k.</w:t>
      </w:r>
      <w:r>
        <w:rPr>
          <w:rStyle w:val="Odwoanieprzypisudolnego"/>
          <w:rStyle w:val="FootnoteAnchor"/>
          <w:rFonts w:cs="Arial" w:ascii="Arial" w:hAnsi="Arial"/>
          <w:b/>
          <w:szCs w:val="21"/>
        </w:rPr>
        <w:footnoteReference w:id="18"/>
      </w:r>
    </w:p>
    <w:p>
      <w:pPr>
        <w:pStyle w:val="Tekstprokuratury"/>
        <w:rPr>
          <w:rFonts w:ascii="Arial" w:hAnsi="Arial" w:cs="Arial"/>
          <w:b w:val="false"/>
          <w:b w:val="false"/>
        </w:rPr>
      </w:pPr>
      <w:r>
        <w:rPr>
          <w:rFonts w:cs="Arial" w:ascii="Arial" w:hAnsi="Arial"/>
          <w:b w:val="false"/>
        </w:rPr>
        <w:t>Wydaje się przy tym, że rozwiązania te przewidziane zostały jako propozycja podjęcia realnych działań przy przestępstwach korupcyjnych, zagrożonych surową karą i o dużej szkodliwości społecznej, w tym ujawnianych w wyniku realizacji kontroli operacyjnej lub operacji specjalnej. Trudno znaleźć uzasadnienie dla wyrażonego w piśmiennictwie poglądu</w:t>
      </w:r>
      <w:r>
        <w:rPr>
          <w:rStyle w:val="Odwoanieprzypisudolnego"/>
          <w:rStyle w:val="FootnoteAnchor"/>
          <w:rFonts w:cs="Arial" w:ascii="Arial" w:hAnsi="Arial"/>
          <w:b/>
          <w:szCs w:val="21"/>
        </w:rPr>
        <w:footnoteReference w:id="19"/>
      </w:r>
      <w:r>
        <w:rPr>
          <w:rFonts w:cs="Arial" w:ascii="Arial" w:hAnsi="Arial"/>
          <w:b w:val="false"/>
        </w:rPr>
        <w:t xml:space="preserve">, iż przepis ten znajdzie zastosowanie w sytuacji zatrzymywania prokuratorów kierujących pojazdami mechanicznymi pod wpływem alkoholu lub środków odurzających. Z praktyki wynika bowiem, iż w sytuacji ujawniania tego rodzaju występków prokuratorzy nie są zatrzymywani i trudno też wyobrazić sobie potrzebę ich zatrzymywania – co jest warunkiem </w:t>
      </w:r>
      <w:r>
        <w:rPr>
          <w:rFonts w:cs="Arial" w:ascii="Arial" w:hAnsi="Arial"/>
          <w:b w:val="false"/>
          <w:i/>
        </w:rPr>
        <w:t>sine qua non</w:t>
      </w:r>
      <w:r>
        <w:rPr>
          <w:rFonts w:cs="Arial" w:ascii="Arial" w:hAnsi="Arial"/>
          <w:b w:val="false"/>
        </w:rPr>
        <w:t xml:space="preserve"> zastosowania tego szczególnego trybu. </w:t>
      </w:r>
    </w:p>
    <w:p>
      <w:pPr>
        <w:pStyle w:val="Tekstprokuratury"/>
        <w:rPr>
          <w:rFonts w:ascii="Arial" w:hAnsi="Arial" w:cs="Arial"/>
          <w:b w:val="false"/>
          <w:b w:val="false"/>
        </w:rPr>
      </w:pPr>
      <w:r>
        <w:rPr>
          <w:rFonts w:cs="Arial" w:ascii="Arial" w:hAnsi="Arial"/>
          <w:b w:val="false"/>
        </w:rPr>
        <w:t xml:space="preserve">Dokonując oceny tej regulacji należy też mieć na uwadze normę zawartą w art. 135 § 2 pr. o prok., zgodnie z którą to sąd dyscyplinarny, do czasu rozstrzygnięcia wniosku o zezwolenie na pociągnięcie prokuratora do odpowiedzialności karnej lub łącznego wniosku o zezwolenie na pociągnięcie do odpowiedzialności karnej i tymczasowe aresztowanie, może polecić niezwłoczne zwolnienie prokuratora zatrzymanego na gorącym uczynku. Przepis ten jest jedyną podstawą pozwalającą wydać polecenie zwolnienia zatrzymanego prokuratora i uprawnienie to (analogicznie jak art. 54 ust. 2 u.o.p.) przydaje właśnie sądowi dyscyplinarnemu. </w:t>
      </w:r>
      <w:r>
        <w:rPr>
          <w:rFonts w:cs="Arial" w:ascii="Arial" w:hAnsi="Arial"/>
          <w:b w:val="false"/>
          <w:i/>
        </w:rPr>
        <w:t>De facto</w:t>
      </w:r>
      <w:r>
        <w:rPr>
          <w:rFonts w:cs="Arial" w:ascii="Arial" w:hAnsi="Arial"/>
          <w:b w:val="false"/>
        </w:rPr>
        <w:t xml:space="preserve"> więc to sąd dyscyplinarny, do którego wpłynie wniosek złożony w trybie przewidzianym w art. 135 § 10 pr. o prok. będzie podejmował decyzje – zarówno merytoryczną, jak i co do trybu, w jakim wniosek ten będzie rozpoznawał. Zwolnienie bowiem zatrzymanego prokuratora przed rozpoznaniem wniosku spowoduje niemożność procedowania w trybie szczególnym. </w:t>
      </w:r>
    </w:p>
    <w:p>
      <w:pPr>
        <w:pStyle w:val="Tekstprokuratury"/>
        <w:rPr>
          <w:rFonts w:ascii="Arial" w:hAnsi="Arial" w:cs="Arial"/>
          <w:b w:val="false"/>
          <w:b w:val="false"/>
        </w:rPr>
      </w:pPr>
      <w:r>
        <w:rPr>
          <w:rFonts w:cs="Arial" w:ascii="Arial" w:hAnsi="Arial"/>
          <w:b w:val="false"/>
        </w:rPr>
        <w:t xml:space="preserve">Podkreślić w tym miejscu także należy, iż natychmiastowa wykonalność orzeczenia sądu dyscyplinarnego I instancji nie jest niczym nowym na gruncie przepisów proceduralnych, jest ona analogiczna choćby z przewidzianą w Kodeksie postępowania karnego zasadą natychmiastowej wykonalności orzeczenia o zastosowaniu tymczasowego aresztowania, która to również dotyczy osoby w świetle prawa niewinnej. Nowa ustawa wyraźny prymat w omawianym przypadku przyznaje zasadom określonym w art. 2 § 1 k.p.k., nie stojąc przy tym w żadnej mierze w sprzeczności z art. 5 i 6 k.p.k. </w:t>
      </w:r>
    </w:p>
    <w:p>
      <w:pPr>
        <w:pStyle w:val="Tekstprokuratury"/>
        <w:rPr/>
      </w:pPr>
      <w:r>
        <w:rPr>
          <w:rFonts w:cs="Arial" w:ascii="Arial" w:hAnsi="Arial"/>
          <w:b w:val="false"/>
        </w:rPr>
        <w:t>Omawiany brak suspensywności może na pierwszy rzut oka budzić pewne wątpliwości natury konstytucyjnej</w:t>
      </w:r>
      <w:r>
        <w:rPr>
          <w:rStyle w:val="Odwoanieprzypisudolnego"/>
          <w:rStyle w:val="FootnoteAnchor"/>
          <w:rFonts w:cs="Arial" w:ascii="Arial" w:hAnsi="Arial"/>
          <w:b/>
          <w:szCs w:val="21"/>
        </w:rPr>
        <w:footnoteReference w:id="20"/>
      </w:r>
      <w:r>
        <w:rPr>
          <w:rFonts w:cs="Arial" w:ascii="Arial" w:hAnsi="Arial"/>
          <w:b w:val="false"/>
        </w:rPr>
        <w:t>, szczególnie w świetle wyroku Trybunału Konstytucyjnego z dnia 28 listopada 2007 r., sygn. K 39/07</w:t>
      </w:r>
      <w:r>
        <w:rPr>
          <w:rStyle w:val="Odwoanieprzypisudolnego"/>
          <w:rStyle w:val="FootnoteAnchor"/>
          <w:rFonts w:cs="Arial" w:ascii="Arial" w:hAnsi="Arial"/>
          <w:b/>
          <w:szCs w:val="21"/>
        </w:rPr>
        <w:footnoteReference w:id="21"/>
      </w:r>
      <w:r>
        <w:rPr>
          <w:rFonts w:cs="Arial" w:ascii="Arial" w:hAnsi="Arial"/>
          <w:b w:val="false"/>
        </w:rPr>
        <w:t>. Przypomnieć bowiem należy, iż w przywołanym orzeczeniu Trybunał wskazał na sprzeczność z ustawą zasadniczą, w szczególności obowiązujących wówczas przepisów art. 80a § 1 i 3</w:t>
      </w:r>
      <w:r>
        <w:rPr>
          <w:rStyle w:val="Odwoanieprzypisudolnego"/>
          <w:rStyle w:val="FootnoteAnchor"/>
          <w:rFonts w:cs="Arial" w:ascii="Arial" w:hAnsi="Arial"/>
          <w:b/>
          <w:szCs w:val="21"/>
        </w:rPr>
        <w:footnoteReference w:id="22"/>
      </w:r>
      <w:r>
        <w:rPr>
          <w:rFonts w:cs="Arial" w:ascii="Arial" w:hAnsi="Arial"/>
          <w:b w:val="false"/>
        </w:rPr>
        <w:t xml:space="preserve"> ustawy z dnia 27 lipca 2001 r. – </w:t>
      </w:r>
      <w:r>
        <w:rPr>
          <w:rFonts w:cs="Arial" w:ascii="Arial" w:hAnsi="Arial"/>
          <w:b w:val="false"/>
          <w:shd w:fill="FFFFFF" w:val="clear"/>
        </w:rPr>
        <w:t xml:space="preserve">Prawo o ustroju </w:t>
      </w:r>
      <w:r>
        <w:rPr>
          <w:rStyle w:val="Emphasis"/>
          <w:rFonts w:cs="Arial" w:ascii="Arial" w:hAnsi="Arial"/>
          <w:b/>
          <w:bCs/>
          <w:i w:val="false"/>
          <w:iCs w:val="false"/>
          <w:szCs w:val="21"/>
          <w:shd w:fill="FFFFFF" w:val="clear"/>
        </w:rPr>
        <w:t>sądów powszechnych</w:t>
      </w:r>
      <w:r>
        <w:rPr>
          <w:rStyle w:val="Odwoanieprzypisudolnego"/>
          <w:rStyle w:val="FootnoteAnchor"/>
          <w:rFonts w:cs="Arial" w:ascii="Arial" w:hAnsi="Arial"/>
          <w:b/>
          <w:szCs w:val="21"/>
        </w:rPr>
        <w:footnoteReference w:id="23"/>
      </w:r>
      <w:r>
        <w:rPr>
          <w:rStyle w:val="Emphasis"/>
          <w:rFonts w:cs="Arial" w:ascii="Arial" w:hAnsi="Arial"/>
          <w:b/>
          <w:bCs/>
          <w:i w:val="false"/>
          <w:iCs w:val="false"/>
          <w:szCs w:val="21"/>
          <w:shd w:fill="FFFFFF" w:val="clear"/>
        </w:rPr>
        <w:t>.</w:t>
      </w:r>
      <w:r>
        <w:rPr>
          <w:rFonts w:cs="Arial" w:ascii="Arial" w:hAnsi="Arial"/>
          <w:b w:val="false"/>
        </w:rPr>
        <w:t xml:space="preserve"> Wydaje się jednak, że obawy te nie są zasadne.</w:t>
      </w:r>
    </w:p>
    <w:p>
      <w:pPr>
        <w:pStyle w:val="Tekstprokuratury"/>
        <w:rPr/>
      </w:pPr>
      <w:r>
        <w:rPr>
          <w:rFonts w:cs="Arial" w:ascii="Arial" w:hAnsi="Arial"/>
          <w:b w:val="false"/>
        </w:rPr>
        <w:t>Przepisy określone w art. 80a, 80b, 80c p.o.u.s.p. zaskarżono w zakresie 24-godzinnego terminu rozpoznania wniosku, natychmiastowej wykonalności uchwały mimo wniesienia zażalenia, dopuszczenia rozpatrzenia sprawy bez uczestnictwa zainteresowanego sędziego, tylko przy obecności prokuratora i rzecznika dyscyplinarnego, a także nakazu (art. 80c) „odpowiedniego” stosowania art. 80a i 80b do postępowania o zezwolenie na tymczasowe aresztowanie sędziego, wobec którego wydano uchwałę zezwalającą na pociągnięcie do odpowiedzialności karnej. Kwestia związana z natychmiastową wykonalnością uchwały, jeszcze przed jej ostatecznością, naruszać miała prawo do obrony i ograniczać decyzyjną swobodę sądu dyscyplinarnego, wykazywano również, że konstytucyjnie wymagana „zgoda sądu” musi oznaczać akt ostateczny, niezaskarżalny w toku odwoławczym, przy czym ów tok musi mieć co najmniej dwie instancje.</w:t>
      </w:r>
    </w:p>
    <w:p>
      <w:pPr>
        <w:pStyle w:val="Tekstprokuratury"/>
        <w:rPr/>
      </w:pPr>
      <w:r>
        <w:rPr>
          <w:rFonts w:cs="Arial" w:ascii="Arial" w:hAnsi="Arial"/>
          <w:b w:val="false"/>
        </w:rPr>
        <w:t xml:space="preserve">Trybunał Konstytucyjny uznał w wyroku z dnia 28 listopada 2007 r. niekonstytucyjność ustawy zmieniającej – wprowadzającej ww. zmiany, w interesującym zakresie, z uwagi na uchwalenie poprawki w niewłaściwym trybie, co wystarczało do eliminacji zaskarżonych przepisów z obrotu prawnego. Przyjęto jednak w wyroku także, że istotę immunitetu sędziowskiego – przewidzianego w art. 181 Konstytucji, zgodnie z którym </w:t>
      </w:r>
      <w:r>
        <w:rPr>
          <w:rFonts w:cs="Arial" w:ascii="Arial" w:hAnsi="Arial"/>
          <w:b w:val="false"/>
          <w:shd w:fill="FFFFFF" w:val="clear"/>
        </w:rPr>
        <w:t xml:space="preserve">sędzia nie może zostać, bez uprzedniej zgody sądu, określonej w </w:t>
      </w:r>
      <w:r>
        <w:fldChar w:fldCharType="begin"/>
      </w:r>
      <w:r>
        <w:rPr>
          <w:rStyle w:val="InternetLink"/>
          <w:sz w:val="21"/>
          <w:b/>
          <w:shd w:fill="FFFFFF" w:val="clear"/>
          <w:szCs w:val="21"/>
          <w:color w:val="000000"/>
        </w:rPr>
        <w:instrText xml:space="preserve"> HYPERLINK "https://sip.lex.pl/" \l "/hipertekst/16798613_art(181)_1?pit=2016-10-21"</w:instrText>
      </w:r>
      <w:r>
        <w:rPr>
          <w:rStyle w:val="InternetLink"/>
          <w:sz w:val="21"/>
          <w:b/>
          <w:shd w:fill="FFFFFF" w:val="clear"/>
          <w:szCs w:val="21"/>
          <w:color w:val="000000"/>
        </w:rPr>
        <w:fldChar w:fldCharType="separate"/>
      </w:r>
      <w:r>
        <w:rPr>
          <w:rStyle w:val="InternetLink"/>
          <w:b/>
          <w:color w:val="000000"/>
          <w:sz w:val="21"/>
          <w:szCs w:val="21"/>
          <w:shd w:fill="FFFFFF" w:val="clear"/>
        </w:rPr>
        <w:t>ustawie</w:t>
      </w:r>
      <w:r>
        <w:rPr>
          <w:rStyle w:val="InternetLink"/>
          <w:sz w:val="21"/>
          <w:b/>
          <w:shd w:fill="FFFFFF" w:val="clear"/>
          <w:szCs w:val="21"/>
          <w:color w:val="000000"/>
        </w:rPr>
        <w:fldChar w:fldCharType="end"/>
      </w:r>
      <w:r>
        <w:rPr>
          <w:rFonts w:cs="Arial" w:ascii="Arial" w:hAnsi="Arial"/>
          <w:b w:val="false"/>
          <w:shd w:fill="FFFFFF" w:val="clear"/>
        </w:rPr>
        <w:t>, pociągnięty do odpowiedzialności karnej ani pozbawiony wolności – należy rozumieć w taki sposób, iż chodzi o prawomocną zgodę sądu, po wyczerpaniu właściwego toku instancyjnego. Zdaniem Trybunału, „</w:t>
      </w:r>
      <w:r>
        <w:rPr>
          <w:rFonts w:cs="Arial" w:ascii="Arial" w:hAnsi="Arial"/>
          <w:b w:val="false"/>
        </w:rPr>
        <w:t>Konstytucja w art. 181 uchylenie immunitetu łączy ze stanowczą i definitywną wypowiedzią sądu o „wyrażeniu zgody”. Tym samym brzmienie Konstytucji przesądza o rozłączności udzielania zgody przez sąd (art. 181 Konstytucji) i problemu proceduralnego wykonalności orzeczeń nieostatecznych, co jest przedmiotem normowania w ustawach zwykłych”.</w:t>
      </w:r>
    </w:p>
    <w:p>
      <w:pPr>
        <w:pStyle w:val="Tekstprokuratury"/>
        <w:rPr>
          <w:rFonts w:ascii="Arial" w:hAnsi="Arial" w:cs="Arial"/>
          <w:b w:val="false"/>
          <w:b w:val="false"/>
        </w:rPr>
      </w:pPr>
      <w:r>
        <w:rPr>
          <w:rFonts w:cs="Arial" w:ascii="Arial" w:hAnsi="Arial"/>
          <w:b w:val="false"/>
        </w:rPr>
        <w:t>Odnosząc się natomiast do dalszych uwag zawartych w uzasadnieniu wyroku w zakresie omawianej ustawy, Prawo o prokuraturze nie przewiduje zakwestionowanego w wyroku, 24-godzinnego terminu do rozpoznania wniosku (ani żadnego innego, odmiennego od zasady określonej w art. 135 § 5 ustawy, uznanej przez Trybunał za odpowiedni). Przepis precyzuje także, iż ów szczególny tryb dotyczy sytuacji, w której prokurator został zatrzymany na gorącym uczynku popełnienia przestępstwa i nie nastąpiło jego zwolnienie. Wydaje się zatem, że norma ta jest zgodna ze stanowiskiem Trybunału, iż „w jednym, wyjątkowym wypadku można od uprzedniej zgody sądu odstąpić – jeśli chodzi o ujęcie sędziego na gorącym uczynku”.</w:t>
      </w:r>
    </w:p>
    <w:p>
      <w:pPr>
        <w:pStyle w:val="Tekstprokuratury"/>
        <w:rPr>
          <w:rFonts w:ascii="Arial" w:hAnsi="Arial" w:cs="Arial"/>
          <w:b w:val="false"/>
          <w:b w:val="false"/>
          <w:lang w:eastAsia="pl-PL"/>
        </w:rPr>
      </w:pPr>
      <w:r>
        <w:rPr>
          <w:rFonts w:cs="Arial" w:ascii="Arial" w:hAnsi="Arial"/>
          <w:b w:val="false"/>
        </w:rPr>
        <w:t>Abstrahując jednak w tym miejscu od bardziej szczegółowych rozważań w tym zakresie, wykraczających poza ramy przedmiotowego opracowania, krytycznie odnosząc się do poglądu dotyczącego niekonstytucyjności braku suspensywności, notabene niezmiernie lakonicznie uzasadnionego, przytoczyć można wątpliwości wyrażane w tym zakresie tak przez sam Trybunał, w postaci zdań odrębnych zawartych w wyroku, jak i doktrynę</w:t>
      </w:r>
      <w:r>
        <w:rPr>
          <w:rStyle w:val="Odwoanieprzypisudolnego"/>
          <w:rStyle w:val="FootnoteAnchor"/>
          <w:rFonts w:cs="Arial" w:ascii="Arial" w:hAnsi="Arial"/>
          <w:b/>
          <w:szCs w:val="21"/>
        </w:rPr>
        <w:footnoteReference w:id="24"/>
      </w:r>
      <w:r>
        <w:rPr>
          <w:rFonts w:cs="Arial" w:ascii="Arial" w:hAnsi="Arial"/>
          <w:b w:val="false"/>
        </w:rPr>
        <w:t>: „</w:t>
      </w:r>
      <w:r>
        <w:rPr>
          <w:rFonts w:cs="Arial" w:ascii="Arial" w:hAnsi="Arial"/>
          <w:b w:val="false"/>
          <w:lang w:eastAsia="pl-PL"/>
        </w:rPr>
        <w:t xml:space="preserve">Należy podzielić zastrzeżenia podniesione w zdaniu odrębnym sędziego M. Granata o niedostatecznym wyjaśnieniu w uzasadnieniu wyroku Trybunału Konstytucyjnego, na czym miałaby polegać niezgodność art. 80a § 3 oraz art. 80a § 4 zdanie drugie u.s.p. z normami konstytucyjnymi. Rzecz dotyczy możliwości wstrzymania wykonania zaskarżonej uchwały wyrażającej zgodę na pociągnięcie do odpowiedzialności karnej. Trudno powyższą problematykę rozpatrywać w kontekście gwarancji statuowanych przez art. 181 Konstytucji. Odnosząc powyższą problematykę na grunt regulacji dotyczących procesu karnego, podnieść należy, że bezwzględna suspensywność jest charakterystyczna dla apelacji, natomiast zażalenie wstrzymuje wykonanie zaskarżonej decyzji tylko wówczas, gdy ustawa tak stanowi”. </w:t>
      </w:r>
    </w:p>
    <w:p>
      <w:pPr>
        <w:pStyle w:val="Tekstprokuratury"/>
        <w:rPr>
          <w:rFonts w:ascii="Arial" w:hAnsi="Arial" w:cs="Arial"/>
          <w:b w:val="false"/>
          <w:b w:val="false"/>
          <w:shd w:fill="FFFFFF" w:val="clear"/>
        </w:rPr>
      </w:pPr>
      <w:r>
        <w:rPr>
          <w:rFonts w:cs="Arial" w:ascii="Arial" w:hAnsi="Arial"/>
          <w:b w:val="false"/>
          <w:lang w:eastAsia="pl-PL"/>
        </w:rPr>
        <w:t>Jeszcze bardziej stanowczo w tym względzie wypowiedział się w swoim zdaniu odrębnym sędzia Trybunału Konstytucyjnego Z. Cieślak</w:t>
      </w:r>
      <w:r>
        <w:rPr>
          <w:rStyle w:val="Odwoanieprzypisudolnego"/>
          <w:rStyle w:val="FootnoteAnchor"/>
          <w:rFonts w:cs="Arial" w:ascii="Arial" w:hAnsi="Arial"/>
          <w:b/>
          <w:szCs w:val="21"/>
          <w:lang w:eastAsia="pl-PL"/>
        </w:rPr>
        <w:footnoteReference w:id="25"/>
      </w:r>
      <w:r>
        <w:rPr>
          <w:rFonts w:cs="Arial" w:ascii="Arial" w:hAnsi="Arial"/>
          <w:b w:val="false"/>
          <w:lang w:eastAsia="pl-PL"/>
        </w:rPr>
        <w:t>: „</w:t>
      </w:r>
      <w:r>
        <w:rPr>
          <w:rFonts w:cs="Arial" w:ascii="Arial" w:hAnsi="Arial"/>
          <w:b w:val="false"/>
          <w:shd w:fill="FFFFFF" w:val="clear"/>
        </w:rPr>
        <w:t xml:space="preserve">W przypadku tych regulacji (art. 80a § 3 i 80b § 4 zdanie drugie p.o.u.s.p. – przyp. aut.) natychmiastowa wykonalność nieostatecznego orzeczenia sądu dyscyplinarnego zezwalającego na tymczasowe aresztowanie lub zatrzymanie sędziego znajduje uzasadnienie w doniosłych wartościach zaangażowanych w „procedurze immunitetowej”. Ma bowiem służyć zapewnieniu prawidłowego toku tego postępowania i osiągnięciu jego celu, a więc ustaleniu – bez przeszkód ze strony zainteresowanego sędziego – czy „zachodzi dostatecznie uzasadnione podejrzenie popełnienia przez niego przestępstwa” (art. 80 § 2c zdanie pierwsze p.u.s.p.)”. </w:t>
      </w:r>
    </w:p>
    <w:p>
      <w:pPr>
        <w:pStyle w:val="Tekstprokuratury"/>
        <w:rPr>
          <w:rFonts w:ascii="Arial" w:hAnsi="Arial" w:cs="Arial"/>
          <w:b w:val="false"/>
          <w:b w:val="false"/>
          <w:lang w:eastAsia="pl-PL"/>
        </w:rPr>
      </w:pPr>
      <w:r>
        <w:rPr>
          <w:rFonts w:cs="Arial" w:ascii="Arial" w:hAnsi="Arial"/>
          <w:b w:val="false"/>
          <w:shd w:fill="FFFFFF" w:val="clear"/>
        </w:rPr>
        <w:t xml:space="preserve">Najszerzej i najbardziej przekonująco natomiast swoje odmienne w tym zakresie stanowisko, względem oceny większości składu orzekającego, przedstawiła sędzia </w:t>
      </w:r>
      <w:r>
        <w:rPr>
          <w:rFonts w:cs="Arial" w:ascii="Arial" w:hAnsi="Arial"/>
          <w:b w:val="false"/>
          <w:lang w:eastAsia="pl-PL"/>
        </w:rPr>
        <w:t>Trybunału Konstytucyjnego</w:t>
      </w:r>
      <w:r>
        <w:rPr>
          <w:rFonts w:cs="Arial" w:ascii="Arial" w:hAnsi="Arial"/>
          <w:b w:val="false"/>
          <w:shd w:fill="FFFFFF" w:val="clear"/>
        </w:rPr>
        <w:t xml:space="preserve"> M. Gintowt-Jankowicz</w:t>
      </w:r>
      <w:r>
        <w:rPr>
          <w:rStyle w:val="Odwoanieprzypisudolnego"/>
          <w:rStyle w:val="FootnoteAnchor"/>
          <w:rFonts w:cs="Arial" w:ascii="Arial" w:hAnsi="Arial"/>
          <w:b/>
          <w:szCs w:val="21"/>
          <w:shd w:fill="FFFFFF" w:val="clear"/>
        </w:rPr>
        <w:footnoteReference w:id="26"/>
      </w:r>
      <w:r>
        <w:rPr>
          <w:rFonts w:cs="Arial" w:ascii="Arial" w:hAnsi="Arial"/>
          <w:b w:val="false"/>
          <w:shd w:fill="FFFFFF" w:val="clear"/>
        </w:rPr>
        <w:t>: „</w:t>
      </w:r>
      <w:r>
        <w:rPr>
          <w:rFonts w:cs="Arial" w:ascii="Arial" w:hAnsi="Arial"/>
          <w:b w:val="false"/>
          <w:lang w:eastAsia="pl-PL"/>
        </w:rPr>
        <w:t xml:space="preserve">Regulacja w kwestionowanych przepisach przewiduje, że w obu przypadkach wniesienie zażalenia nie wstrzymuje wykonania zaskarżonych uchwał sądu o zezwoleniu na pociągnięcie sędziego do odpowiedzialności karnej wraz z zezwoleniem na tymczasowe aresztowanie (art. 80a § 3) oraz o zezwoleniu na zatrzymanie sędziego (art. 80b § 4 zdanie 2). Mamy zatem do czynienia z wykonaniem zaskarżonych uchwał przed rozpoznaniem zażalenia, a więc jeszcze nieprawomocnych. </w:t>
      </w:r>
    </w:p>
    <w:p>
      <w:pPr>
        <w:pStyle w:val="Tekstprokuratury"/>
        <w:rPr>
          <w:rFonts w:ascii="Arial" w:hAnsi="Arial" w:cs="Arial"/>
          <w:b w:val="false"/>
          <w:b w:val="false"/>
          <w:lang w:eastAsia="pl-PL"/>
        </w:rPr>
      </w:pPr>
      <w:r>
        <w:rPr>
          <w:rFonts w:cs="Arial" w:ascii="Arial" w:hAnsi="Arial"/>
          <w:b w:val="false"/>
          <w:lang w:eastAsia="pl-PL"/>
        </w:rPr>
        <w:t xml:space="preserve">Art. 181 Konstytucji stawia wyraźne wymagania co do uprzedniej zgody sądu na pociągnięcie sędziego do odpowiedzialności karnej, zatrzymania lub aresztowania. Mówi bowiem o zgodzie wyrażanej przez sąd „określony w ustawie”. Konstytucja tym samym nie precyzuje ani formy podjęcia takiej decyzji przez sąd, ani trybu postępowania immunitetowego, ani tym bardziej zasady, że wykonaniu podlegają tylko i wyłącznie rozstrzygnięcia prawomocne. Można oczywiście postawić tezę, że skoro w postępowaniu immunitetowym ustawodawca przewidział tok instancyjny, to z reguły wykonaniu powinny podlegać uchwały już prawomocne. Nakazu takiego nie da się jednak wyprowadzić wprost z konstytucyjnej zasady dwuinstancyjności (art. 176 ust. 1). Z zasady tej nie wynika bowiem ogólny zakaz stanowienia regulacji przewidujących wykonalność jeszcze nieprawomocnych decyzji sądowych. Należy się zatem zgodzić ze stanowiskiem wyrażonym przez Prokuratora Generalnego, że wykonalność niektórych jeszcze nieprawomocnych orzeczeń sądowych na gruncie różnych procedur, zarówno cywilnej, jak i karnej, nie kłóci się z zasadą dwuinstancyjności postępowania sądowego. Tym samym należy uznać, że wykonalność nieprawomocnych uchwał, o których mowa w art. 80a § 3 i art. 80b § 4 zdanie 2 ustawy – Prawo ustroju sądów powszechnych nie prowadzi do naruszenia art. 176 ust. 1 Konstytucji. </w:t>
      </w:r>
    </w:p>
    <w:p>
      <w:pPr>
        <w:pStyle w:val="Tekstprokuratury"/>
        <w:rPr>
          <w:rFonts w:ascii="Arial" w:hAnsi="Arial" w:cs="Arial"/>
          <w:b w:val="false"/>
          <w:b w:val="false"/>
          <w:lang w:eastAsia="pl-PL"/>
        </w:rPr>
      </w:pPr>
      <w:r>
        <w:rPr>
          <w:rFonts w:cs="Arial" w:ascii="Arial" w:hAnsi="Arial"/>
          <w:b w:val="false"/>
          <w:lang w:eastAsia="pl-PL"/>
        </w:rPr>
        <w:t xml:space="preserve">W tym kontekście znamienne jest, że w przypadku obu jeszcze nieprawomocnych uchwał mamy do czynienia albo z zezwoleniem na tymczasowe aresztowanie sędziego wyrażonym łącznie ze zgodą na pociągnięcie go do odpowiedzialności karnej, albo z zezwoleniem na zatrzymanie sędziego. Rozwiązanie to zbliżone jest do ogólnych reguł wykonywania zaskarżonych postanowień w postępowaniu karnym. Wniesienie zażalenia na gruncie k.p.k., jako środka względnie suspensywnego, co do zasady nie wstrzymuje wykonania zaskarżonego postanowienia, chyba że inaczej postanowi właściwy sąd (art. 462 § 1 k.p.k.). Reguła ta ma zastosowanie m.in. do postanowienia o tymczasowym aresztowaniu (art. 252 § 1 k.p.k.). Zatrzymanie na gruncie k.p.k. jest przede wszystkim czynnością faktyczną, jego zaskarżenie zażaleniem nie powoduje zatem wstrzymania, ale może prowadzić w konsekwencji, w sytuacji uznania przez sąd bezzasadności lub nielegalności zatrzymania, do wydania zarządzenia o natychmiastowym zwolnieniu zatrzymanego (art. 246 § 3 k.p.k.). Biorąc pod uwagę specyfikę zażalenia na gruncie k.p.k. odnośnie zatrzymania i tymczasowego aresztowania, kwestionowane regulacje art. 80a § 3 i art. 80b § 4 zdanie 2 ustawy – Prawo ustroju sądów powszechnych w analogicznym zakresie zdają się potwierdzać suspensywny charakter tego środka odwoławczego także na gruncie postępowania immunitetowego. Takie rozwiązanie nie wydaje się budzić zastrzeżeń konstytucyjnych”. </w:t>
      </w:r>
    </w:p>
    <w:p>
      <w:pPr>
        <w:pStyle w:val="Tekstprokuratury"/>
        <w:rPr>
          <w:rFonts w:ascii="Arial" w:hAnsi="Arial" w:cs="Arial"/>
          <w:b w:val="false"/>
          <w:b w:val="false"/>
          <w:lang w:eastAsia="pl-PL"/>
        </w:rPr>
      </w:pPr>
      <w:r>
        <w:rPr>
          <w:rFonts w:cs="Arial" w:ascii="Arial" w:hAnsi="Arial"/>
          <w:b w:val="false"/>
          <w:lang w:eastAsia="pl-PL"/>
        </w:rPr>
        <w:t>Podobnie, odmiennie od większości składu, wypowiedziała się w komentowanym zakresie sędzia Trybunału Konstytucyjnego T. Liszcz</w:t>
      </w:r>
      <w:r>
        <w:rPr>
          <w:rStyle w:val="Odwoanieprzypisudolnego"/>
          <w:rStyle w:val="FootnoteAnchor"/>
          <w:rFonts w:cs="Arial" w:ascii="Arial" w:hAnsi="Arial"/>
          <w:b/>
          <w:szCs w:val="21"/>
          <w:lang w:eastAsia="pl-PL"/>
        </w:rPr>
        <w:footnoteReference w:id="27"/>
      </w:r>
      <w:r>
        <w:rPr>
          <w:rFonts w:cs="Arial" w:ascii="Arial" w:hAnsi="Arial"/>
          <w:b w:val="false"/>
          <w:lang w:eastAsia="pl-PL"/>
        </w:rPr>
        <w:t>, wskazując że „nie jest całkowicie oczywiste, że postępowanie w sprawie o uchylenie immunitetu, na gruncie art. 181 i art. 176 Konstytucji, musi mieć charakter dwuinstancyjny. Nie jest to bowiem postępowanie samoistne, które od początku do końca toczy się przed sądem, lecz jest raczej wstępem do innego postępowania, prowadzonego przez organ prokuratury” (zob. postanowienie Trybunału Konstytucyjnego z dnia 7 września 1999 r., sygn. Ts 35/99, OTK ZU 1999, nr 6, poz. 134). W komentarzu do Konstytucji autorstwa L. Garlickiego (</w:t>
      </w:r>
      <w:r>
        <w:rPr>
          <w:rFonts w:cs="Arial" w:ascii="Arial" w:hAnsi="Arial"/>
          <w:b w:val="false"/>
          <w:iCs/>
          <w:lang w:eastAsia="pl-PL"/>
        </w:rPr>
        <w:t>Konstytucja Rzeczypospolitej Polskiej. Komentarz,</w:t>
      </w:r>
      <w:r>
        <w:rPr>
          <w:rFonts w:cs="Arial" w:ascii="Arial" w:hAnsi="Arial"/>
          <w:b w:val="false"/>
          <w:lang w:eastAsia="pl-PL"/>
        </w:rPr>
        <w:t xml:space="preserve"> t. IV, Warszawa 2005, Rozdział VIII, s. 5) czytamy m.in., że „nie ma przeszkód dla ustanowienia toku instancyjnego dla kontroli orzeczeń o wyrażeniu zgody na ściganie”. Powołane sformułowanie oznacza równocześnie, że nie ma też konstytucyjnego obowiązku ustanowienia kontroli instancyjnej. Jeżeli jednak założymy, jak czyni to Trybunał, że istnieje konstytucyjny obowiązek ustanowienia kontroli instancyjnej rozstrzygnięć w sprawach o uchylenie immunitetu sędziowskiego, to skarżona ustawa czyni zadość temu wymaganiu, wprowadzając możliwość odwołania się stron od uchwały sądu dyscyplinarnego dotyczącej uchylenia immunitetu. Jednakże ani z art. 176, ani też z art. 181 Konstytucji nie wynika, aby wnoszone środki zaskarżenia musiały mieć charakter suspensywny, albo że warunkiem wykonalności uchwały w sprawie uchylenia immunitetu musi być jej uprzednie uprawomocnienie się. Jak trafnie wskazuje Prokurator Generalny w zmodyfikowanym stanowisku, „w kwestiach zatrzymania albo tymczasowego aresztowania sędziego oczekiwanie na prawomocność uchwały sądu dyscyplinarnego niweczyłoby w ogóle skuteczność stosowania tych środków. Trzeba przy tym pamiętać, że wyrażenie zgody na tymczasowe aresztowanie musi być poprzedzone albo przynajmniej równoczesne z wyrażeniem zgody na pociągnięcie sędziego do odpowiedzialności karnej, bowiem areszt tymczasowy może być stosowany dopiero wobec podejrzanego. Odroczenie wykonalności uchwał sądu w tym zakresie do wyczerpania toku instancji albo upływu terminu do uchylenia środka odwoławczego sprawiałoby, że „nieprawomocnie uchylony” immunitet nadal chroniłby sędziego i uniemożliwiał prowadzenie postępowania przygotowawczego przeciwko niemu”. </w:t>
      </w:r>
    </w:p>
    <w:p>
      <w:pPr>
        <w:pStyle w:val="Tekstprokuratury"/>
        <w:rPr>
          <w:rFonts w:ascii="Arial" w:hAnsi="Arial" w:cs="Arial"/>
          <w:b w:val="false"/>
          <w:b w:val="false"/>
          <w:lang w:eastAsia="pl-PL"/>
        </w:rPr>
      </w:pPr>
      <w:r>
        <w:rPr>
          <w:rFonts w:cs="Arial" w:ascii="Arial" w:hAnsi="Arial"/>
          <w:b w:val="false"/>
          <w:lang w:eastAsia="pl-PL"/>
        </w:rPr>
        <w:t xml:space="preserve">Przepisy innych ustaw, w tym kodeksów: postępowania cywilnego i postępowania karnego, przewidują wykonalność niektórych nieprawomocnych orzeczeń sądów pierwszej instancji i nikt, jak dotąd, nie kwestionuje ich zgodności z zasadą dwuinstancyjności postępowania sądowego. Przykładem może być chociażby art. 462 k.p.k., wedle którego zasadą jest, iż złożenie zażalenia nie wstrzymuje wykonania środka zabezpieczającego. W zakresie cywilnych postępowań zabezpieczających albo postępowań w przedmiocie stosowania środków zabezpieczających na użytek toczącego się procesu karnego stosowanie reguły suspensywności prowadziłoby wręcz do zaprzepaszczenia ich istotnych funkcji.” </w:t>
      </w:r>
    </w:p>
    <w:p>
      <w:pPr>
        <w:pStyle w:val="Tekstprokuratury"/>
        <w:rPr>
          <w:rFonts w:ascii="Arial" w:hAnsi="Arial" w:cs="Arial"/>
          <w:b w:val="false"/>
          <w:b w:val="false"/>
        </w:rPr>
      </w:pPr>
      <w:r>
        <w:rPr>
          <w:rFonts w:cs="Arial" w:ascii="Arial" w:hAnsi="Arial"/>
          <w:b w:val="false"/>
        </w:rPr>
        <w:t xml:space="preserve">Na potrzeby niniejszej pracy wystarczające będzie wszak stwierdzenie, iż prokuratorzy i asesorzy prokuratorscy, których li tylko dotyczy omawiane w tym miejscu zagadnienie, nie korzystają z ochrony konstytucyjnej przewidzianej w art. 181 Konstytucji. </w:t>
      </w:r>
    </w:p>
    <w:p>
      <w:pPr>
        <w:pStyle w:val="Tekstprokuratury"/>
        <w:rPr>
          <w:rFonts w:ascii="Arial" w:hAnsi="Arial" w:cs="Arial"/>
          <w:b w:val="false"/>
          <w:b w:val="false"/>
        </w:rPr>
      </w:pPr>
      <w:r>
        <w:rPr>
          <w:rFonts w:cs="Arial" w:ascii="Arial" w:hAnsi="Arial"/>
          <w:b w:val="false"/>
        </w:rPr>
        <w:t xml:space="preserve">Odnosząc się natomiast jeszcze w tym kontekście do braku w pr. o prok. przepisu umożliwiającego wstrzymanie orzeczenia o wyrażenie zgody na pociągnięcie prokuratora do odpowiedzialności dyscyplinarnej lub/i zastosowaniu tymczasowego aresztowania, wydaje się, szczególnie badając problem w kontekście treści art. 135 § 2 analizowanego łącznie z art. 135 § 10 pr. o prok., że byłby on zbędny. W każdej wszak chwili, w oparciu o normę art. 135 § 2 pr. o prok., sąd dyscyplinarny może polecić niezwłoczne zwolnienie prokuratora zatrzymanego na gorącym uczynku. Jeśli nastąpi to przed podjęciem rozstrzygnięcia w przedmiocie zezwolenia na pociągnięcie prokuratora do odpowiedzialności karnej lub łącznego wniosku o zezwolenie na pociągnięcie prokuratora do odpowiedzialności karnej i tymczasowe aresztowanie, to spowoduje to, w naszej ocenie, niemożność orzekania w specjalnym trybie przewidzianym w art. 135 § 10 pr. o prok., z uwagi na niezaistnienie przesłanki związanej z kontynuowanym pozbawieniem prokuratora wolności. W naszej opinii, celem ustawodawcy było zapewnienie możliwości przedstawienia prokuratorowi zarzutu popełnienia przestępstwa i rozważenia wystąpienia z wnioskiem o zastosowanie tymczasowego aresztowania bezpośrednio po zatrzymaniu na gorącym uczynku jego popełniania właśnie w sytuacji, w której niezbędne jest natychmiastowe wykonanie czynności z udziałem prokuratora, co do którego istnieje uzasadnione podejrzenie, że jest sprawcą przestępstwa, a także zaistnieć może konieczność zastosowania względem niego tymczasowego aresztowania. </w:t>
      </w:r>
    </w:p>
    <w:p>
      <w:pPr>
        <w:pStyle w:val="Tekstprokuratury"/>
        <w:rPr>
          <w:rFonts w:ascii="Arial" w:hAnsi="Arial" w:cs="Arial"/>
          <w:b w:val="false"/>
          <w:b w:val="false"/>
        </w:rPr>
      </w:pPr>
      <w:r>
        <w:rPr>
          <w:rFonts w:cs="Arial" w:ascii="Arial" w:hAnsi="Arial"/>
          <w:b w:val="false"/>
        </w:rPr>
        <w:t xml:space="preserve">Zdaje się być przy tym oczywiste, iż wskutek wydania przez Sąd Dyscyplinarny polecenia niezwłocznego zwolnienia zatrzymanego prokuratora, do chwili ogłoszenia uchwały uwzględniającej taki wniosek, postępowanie delibacyjne prowadzone w trybie art. 135 § 10 pr. o prok. przekształci się z tego trybu szczególnego w podstawowy, przewidziany w art. 135 § 5 pr. o prok. W efekcie tej zmiany uchwała będzie musiała być wydana w ciągu 14 dni od złożenia wniosku, nawet w sytuacji przeprowadzenia posiedzenia, a niezależnie od daty wydania, nie uzyska waloru natychmiastowej wykonalności. </w:t>
      </w:r>
    </w:p>
    <w:p>
      <w:pPr>
        <w:pStyle w:val="Tekstprokuratury"/>
        <w:rPr>
          <w:rFonts w:ascii="Arial" w:hAnsi="Arial" w:cs="Arial"/>
          <w:b w:val="false"/>
          <w:b w:val="false"/>
        </w:rPr>
      </w:pPr>
      <w:r>
        <w:rPr>
          <w:rFonts w:cs="Arial" w:ascii="Arial" w:hAnsi="Arial"/>
          <w:b w:val="false"/>
        </w:rPr>
        <w:t xml:space="preserve">Zbędne jest zatem wprowadzanie normy umożliwiającej wstrzymywanie wykonania pozytywnej decyzji sądu dyscyplinarnego o uwzględnieniu wniosku do czasu jej uprawomocnienia. Decyzja sądu polecająca zwolnienie prokuratora może być wydana w dowolnym momencie, także przed ogłoszeniem uchwały, a w przypadku jej realizacji wywoła ona skutki identyczne jak ewentualne wstrzymanie wykonalności zapadłego orzeczenia. Prawo o prokuraturze nie przewidziało bowiem żadnych odmienności w zakresie omawianej regulacji w odniesieniu do postępowania międzyinstancyjnego oraz przed sądem </w:t>
      </w:r>
      <w:r>
        <w:rPr>
          <w:rFonts w:cs="Arial" w:ascii="Arial" w:hAnsi="Arial"/>
          <w:b w:val="false"/>
          <w:i/>
        </w:rPr>
        <w:t>ad quem</w:t>
      </w:r>
      <w:r>
        <w:rPr>
          <w:rFonts w:cs="Arial" w:ascii="Arial" w:hAnsi="Arial"/>
          <w:b w:val="false"/>
        </w:rPr>
        <w:t>. Niezależnie więc od tego czy postępowanie delibacyjne przed sądem I instancji zostanie zakończone wydaniem orzeczenia w trybie przewidzianym w art. 135 § 10 pr. o prok. czy w art. 135 § 5 pr. o prok. – terminy do złożenia środka odwoławczego oraz do pisemnego ustosunkowania się zainteresowanych stron do odwołania, jak też miesięczny termin na rozpoznanie sprawy przez Odwoławczy Sąd Dyscyplinarny</w:t>
      </w:r>
      <w:r>
        <w:rPr>
          <w:rStyle w:val="Odwoanieprzypisudolnego"/>
          <w:rStyle w:val="FootnoteAnchor"/>
          <w:rFonts w:cs="Arial" w:ascii="Arial" w:hAnsi="Arial"/>
          <w:b/>
          <w:szCs w:val="21"/>
        </w:rPr>
        <w:footnoteReference w:id="28"/>
      </w:r>
      <w:r>
        <w:rPr>
          <w:rFonts w:cs="Arial" w:ascii="Arial" w:hAnsi="Arial"/>
          <w:b w:val="false"/>
        </w:rPr>
        <w:t xml:space="preserve">, pozostaną identyczne. </w:t>
      </w:r>
    </w:p>
    <w:p>
      <w:pPr>
        <w:pStyle w:val="Tekstprokuratury"/>
        <w:rPr>
          <w:rFonts w:ascii="Arial" w:hAnsi="Arial" w:cs="Arial"/>
          <w:b w:val="false"/>
          <w:b w:val="false"/>
          <w:spacing w:val="2"/>
        </w:rPr>
      </w:pPr>
      <w:r>
        <w:rPr>
          <w:rFonts w:cs="Arial" w:ascii="Arial" w:hAnsi="Arial"/>
          <w:b w:val="false"/>
          <w:spacing w:val="2"/>
        </w:rPr>
        <w:t>Art. 135 § 11 pr. o prok. pozostał treściowo w praktycznie niezmienionym kształcie</w:t>
      </w:r>
      <w:r>
        <w:rPr>
          <w:rStyle w:val="Odwoanieprzypisudolnego"/>
          <w:rStyle w:val="FootnoteAnchor"/>
          <w:rFonts w:cs="Arial" w:ascii="Arial" w:hAnsi="Arial"/>
          <w:b/>
          <w:spacing w:val="2"/>
          <w:szCs w:val="21"/>
        </w:rPr>
        <w:footnoteReference w:id="29"/>
      </w:r>
      <w:r>
        <w:rPr>
          <w:rFonts w:cs="Arial" w:ascii="Arial" w:hAnsi="Arial"/>
          <w:b w:val="false"/>
          <w:spacing w:val="2"/>
        </w:rPr>
        <w:t>, w szczególności przydając uprawnienie do zaskarżenia uchwały odmawiającej zgody na pociągnięcie do odpowiedzialności karnej i/lub tymczasowe aresztowanie wyłącznie wnioskodawcy i rzecznikowi dyscyplinarnemu. Jednocześnie wyłącznie osoba, której wniosek dotyczy jest jedyną uprawnioną do zaskarżenia uchwały wyrażającej zgodę. Ograniczenie prawa rzecznika do zaskarżenia wyłącznie decyzji negatywnej było już przedmiotem krytycznych uwag w przeszłości</w:t>
      </w:r>
      <w:r>
        <w:rPr>
          <w:rStyle w:val="Odwoanieprzypisudolnego"/>
          <w:rStyle w:val="FootnoteAnchor"/>
          <w:rFonts w:cs="Arial" w:ascii="Arial" w:hAnsi="Arial"/>
          <w:b/>
          <w:spacing w:val="2"/>
          <w:szCs w:val="21"/>
        </w:rPr>
        <w:footnoteReference w:id="30"/>
      </w:r>
      <w:r>
        <w:rPr>
          <w:rFonts w:cs="Arial" w:ascii="Arial" w:hAnsi="Arial"/>
          <w:b w:val="false"/>
          <w:spacing w:val="2"/>
        </w:rPr>
        <w:t xml:space="preserve">, a wydaje się że w sytuacji, w której zyskał on walor niezależności działania, mógłby pełnić w postępowaniu immunitetowym rolę rzecznika praworządności, zyskując jednocześnie wiedzę o stanie sprawy, mającej znaczenie dla możliwości wszczęcia i przeprowadzenia postępowania wyjaśniającego i dalej dyscyplinarnego. Rzecznik dyscyplinarny uczestniczący w postępowaniu delibacyjnym nie pełni bowiem w jego toku roli rzecznika oskarżenia, tę bowiem realizuje wnioskodawca. </w:t>
      </w:r>
    </w:p>
    <w:p>
      <w:pPr>
        <w:pStyle w:val="Tekstprokuratury"/>
        <w:rPr/>
      </w:pPr>
      <w:r>
        <w:rPr>
          <w:rFonts w:cs="Arial" w:ascii="Arial" w:hAnsi="Arial"/>
          <w:b w:val="false"/>
        </w:rPr>
        <w:t>Ustawa nie precyzuje wprost formy rozstrzygnięcia podejmowanego przez sąd odwoławczy (tj. czy decyzja ta winna przybrać postać uchwały). Art. 135 § 5 pr. o prok. przesądza, że sąd I instancji wydaje uchwałę zezwalającą na pociągnięcie prokuratora do odpowiedzialności karnej oraz uchwałę zezwalającą na tymczasowe aresztowanie prokuratora, jeżeli zachodzi dostatecznie uzasadnione podejrzenie popełnienia przez niego przestępstwa, rozpoznając wniosek na posiedzeniu. W § 6 ustawodawca wskazał, iż sąd ten „orzeka”, co sugeruje, że w zakresie postępowania delibacyjnego efektem orzekania jest uchwała, i to także w przedmiocie zastrzeżenia o niemożności udostępnienia choćby części dokumentów załączonych do wniosku, z uwagi na dobro postępowania przygotowawczego (patrz art. 135 § 7–8 pr. o prok.). Stosownie do regulacji zawartej w art. 135 § 8 zd. 2 pr. o prok. uchwała zawiera rozstrzygnięcie wraz z uzasadnieniem.</w:t>
      </w:r>
    </w:p>
    <w:p>
      <w:pPr>
        <w:pStyle w:val="Tekstprokuratury"/>
        <w:rPr>
          <w:rFonts w:ascii="Arial" w:hAnsi="Arial" w:cs="Arial"/>
          <w:b w:val="false"/>
          <w:b w:val="false"/>
        </w:rPr>
      </w:pPr>
      <w:r>
        <w:rPr>
          <w:rFonts w:cs="Arial" w:ascii="Arial" w:hAnsi="Arial"/>
          <w:b w:val="false"/>
        </w:rPr>
        <w:t xml:space="preserve">Analizując rozstrzygnięcie podejmowane przez sąd dyscyplinarny II instancji wskazać należy, że art. 135 § 13 określa jedynie, iż Odwoławczy Sąd Dyscyplinarny orzeka na posiedzeniu. Wydaje się więc, iż po przeprowadzeniu posiedzenia, sąd </w:t>
      </w:r>
      <w:r>
        <w:rPr>
          <w:rFonts w:cs="Arial" w:ascii="Arial" w:hAnsi="Arial"/>
          <w:b w:val="false"/>
          <w:i/>
        </w:rPr>
        <w:t>ad quem</w:t>
      </w:r>
      <w:r>
        <w:rPr>
          <w:rFonts w:cs="Arial" w:ascii="Arial" w:hAnsi="Arial"/>
          <w:b w:val="false"/>
        </w:rPr>
        <w:t xml:space="preserve">, analogicznie jak sąd I instancji, winien wydać uchwałę, wraz z uzasadnieniem. Brak jest w naszej ocenie podstaw, aby w ramach jednej jednostki redakcyjnej, tj. przepisu art. 135 pr. o prok., inną formę orzekania i sporządzania uzasadnienia przyjmować dla orzeczeń sądów I i II instancji. Pomimo braku precyzji w omawianym art. 135 Prawa o prokuraturze, stoimy także na stanowisku, że nie ma podstaw do stosowania w zakresie obowiązku sporządzania z urzędu uzasadnienia uchwały sądu odwoławczego normy art. 135 § 14 pr. o prok. Ponieważ na uchwałę podjętą przez sąd II instancji nie przysługuje już żaden środek odwoławczy (jak kasacja), zbędne byłoby nakazywanie stronie tego postępowania występowania z wnioskiem o sporządzenie uzasadnienia. Wydaje się, że wskazując na konieczność sporządzania uzasadnienia uchwały sądowi I instancji z urzędu, ustawodawca analogiczny tryb przewidział także dla sądu odwoławczego, mimo że wprost go nie wyraził. </w:t>
      </w:r>
    </w:p>
    <w:p>
      <w:pPr>
        <w:pStyle w:val="Tekstprokuratury"/>
        <w:rPr>
          <w:rFonts w:ascii="Arial" w:hAnsi="Arial" w:cs="Arial"/>
          <w:b w:val="false"/>
          <w:b w:val="false"/>
        </w:rPr>
      </w:pPr>
      <w:r>
        <w:rPr>
          <w:rFonts w:cs="Arial" w:ascii="Arial" w:hAnsi="Arial"/>
          <w:b w:val="false"/>
        </w:rPr>
        <w:t xml:space="preserve">Ustawa nie rozstrzygnęła wątpliwości wiążących się ze stosowaniem reguły </w:t>
      </w:r>
      <w:r>
        <w:rPr>
          <w:rFonts w:cs="Arial" w:ascii="Arial" w:hAnsi="Arial"/>
          <w:b w:val="false"/>
          <w:i/>
        </w:rPr>
        <w:t>ne peius</w:t>
      </w:r>
      <w:r>
        <w:rPr>
          <w:rFonts w:cs="Arial" w:ascii="Arial" w:hAnsi="Arial"/>
          <w:b w:val="false"/>
        </w:rPr>
        <w:t xml:space="preserve"> w postępowaniu dyscyplinarnym, ze szczególnym uwzględnieniem postępowania delibacyjnego. Jakkolwiek dotychczasowe orzecznictwo Sądu Najwyższego zdaje się wskazywać na możliwość skazania w postępowaniu dyscyplinarnym na najsurowszą karę dyscyplinarną dopiero przez sąd </w:t>
      </w:r>
      <w:r>
        <w:rPr>
          <w:rFonts w:cs="Arial" w:ascii="Arial" w:hAnsi="Arial"/>
          <w:b w:val="false"/>
          <w:i/>
        </w:rPr>
        <w:t>ad quem</w:t>
      </w:r>
      <w:r>
        <w:rPr>
          <w:rStyle w:val="Odwoanieprzypisudolnego"/>
          <w:rStyle w:val="FootnoteAnchor"/>
          <w:rFonts w:cs="Arial" w:ascii="Arial" w:hAnsi="Arial"/>
          <w:b/>
          <w:szCs w:val="21"/>
        </w:rPr>
        <w:footnoteReference w:id="31"/>
      </w:r>
      <w:r>
        <w:rPr>
          <w:rFonts w:cs="Arial" w:ascii="Arial" w:hAnsi="Arial"/>
          <w:b w:val="false"/>
        </w:rPr>
        <w:t>, to jednak równie jasne wydaje się być stanowisko Sądu Najwyższego odnośnie do braku normatywnych podstaw do podejmowania ewentualnej decyzji o wyrażeniu zgody na pociągnięcie do odpowiedzialności karnej przez sąd II instancji, wskutek uwzględnienia środka odwoławczego wywiedzionego na niekorzyść</w:t>
      </w:r>
      <w:r>
        <w:rPr>
          <w:rStyle w:val="Odwoanieprzypisudolnego"/>
          <w:rStyle w:val="FootnoteAnchor"/>
          <w:rFonts w:cs="Arial" w:ascii="Arial" w:hAnsi="Arial"/>
          <w:b/>
          <w:szCs w:val="21"/>
        </w:rPr>
        <w:footnoteReference w:id="32"/>
      </w:r>
      <w:r>
        <w:rPr>
          <w:rFonts w:cs="Arial" w:ascii="Arial" w:hAnsi="Arial"/>
          <w:b w:val="false"/>
        </w:rPr>
        <w:t xml:space="preserve">. </w:t>
      </w:r>
    </w:p>
    <w:p>
      <w:pPr>
        <w:pStyle w:val="Podtytulprokuratury"/>
        <w:rPr/>
      </w:pPr>
      <w:r>
        <w:rPr/>
        <w:t>Postępowanie wobec prokuratora w sprawach o wykroczenia</w:t>
      </w:r>
    </w:p>
    <w:p>
      <w:pPr>
        <w:pStyle w:val="Tekstprokuratury"/>
        <w:rPr>
          <w:rFonts w:ascii="Arial" w:hAnsi="Arial" w:cs="Arial"/>
          <w:b w:val="false"/>
          <w:b w:val="false"/>
        </w:rPr>
      </w:pPr>
      <w:r>
        <w:rPr>
          <w:rFonts w:cs="Arial" w:ascii="Arial" w:hAnsi="Arial"/>
          <w:b w:val="false"/>
        </w:rPr>
        <w:t xml:space="preserve">Nowe przepisy zawarte w pr. o prok. utrzymały zasadę sformułowaną w u.o.p., zgodnie z którą prokurator za wykroczenia odpowiada tylko dyscyplinarnie. </w:t>
      </w:r>
    </w:p>
    <w:p>
      <w:pPr>
        <w:pStyle w:val="Tekstprokuratury"/>
        <w:rPr>
          <w:rFonts w:ascii="Arial" w:hAnsi="Arial" w:cs="Arial"/>
          <w:b w:val="false"/>
          <w:b w:val="false"/>
          <w:spacing w:val="-2"/>
        </w:rPr>
      </w:pPr>
      <w:r>
        <w:rPr>
          <w:rFonts w:cs="Arial" w:ascii="Arial" w:hAnsi="Arial"/>
          <w:b w:val="false"/>
        </w:rPr>
        <w:t xml:space="preserve">Dodano w art. 138 § 2 pr. o prok. nowe wyłączenie odpowiedzialności powszechnej osób pełniących funkcje prokuratora, związane z wydawaniem zarządzeń porządkowych przez przewodniczącego składu orzekającego sądu, a także kar porządkowych wymierzanych przez sąd. Do dnia 3 marca </w:t>
      </w:r>
      <w:r>
        <w:rPr>
          <w:rFonts w:cs="Arial" w:ascii="Arial" w:hAnsi="Arial"/>
          <w:b w:val="false"/>
          <w:spacing w:val="-2"/>
        </w:rPr>
        <w:t xml:space="preserve">2016 r. nie było możliwe zastosowanie przepisów art. 51 § 1 p.o.u.s.p. wobec prokuratora występującego w sprawie wyłącznie w charakterze strony, natomiast po wprowadzeniu nowej ustawy, zarządzeń i kar porządkowych przewidzianych w p.o.u.s.p. nie można będzie zastosować także wobec prokuratora biorącego udział w postępowaniu sądowym w innym charakterze, aniżeli związanym z jego działalnością służbową, a zatem choćby jako świadek. </w:t>
      </w:r>
    </w:p>
    <w:p>
      <w:pPr>
        <w:pStyle w:val="Tekstprokuratury"/>
        <w:rPr>
          <w:rFonts w:ascii="Arial" w:hAnsi="Arial" w:cs="Arial"/>
          <w:b w:val="false"/>
          <w:b w:val="false"/>
        </w:rPr>
      </w:pPr>
      <w:r>
        <w:rPr>
          <w:rFonts w:cs="Arial" w:ascii="Arial" w:hAnsi="Arial"/>
          <w:b w:val="false"/>
        </w:rPr>
        <w:t>W przypadku, w którym przewodniczący lub sąd uznają potrzebę zastosowania ww. środków wobec osoby pełniącej funkcję prokuratora (asesora prokuratorskiego), zgodnie z omawianym przepisem ww. organy nie będą miały możliwości podjęcia jakichkolwiek działań przewidzianych w p.o.u.s.p. – ani upomnienia prokuratora naruszającego powagę, spokój lub porządek czynności sądowych, a w konsekwencji także wydalenia z sali rozpraw, ani też wymierzenia kary porządkowej grzywny lub kary pozbawienia wolności, co przewidują przepisy art. 48–50 p.o.u.s.p. Wydaje się, że jedyne środki i działania ze strony przewodniczącego lub sądu wywodzić można aktualnie jedynie z art. 50 § 2 p.o.u.s.p., zgodnie z którym ukaranie karą porządkową nie uchyla odpowiedzialności karnej i dyscyplinarnej za ten sam czyn. Nic nie stoi w naszej opinii na przeszkodzie, aby w razie nagannego zachowania prokuratora na sali sądowej, uzasadniającego wydanie zarządzeń porządkowych przez przewodniczącego składu orzekającego sądu lub kary porządkowej wymierzonej przez sąd – właściwy organ skierował stosowne zawiadomienie do przełożonego dyscyplinarnego</w:t>
      </w:r>
      <w:r>
        <w:rPr>
          <w:rStyle w:val="Odwoanieprzypisudolnego"/>
          <w:rStyle w:val="FootnoteAnchor"/>
          <w:rFonts w:cs="Arial" w:ascii="Arial" w:hAnsi="Arial"/>
          <w:b/>
          <w:szCs w:val="21"/>
        </w:rPr>
        <w:footnoteReference w:id="33"/>
      </w:r>
      <w:r>
        <w:rPr>
          <w:rFonts w:cs="Arial" w:ascii="Arial" w:hAnsi="Arial"/>
          <w:b w:val="false"/>
        </w:rPr>
        <w:t xml:space="preserve"> prokuratora, z wnioskiem o podjęcie stosownych kroków służbowych (dyscyplinarnych). </w:t>
      </w:r>
    </w:p>
    <w:p>
      <w:pPr>
        <w:pStyle w:val="Tekstprokuratury"/>
        <w:rPr>
          <w:rFonts w:ascii="Arial" w:hAnsi="Arial" w:cs="Arial"/>
          <w:b w:val="false"/>
          <w:b w:val="false"/>
        </w:rPr>
      </w:pPr>
      <w:r>
        <w:rPr>
          <w:rFonts w:cs="Arial" w:ascii="Arial" w:hAnsi="Arial"/>
          <w:b w:val="false"/>
          <w:spacing w:val="-2"/>
        </w:rPr>
        <w:t>Regulacje zawarte w art. 138 § 3–5 pr. o prok. stanowią powtórzenie norm wprowadzonych do art. 54a ust. 2–4 u.o.p. ustawą z dnia 10 lipca 2015</w:t>
      </w:r>
      <w:r>
        <w:rPr>
          <w:rFonts w:cs="Arial" w:ascii="Arial" w:hAnsi="Arial"/>
          <w:b w:val="false"/>
        </w:rPr>
        <w:t xml:space="preserve"> r., z dniem 19 września 2015 r. Analogiczne zmiany wprowadzono także do art. 81 § 2–3 p.o.u.s.p.</w:t>
      </w:r>
      <w:r>
        <w:rPr>
          <w:rStyle w:val="Odwoanieprzypisudolnego"/>
          <w:rStyle w:val="FootnoteAnchor"/>
          <w:rFonts w:cs="Arial" w:ascii="Arial" w:hAnsi="Arial"/>
          <w:b/>
          <w:szCs w:val="21"/>
        </w:rPr>
        <w:footnoteReference w:id="34"/>
      </w:r>
      <w:r>
        <w:rPr>
          <w:rFonts w:cs="Arial" w:ascii="Arial" w:hAnsi="Arial"/>
          <w:b w:val="false"/>
        </w:rPr>
        <w:t xml:space="preserve"> Pomimo funkcjonowania tych norm od ponad roku, nie doczekały się one jednak szczegółowej analizy. Wydawać by się mogło, że ich stosowanie nie powinno nastręczać znaczących trudności, niemniej jednak przynajmniej jedna kwestia wymaga zainteresowania. Chodzi mianowicie o zakres możliwości wyrażenia przez prokuratora zgody na pociągnięcie go do odpowiedzialności za wykroczenie w trybie § 3–4 i stanowiącym jego konsekwencję wyłączeniu za to zachowanie odpowiedzialności dyscyplinarnej zgodnie z zasadą przewidzianą w § 5. </w:t>
      </w:r>
    </w:p>
    <w:p>
      <w:pPr>
        <w:pStyle w:val="Tekstprokuratury"/>
        <w:rPr>
          <w:rFonts w:ascii="Arial" w:hAnsi="Arial" w:cs="Arial"/>
          <w:b w:val="false"/>
          <w:b w:val="false"/>
        </w:rPr>
      </w:pPr>
      <w:r>
        <w:rPr>
          <w:rFonts w:cs="Arial" w:ascii="Arial" w:hAnsi="Arial"/>
          <w:b w:val="false"/>
        </w:rPr>
        <w:t>Otóż możliwy problem związany jest z postanowieniem ustawy Prawo o prokuraturze, która dopuszcza możliwość wyrażenia zgody na pociągnięcie do odpowiedzialności wyłącznie za wykroczenia, o których mowa w rozdziale XI ustawy z dnia 20 maja 1971 r. Kodeks wykroczeń</w:t>
      </w:r>
      <w:r>
        <w:rPr>
          <w:rStyle w:val="Odwoanieprzypisudolnego"/>
          <w:rStyle w:val="FootnoteAnchor"/>
          <w:rFonts w:cs="Arial" w:ascii="Arial" w:hAnsi="Arial"/>
          <w:b/>
          <w:szCs w:val="21"/>
        </w:rPr>
        <w:footnoteReference w:id="35"/>
      </w:r>
      <w:r>
        <w:rPr>
          <w:rFonts w:cs="Arial" w:ascii="Arial" w:hAnsi="Arial"/>
          <w:b w:val="false"/>
        </w:rPr>
        <w:t>. Jako działania równoznaczne ze złożeniem oświadczenia o wyrażeniu zgody na pociągnięcie do odpowiedzialności za wykroczenie wskazuje się przyjęcie przez prokuratora mandatu karnego albo uiszczenie grzywny, w przypadku ukarania mandatem karnym zaocznym, o którym mowa w art. 98 § 1 pkt. 3 ustawy z dnia 24 sierpnia 2001 r. – Kodeks postępowania w sprawach o wykroczenia</w:t>
      </w:r>
      <w:r>
        <w:rPr>
          <w:rStyle w:val="Odwoanieprzypisudolnego"/>
          <w:rStyle w:val="FootnoteAnchor"/>
          <w:rFonts w:cs="Arial" w:ascii="Arial" w:hAnsi="Arial"/>
          <w:b/>
          <w:szCs w:val="21"/>
        </w:rPr>
        <w:footnoteReference w:id="36"/>
      </w:r>
      <w:r>
        <w:rPr>
          <w:rFonts w:cs="Arial" w:ascii="Arial" w:hAnsi="Arial"/>
          <w:b w:val="false"/>
        </w:rPr>
        <w:t>. Zasadniczo zatem dotyczą one sytuacji, w których schwytano sprawcę wykroczenia na gorącym uczynku lub bezpośrednio po popełnieniu wykroczenia, organ stwierdzi popełnienie wykroczenia naocznie pod nieobecność sprawcy, a nie zachodzi wątpliwość co do sprawcy czynu lub stwierdzenie popełnienia wykroczenia nastąpiło za pomocą przyrządu kontrolno-pomiarowego lub urządzenia rejestrującego, a sprawca nie został schwytany na gorącym uczynku lub bezpośrednio potem, ale nie zachodzi wątpliwość co do osoby sprawcy tegoż czynu</w:t>
      </w:r>
      <w:r>
        <w:rPr>
          <w:rStyle w:val="Odwoanieprzypisudolnego"/>
          <w:rStyle w:val="FootnoteAnchor"/>
          <w:rFonts w:cs="Arial" w:ascii="Arial" w:hAnsi="Arial"/>
          <w:b/>
          <w:szCs w:val="21"/>
        </w:rPr>
        <w:footnoteReference w:id="37"/>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Jednocześnie jednak literalnie odczytywane brzmienie omawianego art. 138 § 4 pr. o prok. sugerować może, że owa zgoda na pociągnięcie do odpowiedzialności dotyczy wyłącznie wykroczeń, za które właściwy organ zamierza ukarać sprawcę mandatem karnym lub mandatem karnym zaocznym. Rozstrzygnąć więc należy, czy prokurator posiada także możliwość wyrażenia zgody na pociągnięcie go do odpowiedzialności za wykroczenie o mniejszej szkodliwości społecznej</w:t>
      </w:r>
      <w:r>
        <w:rPr>
          <w:rStyle w:val="Odwoanieprzypisudolnego"/>
          <w:rStyle w:val="FootnoteAnchor"/>
          <w:rFonts w:cs="Arial" w:ascii="Arial" w:hAnsi="Arial"/>
          <w:b/>
          <w:szCs w:val="21"/>
        </w:rPr>
        <w:footnoteReference w:id="38"/>
      </w:r>
      <w:r>
        <w:rPr>
          <w:rFonts w:cs="Arial" w:ascii="Arial" w:hAnsi="Arial"/>
          <w:b w:val="false"/>
        </w:rPr>
        <w:t xml:space="preserve">, to jest takie, za które wymierzenie jakiejkolwiek kary, w tym w drodze postępowania mandatowego, będzie zbyt surowe. Mowa tutaj o odpowiedzialności nie będącej odpowiedzialnością karną </w:t>
      </w:r>
      <w:r>
        <w:rPr>
          <w:rFonts w:cs="Arial" w:ascii="Arial" w:hAnsi="Arial"/>
          <w:b w:val="false"/>
          <w:i/>
        </w:rPr>
        <w:t>sensu stricto</w:t>
      </w:r>
      <w:r>
        <w:rPr>
          <w:rFonts w:cs="Arial" w:ascii="Arial" w:hAnsi="Arial"/>
          <w:b w:val="false"/>
        </w:rPr>
        <w:t xml:space="preserve">, a stanowiącej środki oddziaływania wychowawczego, o których mowa w art. 41 Kodeksu wykroczeń. </w:t>
      </w:r>
    </w:p>
    <w:p>
      <w:pPr>
        <w:pStyle w:val="Tekstprokuratury"/>
        <w:rPr>
          <w:rFonts w:ascii="Arial" w:hAnsi="Arial" w:cs="Arial"/>
          <w:b w:val="false"/>
          <w:b w:val="false"/>
        </w:rPr>
      </w:pPr>
      <w:r>
        <w:rPr>
          <w:rFonts w:cs="Arial" w:ascii="Arial" w:hAnsi="Arial"/>
          <w:b w:val="false"/>
        </w:rPr>
        <w:t>Nie budzi wątpliwości, iż odpowiedzialność za wykroczenia, które wraz z przestępstwami współtworzą czyny zabronione, realizowana jest na podstawie założenia, iż ich społeczna szkodliwość jest zdecydowanie mniejsza aniżeli przestępstw, zatem wymagają one łagodniejszej reakcji, której podstawowym instrumentem jest grzywna, w tym nakładana w drodze mandatów karnych</w:t>
      </w:r>
      <w:r>
        <w:rPr>
          <w:rStyle w:val="Odwoanieprzypisudolnego"/>
          <w:rStyle w:val="FootnoteAnchor"/>
          <w:rFonts w:cs="Arial" w:ascii="Arial" w:hAnsi="Arial"/>
          <w:b/>
          <w:szCs w:val="21"/>
        </w:rPr>
        <w:footnoteReference w:id="39"/>
      </w:r>
      <w:r>
        <w:rPr>
          <w:rFonts w:cs="Arial" w:ascii="Arial" w:hAnsi="Arial"/>
          <w:b w:val="false"/>
        </w:rPr>
        <w:t>. Nic zatem dziwnego, iż ustawodawca zdecydował, aby dla części tych wykroczeń, o stosunkowo niskiej społecznej szkodliwości, popełnianych m.in. przez sędziów i prokuratorów, stworzyć możliwość zrzeczenia się przysługującego immunitetu materialnego i dobrowolnego poddania się odpowiedzialności na miejscu zdarzenia (co do zasady), w sytuacjach niebudzących wątpliwości. Mandat karny, o którym mowa, sporządzony zostanie przez funkcjonariusza policji lub innego uprawnionego organu, np. straży miejskiej</w:t>
      </w:r>
      <w:r>
        <w:rPr>
          <w:rStyle w:val="Odwoanieprzypisudolnego"/>
          <w:rStyle w:val="FootnoteAnchor"/>
          <w:rFonts w:cs="Arial" w:ascii="Arial" w:hAnsi="Arial"/>
          <w:b/>
          <w:szCs w:val="21"/>
        </w:rPr>
        <w:footnoteReference w:id="40"/>
      </w:r>
      <w:r>
        <w:rPr>
          <w:rFonts w:cs="Arial" w:ascii="Arial" w:hAnsi="Arial"/>
          <w:b w:val="false"/>
        </w:rPr>
        <w:t>.</w:t>
      </w:r>
    </w:p>
    <w:p>
      <w:pPr>
        <w:pStyle w:val="Tekstprokuratury"/>
        <w:rPr>
          <w:rFonts w:ascii="Arial" w:hAnsi="Arial" w:cs="Arial"/>
          <w:b w:val="false"/>
          <w:b w:val="false"/>
        </w:rPr>
      </w:pPr>
      <w:r>
        <w:rPr>
          <w:rFonts w:cs="Arial" w:ascii="Arial" w:hAnsi="Arial"/>
          <w:b w:val="false"/>
        </w:rPr>
        <w:t xml:space="preserve">Odczytując normy zawarte w art. 138 § 3–5 pr. o prok. należy uznać, iż prawodawca, uznając z jednej strony powszechność, a z drugiej stosunkowo niewielką szkodliwość tych wykroczeń, kwestię poddania się odpowiedzialności karnej za dany czyn pozostawił decyzji prokuratora – sprawcy. Czy jednak w sytuacji popełnienia przez prokuratora (a także sędziego) wykroczenia, kwalifikującego się do ukarania go mandatem, sprawca może poddać się odpowiedzialności nie mandatowej, a łagodniejszego rodzaju, w ramach środków oddziaływania wychowawczego? </w:t>
      </w:r>
    </w:p>
    <w:p>
      <w:pPr>
        <w:pStyle w:val="Tekstprokuratury"/>
        <w:rPr>
          <w:rFonts w:ascii="Arial" w:hAnsi="Arial" w:cs="Arial"/>
          <w:b w:val="false"/>
          <w:b w:val="false"/>
        </w:rPr>
      </w:pPr>
      <w:r>
        <w:rPr>
          <w:rFonts w:cs="Arial" w:ascii="Arial" w:hAnsi="Arial"/>
          <w:b w:val="false"/>
          <w:spacing w:val="-2"/>
        </w:rPr>
        <w:t>Ustawodawca nie podał żadnych przesłanek, jakie muszą zostać spełnione, aby możliwe było zastosowanie wobec sprawcy wykroczenia art. 41 k.w.</w:t>
      </w:r>
      <w:r>
        <w:rPr>
          <w:rFonts w:cs="Arial" w:ascii="Arial" w:hAnsi="Arial"/>
          <w:b w:val="false"/>
        </w:rPr>
        <w:t xml:space="preserve"> Wydaje się, że należy go postrzegać przez pryzmat art. 33 k.w., a zatem poprzestać na zastosowaniu środków oddziaływania wychowawczego, jeżeli spełnione będą cele kary, przede wszystkim w zakresie prewencji szczególnej, a nie należy po niego sięgać, gdy ze względu na społeczne oddziaływanie kary nie byłoby to właściwe</w:t>
      </w:r>
      <w:r>
        <w:rPr>
          <w:rStyle w:val="Odwoanieprzypisudolnego"/>
          <w:rStyle w:val="FootnoteAnchor"/>
          <w:rFonts w:cs="Arial" w:ascii="Arial" w:hAnsi="Arial"/>
          <w:b/>
          <w:szCs w:val="21"/>
        </w:rPr>
        <w:footnoteReference w:id="41"/>
      </w:r>
      <w:r>
        <w:rPr>
          <w:rFonts w:cs="Arial" w:ascii="Arial" w:hAnsi="Arial"/>
          <w:b w:val="false"/>
        </w:rPr>
        <w:t>. Biorąc pod uwagę, że może to mieć miejsce w przypadku popełnienia wykroczenia podlegającego postępowaniu mandatowemu, a przepisy kodeksu postępowania w sprawach o wykroczenia nie wyłączają możliwości zastosowania przez uprawniony podmiot środków oddziaływania wychowawczego po przeprowadzeniu czynności wyjaśniających zarówno na podstawie art. 54 k.p.o.w., jak i art. 97 § 1 k.p.o.w., to przyjąć należy, iż w tym ostatnim przypadku stanowią one alternatywę dla nałożenia grzywny w drodze mandatu karnego</w:t>
      </w:r>
      <w:r>
        <w:rPr>
          <w:rStyle w:val="Odwoanieprzypisudolnego"/>
          <w:rStyle w:val="FootnoteAnchor"/>
          <w:rFonts w:cs="Arial" w:ascii="Arial" w:hAnsi="Arial"/>
          <w:b/>
          <w:szCs w:val="21"/>
        </w:rPr>
        <w:footnoteReference w:id="42"/>
      </w:r>
      <w:r>
        <w:rPr>
          <w:rFonts w:cs="Arial" w:ascii="Arial" w:hAnsi="Arial"/>
          <w:b w:val="false"/>
        </w:rPr>
        <w:t>.</w:t>
      </w:r>
    </w:p>
    <w:p>
      <w:pPr>
        <w:pStyle w:val="Tekstprokuratury"/>
        <w:rPr>
          <w:rFonts w:ascii="Arial" w:hAnsi="Arial" w:cs="Arial"/>
          <w:b w:val="false"/>
          <w:b w:val="false"/>
        </w:rPr>
      </w:pPr>
      <w:r>
        <w:rPr>
          <w:rFonts w:cs="Arial" w:ascii="Arial" w:hAnsi="Arial"/>
          <w:b w:val="false"/>
        </w:rPr>
        <w:t>Wydaje się także nie budzić wątpliwości, że zastosowanie środków, o których mowa w art. 41 k.w., skutkuje zakończeniem postępowania w sprawie o wykroczenia, a zatem powoduje np. wygaśnięcie prawa do złożenia skargi publicznej. Oskarżyciel publiczny, który zastosował np. pouczenie, nie ma następnie możliwości wystąpienia z wnioskiem o ukaranie</w:t>
      </w:r>
      <w:r>
        <w:rPr>
          <w:rStyle w:val="Odwoanieprzypisudolnego"/>
          <w:rStyle w:val="FootnoteAnchor"/>
          <w:rFonts w:cs="Arial" w:ascii="Arial" w:hAnsi="Arial"/>
          <w:b/>
          <w:szCs w:val="21"/>
        </w:rPr>
        <w:footnoteReference w:id="43"/>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W naszej ocenie, także posługując się wnioskowaniem </w:t>
      </w:r>
      <w:r>
        <w:rPr>
          <w:rFonts w:cs="Arial" w:ascii="Arial" w:hAnsi="Arial"/>
          <w:b w:val="false"/>
          <w:i/>
          <w:iCs/>
          <w:lang w:eastAsia="pl-PL"/>
        </w:rPr>
        <w:t>a maiori ad minus</w:t>
      </w:r>
      <w:r>
        <w:rPr>
          <w:rFonts w:cs="Arial" w:ascii="Arial" w:hAnsi="Arial"/>
          <w:b w:val="false"/>
          <w:iCs/>
          <w:lang w:eastAsia="pl-PL"/>
        </w:rPr>
        <w:t>,</w:t>
      </w:r>
      <w:r>
        <w:rPr>
          <w:rFonts w:cs="Arial" w:ascii="Arial" w:hAnsi="Arial"/>
          <w:b w:val="false"/>
          <w:lang w:eastAsia="pl-PL"/>
        </w:rPr>
        <w:t xml:space="preserve"> </w:t>
      </w:r>
      <w:r>
        <w:rPr>
          <w:rFonts w:cs="Arial" w:ascii="Arial" w:hAnsi="Arial"/>
          <w:b w:val="false"/>
        </w:rPr>
        <w:t>pomimo stwierdzenia, że zgoda na pociągnięcie do odpowiedzialności dotyczy wyłącznie wykroczeń, za które właściwy organ zamierza ukarać sprawcę mandatem karnym lub mandatem karnym zaocznym, przepis ten oznacza, iż prokurator może dobrowolnie poddać się odpowiedzialności za popełnione wykroczenie, o którym mowa w art. 138 § 4 pr. o prok. i oświadczenie takie będzie kończyło bieg postępowania zgodnie z art. 138 § 5 pr. o prok. także wtedy, gdy zostanie ono sfinalizowane nie mandatem karnym, a przewidzianym przez art. 41 k.w. pouczeniem, zwróceniem uwagi lub ostrzeżeniem. Brak jest bowiem racjonalnych przesłanek ku temu, aby wykroczenia o mniejszej szkodliwości społecznej, aniżeli te, co do których ustawodawca przewidział możliwość przeprowadzenia postępowania mandatowego i wyrażenia zgody na pociągnięcie do odpowiedzialności, musiały być przedmiotem postępowania prowadzonego w oparciu o art. 138 § 1 pr. o prok. Jeśli organ ścigania w momencie stwierdzenia popełnienia wykroczenia może zrezygnować z wymierzenia kary i poprzestać na zastosowaniu jednego ze środków wskazanych w art. 41 k.w.</w:t>
      </w:r>
      <w:r>
        <w:rPr>
          <w:rStyle w:val="Odwoanieprzypisudolnego"/>
          <w:rStyle w:val="FootnoteAnchor"/>
          <w:rFonts w:cs="Arial" w:ascii="Arial" w:hAnsi="Arial"/>
          <w:b/>
          <w:szCs w:val="21"/>
        </w:rPr>
        <w:footnoteReference w:id="44"/>
      </w:r>
      <w:r>
        <w:rPr>
          <w:rFonts w:cs="Arial" w:ascii="Arial" w:hAnsi="Arial"/>
          <w:b w:val="false"/>
        </w:rPr>
        <w:t xml:space="preserve">, nakazywanie mu kierowania w danej sprawie zawiadomienia do przełożonego dyscyplinarnego prokuratora wydaje się skrajnie nieracjonalne. </w:t>
      </w:r>
      <w:r>
        <w:rPr>
          <w:rFonts w:cs="Arial" w:ascii="Arial" w:hAnsi="Arial"/>
          <w:b w:val="false"/>
          <w:shd w:fill="FFFFFF" w:val="clear"/>
        </w:rPr>
        <w:t>Pamiętać bowiem należy, iż upomnienie potwierdza okoliczność popełnienia przez daną osobę wykroczenia</w:t>
      </w:r>
      <w:r>
        <w:rPr>
          <w:rStyle w:val="Odwoanieprzypisudolnego"/>
          <w:rStyle w:val="FootnoteAnchor"/>
          <w:rFonts w:cs="Arial" w:ascii="Arial" w:hAnsi="Arial"/>
          <w:b/>
          <w:szCs w:val="21"/>
        </w:rPr>
        <w:footnoteReference w:id="45"/>
      </w:r>
      <w:r>
        <w:rPr>
          <w:rFonts w:cs="Arial" w:ascii="Arial" w:hAnsi="Arial"/>
          <w:b w:val="false"/>
          <w:shd w:fill="FFFFFF" w:val="clear"/>
        </w:rPr>
        <w:t>.</w:t>
      </w:r>
      <w:r>
        <w:rPr>
          <w:rFonts w:cs="Arial" w:ascii="Arial" w:hAnsi="Arial"/>
          <w:b w:val="false"/>
        </w:rPr>
        <w:t xml:space="preserve"> Istotą zastosowania normy art. 41 k.w. jest więc reakcja uprawnionego podmiotu na ujawnione wykroczenie, ale niekoniecznie ściganie sprawcy, gdyż można ograniczyć się do środków oddziaływania wychowawczego. Decydujące znaczenie ma tu niewielki stopień szkodliwości społecznej danego wykroczenia, to jest taki, przy którym można uznać, że środek natury wychowawczej będzie wystarczający do wdrożenia sprawcy do poszanowania prawa. Dotyczy to drobnych naruszeń, o nikłej wręcz szkodliwości, gdzie nawet grzywna przewidziana w trybie mandatowym byłaby </w:t>
      </w:r>
      <w:r>
        <w:rPr>
          <w:rFonts w:cs="Arial" w:ascii="Arial" w:hAnsi="Arial"/>
          <w:b w:val="false"/>
          <w:i/>
        </w:rPr>
        <w:t>in concreto</w:t>
      </w:r>
      <w:r>
        <w:rPr>
          <w:rFonts w:cs="Arial" w:ascii="Arial" w:hAnsi="Arial"/>
          <w:b w:val="false"/>
        </w:rPr>
        <w:t xml:space="preserve"> reakcją zbyt surową</w:t>
      </w:r>
      <w:r>
        <w:rPr>
          <w:rStyle w:val="Odwoanieprzypisudolnego"/>
          <w:rStyle w:val="FootnoteAnchor"/>
          <w:rFonts w:cs="Arial" w:ascii="Arial" w:hAnsi="Arial"/>
          <w:b/>
          <w:szCs w:val="21"/>
        </w:rPr>
        <w:footnoteReference w:id="46"/>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Reasumując, brak jest w naszej ocenie podstaw do przyjmowania w tym zakresie literalnej wykładni przepisu art. 138 pr. o prok., której efektem byłoby uniemożliwienie wyrażenia zgody na pociągnięcie do odpowiedzialności za popełnione wykroczenie, o którym mowa w rozdziale XI k.w.</w:t>
      </w:r>
    </w:p>
    <w:p>
      <w:pPr>
        <w:pStyle w:val="Tekstprokuratury"/>
        <w:rPr>
          <w:rFonts w:ascii="Arial" w:hAnsi="Arial" w:cs="Arial"/>
          <w:b w:val="false"/>
          <w:b w:val="false"/>
        </w:rPr>
      </w:pPr>
      <w:r>
        <w:rPr>
          <w:rFonts w:cs="Arial" w:ascii="Arial" w:hAnsi="Arial"/>
          <w:b w:val="false"/>
        </w:rPr>
        <w:t>Określone w art. 141 § 1 i 2 zd. 1 pr. o prok. okresy przedawnienia deliktów dyscyplinarnych odnoszą się do czynów podlegających orzecznictwu sądów dyscyplinarnych (a zatem nie wchodzą w ich zakres wykroczenia, o których mowa w art. 138 § 3–4 ustawy)</w:t>
      </w:r>
      <w:r>
        <w:rPr>
          <w:rStyle w:val="Odwoanieprzypisudolnego"/>
          <w:rStyle w:val="FootnoteAnchor"/>
          <w:rFonts w:cs="Arial" w:ascii="Arial" w:hAnsi="Arial"/>
          <w:b/>
          <w:szCs w:val="21"/>
        </w:rPr>
        <w:footnoteReference w:id="47"/>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Wątpliwość natomiast budzi, czy wyrażenie przez prokuratora zgody na pociągnięcie go do odpowiedzialności za wykroczenie w trybie określonym w art. 138 § 4 ustawy wyłącza jego odpowiedzialność dyscyplinarną tak za to wykroczenie (co zdaje się być oczywiste), ale także i ewentualne uchybienie godności urzędu prokuratora. </w:t>
      </w:r>
    </w:p>
    <w:p>
      <w:pPr>
        <w:pStyle w:val="Tekstprokuratury"/>
        <w:rPr>
          <w:rFonts w:ascii="Arial" w:hAnsi="Arial" w:cs="Arial"/>
          <w:b w:val="false"/>
          <w:b w:val="false"/>
        </w:rPr>
      </w:pPr>
      <w:r>
        <w:rPr>
          <w:rFonts w:cs="Arial" w:ascii="Arial" w:hAnsi="Arial"/>
          <w:b w:val="false"/>
        </w:rPr>
        <w:t>Na gruncie doktryny i orzecznictwa dyscyplinarnego dotyczącego sędziów pojawiły się dwie koncepcje co do ustalenia charakteru odpowiedzialności dyscyplinarnej za wykroczenia. Jedna z nich zakładała, iż odpowiedzialność dyscyplinarna za wykroczenia zaistnieje tylko wówczas, gdy popełnione przez sędziego wykroczenie będzie jednocześnie mogło być uznane za przewinienie dyscyplinarne. Jednym z argumentów takiej wykładni było wskazanie na tożsamy termin przedawnienia wykroczeń oraz odpowiedzialności dyscyplinarnej sędziów za wykroczenia, przewidziany w art. 108 § 3 u.o.u.s.p.</w:t>
      </w:r>
      <w:r>
        <w:rPr>
          <w:rStyle w:val="Odwoanieprzypisudolnego"/>
          <w:rStyle w:val="FootnoteAnchor"/>
          <w:rFonts w:cs="Arial" w:ascii="Arial" w:hAnsi="Arial"/>
          <w:b/>
          <w:szCs w:val="21"/>
        </w:rPr>
        <w:footnoteReference w:id="48"/>
      </w:r>
      <w:r>
        <w:rPr>
          <w:rFonts w:cs="Arial" w:ascii="Arial" w:hAnsi="Arial"/>
          <w:b w:val="false"/>
        </w:rPr>
        <w:t xml:space="preserve"> Podobne do powyższego stanowisko przyjmowało, iż istota art. 108 § 3 p.o.u.s.p. polega na przyjęciu, iż chodzi w nim o sytuację gdy przewinienie dyscyplinarne zawiera jednocześnie znamiona wykroczenia</w:t>
      </w:r>
      <w:r>
        <w:rPr>
          <w:rStyle w:val="Odwoanieprzypisudolnego"/>
          <w:rStyle w:val="FootnoteAnchor"/>
          <w:rFonts w:cs="Arial" w:ascii="Arial" w:hAnsi="Arial"/>
          <w:b/>
          <w:szCs w:val="21"/>
        </w:rPr>
        <w:footnoteReference w:id="49"/>
      </w:r>
      <w:r>
        <w:rPr>
          <w:rFonts w:cs="Arial" w:ascii="Arial" w:hAnsi="Arial"/>
          <w:b w:val="false"/>
        </w:rPr>
        <w:t>. Druga natomiast koncepcja, argumentując, iż przyjęcie poprzedniej w odniesieniu do wykroczeń niestanowiących jednocześnie przewinień dyscyplinarnych skutkowałoby całkowitą bezkarnością za te czyny, wskazywała na jedynie odmiennie określoną właściwość organu orzekającego, trybu postępowania i katalog kar – za wykroczenie</w:t>
      </w:r>
      <w:r>
        <w:rPr>
          <w:rStyle w:val="Odwoanieprzypisudolnego"/>
          <w:rStyle w:val="FootnoteAnchor"/>
          <w:rFonts w:cs="Arial" w:ascii="Arial" w:hAnsi="Arial"/>
          <w:b/>
          <w:szCs w:val="21"/>
        </w:rPr>
        <w:footnoteReference w:id="50"/>
      </w:r>
      <w:r>
        <w:rPr>
          <w:rFonts w:cs="Arial" w:ascii="Arial" w:hAnsi="Arial"/>
          <w:b w:val="false"/>
        </w:rPr>
        <w:t xml:space="preserve">. Autorzy zgadzają się w pełni z tym drugim poglądem. </w:t>
      </w:r>
    </w:p>
    <w:p>
      <w:pPr>
        <w:pStyle w:val="Tekstprokuratury"/>
        <w:rPr>
          <w:rFonts w:ascii="Arial" w:hAnsi="Arial" w:cs="Arial"/>
          <w:b w:val="false"/>
          <w:b w:val="false"/>
        </w:rPr>
      </w:pPr>
      <w:r>
        <w:rPr>
          <w:rFonts w:cs="Arial" w:ascii="Arial" w:hAnsi="Arial"/>
          <w:b w:val="false"/>
        </w:rPr>
        <w:t>W praktyce sądów dyscyplinarnych zdarzały się bowiem przypadki, w których popełnione przez prokuratora wykroczenie (także drogowe) kwalifikowane było jednocześnie jako uchybienie godności urzędu prokuratora. W takich sytuacjach ocenie podlegał dany czyn w obu jego aspektach – tak jako wykroczenie (za które prokurator odpowiadał dyscyplinarnie, na podstawie art. 54a u.o.p., obecnie art. 138 § 1 pr. o prok.), jak i uchybienie godności (na podst. art. 66 ust. 1 u.o.p., aktualnie art. 137 § 1 pr. o prok.). Zdarzało się przy tym, że samo wykroczenie ulegało w toku postępowania przedawnieniu, wówczas ocenie sądu dyscyplinarnego podlegało wyłącznie uchybienie godności, co dotyczyło zarówno postępowań prowadzonych względem prokuratorów, jak i sędziów</w:t>
      </w:r>
      <w:r>
        <w:rPr>
          <w:rStyle w:val="Odwoanieprzypisudolnego"/>
          <w:rStyle w:val="FootnoteAnchor"/>
          <w:rFonts w:cs="Arial" w:ascii="Arial" w:hAnsi="Arial"/>
          <w:b/>
          <w:szCs w:val="21"/>
        </w:rPr>
        <w:footnoteReference w:id="51"/>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Jako że obecnie czyn w postaci wykroczenia może w ogóle nie podlegać sądownictwu dyscyplinarnemu, o czym mowa była szeroko wyżej, przedawnia się on, jako wykroczenie, zbieżnie do stanu prawnego obowiązującego poprzednio, w terminach określonych dla tej kategorii czynów zabronionych. Brak jest natomiast podstaw do przyjmowania do czynów rozpoznawanych w toku postępowania dyscyplinarnego (a zatem do przewinień dyscyplinarnych mających zasadniczo postać uchybienia godności) innych terminów przedawnienia niż przewidziane w art. 141 pr. o prok. Wydaje się więc, że jedyna możliwość, gdy w ramach postępowania dyscyplinarnego zastosowanie znaleźć będą mogły terminy przedawnienia wskazane w art. 45 § 1–2 Kodeksu wykroczeń, to ta, gdy jego przedmiotem będzie wyłącznie popełnione przez prokuratora wykroczenie (w oparciu o art. 138 § 1 pr. o prok.). </w:t>
      </w:r>
    </w:p>
    <w:p>
      <w:pPr>
        <w:pStyle w:val="Podtytulprokuratury"/>
        <w:rPr/>
      </w:pPr>
      <w:r>
        <w:rPr/>
        <w:t>Zawieszenie prokuratora w czynnościach i obniżenie wynagrodzenia</w:t>
      </w:r>
    </w:p>
    <w:p>
      <w:pPr>
        <w:pStyle w:val="Tekstprokuratury"/>
        <w:rPr>
          <w:rFonts w:ascii="Arial" w:hAnsi="Arial" w:cs="Arial"/>
          <w:b w:val="false"/>
          <w:b w:val="false"/>
        </w:rPr>
      </w:pPr>
      <w:r>
        <w:rPr>
          <w:rFonts w:cs="Arial" w:ascii="Arial" w:hAnsi="Arial"/>
          <w:b w:val="false"/>
        </w:rPr>
        <w:t>Nowe rozwiązania zawarte zostały także w przepisach związanych z zawieszeniem prokuratora w czynnościach, przy czym w dotychczasowych omówieniach ustawy Prawo o prokuraturze większość z nich pominięto</w:t>
      </w:r>
      <w:r>
        <w:rPr>
          <w:rStyle w:val="Odwoanieprzypisudolnego"/>
          <w:rStyle w:val="FootnoteAnchor"/>
          <w:rFonts w:cs="Arial" w:ascii="Arial" w:hAnsi="Arial"/>
          <w:b/>
          <w:szCs w:val="21"/>
        </w:rPr>
        <w:footnoteReference w:id="52"/>
      </w:r>
      <w:r>
        <w:rPr>
          <w:rFonts w:cs="Arial" w:ascii="Arial" w:hAnsi="Arial"/>
          <w:b w:val="false"/>
        </w:rPr>
        <w:t xml:space="preserve">. Jedną z nich jest przewidziana w art. 150 § 1 zd. 2 pr. o prok. regulacja, dotycząca obowiązku pozostawania przez zawieszonego prokuratora w dyspozycji przełożonego i wykonywania obowiązków ściśle określonych w zarządzeniu o zawieszeniu w czynnościach, które nie mogą jednak obejmować wykonywania czynności zastrzeżonych przez ustawę dla prokuratora. Norma ta umożliwia prokuratorowi przełożonemu częściowe choćby wykorzystywanie wiedzy i umiejętności prokuratora zawieszonego, a także możliwość weryfikacji realizacji przez prokuratora jego obowiązków. </w:t>
      </w:r>
    </w:p>
    <w:p>
      <w:pPr>
        <w:pStyle w:val="Tekstprokuratury"/>
        <w:rPr>
          <w:rFonts w:ascii="Arial" w:hAnsi="Arial" w:cs="Arial"/>
          <w:b w:val="false"/>
          <w:b w:val="false"/>
        </w:rPr>
      </w:pPr>
      <w:r>
        <w:rPr>
          <w:rFonts w:cs="Arial" w:ascii="Arial" w:hAnsi="Arial"/>
          <w:b w:val="false"/>
        </w:rPr>
        <w:t>Rozstrzygnięto także jednoznacznie co do uprawnień dotyczących zaskarżania decyzji o zawieszeniu prokuratora w czynnościach i o przedłużeniu tego zawieszenia (art. 150 § 2 i 3 zd. 2 i art. 151 § 1 zd. 2 pr. o prok.), jak również wnoszenia środka odwoławczego od decyzji w przedmiocie obniżenia wysokości wynagrodzenia (art. 152 § 2 pr. o prok.). Do tej pory część tych uprawnień (lub ich braku) wywodzona była w drodze interpretacji</w:t>
      </w:r>
      <w:r>
        <w:rPr>
          <w:rStyle w:val="Odwoanieprzypisudolnego"/>
          <w:rStyle w:val="FootnoteAnchor"/>
          <w:rFonts w:cs="Arial" w:ascii="Arial" w:hAnsi="Arial"/>
          <w:b/>
          <w:szCs w:val="21"/>
        </w:rPr>
        <w:footnoteReference w:id="53"/>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Ustawa Prawo o prokuraturze wprowadziła także nowe podstawy zawieszenia w czynnościach, niezależne od prowadzenia postępowania dyscyplinarnego i popełnienia ewentualnego przewinienia służbowego przez prokuratora, przy czym nie sposób określić tych rozwiązań za nadmiernie represyjne. </w:t>
      </w:r>
    </w:p>
    <w:p>
      <w:pPr>
        <w:pStyle w:val="Tekstprokuratury"/>
        <w:rPr>
          <w:rFonts w:ascii="Arial" w:hAnsi="Arial" w:cs="Arial"/>
          <w:b w:val="false"/>
          <w:b w:val="false"/>
        </w:rPr>
      </w:pPr>
      <w:r>
        <w:rPr>
          <w:rFonts w:cs="Arial" w:ascii="Arial" w:hAnsi="Arial"/>
          <w:b w:val="false"/>
        </w:rPr>
        <w:t>Pierwsza z nich, o charakterze fakultatywnym, związana jest z sytuacją złożenia do właściwego sądu wniosku o ubezwłasnowolnienie prokuratora. W przypadku sędziów przyjmowano, iż zawieszenie ich w obowiązkach służbowych powodowane złożeniem wniosku o ubezwłasnowolnienie, ma na celu wyeliminowanie groźby zaistnienia poważnych wątpliwości odnośnie do wydawania przez takiego sędziego racjonalnych i rozsądnych rozstrzygnięć</w:t>
      </w:r>
      <w:r>
        <w:rPr>
          <w:rStyle w:val="Odwoanieprzypisudolnego"/>
          <w:rStyle w:val="FootnoteAnchor"/>
          <w:rFonts w:cs="Arial" w:ascii="Arial" w:hAnsi="Arial"/>
          <w:b/>
          <w:szCs w:val="21"/>
        </w:rPr>
        <w:footnoteReference w:id="54"/>
      </w:r>
      <w:r>
        <w:rPr>
          <w:rFonts w:cs="Arial" w:ascii="Arial" w:hAnsi="Arial"/>
          <w:b w:val="false"/>
        </w:rPr>
        <w:t xml:space="preserve">. Przyjąć należy, iż analogiczne powody stały zapewne za wprowadzeniem tego rodzaju normy w art. 151 § 1 pr. o prok. </w:t>
      </w:r>
    </w:p>
    <w:p>
      <w:pPr>
        <w:pStyle w:val="Tekstprokuratury"/>
        <w:rPr>
          <w:rFonts w:ascii="Arial" w:hAnsi="Arial" w:cs="Arial"/>
          <w:b w:val="false"/>
          <w:b w:val="false"/>
        </w:rPr>
      </w:pPr>
      <w:r>
        <w:rPr>
          <w:rFonts w:cs="Arial" w:ascii="Arial" w:hAnsi="Arial"/>
          <w:b w:val="false"/>
        </w:rPr>
        <w:t xml:space="preserve">Druga przyczyna to wydanie prawomocnego zezwolenia na pociągnięcie prokuratora do odpowiedzialności karnej. W takim wypadku zawieszenie w czynnościach następuje do czasu prawomocnego zakończenia postępowania karnego. Przepis art. 151 pr. o prok. przewiduje dwa rodzaje zawieszenie prokuratora – fakultatywne, w § 1, które może być uchylone przez przełożonego dyscyplinarnego w każdym czasie oraz w § 2 zawieszenie obligatoryjne, które dotyczy przypadku, gdy wydane zezwolenie na pociągnięcie prokuratora do odpowiedzialności karnej dotyczy przestępstwa umyślnego ściganego z oskarżenia publicznego zagrożonego karą co najmniej 5 lat pozbawienia wolności. W takim przypadku zawieszenie nie może być uchylone do czasu prawomocnego zakończenia postępowania. Każde zatem przestępstwo nieumyślne, każde ścigane z oskarżenia prywatnego, a także każde zagrożone karą mniej surową niż 5 lat pozbawienia wolności – będzie fakultatywną przesłanką do zawieszenia w czynnościach, niezależną od tej określonej w art. 150 § 1 pr. o prok. </w:t>
      </w:r>
    </w:p>
    <w:p>
      <w:pPr>
        <w:pStyle w:val="Tekstprokuratury"/>
        <w:rPr>
          <w:rFonts w:ascii="Arial" w:hAnsi="Arial" w:cs="Arial"/>
          <w:b w:val="false"/>
          <w:b w:val="false"/>
        </w:rPr>
      </w:pPr>
      <w:r>
        <w:rPr>
          <w:rFonts w:cs="Arial" w:ascii="Arial" w:hAnsi="Arial"/>
          <w:b w:val="false"/>
        </w:rPr>
        <w:t>Wskazać trzeba, że również i obligatoryjne zawieszenie prokuratora, przewidziane w art. 151 § 2 pr. o prok., nie jest pomysłem nowatorskim. Uregulowania takie przewidziane są także względem sędziów, a dotyczą sytuacji wydania uchwały o wyrażeniu zgody na pociągnięcie do odpowiedzialności karnej za przestępstwo umyślne ścigane z oskarżenia publicznego oraz w wypadku orzeczenia przez sąd dyscyplinarny kary złożenia sędziego z urzędu</w:t>
      </w:r>
      <w:r>
        <w:rPr>
          <w:rStyle w:val="Odwoanieprzypisudolnego"/>
          <w:rStyle w:val="FootnoteAnchor"/>
          <w:rFonts w:cs="Arial" w:ascii="Arial" w:hAnsi="Arial"/>
          <w:b/>
          <w:szCs w:val="21"/>
        </w:rPr>
        <w:footnoteReference w:id="55"/>
      </w:r>
      <w:r>
        <w:rPr>
          <w:rFonts w:cs="Arial" w:ascii="Arial" w:hAnsi="Arial"/>
          <w:b w:val="false"/>
        </w:rPr>
        <w:t>, spotykając się z akceptacją doktryny</w:t>
      </w:r>
      <w:r>
        <w:rPr>
          <w:rStyle w:val="Odwoanieprzypisudolnego"/>
          <w:rStyle w:val="FootnoteAnchor"/>
          <w:rFonts w:cs="Arial" w:ascii="Arial" w:hAnsi="Arial"/>
          <w:b/>
          <w:szCs w:val="21"/>
        </w:rPr>
        <w:footnoteReference w:id="56"/>
      </w:r>
      <w:r>
        <w:rPr>
          <w:rFonts w:cs="Arial" w:ascii="Arial" w:hAnsi="Arial"/>
          <w:b w:val="false"/>
        </w:rPr>
        <w:t>. Także w ocenie Sądu Najwyższego</w:t>
      </w:r>
      <w:r>
        <w:rPr>
          <w:rStyle w:val="Odwoanieprzypisudolnego"/>
          <w:rStyle w:val="FootnoteAnchor"/>
          <w:rFonts w:cs="Arial" w:ascii="Arial" w:hAnsi="Arial"/>
          <w:b/>
          <w:szCs w:val="21"/>
        </w:rPr>
        <w:footnoteReference w:id="57"/>
      </w:r>
      <w:r>
        <w:rPr>
          <w:rFonts w:cs="Arial" w:ascii="Arial" w:hAnsi="Arial"/>
          <w:b w:val="false"/>
        </w:rPr>
        <w:t xml:space="preserve">, przepis przewidujący obligatoryjne zawieszenie w czynnościach spowodowane wydaniem zezwolenia na pociągnięcie do odpowiedzialności karnej, </w:t>
      </w:r>
      <w:r>
        <w:rPr>
          <w:rFonts w:cs="Arial" w:ascii="Arial" w:hAnsi="Arial"/>
          <w:b w:val="false"/>
          <w:shd w:fill="FFFFFF" w:val="clear"/>
        </w:rPr>
        <w:t>powinien być rozumiany jako regulacja samodzielna, znajdująca zastosowanie we wszystkich tych przypadkach, w których sąd dyscyplinarny wydaje uchwałę zezwalającą na pociągnięcie sędziego do odpowiedzialności karnej. Przewidziane zawieszenie sędziego w czynnościach służbowych z urzędu ma charakter obligatoryjny.</w:t>
      </w:r>
    </w:p>
    <w:p>
      <w:pPr>
        <w:pStyle w:val="Tekstprokuratury"/>
        <w:rPr>
          <w:rFonts w:ascii="Arial" w:hAnsi="Arial" w:cs="Arial"/>
          <w:b w:val="false"/>
          <w:b w:val="false"/>
          <w:u w:val="single"/>
        </w:rPr>
      </w:pPr>
      <w:r>
        <w:rPr>
          <w:rFonts w:cs="Arial" w:ascii="Arial" w:hAnsi="Arial"/>
          <w:b w:val="false"/>
        </w:rPr>
        <w:t>W kontekście przepisów o zawieszeniu wspomnieć dodatkowo sygnalizacyjnie należy o przewidzianej w art. 152 pr. o prok. możliwości obniżenia do 50% wysokości wynagrodzenia prokuratora. Decyzję taką, w przypadku gdy prokurator został zawieszony w czynnościach, niezależnie od powodów i podstawy prawnej tegoż zawieszenia, podejmuje sąd dyscyplinarny na wniosek przełożonego dyscyplinarnego. Obniżenie wynagrodzenia można kontynuować aż do zakończenia zawieszenia w czynnościach. Od postanowienia w przedmiocie obniżenia wynagrodzenia (a zatem decyzji uwzględniającej wniosek, jak i go nie uwzględniającej) przysługuje odwołanie.</w:t>
      </w:r>
    </w:p>
    <w:p>
      <w:pPr>
        <w:pStyle w:val="Tekstprokuratury"/>
        <w:rPr>
          <w:rFonts w:ascii="Arial" w:hAnsi="Arial" w:cs="Arial"/>
          <w:b w:val="false"/>
          <w:b w:val="false"/>
          <w:spacing w:val="-2"/>
        </w:rPr>
      </w:pPr>
      <w:r>
        <w:rPr>
          <w:rFonts w:cs="Arial" w:ascii="Arial" w:hAnsi="Arial"/>
          <w:b w:val="false"/>
          <w:spacing w:val="-2"/>
        </w:rPr>
        <w:t xml:space="preserve">Jeżeli postępowanie dyscyplinarne nie zostało wszczęte w ciągu 6 miesięcy od dnia zawieszenia prokuratora w czynnościach albo zostało ono umorzone lub zakończyło się uniewinnieniem, prokuratorowi wypłaca się zatrzymaną część wynagrodzenia wraz z ustawowymi odsetkami. Wydaje się więc, że w przypadku zawieszenia prokuratora i ewentualnego obniżenia mu wynagrodzenia, niewiążącego się z jednoczesnym wszczęciem postępowania dyscyplinarnego, takie obniżenie może trwać nie dłużej niż 6 miesięcy. </w:t>
      </w:r>
    </w:p>
    <w:p>
      <w:pPr>
        <w:pStyle w:val="Tekstprokuratury"/>
        <w:rPr>
          <w:rFonts w:ascii="Arial" w:hAnsi="Arial" w:cs="Arial"/>
          <w:b w:val="false"/>
          <w:b w:val="false"/>
        </w:rPr>
      </w:pPr>
      <w:r>
        <w:rPr>
          <w:rFonts w:cs="Arial" w:ascii="Arial" w:hAnsi="Arial"/>
          <w:b w:val="false"/>
        </w:rPr>
        <w:t xml:space="preserve">W przypadku natomiast wszczęcia postępowania dyscyplinarnego, to finalne orzeczenie stwierdzające winę obwinionego lub uwalniające go od niej, stanowić będzie podstawę do podjęcia właściwej decyzji, o której mowa w art. 152 § 3 pr. o prok. Umorzenie, o którym mowa w tym przepisie, nakazujące wypłacenie zawieszonemu prokuratorowi zatrzymanej części wynagrodzenia wraz z ustawowymi odsetkami, musi być umorzeniem postępowania co do zarzuconego obwinionemu czynu. Zgodnie bowiem z nową </w:t>
      </w:r>
      <w:r>
        <w:rPr>
          <w:rFonts w:cs="Arial" w:ascii="Arial" w:hAnsi="Arial"/>
          <w:b w:val="false"/>
          <w:spacing w:val="-2"/>
        </w:rPr>
        <w:t>regulacją przewidzianą w art. 141 § 2 zd. 2 pr. o prok., umorzeniu z powodu przedawnienia deliktu podlega jedynie postępowanie w zakresie wymierzenia kary dyscyplinarnej. W sytuacji zatem stwierdzenia winy obwinionego i umorzenia postępowania w zakresie wymierzenia kary dyscyplinarnej, zatrzymanej</w:t>
      </w:r>
      <w:r>
        <w:rPr>
          <w:rFonts w:cs="Arial" w:ascii="Arial" w:hAnsi="Arial"/>
          <w:b w:val="false"/>
        </w:rPr>
        <w:t xml:space="preserve"> zawieszonemu prokuratorowi części wynagrodzenia nie wypłaca się. </w:t>
      </w:r>
    </w:p>
    <w:p>
      <w:pPr>
        <w:pStyle w:val="Podtytulprokuratury"/>
        <w:rPr/>
      </w:pPr>
      <w:r>
        <w:rPr/>
        <w:t>Wyłączna dwuinstancyjność postępowania</w:t>
      </w:r>
    </w:p>
    <w:p>
      <w:pPr>
        <w:pStyle w:val="Tekstprokuratury"/>
        <w:rPr>
          <w:rFonts w:ascii="Arial" w:hAnsi="Arial" w:cs="Arial"/>
          <w:b w:val="false"/>
          <w:b w:val="false"/>
        </w:rPr>
      </w:pPr>
      <w:r>
        <w:rPr>
          <w:rFonts w:cs="Arial" w:ascii="Arial" w:hAnsi="Arial"/>
          <w:b w:val="false"/>
        </w:rPr>
        <w:t>Na zakończenie niniejszej pracy wspomnieć także należy o braku możliwości zaskarżania prawomocnych rozstrzygnięć omawianych w niniejszej publikacji nadzwyczajnymi środkami zaskarżania przewidzianymi w pr. o prok., jak kasacja czy wznowienie. Podkreślić trzeba, że w szczególności kasacją odnoszącą się do orzeczenia wydanego po przeprowadzeniu postępowania dyscyplinarnego zaskarżyć można jedynie te orzeczenia, które określić można mianem rozstrzygających w przedmiocie odpowiedzialności dyscyplinarnej. Nie będzie nim więc orzeczenie w przedmiocie zawieszenia prokuratora w pełnieniu obowiązków, obniżenie wynagrodzenia lub uchwała w przedmiocie wyrażenia zgody na pociągnięcie do odpowiedzialności karnej lub tymczasowe aresztowanie</w:t>
      </w:r>
      <w:r>
        <w:rPr>
          <w:rStyle w:val="Odwoanieprzypisudolnego"/>
          <w:rStyle w:val="FootnoteAnchor"/>
          <w:rFonts w:cs="Arial" w:ascii="Arial" w:hAnsi="Arial"/>
          <w:b/>
          <w:szCs w:val="21"/>
        </w:rPr>
        <w:footnoteReference w:id="58"/>
      </w:r>
      <w:r>
        <w:rPr>
          <w:rFonts w:cs="Arial" w:ascii="Arial" w:hAnsi="Arial"/>
          <w:b w:val="false"/>
        </w:rPr>
        <w:t>. Przypomnieć też należy, iż – analogicznie jak w oparciu o przepisy poprzednio obowiązujące – także i w obecnym stanie prawnym wniesienie kasacji w trybie art. 521 k.p.k. nie jest dopuszczalne</w:t>
      </w:r>
      <w:r>
        <w:rPr>
          <w:rStyle w:val="Odwoanieprzypisudolnego"/>
          <w:rStyle w:val="FootnoteAnchor"/>
          <w:rFonts w:cs="Arial" w:ascii="Arial" w:hAnsi="Arial"/>
          <w:b/>
          <w:szCs w:val="21"/>
        </w:rPr>
        <w:footnoteReference w:id="59"/>
      </w:r>
      <w:r>
        <w:rPr>
          <w:rFonts w:cs="Arial" w:ascii="Arial" w:hAnsi="Arial"/>
          <w:b w:val="false"/>
        </w:rPr>
        <w:t>.</w:t>
      </w:r>
    </w:p>
    <w:p>
      <w:pPr>
        <w:pStyle w:val="Tekstprokuratury"/>
        <w:rPr>
          <w:rFonts w:ascii="Arial" w:hAnsi="Arial" w:cs="Arial"/>
          <w:b w:val="false"/>
          <w:b w:val="false"/>
          <w:sz w:val="20"/>
          <w:szCs w:val="20"/>
        </w:rPr>
      </w:pPr>
      <w:r>
        <w:rPr>
          <w:rFonts w:cs="Arial" w:ascii="Arial" w:hAnsi="Arial"/>
          <w:b w:val="false"/>
          <w:sz w:val="20"/>
          <w:szCs w:val="20"/>
        </w:rPr>
      </w:r>
    </w:p>
    <w:p>
      <w:pPr>
        <w:pStyle w:val="Tekstprokuratury"/>
        <w:rPr>
          <w:rFonts w:ascii="Arial" w:hAnsi="Arial" w:cs="Arial"/>
          <w:b w:val="false"/>
          <w:b w:val="false"/>
          <w:sz w:val="20"/>
          <w:szCs w:val="20"/>
        </w:rPr>
      </w:pPr>
      <w:r>
        <w:rPr>
          <w:rFonts w:cs="Arial" w:ascii="Arial" w:hAnsi="Arial"/>
          <w:b w:val="false"/>
          <w:sz w:val="20"/>
          <w:szCs w:val="20"/>
        </w:rPr>
      </w:r>
    </w:p>
    <w:p>
      <w:pPr>
        <w:pStyle w:val="Tekstprokuratury"/>
        <w:rPr>
          <w:rFonts w:ascii="Arial" w:hAnsi="Arial" w:cs="Arial"/>
          <w:b w:val="false"/>
          <w:b w:val="false"/>
          <w:sz w:val="20"/>
          <w:szCs w:val="20"/>
        </w:rPr>
      </w:pPr>
      <w:r>
        <w:rPr>
          <w:rFonts w:cs="Arial" w:ascii="Arial" w:hAnsi="Arial"/>
          <w:b w:val="false"/>
          <w:sz w:val="20"/>
          <w:szCs w:val="20"/>
        </w:rPr>
      </w:r>
    </w:p>
    <w:p>
      <w:pPr>
        <w:pStyle w:val="Tekstprokuratury"/>
        <w:rPr>
          <w:rFonts w:ascii="Arial" w:hAnsi="Arial" w:cs="Arial"/>
          <w:b w:val="false"/>
          <w:b w:val="false"/>
          <w:sz w:val="20"/>
          <w:szCs w:val="20"/>
        </w:rPr>
      </w:pPr>
      <w:r>
        <w:rPr>
          <w:rFonts w:cs="Arial" w:ascii="Arial" w:hAnsi="Arial"/>
          <w:b w:val="false"/>
          <w:sz w:val="20"/>
          <w:szCs w:val="20"/>
        </w:rPr>
      </w:r>
    </w:p>
    <w:p>
      <w:pPr>
        <w:pStyle w:val="Tytulangielski"/>
        <w:rPr/>
      </w:pPr>
      <w:r>
        <w:rPr>
          <w:lang w:val="en-US"/>
        </w:rPr>
        <w:t>Prosecutors’ criminal liability, liability for petty offences, and suspension in the light of the light of the Prosecution Service Act</w:t>
      </w:r>
    </w:p>
    <w:p>
      <w:pPr>
        <w:pStyle w:val="Podtytulprokuratury"/>
        <w:rPr>
          <w:rFonts w:ascii="Arial" w:hAnsi="Arial" w:cs="Arial"/>
          <w:b w:val="false"/>
          <w:b w:val="false"/>
          <w:iCs/>
          <w:lang w:val="en-US"/>
        </w:rPr>
      </w:pPr>
      <w:r>
        <w:rPr>
          <w:lang w:val="en-US"/>
        </w:rPr>
        <w:t>Abstract</w:t>
      </w:r>
    </w:p>
    <w:p>
      <w:pPr>
        <w:pStyle w:val="Tekstprokuratury"/>
        <w:rPr/>
      </w:pPr>
      <w:r>
        <w:rPr>
          <w:rFonts w:cs="Arial" w:ascii="Arial" w:hAnsi="Arial"/>
          <w:b w:val="false"/>
          <w:i/>
          <w:iCs/>
          <w:spacing w:val="2"/>
          <w:lang w:val="en-GB"/>
        </w:rPr>
        <w:t xml:space="preserve">This paper aims at providing an overview of new regulations contained in the Prosecution Service Act in force as of 4 March 2016, i.e. regulations set out in Section 3 </w:t>
      </w:r>
      <w:bookmarkStart w:id="0" w:name="_GoBack"/>
      <w:bookmarkEnd w:id="0"/>
      <w:r>
        <w:rPr>
          <w:rFonts w:cs="Arial" w:ascii="Arial" w:hAnsi="Arial"/>
          <w:b w:val="false"/>
          <w:i/>
          <w:iCs/>
          <w:spacing w:val="2"/>
          <w:lang w:val="en-GB"/>
        </w:rPr>
        <w:t xml:space="preserve">which governs, inter alia, </w:t>
      </w:r>
      <w:r>
        <w:rPr>
          <w:rFonts w:cs="Arial" w:ascii="Arial" w:hAnsi="Arial"/>
          <w:b w:val="false"/>
          <w:i/>
          <w:iCs/>
          <w:spacing w:val="2"/>
          <w:lang w:val="en-US"/>
        </w:rPr>
        <w:t>criminal liability of prosecutors, including liability for petty offences, as well as amendments affecting the measure of suspending prosecutors from the performance of their official duties.</w:t>
      </w:r>
      <w:r>
        <w:rPr>
          <w:rFonts w:cs="Arial" w:ascii="Arial" w:hAnsi="Arial"/>
          <w:b w:val="false"/>
          <w:i/>
          <w:iCs/>
          <w:spacing w:val="2"/>
          <w:lang w:val="en-GB"/>
        </w:rPr>
        <w:t>The focus is both on regulations that appear for the first time, and on those which are just amendments to previously binding regulations. Polemic positions are adopted with respect to the existing publications on the subject</w:t>
      </w:r>
      <w:r>
        <w:rPr>
          <w:rFonts w:cs="Arial" w:ascii="Arial" w:hAnsi="Arial"/>
          <w:b w:val="false"/>
          <w:i/>
          <w:iCs/>
          <w:spacing w:val="2"/>
          <w:lang w:val="en-US"/>
        </w:rPr>
        <w: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4"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6 r., poz. 177, dalej skrótowo „pr. o prok.”.</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stawa z dnia 6 czerwca 1997 r. – Kodeks postępowania karnego, Dz. U. z 2016 r., poz. 1749, tekst jedn.</w:t>
      </w:r>
      <w:r>
        <w:rPr>
          <w:rStyle w:val="Appleconvertedspace"/>
          <w:rFonts w:cs="Arial" w:ascii="Arial" w:hAnsi="Arial"/>
          <w:bCs/>
          <w:szCs w:val="17"/>
        </w:rPr>
        <w:t xml:space="preserve"> </w:t>
      </w:r>
      <w:r>
        <w:rPr>
          <w:rFonts w:cs="Arial" w:ascii="Arial" w:hAnsi="Arial"/>
        </w:rPr>
        <w:t>z dnia</w:t>
      </w:r>
      <w:r>
        <w:rPr>
          <w:rStyle w:val="Appleconvertedspace"/>
          <w:rFonts w:cs="Arial" w:ascii="Arial" w:hAnsi="Arial"/>
          <w:bCs/>
          <w:szCs w:val="17"/>
        </w:rPr>
        <w:t xml:space="preserve"> 24 października </w:t>
      </w:r>
      <w:r>
        <w:rPr>
          <w:rFonts w:cs="Arial" w:ascii="Arial" w:hAnsi="Arial"/>
        </w:rPr>
        <w:t xml:space="preserve">2016 r., </w:t>
      </w:r>
      <w:r>
        <w:rPr>
          <w:rFonts w:cs="Arial" w:ascii="Arial" w:hAnsi="Arial"/>
          <w:bCs/>
        </w:rPr>
        <w:t>dalej w skrócie „k.p.k.” lub „</w:t>
      </w:r>
      <w:r>
        <w:rPr>
          <w:rFonts w:cs="Arial" w:ascii="Arial" w:hAnsi="Arial"/>
        </w:rPr>
        <w:t>Kodeks postępowania karnego”</w:t>
      </w:r>
      <w:r>
        <w:rPr>
          <w:rFonts w:cs="Arial" w:ascii="Arial" w:hAnsi="Arial"/>
          <w:bCs/>
        </w:rPr>
        <w: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Mocą art. 1 pkt. 2 ustawy z dnia 10 lipca 2015 r. o zmianie ustawy o prokuraturze, ustawy o wykonywaniu mandatu posła i senatora, ustawy o ochronie danych osobowych, ustawy o Instytucie Pamięci Narodowej – Komisji Ścigania Zbrodni przeciwko Narodowi Polskiemu, ustawy o Rzeczniku Praw Dziecka oraz ustawy – Prawo o ustroju sądów powszechnych, Dz. U. z 2015 r., poz. 1309.</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15 r., poz. 1094 z późn. zm.</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Za I. </w:t>
      </w:r>
      <w:r>
        <w:rPr>
          <w:rFonts w:cs="Arial" w:ascii="Arial" w:hAnsi="Arial"/>
          <w:spacing w:val="32"/>
          <w:shd w:fill="FFFFFF" w:val="clear"/>
        </w:rPr>
        <w:t>Bizie</w:t>
      </w:r>
      <w:r>
        <w:rPr>
          <w:rFonts w:cs="Arial" w:ascii="Arial" w:hAnsi="Arial"/>
        </w:rPr>
        <w:t xml:space="preserve">l, Immunitet sędziowski jako gwarancja niezawisłego sprawowania wymiaru sprawiedliwości, Homines Hominibus 2009, nr 1(5), s. 173, a także B. </w:t>
      </w:r>
      <w:r>
        <w:rPr>
          <w:rFonts w:cs="Arial" w:ascii="Arial" w:hAnsi="Arial"/>
          <w:spacing w:val="32"/>
          <w:shd w:fill="FFFFFF" w:val="clear"/>
        </w:rPr>
        <w:t>Janusz-Poh</w:t>
      </w:r>
      <w:r>
        <w:rPr>
          <w:rFonts w:cs="Arial" w:ascii="Arial" w:hAnsi="Arial"/>
        </w:rPr>
        <w:t>l, Immunitety w polskim postępowaniu karnym, Warszawa 2009, s. 22–23.</w:t>
      </w:r>
    </w:p>
  </w:footnote>
  <w:footnote w:id="7">
    <w:p>
      <w:pPr>
        <w:pStyle w:val="Przypisy"/>
        <w:rPr/>
      </w:pPr>
      <w:r>
        <w:rPr>
          <w:rStyle w:val="FootnoteCharacters"/>
        </w:rPr>
        <w:footnoteRef/>
      </w:r>
      <w:r>
        <w:rPr>
          <w:rFonts w:cs="Arial" w:ascii="Arial" w:hAnsi="Arial"/>
        </w:rPr>
        <w:tab/>
        <w:t xml:space="preserve"> </w:t>
      </w:r>
      <w:r>
        <w:rPr>
          <w:rFonts w:cs="Arial" w:ascii="Arial" w:hAnsi="Arial"/>
        </w:rPr>
        <w:t>Dz. U. z 1967 r., Nr 13, poz. 55.</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Por. R. A. </w:t>
      </w:r>
      <w:r>
        <w:rPr>
          <w:rFonts w:cs="Arial" w:ascii="Arial" w:hAnsi="Arial"/>
          <w:spacing w:val="32"/>
          <w:shd w:fill="FFFFFF" w:val="clear"/>
        </w:rPr>
        <w:t>Stefańsk</w:t>
      </w:r>
      <w:r>
        <w:rPr>
          <w:rFonts w:cs="Arial" w:ascii="Arial" w:hAnsi="Arial"/>
        </w:rPr>
        <w:t>i, Immunitet prokuratorski, Prok. i Prawo 1997, nr 2, s. 66–69.</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Signersk</w:t>
      </w:r>
      <w:r>
        <w:rPr>
          <w:rFonts w:cs="Arial" w:ascii="Arial" w:hAnsi="Arial"/>
        </w:rPr>
        <w:t>i, Immunitet prokuratora, LEX.</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Audycja w telewizji TVN24, dostępna pod adresem internetowym http://www.tvn24.pl/ </w:t>
      </w:r>
      <w:r>
        <w:rPr>
          <w:rFonts w:cs="Arial" w:ascii="Arial" w:hAnsi="Arial"/>
        </w:rPr>
        <w:t>wiadomosci \–z–kraju,3/andrzej–rzeplinski–w–kropce–nad–i,672080.html.</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w:t>
      </w:r>
      <w:r>
        <w:rPr>
          <w:rFonts w:cs="Arial" w:ascii="Arial" w:hAnsi="Arial"/>
          <w:shd w:fill="FFFFFF" w:val="clear"/>
        </w:rPr>
        <w:t xml:space="preserve"> W. </w:t>
      </w:r>
      <w:r>
        <w:rPr>
          <w:rFonts w:cs="Arial" w:ascii="Arial" w:hAnsi="Arial"/>
          <w:spacing w:val="32"/>
        </w:rPr>
        <w:t>Michalsk</w:t>
      </w:r>
      <w:r>
        <w:rPr>
          <w:rFonts w:cs="Arial" w:ascii="Arial" w:hAnsi="Arial"/>
          <w:shd w:fill="FFFFFF" w:val="clear"/>
        </w:rPr>
        <w:t xml:space="preserve">i, Immunitety w polskim procesie karnym, Warszawa 1970, s. 128–136, </w:t>
      </w:r>
      <w:r>
        <w:rPr>
          <w:rFonts w:cs="Arial" w:ascii="Arial" w:hAnsi="Arial"/>
          <w:bCs/>
          <w:shd w:fill="FFFFFF" w:val="clear"/>
        </w:rPr>
        <w:t xml:space="preserve">J. R. </w:t>
      </w:r>
      <w:r>
        <w:rPr>
          <w:rFonts w:cs="Arial" w:ascii="Arial" w:hAnsi="Arial"/>
          <w:spacing w:val="32"/>
        </w:rPr>
        <w:t>Kubia</w:t>
      </w:r>
      <w:r>
        <w:rPr>
          <w:rFonts w:cs="Arial" w:ascii="Arial" w:hAnsi="Arial"/>
          <w:bCs/>
          <w:shd w:fill="FFFFFF" w:val="clear"/>
        </w:rPr>
        <w:t xml:space="preserve">k, J. </w:t>
      </w:r>
      <w:r>
        <w:rPr>
          <w:rFonts w:cs="Arial" w:ascii="Arial" w:hAnsi="Arial"/>
          <w:spacing w:val="32"/>
        </w:rPr>
        <w:t>Kubia</w:t>
      </w:r>
      <w:r>
        <w:rPr>
          <w:rFonts w:cs="Arial" w:ascii="Arial" w:hAnsi="Arial"/>
          <w:bCs/>
          <w:shd w:fill="FFFFFF" w:val="clear"/>
        </w:rPr>
        <w:t>k</w:t>
      </w:r>
      <w:r>
        <w:rPr>
          <w:rFonts w:cs="Arial" w:ascii="Arial" w:hAnsi="Arial"/>
          <w:shd w:fill="FFFFFF" w:val="clear"/>
        </w:rPr>
        <w:t xml:space="preserve">, </w:t>
      </w:r>
      <w:r>
        <w:rPr>
          <w:rFonts w:cs="Arial" w:ascii="Arial" w:hAnsi="Arial"/>
          <w:spacing w:val="-2"/>
          <w:shd w:fill="FFFFFF" w:val="clear"/>
        </w:rPr>
        <w:t>Immunitet sędziowski, Przegląd Sądowy 1993, nr 11–12, s. 3–23,</w:t>
      </w:r>
      <w:r>
        <w:rPr>
          <w:rFonts w:cs="Arial" w:ascii="Arial" w:hAnsi="Arial"/>
          <w:shd w:fill="FFFFFF" w:val="clear"/>
        </w:rPr>
        <w:t xml:space="preserve"> T. </w:t>
      </w:r>
      <w:r>
        <w:rPr>
          <w:rFonts w:cs="Arial" w:ascii="Arial" w:hAnsi="Arial"/>
          <w:spacing w:val="32"/>
          <w:shd w:fill="FFFFFF" w:val="clear"/>
        </w:rPr>
        <w:t>Erecińsk</w:t>
      </w:r>
      <w:r>
        <w:rPr>
          <w:rFonts w:cs="Arial" w:ascii="Arial" w:hAnsi="Arial"/>
          <w:shd w:fill="FFFFFF" w:val="clear"/>
        </w:rPr>
        <w:t xml:space="preserve">i, J. </w:t>
      </w:r>
      <w:r>
        <w:rPr>
          <w:rFonts w:cs="Arial" w:ascii="Arial" w:hAnsi="Arial"/>
          <w:spacing w:val="32"/>
          <w:shd w:fill="FFFFFF" w:val="clear"/>
        </w:rPr>
        <w:t>Gudowsk</w:t>
      </w:r>
      <w:r>
        <w:rPr>
          <w:rFonts w:cs="Arial" w:ascii="Arial" w:hAnsi="Arial"/>
          <w:shd w:fill="FFFFFF" w:val="clear"/>
        </w:rPr>
        <w:t xml:space="preserve">i, J. </w:t>
      </w:r>
      <w:r>
        <w:rPr>
          <w:rFonts w:cs="Arial" w:ascii="Arial" w:hAnsi="Arial"/>
          <w:spacing w:val="32"/>
          <w:shd w:fill="FFFFFF" w:val="clear"/>
        </w:rPr>
        <w:t>Iwulsk</w:t>
      </w:r>
      <w:r>
        <w:rPr>
          <w:rFonts w:cs="Arial" w:ascii="Arial" w:hAnsi="Arial"/>
          <w:shd w:fill="FFFFFF" w:val="clear"/>
        </w:rPr>
        <w:t xml:space="preserve">i, Komentarz do Prawa o ustroju sądów powszechnych i ustawy o Krajowej Radzie Sądownictwa, Warszawa 2002, s. 228, a także uchwała Sądu Najwyższego z dnia 27 czerwca 2002 r., sygn. </w:t>
      </w:r>
      <w:r>
        <w:fldChar w:fldCharType="begin"/>
      </w:r>
      <w:r>
        <w:rPr>
          <w:rStyle w:val="InternetLink"/>
          <w:sz w:val="17"/>
          <w:shd w:fill="FFFFFF" w:val="clear"/>
          <w:szCs w:val="17"/>
          <w:color w:val="000000"/>
        </w:rPr>
        <w:instrText xml:space="preserve"> HYPERLINK "https://sip.lex.pl/" \l "/dokument/520563907"</w:instrText>
      </w:r>
      <w:r>
        <w:rPr>
          <w:rStyle w:val="InternetLink"/>
          <w:sz w:val="17"/>
          <w:shd w:fill="FFFFFF" w:val="clear"/>
          <w:szCs w:val="17"/>
          <w:color w:val="000000"/>
        </w:rPr>
        <w:fldChar w:fldCharType="separate"/>
      </w:r>
      <w:r>
        <w:rPr>
          <w:rStyle w:val="InternetLink"/>
          <w:color w:val="000000"/>
          <w:sz w:val="17"/>
          <w:szCs w:val="17"/>
          <w:shd w:fill="FFFFFF" w:val="clear"/>
        </w:rPr>
        <w:t>SNO 19/02</w:t>
      </w:r>
      <w:r>
        <w:rPr>
          <w:rStyle w:val="InternetLink"/>
          <w:sz w:val="17"/>
          <w:shd w:fill="FFFFFF" w:val="clear"/>
          <w:szCs w:val="17"/>
          <w:color w:val="000000"/>
        </w:rPr>
        <w:fldChar w:fldCharType="end"/>
      </w:r>
      <w:r>
        <w:rPr>
          <w:rFonts w:cs="Arial" w:ascii="Arial" w:hAnsi="Arial"/>
          <w:shd w:fill="FFFFFF" w:val="clear"/>
        </w:rPr>
        <w:t xml:space="preserve">, </w:t>
      </w:r>
      <w:r>
        <w:rPr>
          <w:rFonts w:cs="Arial" w:ascii="Arial" w:hAnsi="Arial"/>
        </w:rPr>
        <w:t xml:space="preserve">LEX nr 470211 oraz </w:t>
      </w:r>
      <w:r>
        <w:rPr>
          <w:rFonts w:cs="Arial" w:ascii="Arial" w:hAnsi="Arial"/>
          <w:shd w:fill="FFFFFF" w:val="clear"/>
        </w:rPr>
        <w:t>postanowienie Sądu Najwyższego z dnia 18 września 2002 r., sygn.</w:t>
      </w:r>
      <w:r>
        <w:rPr>
          <w:rStyle w:val="Appleconvertedspace"/>
          <w:rFonts w:cs="Arial" w:ascii="Arial" w:hAnsi="Arial"/>
          <w:szCs w:val="17"/>
          <w:shd w:fill="FFFFFF" w:val="clear"/>
        </w:rPr>
        <w:t xml:space="preserve"> </w:t>
      </w:r>
      <w:r>
        <w:fldChar w:fldCharType="begin"/>
      </w:r>
      <w:r>
        <w:rPr>
          <w:rStyle w:val="InternetLink"/>
          <w:sz w:val="17"/>
          <w:shd w:fill="FFFFFF" w:val="clear"/>
          <w:szCs w:val="17"/>
          <w:color w:val="000000"/>
        </w:rPr>
        <w:instrText xml:space="preserve"> HYPERLINK "https://sip.lex.pl/" \l "/dokument/520662607"</w:instrText>
      </w:r>
      <w:r>
        <w:rPr>
          <w:rStyle w:val="InternetLink"/>
          <w:sz w:val="17"/>
          <w:shd w:fill="FFFFFF" w:val="clear"/>
          <w:szCs w:val="17"/>
          <w:color w:val="000000"/>
        </w:rPr>
        <w:fldChar w:fldCharType="separate"/>
      </w:r>
      <w:r>
        <w:rPr>
          <w:rStyle w:val="InternetLink"/>
          <w:color w:val="000000"/>
          <w:sz w:val="17"/>
          <w:szCs w:val="17"/>
          <w:shd w:fill="FFFFFF" w:val="clear"/>
        </w:rPr>
        <w:t>SNO 23/02</w:t>
      </w:r>
      <w:r>
        <w:rPr>
          <w:rStyle w:val="InternetLink"/>
          <w:sz w:val="17"/>
          <w:shd w:fill="FFFFFF" w:val="clear"/>
          <w:szCs w:val="17"/>
          <w:color w:val="000000"/>
        </w:rPr>
        <w:fldChar w:fldCharType="end"/>
      </w:r>
      <w:r>
        <w:rPr>
          <w:rFonts w:cs="Arial" w:ascii="Arial" w:hAnsi="Arial"/>
        </w:rPr>
        <w:t xml:space="preserve">, </w:t>
      </w:r>
      <w:r>
        <w:rPr>
          <w:rFonts w:cs="Arial" w:ascii="Arial" w:hAnsi="Arial"/>
          <w:shd w:fill="FFFFFF" w:val="clear"/>
        </w:rPr>
        <w:t>LEX nr 56891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z uzasadnieniem uchwały Sądu Najwyższego z dnia 3 października 2014 r., sygn. SNO 48/14, LEX 1523257.</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Por. z uzasadnieniem uchwały Sądu Najwyższego z dnia 11 października 2002 r., sygn. SNO 29/02, OSNSD 2002, poz. 36 i przytoczonymi tam poglądami doktryny.</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Herzo</w:t>
      </w:r>
      <w:r>
        <w:rPr>
          <w:rFonts w:cs="Arial" w:ascii="Arial" w:hAnsi="Arial"/>
        </w:rPr>
        <w:t>g, Odpowiedzialność dyscyplinarna prokuratorów – co trzeba zmienić?, Prok. i Prawo 2013, nr 12, s. 28–29.</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20 czerwca 1985 r. o prokuraturze, tekst jedn. </w:t>
      </w:r>
      <w:r>
        <w:rPr>
          <w:rFonts w:cs="Arial" w:ascii="Arial" w:hAnsi="Arial"/>
          <w:bCs/>
        </w:rPr>
        <w:t>Dz. U. Nr 270, poz. 1599 z 2011 r., z późn. zm., dalej w skrócie „ustawa o prokuraturze” lub „u.o.p.”.</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54 § 13 ustawy o prokuraturze brzmiał: „W zakresie nieuregulowanym w niniejszym artykule, do postępowania przed sądem dyscyplinarnym i Odwoławczym Sądem Dyscyplinarnym lub Sądem Dyscyplinarnym w Naczelnej Prokuraturze Wojskowej w drugiej instancji w sprawach o zezwolenie na pociągnięcie prokuratora do odpowiedzialności karnej oraz o zezwolenie na zastosowanie wobec niego tymczasowego aresztowania lub orzeczenia w przedmiocie zastrzeżenia, o którym mowa w ust. 7, stosuje się przepisy o postępowaniu dyscyplinarny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Herzo</w:t>
      </w:r>
      <w:r>
        <w:rPr>
          <w:rFonts w:cs="Arial" w:ascii="Arial" w:hAnsi="Arial"/>
        </w:rPr>
        <w:t>g, Zmiany w postępowaniu dyscyplinarnym prokuratorów w Prawie o prokuraturze, Prok. i Prawo 2016, nr 7–8, s. 204.</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Bojańczy</w:t>
      </w:r>
      <w:r>
        <w:rPr>
          <w:rFonts w:cs="Arial" w:ascii="Arial" w:hAnsi="Arial"/>
        </w:rPr>
        <w:t xml:space="preserve">k, </w:t>
      </w:r>
      <w:r>
        <w:rPr>
          <w:rStyle w:val="Dragusieuidraggableuidraggablehandle"/>
          <w:rFonts w:cs="Arial" w:ascii="Arial" w:hAnsi="Arial"/>
          <w:szCs w:val="17"/>
        </w:rPr>
        <w:t xml:space="preserve">Glosa do uchwały SN z dnia 5 lipca 2002 r., sygn. SNO 22/02, </w:t>
      </w:r>
      <w:r>
        <w:rPr>
          <w:rFonts w:cs="Arial" w:ascii="Arial" w:hAnsi="Arial"/>
        </w:rPr>
        <w:t>Przegląd Sądowy 2003, nr 7–8, poz. 186.</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Herzo</w:t>
      </w:r>
      <w:r>
        <w:rPr>
          <w:rFonts w:cs="Arial" w:ascii="Arial" w:hAnsi="Arial"/>
        </w:rPr>
        <w:t>g, Zmiany w postępowaniu dyscyplinarnym..., s. 20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i/>
        </w:rPr>
        <w:t>Op. cit</w:t>
      </w:r>
      <w:r>
        <w:rPr>
          <w:rFonts w:cs="Arial" w:ascii="Arial" w:hAnsi="Arial"/>
        </w:rPr>
        <w:t>., s. 205.</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7 r., Nr 230, poz. 1698, </w:t>
      </w:r>
      <w:hyperlink r:id="rId1" w:tgtFrame="_blank">
        <w:r>
          <w:rPr>
            <w:rStyle w:val="InternetLink"/>
            <w:bCs/>
            <w:color w:val="000000"/>
            <w:sz w:val="17"/>
            <w:szCs w:val="17"/>
            <w:shd w:fill="FFFFFF" w:val="clear"/>
          </w:rPr>
          <w:t>OTK ZU 2007, nr 10A, poz. 129</w:t>
        </w:r>
      </w:hyperlink>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pisy </w:t>
      </w:r>
      <w:r>
        <w:rPr>
          <w:rStyle w:val="Alb"/>
          <w:rFonts w:cs="Arial" w:ascii="Arial" w:hAnsi="Arial"/>
          <w:bCs/>
          <w:szCs w:val="17"/>
          <w:shd w:fill="FFFFFF" w:val="clear"/>
        </w:rPr>
        <w:t xml:space="preserve">art. 80a w zakwestionowanym przez Trybunał Konstytucyjny zakresie brzmiały następująco: </w:t>
      </w:r>
      <w:r>
        <w:rPr>
          <w:rStyle w:val="Alb"/>
          <w:rFonts w:cs="Arial" w:ascii="Arial" w:hAnsi="Arial"/>
          <w:bCs/>
          <w:szCs w:val="17"/>
        </w:rPr>
        <w:t xml:space="preserve">§ 1. </w:t>
      </w:r>
      <w:r>
        <w:rPr>
          <w:rFonts w:cs="Arial" w:ascii="Arial" w:hAnsi="Arial"/>
        </w:rPr>
        <w:t xml:space="preserve">Jeżeli sędzia został zatrzymany, a prokurator składając wniosek o zezwolenie na pociągnięcie sędziego do odpowiedzialności karnej za popełnienie zbrodni lub występku umyślnego, zagrożonego karą pozbawienia wolności, której górna granica wynosi co najmniej 8 lat, wnosi jednocześnie o zezwolenie na tymczasowe aresztowanie sędziego, sąd dyscyplinarny rozpoznaje ten wniosek w terminie 24 godzin od chwili jego wpłynięcia. Na posiedzenie sądu dyscyplinarnego sędziego doprowadza organ, który dokonał jego zatrzymania. </w:t>
      </w:r>
      <w:r>
        <w:rPr>
          <w:rStyle w:val="Alb"/>
          <w:rFonts w:cs="Arial" w:ascii="Arial" w:hAnsi="Arial"/>
          <w:bCs/>
          <w:szCs w:val="17"/>
        </w:rPr>
        <w:t xml:space="preserve">§ 3. </w:t>
      </w:r>
      <w:r>
        <w:rPr>
          <w:rFonts w:cs="Arial" w:ascii="Arial" w:hAnsi="Arial"/>
        </w:rPr>
        <w:t>Wniesienie zażalenia nie wstrzymuje wykonania zaskarżonej uchwały. Jednakże Pierwszy Prezes Sądu Najwyższego, na wniosek sędziego, może wstrzymać jej wykonanie w części dotyczącej zezwolenia na tymczasowe aresztowanie. W razie wstrzymania wykonania uchwały, prokurator może wykonać z udziałem sędziego jedynie niezbędne czynności procesowe.</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Ustawa z dnia 27 lipca 2001 r. – </w:t>
      </w:r>
      <w:r>
        <w:rPr>
          <w:rFonts w:cs="Arial" w:ascii="Arial" w:hAnsi="Arial"/>
          <w:shd w:fill="FFFFFF" w:val="clear"/>
        </w:rPr>
        <w:t xml:space="preserve">Prawo o ustroju </w:t>
      </w:r>
      <w:r>
        <w:rPr>
          <w:rStyle w:val="Emphasis"/>
          <w:rFonts w:cs="Arial" w:ascii="Arial" w:hAnsi="Arial"/>
          <w:bCs/>
          <w:i w:val="false"/>
          <w:iCs w:val="false"/>
          <w:szCs w:val="17"/>
          <w:shd w:fill="FFFFFF" w:val="clear"/>
        </w:rPr>
        <w:t xml:space="preserve">sądów powszechnych, </w:t>
      </w:r>
      <w:r>
        <w:rPr>
          <w:rFonts w:cs="Arial" w:ascii="Arial" w:hAnsi="Arial"/>
        </w:rPr>
        <w:t>Dz. U. z 2015 r., poz. 133, tekst jedn. z dnia</w:t>
      </w:r>
      <w:r>
        <w:rPr>
          <w:rStyle w:val="Appleconvertedspace"/>
          <w:rFonts w:cs="Arial" w:ascii="Arial" w:hAnsi="Arial"/>
          <w:bCs/>
          <w:szCs w:val="17"/>
        </w:rPr>
        <w:t xml:space="preserve"> 26 stycznia </w:t>
      </w:r>
      <w:r>
        <w:rPr>
          <w:rFonts w:cs="Arial" w:ascii="Arial" w:hAnsi="Arial"/>
        </w:rPr>
        <w:t>2015 r., dalej w skrócie „P.o.u.s.p.”.</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i, Glosa do wyroku TK z dnia 28 listopada 2007 r., sygn. K 39/07, Przegląd Sejmowy 2008, nr 2, s. 222–223.</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ublikowane na witrynie Trybunału Konstytucyjnego, pod adresem internetowym http://ipo.trybunal.gov.pl/ipo/view/zdanieOdrebne.xhtml?zdanieOdrebne=187&amp;cid=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ublikowane na witrynie Trybunału Konstytucyjnego, pod adresem internetowym http://ipo.trybunal.gov.pl/ipo/view/zdanieOdrebne.xhtml?zdanieOdrebne=188&amp;cid=3.</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publikowane na witrynie Trybunału Konstytucyjnego, pod adresem internetowym http://ipo.trybunal.gov.pl/ipo/view/zdanieOdrebne.xhtml?zdanieOdrebne=191&amp;cid=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rt. 162 § 1 zd. 2 w zw. z art. 135 § 4 pr. o prok.</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W porównaniu do art. 54 ust. 10 u.o.p.</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Herzo</w:t>
      </w:r>
      <w:r>
        <w:rPr>
          <w:rFonts w:cs="Arial" w:ascii="Arial" w:hAnsi="Arial"/>
        </w:rPr>
        <w:t>g, Postępowanie w sprawach o uchylenie immunitetu prokuratorskiego – stan prawny i praktyka (część I), Prok. i Prawo 2008, nr 4, s. 15.</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Gabriel-Węglowsk</w:t>
      </w:r>
      <w:r>
        <w:rPr>
          <w:rFonts w:cs="Arial" w:ascii="Arial" w:hAnsi="Arial"/>
        </w:rPr>
        <w:t xml:space="preserve">i, Reguła </w:t>
      </w:r>
      <w:r>
        <w:rPr>
          <w:rFonts w:cs="Arial" w:ascii="Arial" w:hAnsi="Arial"/>
          <w:i/>
        </w:rPr>
        <w:t>ne peius</w:t>
      </w:r>
      <w:r>
        <w:rPr>
          <w:rFonts w:cs="Arial" w:ascii="Arial" w:hAnsi="Arial"/>
        </w:rPr>
        <w:t xml:space="preserve"> a postępowanie dyscyplinarne, LEX i przytoczone tam orzecznictwo, a także W. </w:t>
      </w:r>
      <w:r>
        <w:rPr>
          <w:rFonts w:cs="Arial" w:ascii="Arial" w:hAnsi="Arial"/>
          <w:spacing w:val="32"/>
        </w:rPr>
        <w:t>Kozielewic</w:t>
      </w:r>
      <w:r>
        <w:rPr>
          <w:rFonts w:cs="Arial" w:ascii="Arial" w:hAnsi="Arial"/>
        </w:rPr>
        <w:t xml:space="preserve">z, Postępowania dyscyplinarne w wolnych zawodach prawniczych w praktyce orzeczniczej SN, (w:) A. </w:t>
      </w:r>
      <w:r>
        <w:rPr>
          <w:rFonts w:cs="Arial" w:ascii="Arial" w:hAnsi="Arial"/>
          <w:spacing w:val="32"/>
        </w:rPr>
        <w:t>Bodna</w:t>
      </w:r>
      <w:r>
        <w:rPr>
          <w:rFonts w:cs="Arial" w:ascii="Arial" w:hAnsi="Arial"/>
        </w:rPr>
        <w:t xml:space="preserve">r, P. </w:t>
      </w:r>
      <w:r>
        <w:rPr>
          <w:rFonts w:cs="Arial" w:ascii="Arial" w:hAnsi="Arial"/>
          <w:spacing w:val="32"/>
        </w:rPr>
        <w:t>Kubaszewsk</w:t>
      </w:r>
      <w:r>
        <w:rPr>
          <w:rFonts w:cs="Arial" w:ascii="Arial" w:hAnsi="Arial"/>
        </w:rPr>
        <w:t>i (red.), Postępowania dyscyplinarne w wolnych zawodach prawniczych – model ustrojowy i praktyka, Warszawa 2013, s. 4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 wyrokiem Sądu Najwyższego z dnia 27 sierpnia 2007 r., sygn. SNO 47/07, </w:t>
      </w:r>
      <w:r>
        <w:rPr>
          <w:rFonts w:cs="Arial" w:ascii="Arial" w:hAnsi="Arial"/>
          <w:iCs/>
        </w:rPr>
        <w:t xml:space="preserve">OSNKW 2007, nr 11, poz. 83, Biul. SN 2007, nr 11, poz. 17 oraz z </w:t>
      </w:r>
      <w:r>
        <w:rPr>
          <w:rFonts w:cs="Arial" w:ascii="Arial" w:hAnsi="Arial"/>
        </w:rPr>
        <w:t>uzasadnieniem uchwały Sądu Najwyższego z dnia 3 października 2014 r., sygn. SNO 48/14, LEX 1523257.</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Którzy zostali precyzyjnie określeni w art. 144 pr. o prok.</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Mocą art. 6 ustawy z dnia 10 lipca 2015 r. o zmianie ustawy o prokuraturze..., Dz. U. z 2015 r.,</w:t>
      </w:r>
      <w:r>
        <w:rPr>
          <w:rFonts w:cs="Arial" w:ascii="Arial" w:hAnsi="Arial"/>
        </w:rPr>
        <w:t xml:space="preserve"> poz. 130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2015 r., poz. 1094, z późn. zm., dalej w skrócie „k.w.”.</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13 r., poz. 395, z późn. zm., dalej w skrócie „K.p.o.w.”.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97 § 1 k.w.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O której mowa w art. 1 § 1 k.w.</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rajewsk</w:t>
      </w:r>
      <w:r>
        <w:rPr>
          <w:rFonts w:cs="Arial" w:ascii="Arial" w:hAnsi="Arial"/>
        </w:rPr>
        <w:t>i, Środki oddziaływania wychowawczego w prawie wykroczeń, Palestra 2013, nr 7–8, s. 12.</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t>
      </w:r>
      <w:r>
        <w:rPr>
          <w:rFonts w:cs="Arial" w:ascii="Arial" w:hAnsi="Arial"/>
          <w:i/>
        </w:rPr>
        <w:t>op. cit</w:t>
      </w:r>
      <w:r>
        <w:rPr>
          <w:rFonts w:cs="Arial" w:ascii="Arial" w:hAnsi="Arial"/>
        </w:rPr>
        <w:t xml:space="preserve">., s. 16–17, a także I. </w:t>
      </w:r>
      <w:r>
        <w:rPr>
          <w:rFonts w:cs="Arial" w:ascii="Arial" w:hAnsi="Arial"/>
          <w:spacing w:val="32"/>
        </w:rPr>
        <w:t>Nowick</w:t>
      </w:r>
      <w:r>
        <w:rPr>
          <w:rFonts w:cs="Arial" w:ascii="Arial" w:hAnsi="Arial"/>
        </w:rPr>
        <w:t xml:space="preserve">a, R. </w:t>
      </w:r>
      <w:r>
        <w:rPr>
          <w:rFonts w:cs="Arial" w:ascii="Arial" w:hAnsi="Arial"/>
          <w:spacing w:val="32"/>
        </w:rPr>
        <w:t>Kupińsk</w:t>
      </w:r>
      <w:r>
        <w:rPr>
          <w:rFonts w:cs="Arial" w:ascii="Arial" w:hAnsi="Arial"/>
        </w:rPr>
        <w:t>i, S</w:t>
      </w:r>
      <w:bookmarkStart w:id="1" w:name="Stosowanie"/>
      <w:bookmarkEnd w:id="1"/>
      <w:r>
        <w:rPr>
          <w:rFonts w:cs="Arial" w:ascii="Arial" w:hAnsi="Arial"/>
        </w:rPr>
        <w:t>tosowanie środków oddziaływania wychowawczego w sprawach o wykroczenia, Prok. i Prawo 2004, nr 7–8, s. 147.</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a (red.), Kodeks wykroczeń. Komentarz, Warszawa 2009, s. 134–135.</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I. </w:t>
      </w:r>
      <w:r>
        <w:rPr>
          <w:rFonts w:cs="Arial" w:ascii="Arial" w:hAnsi="Arial"/>
          <w:spacing w:val="32"/>
        </w:rPr>
        <w:t>Nowick</w:t>
      </w:r>
      <w:r>
        <w:rPr>
          <w:rFonts w:cs="Arial" w:ascii="Arial" w:hAnsi="Arial"/>
        </w:rPr>
        <w:t xml:space="preserve">a, R. </w:t>
      </w:r>
      <w:r>
        <w:rPr>
          <w:rFonts w:cs="Arial" w:ascii="Arial" w:hAnsi="Arial"/>
          <w:spacing w:val="32"/>
        </w:rPr>
        <w:t>Kupińsk</w:t>
      </w:r>
      <w:r>
        <w:rPr>
          <w:rFonts w:cs="Arial" w:ascii="Arial" w:hAnsi="Arial"/>
        </w:rPr>
        <w:t>i, Stosowanie środków oddziaływania wychowawczego..., s. 148.</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B. </w:t>
      </w:r>
      <w:r>
        <w:rPr>
          <w:rFonts w:cs="Arial" w:ascii="Arial" w:hAnsi="Arial"/>
          <w:spacing w:val="32"/>
        </w:rPr>
        <w:t>Kurzęp</w:t>
      </w:r>
      <w:r>
        <w:rPr>
          <w:rFonts w:cs="Arial" w:ascii="Arial" w:hAnsi="Arial"/>
        </w:rPr>
        <w:t>a, Kodeks wykroczeń. Komentarz, Warszawa 2008, s. 167.</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Mozgaw</w:t>
      </w:r>
      <w:r>
        <w:rPr>
          <w:rFonts w:cs="Arial" w:ascii="Arial" w:hAnsi="Arial"/>
        </w:rPr>
        <w:t>a (red.), Kodeks wykroczeń. Komentarz (do art. 41), wyd. II, LEX 2009.</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z uzasadnieniem </w:t>
      </w:r>
      <w:r>
        <w:rPr>
          <w:rFonts w:cs="Arial" w:ascii="Arial" w:hAnsi="Arial"/>
          <w:bCs/>
          <w:shd w:fill="FFFFFF" w:val="clear"/>
        </w:rPr>
        <w:t>wyroku Sądu Okręgowego w Białymstoku z dnia 4 lipca 2014 r., sygn. VIII Ka 1058/13, Internetowy Portal Orzeczeń Sądu Okręgowego w Białymstoku – http://www.orzeczenia.bialystok.so.gov.pl/content/$N/150505000004006_VIII_Ka_001058_2013_Uz_2014–07–04_002.</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 H. </w:t>
      </w:r>
      <w:r>
        <w:rPr>
          <w:rFonts w:cs="Arial" w:ascii="Arial" w:hAnsi="Arial"/>
          <w:spacing w:val="32"/>
        </w:rPr>
        <w:t>Grzegorczy</w:t>
      </w:r>
      <w:r>
        <w:rPr>
          <w:rFonts w:cs="Arial" w:ascii="Arial" w:hAnsi="Arial"/>
        </w:rPr>
        <w:t>k (red.), Kodeks wykroczeń. Komentarz (do art. 41), wyd. II, LEX 2013.</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 xml:space="preserve">g, Odpowiedzialność dyscyplinarna..., s. 9; A. </w:t>
      </w:r>
      <w:r>
        <w:rPr>
          <w:rFonts w:cs="Arial" w:ascii="Arial" w:hAnsi="Arial"/>
          <w:spacing w:val="32"/>
        </w:rPr>
        <w:t>Herzo</w:t>
      </w:r>
      <w:r>
        <w:rPr>
          <w:rFonts w:cs="Arial" w:ascii="Arial" w:hAnsi="Arial"/>
        </w:rPr>
        <w:t>g, Zmiany w postępowaniu dyscyplinarnym..., s. 197.</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orzeniewska-Lasot</w:t>
      </w:r>
      <w:r>
        <w:rPr>
          <w:rFonts w:cs="Arial" w:ascii="Arial" w:hAnsi="Arial"/>
        </w:rPr>
        <w:t xml:space="preserve">a, M. </w:t>
      </w:r>
      <w:r>
        <w:rPr>
          <w:rFonts w:cs="Arial" w:ascii="Arial" w:hAnsi="Arial"/>
          <w:spacing w:val="32"/>
        </w:rPr>
        <w:t>Lasot</w:t>
      </w:r>
      <w:r>
        <w:rPr>
          <w:rFonts w:cs="Arial" w:ascii="Arial" w:hAnsi="Arial"/>
        </w:rPr>
        <w:t>a, Odpowiedzialność sędziego za wykroczenia, Studia Prawnoustrojowe 2010, nr 11, s. 280.</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shd w:fill="FFFFFF" w:val="clear"/>
        </w:rPr>
        <w:t xml:space="preserve">T. </w:t>
      </w:r>
      <w:r>
        <w:rPr>
          <w:rFonts w:cs="Arial" w:ascii="Arial" w:hAnsi="Arial"/>
          <w:spacing w:val="32"/>
          <w:shd w:fill="FFFFFF" w:val="clear"/>
        </w:rPr>
        <w:t>Erecińsk</w:t>
      </w:r>
      <w:r>
        <w:rPr>
          <w:rFonts w:cs="Arial" w:ascii="Arial" w:hAnsi="Arial"/>
          <w:shd w:fill="FFFFFF" w:val="clear"/>
        </w:rPr>
        <w:t xml:space="preserve">i, J. </w:t>
      </w:r>
      <w:r>
        <w:rPr>
          <w:rFonts w:cs="Arial" w:ascii="Arial" w:hAnsi="Arial"/>
          <w:spacing w:val="32"/>
          <w:shd w:fill="FFFFFF" w:val="clear"/>
        </w:rPr>
        <w:t>Gudowsk</w:t>
      </w:r>
      <w:r>
        <w:rPr>
          <w:rFonts w:cs="Arial" w:ascii="Arial" w:hAnsi="Arial"/>
          <w:shd w:fill="FFFFFF" w:val="clear"/>
        </w:rPr>
        <w:t xml:space="preserve">i, J. </w:t>
      </w:r>
      <w:r>
        <w:rPr>
          <w:rFonts w:cs="Arial" w:ascii="Arial" w:hAnsi="Arial"/>
          <w:spacing w:val="32"/>
          <w:shd w:fill="FFFFFF" w:val="clear"/>
        </w:rPr>
        <w:t>Iwulsk</w:t>
      </w:r>
      <w:r>
        <w:rPr>
          <w:rFonts w:cs="Arial" w:ascii="Arial" w:hAnsi="Arial"/>
          <w:shd w:fill="FFFFFF" w:val="clear"/>
        </w:rPr>
        <w:t>i,</w:t>
      </w:r>
      <w:r>
        <w:rPr>
          <w:rStyle w:val="Appleconvertedspace"/>
          <w:rFonts w:cs="Arial" w:ascii="Arial" w:hAnsi="Arial"/>
          <w:szCs w:val="17"/>
          <w:shd w:fill="FFFFFF" w:val="clear"/>
        </w:rPr>
        <w:t xml:space="preserve"> </w:t>
      </w:r>
      <w:r>
        <w:rPr>
          <w:rFonts w:cs="Arial" w:ascii="Arial" w:hAnsi="Arial"/>
          <w:shd w:fill="FFFFFF" w:val="clear"/>
        </w:rPr>
        <w:t>Prawo o ustroju sądów..., s. 304.</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L. </w:t>
      </w:r>
      <w:r>
        <w:rPr>
          <w:rFonts w:cs="Arial" w:ascii="Arial" w:hAnsi="Arial"/>
          <w:spacing w:val="32"/>
          <w:shd w:fill="FFFFFF" w:val="clear"/>
        </w:rPr>
        <w:t>Gardock</w:t>
      </w:r>
      <w:r>
        <w:rPr>
          <w:rFonts w:cs="Arial" w:ascii="Arial" w:hAnsi="Arial"/>
        </w:rPr>
        <w:t xml:space="preserve">i, Prawnokarna problematyka sędziowskiej odpowiedzialności dyscyplinarnej, (w:) Przestępstwo – kara – polityka kryminalna. Problemy tworzenia i funkcjonowania prawa. Księga jubileuszowa z okazji 70 rocznicy urodzin Profesora Tomasza Kaczmarka, Wrocław 2006, s. 196; M. </w:t>
      </w:r>
      <w:r>
        <w:rPr>
          <w:rFonts w:cs="Arial" w:ascii="Arial" w:hAnsi="Arial"/>
          <w:spacing w:val="32"/>
        </w:rPr>
        <w:t>Zubi</w:t>
      </w:r>
      <w:r>
        <w:rPr>
          <w:rFonts w:cs="Arial" w:ascii="Arial" w:hAnsi="Arial"/>
        </w:rPr>
        <w:t xml:space="preserve">k, Status prawny sędziego Trybunału Konstytucyjnego, Warszawa 2011, s. 163; W. </w:t>
      </w:r>
      <w:r>
        <w:rPr>
          <w:rFonts w:cs="Arial" w:ascii="Arial" w:hAnsi="Arial"/>
          <w:spacing w:val="32"/>
        </w:rPr>
        <w:t>Kozielewic</w:t>
      </w:r>
      <w:r>
        <w:rPr>
          <w:rFonts w:cs="Arial" w:ascii="Arial" w:hAnsi="Arial"/>
        </w:rPr>
        <w:t>z, Odpowiedzialność dyscyplinarna..., s. 154.</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bCs/>
        </w:rPr>
        <w:t xml:space="preserve">wyrok </w:t>
      </w:r>
      <w:r>
        <w:rPr>
          <w:rFonts w:cs="Arial" w:ascii="Arial" w:hAnsi="Arial"/>
        </w:rPr>
        <w:t xml:space="preserve">Sądu Najwyższego z dnia 25 lutego 2009 r., sygn. </w:t>
      </w:r>
      <w:r>
        <w:rPr>
          <w:rFonts w:cs="Arial" w:ascii="Arial" w:hAnsi="Arial"/>
          <w:bCs/>
        </w:rPr>
        <w:t xml:space="preserve">SNO 3/09, </w:t>
      </w:r>
      <w:r>
        <w:rPr>
          <w:rFonts w:cs="Arial" w:ascii="Arial" w:hAnsi="Arial"/>
          <w:iCs/>
        </w:rPr>
        <w:t>LEX nr 72508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Herzo</w:t>
      </w:r>
      <w:r>
        <w:rPr>
          <w:rFonts w:cs="Arial" w:ascii="Arial" w:hAnsi="Arial"/>
        </w:rPr>
        <w:t>g, Zmiany w postępowaniu dyscyplinarnym..., s. 206–207.</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Herzo</w:t>
      </w:r>
      <w:r>
        <w:rPr>
          <w:rFonts w:cs="Arial" w:ascii="Arial" w:hAnsi="Arial"/>
        </w:rPr>
        <w:t>g, Odpowiedzialność dyscyplinarna..., s. 19–21.</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K. </w:t>
      </w:r>
      <w:r>
        <w:rPr>
          <w:rFonts w:cs="Arial" w:ascii="Arial" w:hAnsi="Arial"/>
          <w:spacing w:val="32"/>
        </w:rPr>
        <w:t>Świeczkowsk</w:t>
      </w:r>
      <w:r>
        <w:rPr>
          <w:rFonts w:cs="Arial" w:ascii="Arial" w:hAnsi="Arial"/>
        </w:rPr>
        <w:t xml:space="preserve">i, Postępowania dyscyplinarne sędziów i prokuratorów, zawieszenie w czynnościach służbowych, Prokurator 2005, nr 2–3, s. 52. </w:t>
      </w:r>
    </w:p>
  </w:footnote>
  <w:footnote w:id="55">
    <w:p>
      <w:pPr>
        <w:pStyle w:val="Przypisy"/>
        <w:ind w:left="170" w:right="0" w:hanging="170"/>
        <w:rPr/>
      </w:pPr>
      <w:r>
        <w:rPr>
          <w:rStyle w:val="FootnoteCharacters"/>
        </w:rPr>
        <w:footnoteRef/>
      </w:r>
      <w:r>
        <w:rPr>
          <w:rFonts w:cs="Arial" w:ascii="Arial" w:hAnsi="Arial"/>
          <w:lang w:val="en-AU"/>
        </w:rPr>
        <w:tab/>
        <w:t xml:space="preserve"> </w:t>
      </w:r>
      <w:r>
        <w:rPr>
          <w:rFonts w:cs="Arial" w:ascii="Arial" w:hAnsi="Arial"/>
          <w:lang w:val="en-AU"/>
        </w:rPr>
        <w:t>Por. art. 129 § 2 oraz art. 123 § 1 p.o.u.s.p.</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K. </w:t>
      </w:r>
      <w:r>
        <w:rPr>
          <w:rFonts w:cs="Arial" w:ascii="Arial" w:hAnsi="Arial"/>
          <w:spacing w:val="32"/>
        </w:rPr>
        <w:t>Świeczkowsk</w:t>
      </w:r>
      <w:r>
        <w:rPr>
          <w:rFonts w:cs="Arial" w:ascii="Arial" w:hAnsi="Arial"/>
        </w:rPr>
        <w:t>i, Postępowania dyscyplinarne..., s. 55–56.</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rok Sądu Najwyższego z dnia 27 listopada 2003 r., sygn. SNO 74/03, </w:t>
      </w:r>
      <w:r>
        <w:rPr>
          <w:rFonts w:cs="Arial" w:ascii="Arial" w:hAnsi="Arial"/>
          <w:iCs/>
        </w:rPr>
        <w:t xml:space="preserve">LEX nr </w:t>
      </w:r>
      <w:r>
        <w:rPr>
          <w:rFonts w:cs="Arial" w:ascii="Arial" w:hAnsi="Arial"/>
          <w:shd w:fill="FFFFFF" w:val="clear"/>
        </w:rPr>
        <w:t>472017</w:t>
      </w:r>
      <w:r>
        <w:rPr>
          <w:rFonts w:cs="Arial" w:ascii="Arial" w:hAnsi="Arial"/>
        </w:rPr>
        <w:t>.</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zielewic</w:t>
      </w:r>
      <w:r>
        <w:rPr>
          <w:rFonts w:cs="Arial" w:ascii="Arial" w:hAnsi="Arial"/>
        </w:rPr>
        <w:t xml:space="preserve">z, Odpowiedzialność dyscyplinarna..., s. 102, postanowienie Sądu Najwyższego z dnia 18 listopada 2004 r., sygn. SDI 40/04, OSNKW 2004, nr 11–12, poz. 108 lub z dnia 17 grudnia 2004 r., sygn. SDI 62/04, OSNKW 2005, nr 1, poz. 11, LEX </w:t>
      </w:r>
      <w:r>
        <w:rPr>
          <w:rFonts w:cs="Arial" w:ascii="Arial" w:hAnsi="Arial"/>
          <w:shd w:fill="FFFFFF" w:val="clear"/>
        </w:rPr>
        <w:t>nr 568864.</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postanowienie Sądu Najwyższego z dnia 11 lutego 2008 r., sygn. SDI 1/08, OSNSD 2008, poz.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Janeczek, A. Ro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Odpowiedzialność karna, odpowiedzialność za wykroc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Nagwek2Znak1">
    <w:name w:val="Nagłówek 2 Znak1"/>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ppleconvertedspace">
    <w:name w:val="apple-converted-space"/>
    <w:basedOn w:val="Domylnaczcionkaakapitu"/>
    <w:qFormat/>
    <w:rPr/>
  </w:style>
  <w:style w:type="character" w:styleId="StrongEmphasis">
    <w:name w:val="Strong"/>
    <w:qFormat/>
    <w:rPr>
      <w:b/>
      <w:bCs/>
    </w:rPr>
  </w:style>
  <w:style w:type="character" w:styleId="Value">
    <w:name w:val="value"/>
    <w:basedOn w:val="Domylnaczcionkaakapitu"/>
    <w:qFormat/>
    <w:rPr/>
  </w:style>
  <w:style w:type="character" w:styleId="ZnakZnak61">
    <w:name w:val=" Znak Znak6"/>
    <w:qFormat/>
    <w:rPr>
      <w:rFonts w:ascii="Calibri" w:hAnsi="Calibri" w:eastAsia="Calibri" w:cs="Mongolian Baiti"/>
      <w:lang w:val="pl-PL" w:bidi="ar-SA"/>
    </w:rPr>
  </w:style>
  <w:style w:type="character" w:styleId="Outputecli">
    <w:name w:val="outputecli"/>
    <w:basedOn w:val="Domylnaczcionkaakapitu"/>
    <w:qFormat/>
    <w:rPr/>
  </w:style>
  <w:style w:type="character" w:styleId="Txtnew">
    <w:name w:val="txt-new"/>
    <w:basedOn w:val="Domylnaczcionkaakapitu"/>
    <w:qFormat/>
    <w:rPr/>
  </w:style>
  <w:style w:type="character" w:styleId="A12">
    <w:name w:val="A12"/>
    <w:qFormat/>
    <w:rPr>
      <w:rFonts w:cs="Cambria"/>
      <w:color w:val="000000"/>
      <w:sz w:val="11"/>
      <w:szCs w:val="11"/>
    </w:rPr>
  </w:style>
  <w:style w:type="character" w:styleId="A9">
    <w:name w:val="A9"/>
    <w:qFormat/>
    <w:rPr>
      <w:rFonts w:cs="Cambria"/>
      <w:color w:val="000000"/>
      <w:sz w:val="20"/>
      <w:szCs w:val="20"/>
    </w:rPr>
  </w:style>
  <w:style w:type="character" w:styleId="Alb">
    <w:name w:val="a_lb"/>
    <w:basedOn w:val="Domylnaczcionkaakapitu"/>
    <w:qFormat/>
    <w:rPr/>
  </w:style>
  <w:style w:type="character" w:styleId="Slowoobce">
    <w:name w:val="slowoobce"/>
    <w:basedOn w:val="Domylnaczcionkaakapitu"/>
    <w:qFormat/>
    <w:rPr/>
  </w:style>
  <w:style w:type="character" w:styleId="Dragusieuidraggableuidraggablehandle">
    <w:name w:val="dragusie ui-draggable ui-draggable-handle"/>
    <w:basedOn w:val="Domylnaczcionkaakapitu"/>
    <w:qFormat/>
    <w:rPr/>
  </w:style>
  <w:style w:type="character" w:styleId="Thesistitle">
    <w:name w:val="thesis__title"/>
    <w:basedOn w:val="Domylnaczcionkaakapitu"/>
    <w:qFormat/>
    <w:rPr/>
  </w:style>
  <w:style w:type="character" w:styleId="Green">
    <w:name w:val="gree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leStyle">
    <w:name w:val="TitleStyle"/>
    <w:qFormat/>
    <w:pPr>
      <w:widowControl/>
      <w:bidi w:val="0"/>
      <w:spacing w:before="0" w:after="200"/>
    </w:pPr>
    <w:rPr>
      <w:rFonts w:ascii="Times New Roman" w:hAnsi="Times New Roman" w:eastAsia="Calibri" w:cs="Times New Roman"/>
      <w:b/>
      <w:color w:val="000000"/>
      <w:sz w:val="3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tkzu.trybunal.gov.pl/2007/10A/12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9:00Z</dcterms:created>
  <dc:creator>Dorota Kaleta</dc:creator>
  <dc:description/>
  <cp:keywords/>
  <dc:language>en-US</dc:language>
  <cp:lastModifiedBy>Maciej Świętek</cp:lastModifiedBy>
  <cp:lastPrinted>2016-12-30T09:23:00Z</cp:lastPrinted>
  <dcterms:modified xsi:type="dcterms:W3CDTF">2017-04-03T08:04:00Z</dcterms:modified>
  <cp:revision>3</cp:revision>
  <dc:subject/>
  <dc:title>Marek Mozgawa</dc:title>
</cp:coreProperties>
</file>