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19 grudnia  2022 r.</w:t>
      </w:r>
    </w:p>
    <w:p>
      <w:pPr>
        <w:pStyle w:val="Standard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8.2021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(Dz.U. z 2021 r. poz. 1984 ze zmianami) oraz </w:t>
      </w:r>
      <w:r>
        <w:rPr>
          <w:rFonts w:cs="Calibri" w:ascii="Calibri" w:hAnsi="Calibri"/>
        </w:rPr>
        <w:t xml:space="preserve"> art. 113 § 1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2 r., poz. 2000),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lang w:bidi="ar-SA"/>
        </w:rPr>
        <w:t>zawiadamia, że</w:t>
      </w:r>
      <w:r>
        <w:rPr>
          <w:rFonts w:eastAsia="Times New Roman" w:cs="Calibri" w:ascii="Calibri" w:hAnsi="Calibri"/>
          <w:b/>
          <w:lang w:bidi="ar-SA"/>
        </w:rPr>
        <w:t xml:space="preserve"> </w:t>
      </w:r>
      <w:r>
        <w:rPr>
          <w:rFonts w:cs="Calibri" w:ascii="Calibri" w:hAnsi="Calibri"/>
        </w:rPr>
        <w:t>wydano  z urzędu postanowienie  z  dnia 19 grudnia  2022r.,  o sprostowaniu oczywistej  omyłki  pisarskiej w decyzji Wojewody Warmińsko-Mazurskiego nr K-6/2021 z dnia 27 września 2021 r., znak: WIN-I.747.1.8.2021.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nr K-6/2021   o ustaleniu lokalizacji linii kolejowej dla inwestycji polegającej na wykonaniu robót budowlanych w obszarze infrastruktury kolejowej dla inwestycji pn.: „Prace na linii kolejowej nr 38 na odcinku Ełk – Korsze wraz z elektryfikacją” – Etap B, odcinek 8 – stacja Korsze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cs="Calibri" w:ascii="Calibri" w:hAnsi="Calibri"/>
        </w:rPr>
        <w:t xml:space="preserve">         </w:t>
      </w:r>
    </w:p>
    <w:p>
      <w:pPr>
        <w:pStyle w:val="WWTekstpodstawowywcity2"/>
        <w:spacing w:lineRule="auto" w:line="300"/>
        <w:ind w:left="0" w:right="0" w:hanging="0"/>
        <w:rPr/>
      </w:pPr>
      <w:r>
        <w:rPr>
          <w:rFonts w:cs="Calibri" w:ascii="Calibri" w:hAnsi="Calibri"/>
        </w:rPr>
        <w:t xml:space="preserve">W  związku  z  powyższym  informuję,  że  strony  mogą  w  terminie 14 dni  od daty podania  do  publicznej  wiadomości  niniejszego  obwieszczenia  zapoznać się z  postanowieniem                           w   powyższej  sprawie,  w  Wydziale  Infrastruktury i Nieruchomości   Warmińsko - Mazurskiego  Urzędu   Wojewódzkiego  w   Olsztynie,  Al. Marsz. J. Piłsudskiego 7/9, w pok. 322 w godzinach 8:00–15:00 po uprzednim uzgodnieniu terminu wizyty poprzez kontakt telefoniczny: 89-5232620 lub mailowy: sekrwin@uw.olsztyn.pl.     </w:t>
      </w:r>
    </w:p>
    <w:p>
      <w:pPr>
        <w:pStyle w:val="WWTekstpodstawowywcity2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uto" w:line="300"/>
        <w:ind w:left="0" w:right="0" w:hanging="0"/>
        <w:rPr/>
      </w:pPr>
      <w:r>
        <w:rPr>
          <w:rFonts w:cs="Calibri" w:ascii="Calibri" w:hAnsi="Calibri"/>
        </w:rPr>
        <w:t>Jednocześnie informuję, że treść postanowienia została udostępniona w Biuletynie Informacji Publicznej na stronie internetowej Warmińsko-Mazurskiego Urzędu Wojewódzkiego w dniu 19.12.2022 r.</w:t>
      </w:r>
    </w:p>
    <w:p>
      <w:pPr>
        <w:pStyle w:val="WWTekstpodstawowywcity2"/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postanowienie  służy  stronom  prawo wniesienia zażalenia  do Ministra Rozwoju                             i Technologii,  za   pośrednictwem Wojewody  Warmińsko – Mazurskiego  w  terminie  7 dni, licząc  od  upływu      14 dni  od daty podania niniejszego obwieszczenia do publicznej wiadomości.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Izabela Sielicka- Werner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astępca Dyrektora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/>
      </w:pPr>
      <w:r>
        <w:rPr>
          <w:rFonts w:eastAsia="Calibri" w:cs="Times New Roman"/>
          <w:i/>
          <w:lang w:eastAsia="hi-IN"/>
        </w:rPr>
        <w:t>/dokument podpisany elektronicz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3:00Z</dcterms:created>
  <dc:creator>Robert Dukowski</dc:creator>
  <dc:description/>
  <cp:keywords/>
  <dc:language>en-US</dc:language>
  <cp:lastModifiedBy>Krzysztof Klimek</cp:lastModifiedBy>
  <cp:lastPrinted>2022-01-20T09:27:00Z</cp:lastPrinted>
  <dcterms:modified xsi:type="dcterms:W3CDTF">2022-12-19T11:19:00Z</dcterms:modified>
  <cp:revision>5</cp:revision>
  <dc:subject/>
  <dc:title>Olsztyn, dnia                  2010 r</dc:title>
</cp:coreProperties>
</file>