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oprogramowania i licencji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5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icrosoft Office Standard 2010 MOLP G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/proszę wskazać nazwę i wersję oprogramow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2"/>
                <w:lang w:val="en-US"/>
              </w:rPr>
              <w:t>RedHat Enterprise Linux 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OFERTY BRUTTO (poz. nr 1 + poz. nr 2 + poz. nr 3 + poz. nr 4 + poz. nr 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u w:val="single"/>
              </w:rPr>
            </w:pPr>
            <w:r>
              <w:rPr/>
              <w:t xml:space="preserve">Oferuję(emy) wykonanie niniejszego zamówienia w terminie:  </w:t>
            </w:r>
            <w:r>
              <w:rPr>
                <w:b/>
                <w:u w:val="single"/>
              </w:rPr>
              <w:t>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 związane z realizacją zamówienia, w tym koszty opakowania, dostarczenia oprogramowania i licencji do siedziby Zamawiającego w Warszawie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iż zaoferowane w ofercie oprogramowanie i licencje są wolne od wszelkich wad fizycznych </w:t>
              <w:br/>
              <w:t>i prawnych oraz roszczeń osób trzec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iż </w:t>
            </w:r>
            <w:r>
              <w:rPr>
                <w:sz w:val="22"/>
                <w:szCs w:val="22"/>
                <w:u w:val="single"/>
              </w:rPr>
              <w:t xml:space="preserve">zaoferowane oprogramowanie spełnia minimalne wymagania funkcjonalno-techniczne określone </w:t>
              <w:br/>
              <w:t>w rozdziale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określone przez Zamawiającego w rozdziale </w:t>
              <w:br/>
              <w:t>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4:00Z</dcterms:created>
  <dc:creator>Michal</dc:creator>
  <dc:description/>
  <cp:keywords/>
  <dc:language>en-US</dc:language>
  <cp:lastModifiedBy>a_strojek</cp:lastModifiedBy>
  <cp:lastPrinted>2011-04-18T09:47:00Z</cp:lastPrinted>
  <dcterms:modified xsi:type="dcterms:W3CDTF">2011-04-18T13:09:00Z</dcterms:modified>
  <cp:revision>4</cp:revision>
  <dc:subject/>
  <dc:title>                                                                                                                              </dc:title>
</cp:coreProperties>
</file>