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ykaz prawidłowych odpowiedzi do test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egzamin dla osób ubiegających się o licencję doradcy restrukturyzacyjne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 dniu 16 kwietnia 2018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8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py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widłowa odpowied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stawa praw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ar-SA"/>
              </w:rPr>
              <w:t>art. 6 pkt.3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                    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art. 20 ust. 1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(t. j.: Dz. U. z 2017 r. poz. 2344 z późn. zm.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 xml:space="preserve">art. 26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39 ust. 1 i 2 w zw. z art. 18 </w:t>
            </w:r>
            <w:r>
              <w:rPr>
                <w:color w:val="000000"/>
              </w:rPr>
              <w:t xml:space="preserve">ustawy z dnia 28 lutego 2003 r.              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2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              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7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               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art. 73 ust. 6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art. 84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98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3 ust. 1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art. 11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rt. 128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 xml:space="preserve">art. 12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6 ust. 4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 xml:space="preserve">art. 165 ust. 1 w zw. z art. 14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165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  <w:r>
              <w:rPr>
                <w:color w:val="000000"/>
              </w:rPr>
              <w:t xml:space="preserve">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171 ust. 1 i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185 ust. 4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  <w:r>
              <w:rPr>
                <w:rFonts w:eastAsia="Calibri"/>
                <w:color w:val="000000"/>
                <w:lang w:eastAsia="en-US"/>
              </w:rPr>
              <w:t xml:space="preserve">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186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art. 191 pkt. 2 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  <w:r>
              <w:rPr>
                <w:rFonts w:eastAsia="Calibri"/>
                <w:color w:val="000000"/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kern w:val="2"/>
                <w:sz w:val="23"/>
                <w:szCs w:val="23"/>
                <w:lang w:eastAsia="ar-SA"/>
              </w:rPr>
            </w:pPr>
            <w:r>
              <w:rPr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kern w:val="2"/>
                <w:lang w:eastAsia="ar-SA"/>
              </w:rPr>
              <w:t xml:space="preserve">art. 199 ust. 2 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  <w:r>
              <w:rPr>
                <w:rFonts w:eastAsia="Calibri"/>
                <w:color w:val="000000"/>
                <w:lang w:eastAsia="en-US"/>
              </w:rPr>
              <w:t xml:space="preserve">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206 ust. 1 pkt. 3 i ust. 3 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lang w:eastAsia="ar-SA"/>
              </w:rPr>
              <w:t xml:space="preserve">art. 227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             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  <w:r>
              <w:rPr>
                <w:rFonts w:eastAsia="Calibri"/>
                <w:color w:val="000000"/>
                <w:lang w:eastAsia="en-US"/>
              </w:rPr>
              <w:t xml:space="preserve">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245a ust. 1 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313 ust. 1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kern w:val="2"/>
                <w:lang w:eastAsia="ar-SA"/>
              </w:rPr>
              <w:t xml:space="preserve">art. 320 ust. 1 pkt. 4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336 ust. 1 i 3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337 ust. 1a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art. 345 ust. 2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kern w:val="2"/>
                <w:lang w:eastAsia="ar-SA"/>
              </w:rPr>
              <w:t xml:space="preserve">–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kern w:val="2"/>
                <w:sz w:val="23"/>
                <w:szCs w:val="23"/>
                <w:lang w:eastAsia="ar-SA"/>
              </w:rPr>
            </w:pPr>
            <w:r>
              <w:rPr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art. 361 ust. 1 pkt. 3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rt. 491</w:t>
            </w:r>
            <w:r>
              <w:rPr>
                <w:kern w:val="2"/>
                <w:vertAlign w:val="superscript"/>
                <w:lang w:eastAsia="ar-SA"/>
              </w:rPr>
              <w:t>2</w:t>
            </w:r>
            <w:r>
              <w:rPr>
                <w:kern w:val="2"/>
                <w:lang w:eastAsia="ar-SA"/>
              </w:rPr>
              <w:t xml:space="preserve"> ust. 1 ustawy z dnia 15 maja 2015 r. – Prawo </w:t>
            </w:r>
            <w:r>
              <w:rPr>
                <w:rFonts w:eastAsia="Calibri"/>
                <w:color w:val="000000"/>
                <w:lang w:eastAsia="en-US"/>
              </w:rPr>
              <w:t xml:space="preserve">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kern w:val="2"/>
                <w:sz w:val="23"/>
                <w:szCs w:val="23"/>
                <w:lang w:eastAsia="ar-SA"/>
              </w:rPr>
            </w:pPr>
            <w:r>
              <w:rPr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art. 491</w:t>
            </w:r>
            <w:r>
              <w:rPr>
                <w:kern w:val="2"/>
                <w:vertAlign w:val="superscript"/>
                <w:lang w:eastAsia="ar-SA"/>
              </w:rPr>
              <w:t>7</w:t>
            </w:r>
            <w:r>
              <w:rPr>
                <w:kern w:val="2"/>
                <w:lang w:eastAsia="ar-SA"/>
              </w:rPr>
              <w:t xml:space="preserve"> ust. 1 ustawy z dnia 15 maja 2015 r. – Prawo </w:t>
            </w:r>
            <w:r>
              <w:rPr>
                <w:rFonts w:eastAsia="Calibri"/>
                <w:color w:val="000000"/>
                <w:lang w:eastAsia="en-US"/>
              </w:rPr>
              <w:t xml:space="preserve">upadłościowe            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art. 491</w:t>
            </w:r>
            <w:r>
              <w:rPr>
                <w:kern w:val="2"/>
                <w:vertAlign w:val="superscript"/>
                <w:lang w:eastAsia="ar-SA"/>
              </w:rPr>
              <w:t xml:space="preserve">11 </w:t>
            </w:r>
            <w:r>
              <w:rPr>
                <w:kern w:val="2"/>
                <w:lang w:eastAsia="ar-SA"/>
              </w:rPr>
              <w:t xml:space="preserve">ust. 1 ustawy z dnia 15 maja 2015 r. – Prawo </w:t>
            </w:r>
            <w:r>
              <w:rPr>
                <w:rFonts w:eastAsia="Calibri"/>
                <w:color w:val="000000"/>
                <w:lang w:eastAsia="en-US"/>
              </w:rPr>
              <w:t xml:space="preserve">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rt. 491</w:t>
            </w:r>
            <w:r>
              <w:rPr>
                <w:kern w:val="2"/>
                <w:vertAlign w:val="superscript"/>
                <w:lang w:eastAsia="ar-SA"/>
              </w:rPr>
              <w:t>13</w:t>
            </w:r>
            <w:r>
              <w:rPr>
                <w:kern w:val="2"/>
                <w:lang w:eastAsia="ar-SA"/>
              </w:rPr>
              <w:t xml:space="preserve"> ust. 1 ustawy z dnia 15 maja 2015 r. – Prawo </w:t>
            </w:r>
            <w:r>
              <w:rPr>
                <w:rFonts w:eastAsia="Calibri"/>
                <w:color w:val="000000"/>
                <w:lang w:eastAsia="en-US"/>
              </w:rPr>
              <w:t xml:space="preserve">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kern w:val="2"/>
                <w:sz w:val="23"/>
                <w:szCs w:val="23"/>
                <w:lang w:eastAsia="ar-SA"/>
              </w:rPr>
            </w:pPr>
            <w:r>
              <w:rPr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art. 491</w:t>
            </w:r>
            <w:r>
              <w:rPr>
                <w:kern w:val="2"/>
                <w:vertAlign w:val="superscript"/>
                <w:lang w:eastAsia="ar-SA"/>
              </w:rPr>
              <w:t>15</w:t>
            </w:r>
            <w:r>
              <w:rPr>
                <w:kern w:val="2"/>
                <w:lang w:eastAsia="ar-SA"/>
              </w:rPr>
              <w:t xml:space="preserve"> ust. 3 ustawy z dnia 15 maja 2015 r. – Prawo </w:t>
            </w:r>
            <w:r>
              <w:rPr>
                <w:rFonts w:eastAsia="Calibri"/>
                <w:color w:val="000000"/>
                <w:lang w:eastAsia="en-US"/>
              </w:rPr>
              <w:t xml:space="preserve">upadłościowe </w:t>
            </w:r>
            <w:r>
              <w:rPr>
                <w:color w:val="000000"/>
                <w:lang w:eastAsia="ar-SA"/>
              </w:rPr>
              <w:t>(t. j.: Dz. U. z 2017 r. poz. 234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art. 72 ust. 1</w:t>
            </w:r>
            <w:r>
              <w:rPr>
                <w:b/>
              </w:rPr>
              <w:t xml:space="preserve"> </w:t>
            </w:r>
            <w:r>
              <w:rPr>
                <w:kern w:val="2"/>
                <w:lang w:eastAsia="ar-SA"/>
              </w:rPr>
              <w:t>ustawy z dnia 15 maja 2015 r. – Prawo restrukturyzacyjne (t.j.: 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art. 102 ust. 4</w:t>
            </w:r>
            <w:r>
              <w:rPr>
                <w:b/>
              </w:rPr>
              <w:t xml:space="preserve"> </w:t>
            </w:r>
            <w:r>
              <w:rPr>
                <w:kern w:val="2"/>
                <w:lang w:eastAsia="ar-SA"/>
              </w:rPr>
              <w:t>ustawy z dnia 15 maja 2015 r. – Prawo restrukturyzacyjne (t.j.: 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art. 120 ust. 3</w:t>
            </w:r>
            <w:r>
              <w:rPr>
                <w:b/>
                <w:bCs/>
              </w:rPr>
              <w:t xml:space="preserve"> </w:t>
            </w:r>
            <w:r>
              <w:rPr>
                <w:kern w:val="2"/>
                <w:lang w:eastAsia="ar-SA"/>
              </w:rPr>
              <w:t>ustawy z dnia 15 maja 2015 r. – Prawo restrukturyzacyjne (t.j.: 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t. 150 ust. 1 pkt 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 xml:space="preserve">ustawy z dnia 15 maja 2015 r. – Prawo restrukturyzacyjne </w:t>
            </w:r>
            <w:r>
              <w:rPr>
                <w:kern w:val="2"/>
                <w:lang w:eastAsia="ar-SA"/>
              </w:rPr>
              <w:t>(t.j.: 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3 ust. 2 </w:t>
            </w:r>
            <w:r>
              <w:rPr>
                <w:kern w:val="2"/>
                <w:lang w:eastAsia="ar-SA"/>
              </w:rPr>
              <w:t>ustawy z dnia 15 maja 2015 r. – Prawo restrukturyzacyjne (t.j.: 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FF0000"/>
                <w:lang w:eastAsia="en-US"/>
              </w:rPr>
            </w:pPr>
            <w:r>
              <w:rPr/>
              <w:t>art. 88 § 1 k.c.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both"/>
              <w:rPr/>
            </w:pPr>
            <w:r>
              <w:rPr/>
              <w:t>art. 158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481 § 2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69 § 1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323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733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28 </w:t>
            </w:r>
            <w:r>
              <w:rPr/>
              <w:t>§ 1 k.r.i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36</w:t>
            </w:r>
            <w:r>
              <w:rPr>
                <w:vertAlign w:val="superscript"/>
                <w:lang w:val="en-US"/>
              </w:rPr>
              <w:t xml:space="preserve">1 </w:t>
            </w:r>
            <w:r>
              <w:rPr/>
              <w:t>§ 1 k.r.i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146 k.r.i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33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94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108 </w:t>
            </w:r>
            <w:r>
              <w:rPr/>
              <w:t>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121 </w:t>
            </w:r>
            <w:r>
              <w:rPr/>
              <w:t>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170 </w:t>
            </w:r>
            <w:r>
              <w:rPr/>
              <w:t>§ 3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175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230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. 312 </w:t>
            </w:r>
            <w:r>
              <w:rPr/>
              <w:t>§ 2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495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art. 2 </w:t>
            </w:r>
            <w:r>
              <w:rPr>
                <w:lang w:val="en-GB"/>
              </w:rPr>
              <w:t>k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96 pkt 3 k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 pkt 6 k.p.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4 Konstytucji R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8 ust. 1 Konstytucji R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art. 9 </w:t>
            </w:r>
            <w:r>
              <w:rPr/>
              <w:t>ustawy z dnia 28 kwietnia 1936 r. - Prawo wekslowe           (tj.: Dz.U. z 2016 r. poz. 16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6c ustawy z dnia 29 sierpnia 1997 r. – Ordynacja podatkowa (t.j.: Dz. U. z 2017 r. poz. 20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 pkt. 6 </w:t>
            </w:r>
            <w:r>
              <w:rPr>
                <w:rFonts w:eastAsia="Calibri"/>
                <w:lang w:eastAsia="en-US"/>
              </w:rPr>
              <w:t>ustawy z dnia 11 marca 2004 r. o podatku od towarów        i usług (</w:t>
            </w:r>
            <w:r>
              <w:rPr/>
              <w:t xml:space="preserve">t.j.: </w:t>
            </w:r>
            <w:r>
              <w:rPr>
                <w:rFonts w:eastAsia="Calibri"/>
                <w:lang w:eastAsia="en-US"/>
              </w:rPr>
              <w:t>Dz. U. z 2017 r. poz. 1221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art. 1a ust. 1 pkt. 3 </w:t>
            </w:r>
            <w:r>
              <w:rPr/>
              <w:t>ustawy z dnia 12 stycznia 1991 r. o podatkach                     i opłatach lokalnych (t.j.:Dz. U. z 2017 r. poz. 1785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5 ust. 1  ustawy z dnia 12 stycznia 1991 r. o podatkach                     i opłatach lokalnych (t.j.:Dz. U. z 2017 r. poz. 1785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9 ust. 3 ustawy z dnia 26 lipca 1991 r. o podatku dochodowym od osób fizycznych (t.j.: Dz. U. z 2018 r. poz. 200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34"/>
              <w:jc w:val="both"/>
              <w:textAlignment w:val="baseline"/>
              <w:rPr/>
            </w:pPr>
            <w:r>
              <w:rPr/>
              <w:t>art. 14 ust. 1 i 3 ustawy z dnia 15 lutego 1992 r. o podatku dochodowym od osób prawnych (t.j.: Dz. U. z 2017 r. poz. 2343,            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3 ust. 2 ustawy z dnia 9 września 2000 r. o podatku od czynności cywilnoprawnych (t.j.: Dz.U. z 2017 r. poz. 115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34"/>
              <w:jc w:val="both"/>
              <w:textAlignment w:val="baseline"/>
              <w:rPr/>
            </w:pPr>
            <w:r>
              <w:rPr/>
              <w:t>art. 6 ustawy z dnia 12 maja 2011 r. o kredycie konsumenckim             (t.j.: Dz.U. z 2016 r. poz. 1528 z późn. zm.)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77 </w:t>
            </w:r>
            <w:r>
              <w:rPr/>
              <w:t xml:space="preserve">ustawy z dnia 6 lipca 1982 r. o księgach wieczystych              i hipotece </w:t>
            </w:r>
            <w:r>
              <w:rPr>
                <w:rFonts w:eastAsia="BookmanOldStyle"/>
              </w:rPr>
              <w:t xml:space="preserve">(t.j.: Dz.U. z 2017 r. poz. 1007, z późn. zm.)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22 ust. 4 ustawy z dnia 24 czerwca 1994 r. o własności lokali (tj.:Dz.U. z 2015 r. poz. 1892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 ustawy z dnia 6 grudnia 1996 r. o zastawie rejestrowym                   i rejestrze zastawów (t.j.:Dz. U. z 2017 r. poz. 1278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ust. 3 ustawy z dnia 15 grudnia 2000 r. o spółdzielniach mieszkaniowych (tj.:Dz.U. z 2013 r. poz. 1222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125 </w:t>
            </w:r>
            <w:r>
              <w:rPr/>
              <w:t>§ 1</w:t>
            </w:r>
            <w:r>
              <w:rPr>
                <w:rFonts w:eastAsia="Calibri"/>
                <w:lang w:eastAsia="en-US"/>
              </w:rPr>
              <w:t xml:space="preserve"> ustawy z dnia 16 września 1982  r.– Prawo spółdzielcze (</w:t>
            </w:r>
            <w:r>
              <w:rPr/>
              <w:t xml:space="preserve">t.j.: </w:t>
            </w:r>
            <w:r>
              <w:rPr>
                <w:rFonts w:eastAsia="Calibri"/>
                <w:lang w:eastAsia="en-US"/>
              </w:rPr>
              <w:t>Dz. U. z 2017 r. poz. 1560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0 § 3 </w:t>
            </w:r>
            <w:r>
              <w:rPr>
                <w:rFonts w:eastAsia="Calibri"/>
                <w:lang w:eastAsia="en-US"/>
              </w:rPr>
              <w:t>ustawy z dnia 16 września 1982  r.– Prawo spółdzielcze (</w:t>
            </w:r>
            <w:r>
              <w:rPr/>
              <w:t xml:space="preserve">t.j.: </w:t>
            </w:r>
            <w:r>
              <w:rPr>
                <w:rFonts w:eastAsia="Calibri"/>
                <w:lang w:eastAsia="en-US"/>
              </w:rPr>
              <w:t>Dz. U. z 2017 r. poz. 1560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art. 51f ust 2 w zw. z art. 51b </w:t>
            </w:r>
            <w:r>
              <w:rPr>
                <w:rFonts w:eastAsia="Calibri"/>
                <w:lang w:eastAsia="en-US"/>
              </w:rPr>
              <w:t>ustawy z dnia 14 lipca 1983 r.                    o narodowym zasobie archiwalnym i archiwach (t.j.: Dz. U.                     z 2018 r. poz. 2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10 ust. 1 ustawy z dnia 20 grudnia 1996 r. o gospodarce komunalnej (t.j.: Dz. U. z 2017 r. poz. 82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3 ustawy z dnia 20 sierpnia 1997 r. o Krajowym Rejestrze Sądowym (t.j.: Dz. U. z 2017 r. poz. 700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9a ustawy z dnia 21 sierpnia 1997 r. o gospodarce nieruchomościami (t.j.: Dz. U. z 2018 r. poz. 121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3 ust. 1 pkt 4 ustawy z dnia 13 października 1998 r. o systemie ubezpieczeń społecznych (t.j.: Dz. U. z 2017 r. poz. 1778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9 ust. 1 ustawy z dnia 13 marca 2003 r. o szczególnych zasadach rozwiązywania z pracownikami stosunków pracy                      z przyczyn niedotyczących pracowników (t.j.: Dz. U. z 2016 r. poz. 1474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rt. 8 ust. 1 ustawy z dnia 30 kwietnia 2004 r. o postępowaniu               w sprawach dotyczących pomocy publicznej (t.j.: Dz. U. z 2018 r. poz. 36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art. 6 ust. 1 </w:t>
            </w:r>
            <w:r>
              <w:rPr/>
              <w:t>ustawy z dnia 16 września 2011 r. o ochronie praw nabywcy lokalu mieszkalnego lub domu jednorodzinnego              (t.j.: Dz. U. z 2017 r. poz. 146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art. 56 ust. 5 w zw. z ust. 1 </w:t>
            </w:r>
            <w:r>
              <w:rPr>
                <w:color w:val="000000"/>
              </w:rPr>
              <w:t>ustawy z dnia 29 sierpnia 1997 r. - Prawo bankowe (tj.: Dz.U. z 2017 r. poz.1876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art. 19 ust. 1 </w:t>
            </w:r>
            <w:r>
              <w:rPr>
                <w:rFonts w:eastAsia="Arial"/>
                <w:color w:val="000000"/>
              </w:rPr>
              <w:t xml:space="preserve">ustawy z dnia 29 sierpnia 1997 r. o komornikach sądowych i egzekucji </w:t>
            </w:r>
            <w:r>
              <w:rPr>
                <w:color w:val="000000"/>
              </w:rPr>
              <w:t>(tj.: Dz.U. z 2017 r. poz.1277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art. 3 ust. 1 pkt. 6 ustawy z dnia 15 czerwca 2007 r. o licencji doradcy restrukturyzacyjnego (t.j.: Dz.U. z 2016 r. poz. 88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</w:rPr>
              <w:t>art. 3 ust. 1 pkt 21 ustawy z dnia 29 września 1994 r.                              o rachunkowości (t.j.: Dz.U. z 2018 r. poz. 395,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M. Sierpińska, T. Jachna, Ocena przedsiębiorstwa według standardów światowych, PWN, Warszawa 2007, s. 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M. Sierpińska, T. Jachna, </w:t>
            </w:r>
            <w:r>
              <w:rPr>
                <w:i/>
              </w:rPr>
              <w:t>Ocena przedsiębiorstwa według standardów światowych</w:t>
            </w:r>
            <w:r>
              <w:rPr/>
              <w:t>, PWN, Warszawa 2007, s. 15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M. Sierpińska, T. Jachna, </w:t>
            </w:r>
            <w:r>
              <w:rPr>
                <w:i/>
              </w:rPr>
              <w:t>Ocena przedsiębiorstwa według standardów światowych</w:t>
            </w:r>
            <w:r>
              <w:rPr/>
              <w:t>, PWN, Warszawa 2007, s. 1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M. Panfil, A. Szablewski,</w:t>
            </w:r>
            <w:r>
              <w:rPr>
                <w:rFonts w:cs="Arial"/>
                <w:i/>
              </w:rPr>
              <w:t xml:space="preserve"> Wycena przedsiębiorstwa. Od teorii do praktyki</w:t>
            </w:r>
            <w:r>
              <w:rPr>
                <w:rFonts w:cs="Arial"/>
              </w:rPr>
              <w:t>, wyd. Poltext, Warszawa, 2011, s.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rFonts w:cs="Arial"/>
              </w:rPr>
              <w:t>M. Panfil, A. Szablewski,</w:t>
            </w:r>
            <w:r>
              <w:rPr>
                <w:rFonts w:cs="Arial"/>
                <w:i/>
              </w:rPr>
              <w:t xml:space="preserve"> Wycena przedsiębiorstwa. Od teorii do praktyki</w:t>
            </w:r>
            <w:r>
              <w:rPr>
                <w:rFonts w:cs="Arial"/>
              </w:rPr>
              <w:t>, wyd. Poltext, Warszawa, 2011, s. 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>Ekonomia – kurs podstawowy</w:t>
            </w:r>
            <w:r>
              <w:rPr/>
              <w:t>, C. H. Beck, Warszawa 2014, s. 9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>Ekonomia – kurs podstawowy</w:t>
            </w:r>
            <w:r>
              <w:rPr/>
              <w:t>, C. H. Beck, Warszawa 2014, s. 2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>PWE, Warszawa 2016, s. 1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>Wydawnictwo Naukowe PWN, Warszawa 2013, s. 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/>
              </w:rPr>
              <w:t>Elżbieta Mączyńska</w:t>
            </w:r>
            <w:r>
              <w:rPr>
                <w:rFonts w:eastAsia="Arial" w:cs="Arial"/>
                <w:i/>
              </w:rPr>
              <w:t>, Bankructwa, upadłości i procesy naprawcze przedsiębiorstw. Wybrane aspekty regulacyjne</w:t>
            </w:r>
            <w:r>
              <w:rPr>
                <w:rFonts w:eastAsia="Arial" w:cs="Arial"/>
              </w:rPr>
              <w:t>, OW SGH, Warszawa 2015, s. 1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361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5:00Z</dcterms:created>
  <dc:creator>user</dc:creator>
  <dc:description/>
  <cp:keywords/>
  <dc:language>en-US</dc:language>
  <cp:lastModifiedBy>syndyk</cp:lastModifiedBy>
  <cp:lastPrinted>2018-03-22T11:53:00Z</cp:lastPrinted>
  <dcterms:modified xsi:type="dcterms:W3CDTF">2018-04-09T09:27:00Z</dcterms:modified>
  <cp:revision>24</cp:revision>
  <dc:subject/>
  <dc:title>Wykaz prawidłowych odpowiedzi do testu na licencję syndyka 25 marc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5488320</vt:r8>
  </property>
</Properties>
</file>