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120" w:after="160"/>
        <w:contextualSpacing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>Badanie moczu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120" w:after="160"/>
        <w:contextualSpacing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120" w:after="160"/>
        <w:contextualSpacing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>Badanie ogólne mocz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óbka moczu do badania ogólnego, powinna być pobrana: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lineRule="auto" w:line="360" w:before="120" w:after="160"/>
        <w:ind w:left="709" w:hanging="425"/>
        <w:contextualSpacing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z pierwszej porannej mikcji,  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lineRule="auto" w:line="360" w:before="120" w:after="160"/>
        <w:ind w:left="709" w:hanging="425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po wypoczynku nocnym,  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lineRule="auto" w:line="360" w:before="120" w:after="160"/>
        <w:ind w:left="709" w:hanging="425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na czczo,  przy zachowaniu dotychczasowej diety i przy przyjmowaniu fizjologicznej (normalnej) ilości płynów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lineRule="auto" w:line="360" w:before="120" w:after="160"/>
        <w:ind w:left="709" w:hanging="425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zed leczeniem lub po ewentualnym odstawieniu leków mogących wpływać na poziom mierzonego składnika, o ile nie zaburza to procesu terapeutycznego,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spacing w:lineRule="auto" w:line="360" w:before="120" w:after="160"/>
        <w:ind w:left="709" w:hanging="425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zaleca się również powstrzymywanie się, co najmniej jeden dzień, od stosunków płci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nie należy pobierać do badań moczu w okresie od 2 dni poprzedzających menstruację, przy krwawieniu miesiączkowym i do 2 dni po jej zakończeniu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nie należy pobierać moczu na badania po intensywnym wysiłku fizycznym, zwłaszcza wykonywanym w pozycji stojącej (zjawisko białkomoczu ortostatycznego)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zed pobraniem moczu należy wykonać niezbędne czynności higieny osobistej – mycie mydłem okolic narządów płciowych z dokładnym wytarciem – najlepiej jednorazowym ręcznikiem. Kobiety powinny rozchylić wargi sromowe większe, mężczyźni ściągnąć napletek z penisa podczas myc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pierwszą porcję moczu (ok. 50 ml) pacjent oddaje do toalety, a następnie nie przerywając strumienia moczu w ilości około 10 ml do wcześniej przygotowanego naczynia (probówka z korkiem, pojemnik plastikowy na mocz).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ind w:left="284" w:hanging="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Nie należy moczu oddawać do innych naczyń po czym przelewać do pojemnika na mocz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mocz należy dostarczyć do laboratorium nie później niż do 60 minut od momentu pobr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próbka moczu </w:t>
      </w:r>
      <w:r>
        <w:rPr>
          <w:rFonts w:eastAsia="Calibri"/>
          <w:b/>
          <w:kern w:val="0"/>
          <w:sz w:val="28"/>
          <w:szCs w:val="28"/>
          <w:lang w:eastAsia="en-US"/>
        </w:rPr>
        <w:t>na poziom białka i cukru w próbce moczu jednorazowego</w:t>
      </w:r>
      <w:r>
        <w:rPr>
          <w:rFonts w:eastAsia="Calibri"/>
          <w:kern w:val="0"/>
          <w:sz w:val="28"/>
          <w:szCs w:val="28"/>
          <w:lang w:eastAsia="en-US"/>
        </w:rPr>
        <w:t>, powinna być oddana bezpośrednio po wypoczynku nocnym w pozycji leżącej, co najmniej 8 godzin, z minimum  4 godzinnym gromadzeniem moczu w pęcherzu; pozostałe zasady j/w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ind w:left="284" w:hanging="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>Mocz na badanie krwinek dysmorficznych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zed pobraniem materiału należy wykonać niezbędne czynnościach higieny osobistej – mycie mydłem okolic narządów płciowych z dokładnym wytarciem – najlepiej jednorazowym ręcznikiem. Kobiety powinny rozchylić wargi sromowe większe, mężczyźni ściągnąć napletek z penisa podczas myc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do badania należy pobrać </w:t>
      </w:r>
      <w:r>
        <w:rPr>
          <w:rFonts w:eastAsia="Calibri"/>
          <w:b/>
          <w:kern w:val="0"/>
          <w:sz w:val="28"/>
          <w:szCs w:val="28"/>
          <w:lang w:eastAsia="en-US"/>
        </w:rPr>
        <w:t>drugą poranną lub tzw. przygodną porcję moczu</w:t>
      </w:r>
      <w:r>
        <w:rPr>
          <w:rFonts w:eastAsia="Calibri"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pierwszą porcję moczu (ok. 50 ml) pacjent oddaje do toalety, a następnie nie przerywając strumienia moczu w ilości </w:t>
      </w:r>
      <w:r>
        <w:rPr>
          <w:rFonts w:eastAsia="Calibri"/>
          <w:b/>
          <w:kern w:val="0"/>
          <w:sz w:val="28"/>
          <w:szCs w:val="28"/>
          <w:lang w:eastAsia="en-US"/>
        </w:rPr>
        <w:t>około 30 ml</w:t>
      </w:r>
      <w:r>
        <w:rPr>
          <w:rFonts w:eastAsia="Calibri"/>
          <w:kern w:val="0"/>
          <w:sz w:val="28"/>
          <w:szCs w:val="28"/>
          <w:lang w:eastAsia="en-US"/>
        </w:rPr>
        <w:t xml:space="preserve"> oddaje do wcześniej przygotowanego naczynia (pojemnik z nakrętką)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nie należy pobierać do badań moczu przy krwawieniu miesiączkowym oraz po intensywnym wysiłku fizycznym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mocz należy dostarczyć do laboratorium jak najszybciej od momentu pobrania (jeszcze ciepły)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0"/>
        <w:ind w:left="284" w:hanging="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>Mocz na badanie cytologiczn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óbka moczu do badania, powinna być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pobrana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z drugiej porannej porcji moczu lub tzw. moczu przygodn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pierwszą porcję moczu (ok. 50 ml) pacjent oddaje do toalety, a następnie nie przerywając strumienia moczu </w:t>
      </w:r>
      <w:r>
        <w:rPr>
          <w:rFonts w:eastAsia="Calibri"/>
          <w:b/>
          <w:kern w:val="0"/>
          <w:sz w:val="28"/>
          <w:szCs w:val="28"/>
          <w:lang w:eastAsia="en-US"/>
        </w:rPr>
        <w:t>w ilości około 10-50 ml</w:t>
      </w:r>
      <w:r>
        <w:rPr>
          <w:rFonts w:eastAsia="Calibri"/>
          <w:kern w:val="0"/>
          <w:sz w:val="28"/>
          <w:szCs w:val="28"/>
          <w:lang w:eastAsia="en-US"/>
        </w:rPr>
        <w:t xml:space="preserve"> oddaje do wcześniej przygotowanego naczynia (pojemnik z nakrętką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nie należy pobierać do badań moczu 2 dni przed w trakcie i 2 dni po krwawieniu miesiączkowym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360" w:before="120" w:after="160"/>
        <w:contextualSpacing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mocz należy dostarczyć do laboratorium jak najszybciej od momentu pobrania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0"/>
        <w:ind w:left="284" w:hanging="0"/>
        <w:contextualSpacing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5" w:top="341" w:footer="275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6"/>
      </w:numPr>
      <w:suppressAutoHyphens w:val="false"/>
      <w:rPr/>
    </w:pPr>
    <w:r>
      <w:rPr>
        <w:b/>
        <w:color w:val="0000FF"/>
      </w:rPr>
      <w:t>Źródło:</w:t>
    </w:r>
    <w:r>
      <w:rPr>
        <w:b/>
        <w:color w:val="0000FF"/>
        <w:vertAlign w:val="superscript"/>
      </w:rPr>
      <w:t xml:space="preserve"> </w:t>
    </w:r>
    <w:r>
      <w:rPr/>
      <w:t>Informator Laboratoryjnych Analiz Medycznych CSK MSWiA w Warszawie, wyd. I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"/>
      <w:gridCol w:w="1122"/>
      <w:gridCol w:w="9072"/>
    </w:tblGrid>
    <w:tr>
      <w:trPr>
        <w:trHeight w:val="1408" w:hRule="atLeast"/>
        <w:cantSplit w:val="true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1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2"/>
              <w:lang w:val="pl-PL" w:eastAsia="ar-SA" w:bidi="ar-SA"/>
            </w:rPr>
            <w:drawing>
              <wp:inline distT="0" distB="0" distL="0" distR="0">
                <wp:extent cx="60007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ntralny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zpital 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liniczny </w:t>
          </w:r>
        </w:p>
        <w:p>
          <w:pPr>
            <w:pStyle w:val="Bezodstpw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sz w:val="20"/>
              <w:szCs w:val="20"/>
            </w:rPr>
            <w:t>MSWiA Warszawa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  <w:t>ZAKŁAD DIAGNOSTYKI LABORATORYJNEJ                               ZDL_ INFOR_01a</w:t>
          </w:r>
        </w:p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zygotowanie pacjenta do badań laboratoryjnych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i pobieranie materiałów przez pacjenta</w:t>
          </w:r>
          <w:r>
            <w:rPr>
              <w:b/>
              <w:color w:val="0000FF"/>
              <w:sz w:val="28"/>
              <w:szCs w:val="28"/>
              <w:vertAlign w:val="superscript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227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 w:val="false"/>
      <w:strike/>
      <w:color w:val="FF000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color w:val="0000FF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ahoma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color w:val="000000"/>
      <w:kern w:val="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widowControl/>
      <w:numPr>
        <w:ilvl w:val="0"/>
        <w:numId w:val="4"/>
      </w:numPr>
      <w:shd w:fill="FFFFFF" w:val="clear"/>
      <w:suppressAutoHyphens w:val="false"/>
      <w:spacing w:lineRule="auto" w:line="360"/>
      <w:ind w:right="516" w:hanging="0"/>
      <w:jc w:val="both"/>
    </w:pPr>
    <w:rPr>
      <w:rFonts w:ascii="Arial" w:hAnsi="Arial" w:eastAsia="Calibri" w:cs="Arial"/>
      <w:b/>
      <w:color w:val="000000"/>
      <w:spacing w:val="-1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02:00Z</dcterms:created>
  <dc:creator>IWONA</dc:creator>
  <dc:description/>
  <cp:keywords/>
  <dc:language>en-US</dc:language>
  <cp:lastModifiedBy>Monika</cp:lastModifiedBy>
  <cp:lastPrinted>2018-09-17T13:31:00Z</cp:lastPrinted>
  <dcterms:modified xsi:type="dcterms:W3CDTF">2020-01-23T11:17:00Z</dcterms:modified>
  <cp:revision>4</cp:revision>
  <dc:subject/>
  <dc:title>Cel: Celem działań opisanych w niniejszej procedurze jest przedstawienie organizacji pracy w Pracowni Serologii Transfuzjologicznej, w której wykonywane są badania z zakresu immunologii transfuzjologicznej w systemie całodobowym, warunkujące bezpieczne l</dc:title>
</cp:coreProperties>
</file>