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8.2020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0.09.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 podstawie art. 11 ust. 8 ustawy z dnia 29 stycznia 2004 r. Prawo zamówień publicznych (Dz. U. z 2019 r., poz. 1843 z późn. zm.) na prace remontowe w budynkach kontrolerskich zlokalizowanych na drogowym przejściu granicznym Bobrowniki-Bierestowica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do dokumentacji projektowej stanowiącej załącznik nr 6 do SIWZ omyłkowo zostały załączone kosztorysy inwestorskie i nie powinny być one brane pod uwagę przy sporządzeniu ofert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yrektor Wydziału Infrastruk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6:00Z</dcterms:created>
  <dc:creator>Sawoń Paula</dc:creator>
  <dc:description/>
  <cp:keywords/>
  <dc:language>en-US</dc:language>
  <cp:lastModifiedBy>Sawoń Paula</cp:lastModifiedBy>
  <cp:lastPrinted>2020-07-20T14:16:00Z</cp:lastPrinted>
  <dcterms:modified xsi:type="dcterms:W3CDTF">2020-09-17T06:39:00Z</dcterms:modified>
  <cp:revision>13</cp:revision>
  <dc:subject/>
  <dc:title/>
</cp:coreProperties>
</file>