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KURSIE W ZAKRESIE </w:t>
      </w:r>
    </w:p>
    <w:p>
      <w:pPr>
        <w:pStyle w:val="Normal"/>
        <w:tabs>
          <w:tab w:val="clear" w:pos="708"/>
          <w:tab w:val="left" w:pos="3320" w:leader="none"/>
          <w:tab w:val="left" w:pos="66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KWALIFIKOWANEJ PIERWSZEJ POMOC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                                                            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 xml:space="preserve">(pieczęć podmiotu)                                                                                                 (miejscowość i data)  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                          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16"/>
        <w:gridCol w:w="5996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S W ZAKRESIE KWALIFIKOWANEJ PIERWSZEJ POMOCY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prowadzącego k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Siedziba podmiotu prowadzącego kurs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owość, kod pocztow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lica, numer budynku, numer lokal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podmiotu/KRS podmiot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ownik podmiotu prowadzącego kurs </w:t>
            </w:r>
            <w:r>
              <w:rPr>
                <w:bCs/>
              </w:rPr>
              <w:t>(imię i nazwisko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ierownik merytoryczny kur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imię i nazwisko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walifikacje zawodow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kurs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izacja kursu </w:t>
            </w:r>
            <w:r>
              <w:rPr>
                <w:bCs/>
              </w:rPr>
              <w:t>(miejscowość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estników kurs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grup ćwiczeniowych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za dydaktyczna</w:t>
            </w:r>
          </w:p>
        </w:tc>
      </w:tr>
      <w:tr>
        <w:trPr>
          <w:trHeight w:val="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e wykładowe </w:t>
            </w:r>
            <w:r>
              <w:rPr/>
              <w:t>(adres, liczba sal oraz szacunkowa liczba miejsc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e seminaryjne </w:t>
            </w:r>
            <w:r>
              <w:rPr/>
              <w:t>(adres, liczba sal oraz szacunkowa liczba miejsc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e ćwiczeniowe – wyposażone w sprzęt </w:t>
            </w:r>
            <w:r>
              <w:rPr/>
              <w:t>(adres, liczba sal oraz szacunkowa liczba miejsc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Skład komisji egzaminacyjnej </w:t>
            </w:r>
            <w:r>
              <w:rPr/>
              <w:t>(imie, nazwisko, kwalifikacje zawodowe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zewodniczący komisji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złonek komisji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złonek komisji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az załącznik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Harmonogramem zajęć (zawierający datę i godzinę zajęć, temat zajęć, imię i nazwisko osoby prowadzącej zajęci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 potwierdzające prawo do korzystania z lokalu, w którym odbędzie się kurs (w przypadku organizacji kursu poza siedzibą podmiotu prowadzącego kurs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ypadku prowadzenia zajęć przez kadrę dydaktyczną niewykazaną we wniosku o zatwierdzenie programu kursu w zakresie kwalifikowanej pierwszej pomocy – dokumenty potwierdzające wymagane kwalifikacje oraz doświadczenie zawodowe/staż pra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i/>
          <w:sz w:val="20"/>
          <w:szCs w:val="22"/>
        </w:rPr>
        <w:t>(podpis i pieczątka kierownika  podmiotu prowadzącego kur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 3" w:hAnsi="Wingdings 3" w:cs="Wingdings 3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3:00Z</dcterms:created>
  <dc:creator>pczp</dc:creator>
  <dc:description/>
  <cp:keywords/>
  <dc:language>en-US</dc:language>
  <cp:lastModifiedBy>Aleksandra Kowal</cp:lastModifiedBy>
  <cp:lastPrinted>2016-09-08T13:38:00Z</cp:lastPrinted>
  <dcterms:modified xsi:type="dcterms:W3CDTF">2023-03-23T12:30:00Z</dcterms:modified>
  <cp:revision>35</cp:revision>
  <dc:subject/>
  <dc:title> </dc:title>
</cp:coreProperties>
</file>