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/>
      </w:pPr>
      <w:r>
        <w:rPr>
          <w:lang w:eastAsia="ar-SA"/>
        </w:rPr>
        <w:t>Warszawa, 19 kwietni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u w:val="none"/>
          <w:lang w:eastAsia="ar-SA"/>
        </w:rPr>
      </w:pPr>
      <w:r>
        <w:rPr>
          <w:b w:val="false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WNP-I.4131.69.2019.JF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860" w:hanging="0"/>
        <w:rPr>
          <w:b/>
          <w:b/>
          <w:sz w:val="28"/>
        </w:rPr>
      </w:pPr>
      <w:r>
        <w:rPr>
          <w:b/>
          <w:sz w:val="28"/>
        </w:rPr>
        <w:t>Rada Miasta Ząbki</w:t>
      </w:r>
    </w:p>
    <w:p>
      <w:pPr>
        <w:pStyle w:val="Normal"/>
        <w:tabs>
          <w:tab w:val="clear" w:pos="708"/>
          <w:tab w:val="left" w:pos="5529" w:leader="none"/>
        </w:tabs>
        <w:ind w:left="4860" w:hanging="0"/>
        <w:rPr>
          <w:b/>
          <w:b/>
          <w:sz w:val="28"/>
        </w:rPr>
      </w:pPr>
      <w:r>
        <w:rPr>
          <w:b/>
          <w:sz w:val="28"/>
        </w:rPr>
        <w:t>ul. Wojska Polskiego 10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05 – 091 Ząbki</w:t>
      </w:r>
    </w:p>
    <w:p>
      <w:pPr>
        <w:pStyle w:val="Normal"/>
        <w:ind w:left="52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Na podstawie art. 91 ust. 1 ustawy z 8 marca 1990 r. o samorządzie gminnym </w:t>
      </w:r>
      <w:r>
        <w:rPr>
          <w:lang w:bidi="zxx"/>
        </w:rPr>
        <w:t xml:space="preserve">(Dz. U. z 2019 r. </w:t>
        <w:br/>
        <w:t>poz. 506)</w:t>
      </w:r>
    </w:p>
    <w:p>
      <w:pPr>
        <w:pStyle w:val="Normal"/>
        <w:spacing w:before="120" w:after="120"/>
        <w:jc w:val="center"/>
        <w:rPr>
          <w:b/>
          <w:b/>
          <w:lang w:bidi="zxx"/>
        </w:rPr>
      </w:pPr>
      <w:r>
        <w:rPr>
          <w:b/>
          <w:lang w:bidi="zxx"/>
        </w:rPr>
        <w:t>stwierdzam nieważność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uchwały Nr VII/66/2019 Rady Miasta Ząbki z 27 marca 2019 r. </w:t>
      </w:r>
      <w:r>
        <w:rPr>
          <w:i/>
        </w:rPr>
        <w:t xml:space="preserve">„w sprawie sprostowania błędu </w:t>
        <w:br/>
        <w:t>w uchwale nr 90/XVIII/03 Rady Miejskiej w Ząbkach z dnia 19 grudnia 2003 r. w sprawie uchwalania miejscowego planu zagospodarowania przestrzennego miasta Ząbki”</w:t>
      </w:r>
      <w:r>
        <w:rPr/>
        <w:t>.</w:t>
      </w:r>
      <w:r>
        <w:rPr>
          <w:i/>
        </w:rPr>
        <w:t xml:space="preserve">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>Na sesji w dniu 27 marca</w:t>
      </w:r>
      <w:r>
        <w:rPr>
          <w:lang w:bidi="zxx"/>
        </w:rPr>
        <w:t xml:space="preserve"> 2019 r. Rada Miasta Ząbki</w:t>
      </w:r>
      <w:r>
        <w:rPr/>
        <w:t xml:space="preserve"> podjęła uchwałę Nr VII/66/2019 </w:t>
      </w:r>
      <w:r>
        <w:rPr>
          <w:i/>
        </w:rPr>
        <w:t xml:space="preserve">„w sprawie sprostowania błędu w uchwale nr 90/XVIII/03 Rady Miejskiej w Ząbkach z dnia 19 grudnia 2003 r. </w:t>
        <w:br/>
        <w:t>w sprawie uchwalania miejscowego planu zagospodarowania przestrzennego miasta Ząbki”</w:t>
      </w:r>
      <w:r>
        <w:rPr/>
        <w:t>.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 xml:space="preserve">Uchwałę tę podjęto na podstawie: art. 17 ust. 1 ustawy z 20 lipca 2000 r. o ogłaszaniu aktów normatywnych i niektórych innych aktów prawnych (Dz. U. z 2017 r. poz. 1523 z późn. zm.), art. 18 ust. 2 pkt 5, art. 40 ust. 1, art. 41 ust. 1 i art. 42 ust. 2 ustawy o samorządzie gminnym oraz na podstawie art. 20 ust. 1 </w:t>
      </w:r>
      <w:r>
        <w:rPr>
          <w:lang w:eastAsia="ar-SA"/>
        </w:rPr>
        <w:t xml:space="preserve">ustawy </w:t>
      </w:r>
      <w:r>
        <w:rPr>
          <w:lang w:bidi="zxx"/>
        </w:rPr>
        <w:t>z 27 marca 2003 r. o planowaniu i zagospodarowaniu przestrzennym (</w:t>
      </w:r>
      <w:r>
        <w:rPr>
          <w:rStyle w:val="StrongEmphasis"/>
          <w:b w:val="false"/>
        </w:rPr>
        <w:t xml:space="preserve">Dz. U. z 2018 r. poz. 1945 z późn. zm.), </w:t>
      </w:r>
      <w:r>
        <w:rPr>
          <w:lang w:bidi="zxx"/>
        </w:rPr>
        <w:t xml:space="preserve">zwanej dalej </w:t>
      </w:r>
      <w:r>
        <w:rPr>
          <w:i/>
          <w:lang w:bidi="zxx"/>
        </w:rPr>
        <w:t>„ustawą o p.z.p.”</w:t>
      </w:r>
      <w:r>
        <w:rPr>
          <w:lang w:bidi="zxx"/>
        </w:rPr>
        <w:t>.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>W myśl art. 17 ust. 1 ustawy</w:t>
      </w:r>
      <w:r>
        <w:rPr>
          <w:i/>
        </w:rPr>
        <w:t xml:space="preserve"> </w:t>
      </w:r>
      <w:r>
        <w:rPr/>
        <w:t xml:space="preserve">o ogłaszaniu aktów normatywnych i niektórych innych aktów prawnych </w:t>
      </w:r>
      <w:r>
        <w:rPr>
          <w:i/>
          <w:lang w:bidi="zxx"/>
        </w:rPr>
        <w:t xml:space="preserve">„1. Błędy w ogłoszonym tekście aktu prawnego prostuje się w formie obwieszczenia. </w:t>
      </w:r>
      <w:r>
        <w:rPr>
          <w:i/>
          <w:u w:val="single"/>
          <w:lang w:bidi="zxx"/>
        </w:rPr>
        <w:t>Sprostowanie nie może prowadzić do merytorycznej zmiany tekstu aktu prawnego</w:t>
      </w:r>
      <w:r>
        <w:rPr>
          <w:i/>
          <w:lang w:bidi="zxx"/>
        </w:rPr>
        <w:t>.”</w:t>
      </w:r>
      <w:r>
        <w:rPr>
          <w:lang w:bidi="zxx"/>
        </w:rPr>
        <w:t xml:space="preserve">. </w:t>
      </w:r>
      <w:r>
        <w:rPr/>
        <w:t xml:space="preserve">Przywołany przepis stanowi zatem podstawę sprostowania błędów w ogłoszonym tekście aktu prawnego. To zaś, że uchwała </w:t>
        <w:br/>
        <w:t xml:space="preserve">w przedmiocie miejscowego planu zagospodarowania przestrzennego jest aktem normatywnym, do której mają zastosowanie przepisy ustawy o ogłaszaniu aktów normatywnych i niektórych innych aktów prawnych, wynika wprost z art. 13 pkt 2 tej ustawy </w:t>
      </w:r>
      <w:r>
        <w:rPr>
          <w:i/>
        </w:rPr>
        <w:t>[„W wojewódzkim dzienniku urzędowym ogłasza się: (…) 2)  akty prawa miejscowego stanowione przez sejmik województwa, organ powiatu oraz organ gminy, w tym statuty województwa, powiatu i gminy;”].</w:t>
      </w:r>
      <w:r>
        <w:rPr/>
        <w:t xml:space="preserve"> Zatem komentowany przepis, jak najbardziej, uprawnia radę gminy do podejmowania uchwał </w:t>
      </w:r>
      <w:r>
        <w:rPr>
          <w:lang w:bidi="zxx"/>
        </w:rPr>
        <w:t xml:space="preserve">w przedmiocie sprostowania błędu </w:t>
        <w:br/>
        <w:t>w ogłoszonym tekście uchwały w sprawie miejscowego planu zagospodarowania przestrzennego pod warunkiem jednak, że nie prowadzi to do merytorycznej zmiany tekstu tego planu.</w:t>
      </w:r>
    </w:p>
    <w:p>
      <w:pPr>
        <w:pStyle w:val="Normal"/>
        <w:spacing w:before="120" w:after="120"/>
        <w:jc w:val="both"/>
        <w:rPr/>
      </w:pPr>
      <w:r>
        <w:rPr/>
        <w:t xml:space="preserve">Tymczasem, jak wynika z ustaleń </w:t>
      </w:r>
      <w:r>
        <w:rPr>
          <w:b/>
        </w:rPr>
        <w:t>§ 45 ust. 1 pkt 1</w:t>
      </w:r>
      <w:r>
        <w:rPr/>
        <w:t xml:space="preserve"> i </w:t>
      </w:r>
      <w:r>
        <w:rPr>
          <w:b/>
        </w:rPr>
        <w:t xml:space="preserve">2 </w:t>
      </w:r>
      <w:r>
        <w:rPr/>
        <w:t xml:space="preserve">uchwały Nr 90/XVIII/03 Rady Miejskiej </w:t>
        <w:br/>
        <w:t>w Ząbkach z 19 grudnia 2003 r. w sprawie uchwalenia miejscowego planu zagospodarowania przestrzennego miasta Ząbki, opublikowanej w Dzienniku Urzędowym Województwa Mazowieckiego z 2 lutego 2004 r. Nr 42, poz. 1227 z późn. zm.:</w:t>
      </w:r>
    </w:p>
    <w:p>
      <w:pPr>
        <w:pStyle w:val="Normal"/>
        <w:spacing w:before="120" w:after="120"/>
        <w:jc w:val="both"/>
        <w:rPr/>
      </w:pPr>
      <w:r>
        <w:rPr>
          <w:i/>
        </w:rPr>
        <w:t>„</w:t>
      </w:r>
      <w:r>
        <w:rPr>
          <w:i/>
        </w:rPr>
        <w:t xml:space="preserve">1. Ustala się następujące minimalne wskaźniki parkingowe dla obiektów nowowznoszonych </w:t>
        <w:br/>
        <w:t>lub rozbudowywanych: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1) </w:t>
      </w:r>
      <w:r>
        <w:rPr>
          <w:i/>
          <w:vertAlign w:val="superscript"/>
        </w:rPr>
        <w:t>1</w:t>
      </w:r>
      <w:r>
        <w:rPr>
          <w:i/>
        </w:rPr>
        <w:t xml:space="preserve"> dla zabudowy mieszkaniowej wielorodzinnej - </w:t>
      </w:r>
      <w:r>
        <w:rPr>
          <w:b/>
          <w:i/>
          <w:u w:val="single"/>
        </w:rPr>
        <w:t>1,2</w:t>
      </w:r>
      <w:r>
        <w:rPr>
          <w:i/>
          <w:u w:val="single"/>
        </w:rPr>
        <w:t xml:space="preserve"> stanowiska/1 mieszkanie oraz </w:t>
      </w:r>
      <w:r>
        <w:rPr>
          <w:b/>
          <w:i/>
          <w:u w:val="single"/>
        </w:rPr>
        <w:t>1,5</w:t>
      </w:r>
      <w:r>
        <w:rPr>
          <w:i/>
          <w:u w:val="single"/>
        </w:rPr>
        <w:t xml:space="preserve"> stanowiska/1 mieszkanie powyżej 60m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powierzchni</w:t>
      </w:r>
      <w:r>
        <w:rPr>
          <w:i/>
        </w:rPr>
        <w:t>,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2) dla zabudowy mieszkaniowej jednorodzinnej - </w:t>
      </w:r>
      <w:r>
        <w:rPr>
          <w:b/>
          <w:i/>
          <w:u w:val="single"/>
        </w:rPr>
        <w:t>2 stanowiska / domek</w:t>
      </w:r>
      <w:r>
        <w:rPr>
          <w:i/>
        </w:rPr>
        <w:t>, (…)”</w:t>
      </w:r>
      <w:r>
        <w:rPr/>
        <w:t>,</w:t>
      </w:r>
    </w:p>
    <w:p>
      <w:pPr>
        <w:pStyle w:val="Normal"/>
        <w:spacing w:before="120" w:after="120"/>
        <w:jc w:val="both"/>
        <w:rPr/>
      </w:pPr>
      <w:r>
        <w:rPr/>
        <w:t xml:space="preserve">podczas, gdy zgodnie z § 1 przedmiotowej uchwały Nr VII/66/2019 Rady Miasta Ząbki z 27 marca 2019 r.: </w:t>
      </w:r>
      <w:r>
        <w:rPr>
          <w:i/>
        </w:rPr>
        <w:t>„</w:t>
      </w:r>
      <w:r>
        <w:rPr>
          <w:i/>
          <w:u w:val="single"/>
        </w:rPr>
        <w:t>Prostuje się błąd</w:t>
      </w:r>
      <w:r>
        <w:rPr>
          <w:i/>
        </w:rPr>
        <w:t xml:space="preserve"> w § 45 ust. 1 pkt 1 i 2 uchwały Nr 90/XVIII/03 Rady Miejskiej w Ząbkach </w:t>
        <w:br/>
        <w:t xml:space="preserve">z dnia 19 grudnia 2003 r. w sprawie uchwalania miejscowego planu zagospodarowania przestrzennego miasta Ząbki, które otrzymują brzmienie: „1) dla zabudowy mieszkaniowej wielorodzinnej – </w:t>
      </w:r>
      <w:r>
        <w:rPr>
          <w:b/>
          <w:i/>
          <w:u w:val="single"/>
        </w:rPr>
        <w:t>2</w:t>
      </w:r>
      <w:r>
        <w:rPr>
          <w:i/>
          <w:u w:val="single"/>
        </w:rPr>
        <w:t xml:space="preserve"> stanowiska postojowe dla samochodów / 1 lokal mieszkalny</w:t>
      </w:r>
      <w:r>
        <w:rPr>
          <w:i/>
        </w:rPr>
        <w:t>,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2) dla zabudowy mieszkaniowej jednorodzinnej – </w:t>
      </w:r>
      <w:r>
        <w:rPr>
          <w:b/>
          <w:i/>
          <w:u w:val="single"/>
        </w:rPr>
        <w:t xml:space="preserve">2 stanowiska postojowe dla samochodów / </w:t>
        <w:br/>
        <w:t>1 lokal mieszkalny</w:t>
      </w:r>
      <w:r>
        <w:rPr>
          <w:i/>
        </w:rPr>
        <w:t>,””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Należy zatem stwierdzić, iż w przedmiotowym przypadku</w:t>
      </w:r>
      <w:r>
        <w:rPr/>
        <w:t xml:space="preserve"> </w:t>
      </w:r>
      <w:r>
        <w:rPr>
          <w:b/>
          <w:u w:val="single"/>
        </w:rPr>
        <w:t>uchwała Nr VII/66/2019 Rady Miasta Ząbki z 27 marca 2019 r. została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podjęta </w:t>
      </w:r>
      <w:r>
        <w:rPr>
          <w:b/>
          <w:i/>
          <w:u w:val="single"/>
        </w:rPr>
        <w:t>de facto</w:t>
      </w:r>
      <w:r>
        <w:rPr>
          <w:b/>
          <w:u w:val="single"/>
        </w:rPr>
        <w:t xml:space="preserve"> w celu sporządzenia kolejnej zmiany</w:t>
      </w:r>
      <w:r>
        <w:rPr/>
        <w:t xml:space="preserve"> </w:t>
      </w:r>
      <w:r>
        <w:rPr>
          <w:b/>
        </w:rPr>
        <w:t xml:space="preserve">miejscowego planu zagospodarowania przestrzennego przyjętego uchwałą Nr 90/XVIII/03 Rady Miejskiej w Ząbkach z 19 grudnia 2003 r., nie zaś w celu </w:t>
      </w:r>
      <w:r>
        <w:rPr>
          <w:b/>
          <w:lang w:bidi="zxx"/>
        </w:rPr>
        <w:t xml:space="preserve">sprostowania błędu w ogłoszonym tekście </w:t>
      </w:r>
      <w:r>
        <w:rPr>
          <w:b/>
        </w:rPr>
        <w:t>planu już obowiązującego.</w:t>
      </w:r>
    </w:p>
    <w:p>
      <w:pPr>
        <w:pStyle w:val="Normal"/>
        <w:spacing w:before="120" w:after="120"/>
        <w:jc w:val="both"/>
        <w:rPr/>
      </w:pPr>
      <w:r>
        <w:rPr>
          <w:lang w:bidi="zxx"/>
        </w:rPr>
        <w:t>Biorąc pod uwagę powyższe, organ nadzoru wskazuje, że</w:t>
      </w:r>
      <w:r>
        <w:rPr/>
        <w:t xml:space="preserve"> w</w:t>
      </w:r>
      <w:r>
        <w:rPr>
          <w:b/>
        </w:rPr>
        <w:t xml:space="preserve"> </w:t>
      </w:r>
      <w:r>
        <w:rPr/>
        <w:t xml:space="preserve">związku z przepisem </w:t>
      </w:r>
      <w:r>
        <w:rPr>
          <w:u w:val="single"/>
        </w:rPr>
        <w:t>art. 27</w:t>
      </w:r>
      <w:r>
        <w:rPr/>
        <w:t xml:space="preserve"> ustawy </w:t>
        <w:br/>
        <w:t xml:space="preserve">o p.z.p., każda zmiana planu miejscowego, wymaga dokonania tego w takim samym trybie, jak sporządzenie i uchwalenie planu. </w:t>
      </w:r>
      <w:r>
        <w:rPr>
          <w:u w:val="single"/>
        </w:rPr>
        <w:t>Nie ma podstaw prawnych do pominięcia wymaganego trybu, bez względu na rodzaj i zakres zmian</w:t>
      </w:r>
      <w:r>
        <w:rPr/>
        <w:t xml:space="preserve">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yspozycji art. 3 ust. 1 ustawy o p.z.p. wynika, że rada gminy, jako organ ustawowo odpowiedzialny za uchwalenie prawa miejscowego w zakresie planowania przestrzennego, posiada </w:t>
        <w:br/>
        <w:t xml:space="preserve">w granicach prawa samodzielność oraz swobodę decydowania o losach zainicjowanych procedur planistycznych. Tym samym rada gminy może w toku sporządzania zmiany planu miejscowego (nazwanej w tym przypadku </w:t>
      </w:r>
      <w:r>
        <w:rPr>
          <w:rFonts w:cs="Times New Roman" w:ascii="Times New Roman" w:hAnsi="Times New Roman"/>
          <w:i/>
        </w:rPr>
        <w:t>sprostowaniem błędu</w:t>
      </w:r>
      <w:r>
        <w:rPr>
          <w:rFonts w:cs="Times New Roman" w:ascii="Times New Roman" w:hAnsi="Times New Roman"/>
        </w:rPr>
        <w:t xml:space="preserve">), w miarę potrzeby dokonywać zmian, </w:t>
        <w:br/>
        <w:t xml:space="preserve">co do obszaru objętego zmianą, jednakże </w:t>
      </w:r>
      <w:r>
        <w:rPr>
          <w:rFonts w:cs="Times New Roman" w:ascii="Times New Roman" w:hAnsi="Times New Roman"/>
          <w:u w:val="single"/>
        </w:rPr>
        <w:t>musi się to odbywać przede wszystkim w drodze podjęcia stosownej uchwały związanej z przystąpieniem do sporządzenia zmiany planu miejscowego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 nadzoru wskazuje, że </w:t>
      </w:r>
      <w:r>
        <w:rPr>
          <w:rFonts w:cs="Times New Roman" w:ascii="Times New Roman" w:hAnsi="Times New Roman"/>
          <w:color w:val="000000"/>
        </w:rPr>
        <w:t xml:space="preserve">w przypadku obowiązującego planu miejscowego nie wyklucza się możliwości podejmowania (w dalszej perspektywie czasowej, w przypadku takiej potrzeby), uchwał intencyjnych (uchwały o przystąpieniu do zmian planu) </w:t>
      </w:r>
      <w:r>
        <w:rPr>
          <w:rFonts w:cs="Times New Roman" w:ascii="Times New Roman" w:hAnsi="Times New Roman"/>
          <w:color w:val="000000"/>
          <w:u w:val="single"/>
        </w:rPr>
        <w:t>w odniesieniu do ściśle wydzielonego fragmentu obszaru objętego planem miejscowym</w:t>
      </w:r>
      <w:r>
        <w:rPr>
          <w:rFonts w:cs="Times New Roman" w:ascii="Times New Roman" w:hAnsi="Times New Roman"/>
          <w:color w:val="000000"/>
        </w:rPr>
        <w:t xml:space="preserve">, przy zastrzeżeniu, że zmiany planu dotyczące pewnych jego fragmentów współgrają z pozostającymi w mocy ustaleniami. </w:t>
      </w:r>
      <w:r>
        <w:rPr>
          <w:rFonts w:cs="Times New Roman" w:ascii="Times New Roman" w:hAnsi="Times New Roman"/>
          <w:b/>
          <w:color w:val="000000"/>
        </w:rPr>
        <w:t>Zmiana planu miejscowego może dotyczyć nie tylko fragmentu obszaru objętego planem miejscowym, ale również dotyczyć może przedmiotowo węższego zakresu, np. wybranego zagadnienia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Zmiana planu miejscowego jest bowiem przykładem nowelizacji, a nie derogacji aktu prawnego i zastąpienia go całkiem nowym aktem. </w:t>
      </w:r>
      <w:r>
        <w:rPr>
          <w:rFonts w:cs="Times New Roman" w:ascii="Times New Roman" w:hAnsi="Times New Roman"/>
          <w:u w:val="single"/>
        </w:rPr>
        <w:t xml:space="preserve">Oznacza to, że rada gminy modyfikuje jedynie część rozstrzygnięć </w:t>
        <w:br/>
        <w:t>w nowelizowanym akcie prawnym, pozostawiając pozostałe bez zmian</w:t>
      </w:r>
      <w:r>
        <w:rPr>
          <w:rFonts w:cs="Times New Roman" w:ascii="Times New Roman" w:hAnsi="Times New Roman"/>
        </w:rPr>
        <w:t xml:space="preserve">. W konsekwencji zmiana nie będzie oznaczać nowelizacji wszystkich merytorycznych treści planu miejscowego, określonych przedmiotowo w art. 15 ustawy o p.z.p. Tak więc podejmując uchwałę o przystąpieniu do zmiany planu miejscowego, rada gminy może w sytuacji, gdy wynika to z przedmiotu podejmowanej nowelizacji, wyznaczyć obszar zmiany planu węższy od granic pierwotnego planu miejscowego. </w:t>
        <w:br/>
        <w:t xml:space="preserve">Co więcej, zdaniem organu nadzoru, </w:t>
      </w:r>
      <w:r>
        <w:rPr>
          <w:rFonts w:cs="Times New Roman" w:ascii="Times New Roman" w:hAnsi="Times New Roman"/>
          <w:u w:val="single"/>
        </w:rPr>
        <w:t>uchwała rady gminy o przystąpieniu do zmiany planu może również uściślić zakres przedmiotowy dokonywanych zmian</w:t>
      </w:r>
      <w:r>
        <w:rPr>
          <w:rFonts w:cs="Times New Roman" w:ascii="Times New Roman" w:hAnsi="Times New Roman"/>
        </w:rPr>
        <w:t xml:space="preserve">. Przedstawioną interpretację co do dopuszczalności zawężonego przedmiotowo i obszarowo projektu zmiany planu miejscowego wzmacnia analiza art. 33 ustawy o p.z.p. Reguluje on sytuacje, w których konieczność zmiany planu następuje w wyniku zmiany ustaw, wprowadza jednak </w:t>
      </w:r>
      <w:r>
        <w:rPr>
          <w:rFonts w:cs="Times New Roman" w:ascii="Times New Roman" w:hAnsi="Times New Roman"/>
          <w:i/>
        </w:rPr>
        <w:t>expressis verbis</w:t>
      </w:r>
      <w:r>
        <w:rPr>
          <w:rFonts w:cs="Times New Roman" w:ascii="Times New Roman" w:hAnsi="Times New Roman"/>
        </w:rPr>
        <w:t xml:space="preserve"> zasadę, że czynności przewidziane w art. 17 przeprowadza się jedynie w </w:t>
      </w:r>
      <w:r>
        <w:rPr>
          <w:rFonts w:cs="Times New Roman" w:ascii="Times New Roman" w:hAnsi="Times New Roman"/>
          <w:i/>
        </w:rPr>
        <w:t>„zakresie niezbędnym do dokonania tych zmian”</w:t>
      </w:r>
      <w:r>
        <w:rPr>
          <w:rFonts w:cs="Times New Roman" w:ascii="Times New Roman" w:hAnsi="Times New Roman"/>
        </w:rPr>
        <w:t xml:space="preserve">, a więc w zakresie ograniczonym w stosunku do pełnego zakresu przedmiotowego planu miejscowego. 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Na szczególną uwagę zasługuje w tym miejscu wyrok Naczelnego Sądu Administracyjnego </w:t>
        <w:br/>
        <w:t xml:space="preserve">z 13 sierpnia 2010 r., sygn. akt II OSK 1488/10, w którym Sąd stwierdził, iż: </w:t>
      </w:r>
      <w:r>
        <w:rPr>
          <w:rFonts w:cs="Times New Roman" w:ascii="Times New Roman" w:hAnsi="Times New Roman"/>
          <w:i/>
        </w:rPr>
        <w:t xml:space="preserve">„Wprawdzie gmina wykonuje zadania publiczne w imieniu własnym i na własną odpowiedzialność, a jej samodzielność podlega ochronie sądowej (art. 2 ust. 1 i 3 ustawy z dnia 8 marca 1990 roku o samorządzie gminnym - t. j. Dz. U. z 2001 r. Nr 142, poz. 1591 ze zm.), to </w:t>
      </w:r>
      <w:r>
        <w:rPr>
          <w:rFonts w:cs="Times New Roman" w:ascii="Times New Roman" w:hAnsi="Times New Roman"/>
          <w:i/>
          <w:u w:val="single"/>
        </w:rPr>
        <w:t>jednak samodzielność gminy może być realizowana tylko w granicach dozwolonych prawem</w:t>
      </w:r>
      <w:r>
        <w:rPr>
          <w:rFonts w:cs="Times New Roman" w:ascii="Times New Roman" w:hAnsi="Times New Roman"/>
          <w:i/>
        </w:rPr>
        <w:t xml:space="preserve">. Granicą tej samodzielności jest sprzeczność z prawem, </w:t>
        <w:br/>
        <w:t xml:space="preserve">a zatem rozstrzygnięcie sprawy co do jej istoty inne, niż tego domaga się wyraźnie obowiązujący przepis. Konstytucja RP gwarantuje ochronę samodzielności jednostek samorządu terytorialnego, jednakże samodzielność ta nie ma charakteru bezwzględnego, a ustawodawca zachowuje prawo ingerencji w działalność tych jednostek (por. orzeczenia Trybunału Konstytucyjnego: z dnia </w:t>
        <w:br/>
        <w:t>23 października 1996 roku, sygn. K 1/96, OTK ZU Nr 5/1996, str. 329 - 330 - stanowisko podtrzymane w wyroku z dnia 25 maja 1998 roku, sygn. U 19/97, OTK ZU Nr 4/1998, str. 271)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Samodzielności jednostek samorządu terytorialnego, jako wartości chronionej i gwarantowanej konstytucyjnie, nie wolno absolutyzować, skoro jednostki samorządu terytorialnego wykonują zadania publiczne "w ramach ustaw". Stosownie do art. 7 Konstytucji RP, organy władzy publicznej działają na podstawie i w granicach prawa, a zatem samodzielność gminy istnieje tylko w granicach prawa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Z mocy art. 18 ust. 2 pkt 5, art. 40 ust. 1 oraz art. 41 ust. 1 ustawy z dnia 8 marca 1990 r. </w:t>
        <w:br/>
        <w:t xml:space="preserve">o samorządzie gminnym (Dz. U. z 2001 r. Nr 142, poz. 1591 ze zm.), art. 20 ust. 1 ustawy z dnia </w:t>
        <w:br/>
        <w:t>27 marca 2003 r. o planowaniu i zagospodarowaniu przestrzennym (Dz.U. z 2003 r. Nr 80, poz. 717 ze zm.) gmina posiada władztwo planistyczne. Do wyłącznej właściwości rady gminy należy uchwalanie studium uwarunkowań i kierunków zagospodarowania przestrzennego gminy oraz miejscowych planów zagospodarowania przestrzennego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Wyraźną zatem wolą ustawodawcy było pozostawienie organom gminy uprawnienia do uchwalania miejscowych planów zagospodarowania przestrzennego (aktów prawa miejscowego), przy jednoczesnym jednak nałożeniu obowiązku przestrzegania reguł stanowienia prawa. </w:t>
      </w:r>
      <w:r>
        <w:rPr>
          <w:i/>
          <w:u w:val="single"/>
        </w:rPr>
        <w:t>Wobec rygorystycznego uregulowania procesu legislacyjnego przy stanowieniu przepisu gminnego, jakim jest miejscowy plan zagospodarowania przestrzennego, a szczególnie wobec konieczności przestrzegania poszczególnych etapów stanowienia tego prawa, samodzielność gminy, o jakiej była mowa wcześniej, doznaje pewnego rodzaju ograniczenia.</w:t>
      </w:r>
      <w:r>
        <w:rPr>
          <w:i/>
        </w:rPr>
        <w:t xml:space="preserve"> Wyłączna kompetencja gminy do planowania miejscowego wyraża się w samodzielnym kształtowaniu sposobu zagospodarowania obszaru podlegającego jej władztwu planistycznemu, pod warunkiem działania w granicach i na podstawie prawa i nie nadużywania tego władztwa. Przepis art. 40. 1 u.s.g. jednoznacznie stanowi, iż na podstawie upoważnień ustawowych gminie przysługuje prawo stanowienia aktów prawa miejscowego obowiązujących na obszarze gminy. Jak już wyżej podkreślono kompetencji organów nie można domniemywać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Skoro kompetencje organu muszą wynikać wprost z ustawy, to nie sposób nie dostrzec, iż </w:t>
      </w:r>
      <w:r>
        <w:rPr>
          <w:b/>
          <w:i/>
        </w:rPr>
        <w:t>tak</w:t>
        <w:br/>
        <w:t xml:space="preserve">z przepisów ustawy z dnia 8 marca 1990 r. o samorządzie gminnym (Dz.U. z 2001 r. Nr 142, </w:t>
        <w:br/>
        <w:t xml:space="preserve">poz. 1591 ze zm.), jak i z przepisów ustawy z dnia 27 marca 2003 r. o planowaniu </w:t>
        <w:br/>
        <w:t>i zagospodarowaniu przestrzennym (Dz. U. z 2003 r. Nr 80, poz. 717 ze zm.)</w:t>
      </w:r>
      <w:r>
        <w:rPr>
          <w:b/>
          <w:i/>
          <w:u w:val="single"/>
        </w:rPr>
        <w:t xml:space="preserve"> nie wynika wprost upoważnienie rady gminy do sprostowania uchwały w sprawie planu zagospodarowania przestrzennego, w tym także uchwały ogłoszonej i opublikowanej, a więc podanej do publicznej wiadomości zgodnie z obowiązującymi w tym zakresie przepisami</w:t>
      </w:r>
      <w:r>
        <w:rPr>
          <w:i/>
        </w:rPr>
        <w:t xml:space="preserve">. Zasady i tryb ogłaszania aktów prawa miejscowego określa ustawa z dnia 20 lipca 2000 r. o ogłaszaniu aktów normatywnych </w:t>
        <w:br/>
        <w:t xml:space="preserve">i niektórych innych aktów prawnych ( t.j. Dz. U. z 2010 r. Nr 17, poz. 95 ) – art. 42 u.s.g. </w:t>
      </w:r>
      <w:r>
        <w:rPr>
          <w:b/>
          <w:i/>
          <w:u w:val="single"/>
        </w:rPr>
        <w:t xml:space="preserve">Skoro zaś w przepisach tych ustaw nie przewidziano procedury prostowania przez radę gminy aktów prawa miejscowego, jakim jest plan zagospodarowania przestrzennego -mimo wyczerpującego uregulowania procedury ustalającej tryb oraz zasady uchwalania miejscowych planów zagospodarowania przestrzennego i dokonywania zmian tego planu ( a także studium ) </w:t>
        <w:br/>
        <w:t>- to zdaniem Naczelnego Sądu Administracyjnego, dopuszczenie możliwości prostowania takich uchwał opierałoby się w istocie na domniemaniu takich kompetencji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Wejście w życie miejscowego planu zagospodarowania przestrzennego w brzmieniu opublikowanym </w:t>
        <w:br/>
        <w:t xml:space="preserve">w organie promulgacyjnym, wywołuje określone skutki prawne (wiąże adresatów). Z zasady demokratycznego państwa prawa wynika, że obywatel ma prawo oczekiwać rozstrzygnięcia indywidualnej sprawy na podstawie aktu prawnego w brzmieniu ogłoszonym we właściwym organie promulgacyjnym. Obowiązywanie przepisu zamieszczonego w dzienniku urzędowym ma walor bezwzględny, formalny. Wynika to z celów i funkcji ogłoszenia aktu (przepisu prawnego). </w:t>
      </w:r>
      <w:r>
        <w:rPr>
          <w:b/>
          <w:i/>
          <w:u w:val="single"/>
        </w:rPr>
        <w:t xml:space="preserve">Z tych względów miejscowy plan zagospodarowania przestrzennego nie może podlegać zmianie bez zachowania trybu określonego przepisami ustawy o planowaniu i zagospodarowaniu przestrzennym. Gdyby dopuścić możliwość prostowania obowiązującego planu, bez zachowania ustawowej procedury jego zmiany, to wówczas niweczona mogłaby być zasada stabilności </w:t>
        <w:br/>
        <w:t>i pewności prawa, gdyż – jak już wyżej zaznaczono - miejscowy plan zagospodarowania przestrzennego jest aktem prawa miejscowego ( art. 14 ust. 8 u.z.p.) ( por. wyrok Naczelnego Sądu Administracyjnego z dnia 23 czerwca 2008 r., sygn. akt II OSK 366/08, Centralna Baza Orzeczeń Sądów Administracyjnych)</w:t>
      </w:r>
      <w:r>
        <w:rPr>
          <w:i/>
        </w:rPr>
        <w:t>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W ramach uprawnień wynikających z władztwa planistycznego gmina może zmienić w planie miejscowym dotychczasowe przeznaczenie określonych obszarów gminy, ale tylko w granicach zakreślonych ustaleniami studium uwarunkowań i kierunków zagospodarowania przestrzennego </w:t>
        <w:br/>
        <w:t xml:space="preserve">i z zachowaniem procedury planistycznej. Natomiast zmiany w miejscowym planie zagospodarowania przestrzennego w drodze sprostowania, a więc bez zachowania trybu, w jakim plan i studium są uchwalane stanowiłoby obejście art. 27 ustawy z dnia 27 marca 2003r. o planowaniu </w:t>
        <w:br/>
        <w:t>i zagospodarowaniu przestrzennym ( Dz. U. Nr 80, poz. 717 ze zm.)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W tym stanie rzeczy podzielić trzeba stanowisko Wojewody Zachodniopomorskiego, że </w:t>
      </w:r>
      <w:r>
        <w:rPr>
          <w:b/>
          <w:i/>
        </w:rPr>
        <w:t>brak jest podstaw do uznania, że przepisy prawa, przyznające radzie gminy kompetencję do uchwalenia planu zagospodarowania przestrzennego, stanowią zarazem podstawę prawną do sprostowania błędu w tym planie</w:t>
      </w:r>
      <w:r>
        <w:rPr>
          <w:i/>
        </w:rPr>
        <w:t>.”</w:t>
      </w:r>
      <w:r>
        <w:rPr/>
        <w:t>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 xml:space="preserve">Zgodnie z art. 14 ust. 1 i 2 ustawy o p.z.p., w celu ustalenia przeznaczenia terenów, w tym dla inwestycji celu publicznego oraz określenia sposobów ich zagospodarowania i zabudowy, rada gminy podejmuje uchwałę o przystąpieniu do sporządzania miejscowego planu zagospodarowania przestrzennego (zgodnie z art. 27 ustawy o p.z.p. w odniesieniu do zmiany nazwanej w tym przypadku </w:t>
      </w:r>
      <w:r>
        <w:rPr>
          <w:rFonts w:cs="Times New Roman" w:ascii="Times New Roman" w:hAnsi="Times New Roman"/>
          <w:i/>
        </w:rPr>
        <w:t>sprostowaniem błędu</w:t>
      </w:r>
      <w:r>
        <w:rPr>
          <w:rFonts w:cs="Times New Roman" w:ascii="Times New Roman" w:hAnsi="Times New Roman"/>
        </w:rPr>
        <w:t>)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o przystąpieniu do sporządzenia miejscowego planu zagospodarowania przestrzennego (opcjonalnie jego zmiany) jest pierwszym etapem prowadzącym do uchwalenia planu (opcjonalnie jego zmiany), inicjującym proces tworzenia aktu prawa miejscowego. Rolą uchwały w sprawie przystąpienia do sporządzania planu miejscowego jest więc zakomunikowanie wszczęcia właściwego procesu planistyczn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dnak w tym przypadku, </w:t>
      </w:r>
      <w:r>
        <w:rPr>
          <w:rFonts w:cs="Times New Roman" w:ascii="Times New Roman" w:hAnsi="Times New Roman"/>
          <w:b/>
        </w:rPr>
        <w:t>Rada Miasta Ząbki w ogóle nie podjęła stosownej uchwały w sprawie przystąpienia do sporządzenia zmiany miejscowego planu zagospodarowania przestrzennego miasta Ząbki, z której wynikałby zakres dokonywanej zmiany nazwanej w tym przypadku sprostowaniem błęd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Tym samym, w ocenie organu nadzoru, przedmiotowa uchwała </w:t>
        <w:br/>
        <w:t xml:space="preserve">Nr VII/66/2019 Rady Miasta Ząbki z 27 marca 2019 r. stanowi niedopuszczalną, w formie sprostowania błędu, </w:t>
      </w:r>
      <w:r>
        <w:rPr>
          <w:rFonts w:cs="Times New Roman" w:ascii="Times New Roman" w:hAnsi="Times New Roman"/>
          <w:b/>
          <w:u w:val="single"/>
        </w:rPr>
        <w:t>ingerencję w treść planu miejscowego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Skoro w przedmiotowym przypadku w ogóle nie zainicjowano procedury sporządzenia </w:t>
      </w:r>
      <w:r>
        <w:rPr>
          <w:rFonts w:cs="Times New Roman" w:ascii="Times New Roman" w:hAnsi="Times New Roman"/>
          <w:u w:val="single"/>
          <w:lang w:eastAsia="ar-SA"/>
        </w:rPr>
        <w:t>zmiany</w:t>
      </w:r>
      <w:r>
        <w:rPr>
          <w:rFonts w:cs="Times New Roman" w:ascii="Times New Roman" w:hAnsi="Times New Roman"/>
          <w:lang w:eastAsia="ar-SA"/>
        </w:rPr>
        <w:t xml:space="preserve"> planu miejscowego miasta Ząbki (nazwanej </w:t>
      </w:r>
      <w:r>
        <w:rPr>
          <w:rFonts w:cs="Times New Roman" w:ascii="Times New Roman" w:hAnsi="Times New Roman"/>
          <w:i/>
          <w:lang w:eastAsia="ar-SA"/>
        </w:rPr>
        <w:t>sprostowaniem błędu)</w:t>
      </w:r>
      <w:r>
        <w:rPr>
          <w:rFonts w:cs="Times New Roman" w:ascii="Times New Roman" w:hAnsi="Times New Roman"/>
          <w:lang w:eastAsia="ar-SA"/>
        </w:rPr>
        <w:t xml:space="preserve"> w odniesieniu </w:t>
      </w:r>
      <w:r>
        <w:rPr>
          <w:rFonts w:cs="Times New Roman" w:ascii="Times New Roman" w:hAnsi="Times New Roman"/>
        </w:rPr>
        <w:t xml:space="preserve"> do ustaleń </w:t>
      </w:r>
      <w:r>
        <w:rPr>
          <w:rFonts w:cs="Times New Roman" w:ascii="Times New Roman" w:hAnsi="Times New Roman"/>
          <w:b/>
        </w:rPr>
        <w:t xml:space="preserve">§ 45 ust. 1 </w:t>
        <w:br/>
        <w:t xml:space="preserve">pkt 1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uchwały Nr 90/XVIII/03 Rady Miejskiej w Ząbkach z 19 grudnia 2003 r. (Dz. Urz. Woj. Maz. z 2004 r Nr 42, poz. 1227 z późn. zm.) zatwierdzającej miejscowy plan zagospodarowania przestrzennego miasta Ząbki, to tym samym w sposób istotny naruszony został tryb sporządzania przedmiotowej zmiany planu miejscowego (nazwanej </w:t>
      </w:r>
      <w:r>
        <w:rPr>
          <w:rFonts w:cs="Times New Roman" w:ascii="Times New Roman" w:hAnsi="Times New Roman"/>
          <w:i/>
        </w:rPr>
        <w:t>sprostowaniem błędu)</w:t>
      </w:r>
      <w:r>
        <w:rPr>
          <w:rFonts w:cs="Times New Roman" w:ascii="Times New Roman" w:hAnsi="Times New Roman"/>
        </w:rPr>
        <w:t xml:space="preserve">, również poprzez </w:t>
      </w:r>
      <w:r>
        <w:rPr>
          <w:rFonts w:cs="Times New Roman" w:ascii="Times New Roman" w:hAnsi="Times New Roman"/>
          <w:b/>
        </w:rPr>
        <w:t xml:space="preserve">brak podjęcia działań wskazanych w art. 17 ustawy o p.z.p., podczas gdy z dyspozycji </w:t>
      </w:r>
      <w:r>
        <w:rPr>
          <w:rFonts w:cs="Times New Roman" w:ascii="Times New Roman" w:hAnsi="Times New Roman"/>
          <w:b/>
          <w:u w:val="single"/>
        </w:rPr>
        <w:t>art. 27</w:t>
      </w:r>
      <w:r>
        <w:rPr>
          <w:rFonts w:cs="Times New Roman" w:ascii="Times New Roman" w:hAnsi="Times New Roman"/>
          <w:b/>
        </w:rPr>
        <w:t xml:space="preserve"> ustawy o p.z.p. wynika, iż zmiana planu następuje w takim trybie w jakim są one uchwala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Redakcja przepisu art. 27 oznacza konieczność odpowiedniego stosowania powołanych regulacji dotyczących trybu sporządzania zmiany planu miejscowego (w szczególności art. 17). </w:t>
      </w:r>
      <w:r>
        <w:rPr>
          <w:b/>
        </w:rPr>
        <w:t xml:space="preserve">Przywoływana ustawa nie przewiduje żadnych wyjątków pozwalających na odstąpienie od przewidzianej </w:t>
        <w:br/>
        <w:t xml:space="preserve">w art. 17 procedury uchwalania zmiany miejscowego planu zagospodarowania przestrzennego (nawet nazwanych </w:t>
      </w:r>
      <w:r>
        <w:rPr>
          <w:b/>
          <w:i/>
        </w:rPr>
        <w:t>sprostowaniem błędu</w:t>
      </w:r>
      <w:r>
        <w:rPr>
          <w:b/>
        </w:rPr>
        <w:t>).</w:t>
      </w:r>
      <w:r>
        <w:rPr/>
        <w:t xml:space="preserve"> </w:t>
      </w:r>
      <w:r>
        <w:rPr>
          <w:b/>
        </w:rPr>
        <w:t xml:space="preserve">W świetle przepisu </w:t>
      </w:r>
      <w:r>
        <w:rPr>
          <w:b/>
          <w:u w:val="single"/>
        </w:rPr>
        <w:t>art. 27</w:t>
      </w:r>
      <w:r>
        <w:rPr>
          <w:b/>
        </w:rPr>
        <w:t xml:space="preserve"> ustawy o p.z.p. należy zatem stwierdzić, że każda zmiana planu zagospodarowania przestrzennego, będąca zmianą przepisu gminnego (nawet nazwana </w:t>
      </w:r>
      <w:r>
        <w:rPr>
          <w:b/>
          <w:i/>
        </w:rPr>
        <w:t>sprostowaniem błędu</w:t>
      </w:r>
      <w:r>
        <w:rPr>
          <w:b/>
        </w:rPr>
        <w:t xml:space="preserve">), wymaga przestrzegania ustalonego </w:t>
        <w:br/>
        <w:t xml:space="preserve">w art. 17 tej ustawy, trybu postępowania jak przy sporządzaniu miejscowego planu zagospodarowania przestrzennego. Pominięcie tych czynności stanowi istotne naruszenie trybu uchwalania zmiany planu, powodujące nieważność uchwały na podstawie art. 28 ust. 1 ustawy </w:t>
        <w:br/>
        <w:t>o p.z.p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Jak stwierdził Naczelny Sąd Administracyjny w wyroku z 21 maja 2010 r., sygn. akt II OSK 455/10: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color w:val="000000"/>
        </w:rPr>
        <w:t xml:space="preserve">Zgodnie art. 27 ustawy z dnia 27 marca 2003 roku o planowaniu </w:t>
      </w:r>
      <w:r>
        <w:rPr>
          <w:rFonts w:cs="Times New Roman" w:ascii="Times New Roman" w:hAnsi="Times New Roman"/>
          <w:i/>
        </w:rPr>
        <w:t xml:space="preserve">i zagospodarowaniu przestrzennym zmiana planu miejscowego następuje w takim trybie, w jakim jest on uchwalany. Procedurę uchwalania planu określa art. 17 pkt 1 </w:t>
      </w:r>
      <w:r>
        <w:rPr>
          <w:i/>
        </w:rPr>
        <w:t xml:space="preserve">– </w:t>
      </w:r>
      <w:r>
        <w:rPr>
          <w:rFonts w:cs="Times New Roman" w:ascii="Times New Roman" w:hAnsi="Times New Roman"/>
          <w:i/>
        </w:rPr>
        <w:t xml:space="preserve">14 powołanej ustawy. </w:t>
      </w:r>
      <w:r>
        <w:rPr>
          <w:rFonts w:cs="Times New Roman" w:ascii="Times New Roman" w:hAnsi="Times New Roman"/>
          <w:i/>
          <w:u w:val="single"/>
        </w:rPr>
        <w:t>Przepisy tej ustawy nie przewidują możliwości odstąpienia od procedury nawet w przypadku, gdy zmiana planu jest niewielka.</w:t>
      </w:r>
      <w:r>
        <w:rPr>
          <w:rFonts w:cs="Times New Roman" w:ascii="Times New Roman" w:hAnsi="Times New Roman"/>
          <w:i/>
        </w:rPr>
        <w:t xml:space="preserve"> Brak jest więc podstaw do rezygnacji z procedury uchwalania zmiany miejscowego planu zagospodarowania przestrzennego także w przypadku zmiany planu polegającej na obniżeniu stawki opłaty z tytułu wzrostu wartości nieruchomości.</w:t>
      </w:r>
    </w:p>
    <w:p>
      <w:pPr>
        <w:pStyle w:val="Normal"/>
        <w:spacing w:before="120" w:after="120"/>
        <w:jc w:val="both"/>
        <w:rPr/>
      </w:pPr>
      <w:r>
        <w:rPr>
          <w:i/>
        </w:rPr>
        <w:t>Twierdzenie, iż przy zmianie planu nie doszło do istotnego naruszenia trybu nie znajduje uzasadnienia. W istocie w przedmiotowej sprawie w związku z uchwalaniem zmiany planu nie zachowano w ogóle trybu przewidzianego w ustawie o planowaniu i zagospodarowaniu przestrzennym.”</w:t>
      </w:r>
      <w:r>
        <w:rPr/>
        <w:t>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W kontekście powyższych naruszeń organ nadzoru wskazuje, że zgodnie z wymogiem art. 28 ust. 1 ustawy o p.z.p., istotne naruszenie zasad sporządzania planu miejscowego oraz istotne naruszenie trybu ich sporządzania, a także naruszenie właściwości organów w tym zakresie, powodują nieważność uchwały rady gminy w całości lub części. </w:t>
      </w:r>
      <w:r>
        <w:rPr>
          <w:b/>
        </w:rPr>
        <w:t>W przedmiotowej sprawie doszło do naruszenia, w sposób istotny, trybu sporządzania zmiany miejscowego planu zagospodarowania przestrzennego, co oznacza konieczność stwierdzenia nieważności uchwały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stotność naruszenia trybu sporządzania zmiany planu miejscowego (nazwanego w tym przypadku </w:t>
      </w:r>
      <w:r>
        <w:rPr>
          <w:rFonts w:cs="Times New Roman" w:ascii="Times New Roman" w:hAnsi="Times New Roman"/>
          <w:i/>
          <w:color w:val="000000"/>
        </w:rPr>
        <w:t>sprostowaniem błędu</w:t>
      </w:r>
      <w:r>
        <w:rPr>
          <w:rFonts w:cs="Times New Roman" w:ascii="Times New Roman" w:hAnsi="Times New Roman"/>
          <w:color w:val="000000"/>
        </w:rPr>
        <w:t xml:space="preserve">) należy przy tym kwalifikować, jako bezwzględny wymóg spełnienia dyspozycji </w:t>
      </w:r>
      <w:r>
        <w:rPr>
          <w:rFonts w:cs="Times New Roman" w:ascii="Times New Roman" w:hAnsi="Times New Roman"/>
          <w:b/>
          <w:u w:val="single"/>
        </w:rPr>
        <w:t>art. 27</w:t>
      </w:r>
      <w:r>
        <w:rPr>
          <w:rFonts w:cs="Times New Roman" w:ascii="Times New Roman" w:hAnsi="Times New Roman"/>
        </w:rPr>
        <w:t xml:space="preserve"> ustawy o p.z.p., w zakresie konieczności podjęcia stosownej uchwały w sprawie przystąpienia do sporządzenia zmiany miejscowego planu zagospodarowania przestrzennego (art. 14 ust.1 i 2, w związku z art. 27 ustawy o p.z.p.) oraz wykonania czynności, o których mowa w art. 17 ustawy o p.z.p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 akt </w:t>
        <w:br/>
        <w:t xml:space="preserve">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Wziąwszy powyższe pod uwagę organ nadzoru stwierdza nieważność uchwały Nr VII/66/2019 Rady Miasta Ząbki z 27 marca 2019 r. </w:t>
      </w:r>
      <w:r>
        <w:rPr>
          <w:i/>
        </w:rPr>
        <w:t>„w sprawie sprostowania błędu w uchwale nr 90/XVIII/03 Rady Miejskiej w Ząbkach z dnia 19 grudnia 2003 r. w sprawie uchwalania miejscowego planu zagospodarowania przestrzennego miasta Ząbki”</w:t>
      </w:r>
      <w:r>
        <w:rPr/>
        <w:t>,</w:t>
      </w:r>
      <w:r>
        <w:rPr>
          <w:i/>
        </w:rPr>
        <w:t xml:space="preserve"> </w:t>
      </w:r>
      <w:r>
        <w:rPr/>
        <w:t>co na mocy art. 92 ust. 1 ustawy o samorządzie gminnym skutkuje wstrzymaniem jej wykonania, z dniem doręczenia rozstrzygnięci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>Miastu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color w:val="000000"/>
        </w:rPr>
        <w:t xml:space="preserve"> orzeczenie wydał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:</w:t>
        <w:br/>
      </w:r>
      <w:r>
        <w:rPr>
          <w:rFonts w:cs="Times New Roman" w:ascii="Times New Roman" w:hAnsi="Times New Roman"/>
          <w:i/>
        </w:rPr>
        <w:t>Zdzisław Sipiera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character" w:styleId="Luchililuchiliselected">
    <w:name w:val="luc_hili luc_hili_selecte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ytul22">
    <w:name w:val="tytul22"/>
    <w:basedOn w:val="Domylnaczcionkaakapitu"/>
    <w:qFormat/>
    <w:rPr/>
  </w:style>
  <w:style w:type="character" w:styleId="Tytulgrupa">
    <w:name w:val="tytul-grupa"/>
    <w:basedOn w:val="Domylnaczcionkaakapitu"/>
    <w:qFormat/>
    <w:rPr/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STP">
    <w:name w:val="A_USTĘP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</w:pPr>
    <w:rPr>
      <w:rFonts w:ascii="Arial Narrow" w:hAnsi="Arial Narrow" w:cs="Arial Narro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8:00Z</dcterms:created>
  <dc:creator>monys</dc:creator>
  <dc:description/>
  <cp:keywords/>
  <dc:language>en-US</dc:language>
  <cp:lastModifiedBy>Dorota Bujak</cp:lastModifiedBy>
  <cp:lastPrinted>2017-10-17T15:08:00Z</cp:lastPrinted>
  <dcterms:modified xsi:type="dcterms:W3CDTF">2019-10-24T09:58:00Z</dcterms:modified>
  <cp:revision>2</cp:revision>
  <dc:subject/>
  <dc:title>Warszawa,      marca 2014 r</dc:title>
</cp:coreProperties>
</file>