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omuald Kmiecik</w:t>
      </w:r>
    </w:p>
    <w:p>
      <w:pPr>
        <w:pStyle w:val="Tytulprokuratury"/>
        <w:rPr/>
      </w:pPr>
      <w:r>
        <w:rPr/>
        <w:t>Akt oskarżenia jako pisemna forma skargi oskarżyciela publicznego</w:t>
      </w:r>
    </w:p>
    <w:p>
      <w:pPr>
        <w:pStyle w:val="Podtytulprokuratury"/>
        <w:rPr/>
      </w:pPr>
      <w:r>
        <w:rPr/>
        <w:t>Streszczenie</w:t>
      </w:r>
    </w:p>
    <w:p>
      <w:pPr>
        <w:pStyle w:val="Tekstprokuratury"/>
        <w:rPr/>
      </w:pPr>
      <w:r>
        <w:rPr>
          <w:i/>
        </w:rPr>
        <w:t xml:space="preserve">Wniesienie do sądu aktu oskarżenia jako pisemnej formy skargi karnej powinno opierać się na dowodach uzasadniających przekonanie prokuratora o winie oskarżonego. Nie wystarczy – wbrew wyrażanym niekiedy poglądom – samo podejrzenie popełnienia przestępstwa na poziomie umożliwiającym wszczęcie postępowania przygotowawczego </w:t>
      </w:r>
      <w:r>
        <w:rPr/>
        <w:t>in personam</w:t>
      </w:r>
      <w:r>
        <w:rPr>
          <w:i/>
        </w:rPr>
        <w:t>. W jakiej sytuacji prokurator może złożyć swój podpis pod aktem oskarżenia i jakie skutki procesowe wiążą się z brakiem jego podpisu? Zależnie od sytuacji brak podpisu może być brakiem formalnym albo brakiem powodującym bezskuteczność aktu oskarżenia jako skargi karnej. Z kolei koncepcja legislacyjna, w myśl której wniosek prokuratora o warunkowe umorzenie postępowania karnego może zastąpić akt oskarżenia, nasuwa zastrzeżenia w świetle zasady skargowości.</w:t>
      </w:r>
    </w:p>
    <w:p>
      <w:pPr>
        <w:pStyle w:val="Tekstprokuratury"/>
        <w:rPr>
          <w:i/>
          <w:i/>
        </w:rPr>
      </w:pPr>
      <w:r>
        <w:rPr>
          <w:i/>
        </w:rPr>
      </w:r>
    </w:p>
    <w:p>
      <w:pPr>
        <w:pStyle w:val="Tekstprokuratury"/>
        <w:rPr/>
      </w:pPr>
      <w:r>
        <w:rPr/>
        <w:t xml:space="preserve">Sporządzenie publicznego aktu oskarżenia jako pisemnej formy skargi oskarżyciela publicznego lub zatwierdzenie takiego aktu (art. 331 § 1 k.p.k.) należą do tych czynności procesowych prokuratora, które wymagają nie tylko wiedzy prawniczej z zakresu prawa karnego materialnego i procesowego, ale – w licznych wypadkach – umiejętnej oceny zebranego materiału dowodowego. Oceniając dowody, prokurator uwzględnia wstępnie zarówno dopuszczalność, jak i wiarygodność tych źródeł dowodu, które kwalifikują się do wykorzystania na rozprawie sądowej. Rozstrzygnięcie, czy istnieją „podstawy” do wniesienia aktu oskarżenia do sądu jest o tyle niełatwe, że k.p.k. nie określa szczegółowo, jak należy rozumieć pojęcie „podstaw do wniesienia aktu oskarżenia” (art. 322 § 1, art. 326h k.p.k.) i kiedy można „podstawy” te uznać za „wystarczające” (art. 326h k.p.k.). </w:t>
      </w:r>
    </w:p>
    <w:p>
      <w:pPr>
        <w:pStyle w:val="Tekstprokuratury"/>
        <w:rPr/>
      </w:pPr>
      <w:r>
        <w:rPr/>
        <w:t>Skądinąd zarówno w kontekście zasady domniemania niewinności, jak i zadań postępowania przygotowawczego (art. 297 § 1 pkt. 1–5 k.p.k.), a zwłaszcza wymagań, aby zebrane, zabezpieczone i utrwalone dowody umożliwiły sądowi rozstrzygnięcie sprawy na „pierwszej rozprawie głównej”, nie ulega wątpliwości, iż stan dowodów zebranych w stadium przygotowawczym procesu karnego powinien uzasadniać przekonanie prokuratora jako oskarżyciela publicznego, że dowody te wystarczają do obalenia domniemania niewinności oskarżonego obywatela. Zapewne prokurator nie może przewidzieć z „absolutną” pewnością, jak rozwinie się „sytuacja dowodowa” podczas rozprawy i czy nie ujawnią się okoliczności pozwalające sądowi podważyć to jego przekonanie o winie oskarżonego, któremu dał wyraz – jako oskarżyciel publiczny – wnosząc akt oskarżenia do sądu. Jednak w chwili wnoszenia aktu oskarżenia prokurator powinien być przekonany, że stan dowodów kwalifikujących się do wykorzystania przed sądem „w trybie ścisłym” uzasadnia taki stopień prawdopodobieństwa skazania oskarżonego przez sąd, który odpowiada od strony podmiotowej „subiektywnemu przekonaniu” czy „moralnej pewności” oskarżyciela. Nie wystarczy tu przekonanie oparte np. na informacjach uzyskanych operacyjnie. To subiektywne przekonanie prokuratora niekoniecznie musi być tożsame z przekonaniem sędziego oceniającego dowody po uwzględnieniu wyników kontradyktoryjnej, jawnej i publicznej rozprawy głównej, a więc w warunkach – z punktu widzenia prawa do obrony – w pełni optymalnych w porównaniu z tymi, które stwarza postępowanie przygotowawcze. Prof. M. Cieślak, analizując niegdyś zasadę domniemania niewinności oskarżonego – w jej obu ujęciach: subiektywistycznym i obiektywistycznym – pisał, że „przekonanie prokuratora o winie oskarżonego musi być z jednej strony ostateczne w tym sensie, że na podstawie dotychczas zebranego materiału wyklucza on możliwość, by oskarżony był niewinny (...), z drugiej zaś strony (...) przekonanie prokuratorskie o winie oskarżonego nie może być ostateczne w tym znaczeniu, by wykluczało możliwość wykazania niewinności oskarżonego” w jakimś przyszłym postępowaniu, „w odniesieniu zaś do aktu oskarżenia – w postępowaniu sądowym”</w:t>
      </w:r>
      <w:r>
        <w:rPr>
          <w:rStyle w:val="FootnoteCharacters"/>
          <w:rStyle w:val="FootnoteAnchor"/>
          <w:rFonts w:cs="Arial" w:ascii="Arial" w:hAnsi="Arial"/>
        </w:rPr>
        <w:footnoteReference w:id="2"/>
      </w:r>
      <w:r>
        <w:rPr/>
        <w:t>. Podobnie i trafnie również prof. A. Murzynowski</w:t>
      </w:r>
      <w:r>
        <w:rPr>
          <w:rStyle w:val="FootnoteCharacters"/>
          <w:rStyle w:val="FootnoteAnchor"/>
          <w:rFonts w:cs="Arial" w:ascii="Arial" w:hAnsi="Arial"/>
        </w:rPr>
        <w:footnoteReference w:id="3"/>
      </w:r>
      <w:r>
        <w:rPr/>
        <w:t xml:space="preserve"> wypowiada się na temat przekonania prokuratora o winie oskarżonego, gdy ten wnosi oskarżenie. </w:t>
      </w:r>
    </w:p>
    <w:p>
      <w:pPr>
        <w:pStyle w:val="Tekstprokuratury"/>
        <w:rPr/>
      </w:pPr>
      <w:r>
        <w:rPr/>
        <w:t>W warunkach obowiązującej i podniesionej do rangi przepisu konstytucyjnego (art. 42 ust. 3 Konstytucji RP) zasady domniemania niewinności oskarżonego (art. 5 § 1 k.p.k.), prokurator, który wniósłby akt oskarżenia bez tego rodzaju przekonania opartego na dostatecznych podstawach dowodowych, mógłby łatwo narazić się na zarzut popełnienia przestępstwa fałszywego oskarżenia (art. 234 k.k.). Przestępstwo to można co prawda popełnić tylko umyślnie, ale niekoniecznie w postaci zamiaru bezpośredniego</w:t>
      </w:r>
      <w:r>
        <w:rPr>
          <w:rStyle w:val="FootnoteCharacters"/>
          <w:rStyle w:val="FootnoteAnchor"/>
          <w:rFonts w:cs="Arial" w:ascii="Arial" w:hAnsi="Arial"/>
        </w:rPr>
        <w:footnoteReference w:id="4"/>
      </w:r>
      <w:r>
        <w:rPr/>
        <w:t>. Czyż nie oskarża w warunkach wypełniających znamiona fałszywego oskarżenia z zamiarem ewentualnym taki oskarżyciel publiczny, który nie jest przekonany o winie oskarżonego i godzi się z tym, że osoba niewinna zostanie skazana? Czasownik „oskarża” użyty jest w art. 234 k.k. w sensie potocznym i obejmuje różne formy delacji, nie wyłączając doniesienia (zawiadomienia o przestępstwie); nie oznacza to jednak, że nie obejmuje „oskarżenia” w znaczeniu procesowym, zwłaszcza że przepis ten wymienia wśród adresatów fałszywego oskarżenia także „organ powołany do (...) orzekania” w sprawach o przestępstwa, a więc sąd. Sprawcą przestępstwa fałszywego oskarżenia zatem może być także prokurator fałszywie oskarżający przed sądem jako oskarżyciel publiczny.</w:t>
      </w:r>
    </w:p>
    <w:p>
      <w:pPr>
        <w:pStyle w:val="Tekstprokuratury"/>
        <w:rPr/>
      </w:pPr>
      <w:r>
        <w:rPr/>
      </w:r>
    </w:p>
    <w:p>
      <w:pPr>
        <w:pStyle w:val="Tekstprokuratury"/>
        <w:rPr/>
      </w:pPr>
      <w:r>
        <w:rPr/>
        <w:t>II. Wydawać by się mogło, że sformułowane wyżej uwagi dotyczące podstaw aktu oskarżenia są raczej bezdyskusyjne, zwłaszcza że problematyka aktu oskarżenia, a także sądowej kontroli aktu oskarżenia doczekała się obszernej literatury, a w przeszłości bardziej odległej – kilku wartościowych monografii zachowujących aktualność nawet blisko kilkadziesiąt lat po ich opublikowaniu</w:t>
      </w:r>
      <w:r>
        <w:rPr>
          <w:rStyle w:val="FootnoteCharacters"/>
          <w:rStyle w:val="FootnoteAnchor"/>
          <w:rFonts w:cs="Arial" w:ascii="Arial" w:hAnsi="Arial"/>
        </w:rPr>
        <w:footnoteReference w:id="5"/>
      </w:r>
      <w:r>
        <w:rPr/>
        <w:t xml:space="preserve">. Dlatego nie sposób podzielić ostatnio sformułowanego poglądu prokuratora R. Kaczora, którego zdaniem „wystarczającą podstawą do wniesienia aktu oskarżenia” jest w istocie „istnienie danych dostatecznie uzasadniających </w:t>
      </w:r>
      <w:r>
        <w:rPr>
          <w:spacing w:val="30"/>
        </w:rPr>
        <w:t xml:space="preserve">podejrzenie </w:t>
      </w:r>
      <w:r>
        <w:rPr/>
        <w:t>(podkr. autora) popełnienia przestępstwa”(!)</w:t>
      </w:r>
      <w:r>
        <w:rPr>
          <w:rStyle w:val="FootnoteCharacters"/>
          <w:rStyle w:val="FootnoteAnchor"/>
          <w:rFonts w:cs="Arial" w:ascii="Arial" w:hAnsi="Arial"/>
        </w:rPr>
        <w:footnoteReference w:id="6"/>
      </w:r>
      <w:r>
        <w:rPr/>
        <w:t xml:space="preserve">. Pomijając okoliczność, że wspomniane „dane” stanowią w świetle k.p.k. zaledwie podstawę wszczęcia postępowania przygotowawczego (art. 303 k.p.k.), nie zaś podstawę wniesienia aktu oskarżenia, Autor wadliwie posłużył się rozumowaniem </w:t>
      </w:r>
      <w:r>
        <w:rPr>
          <w:i/>
        </w:rPr>
        <w:t>a contrario</w:t>
      </w:r>
      <w:r>
        <w:rPr/>
        <w:t xml:space="preserve"> w stosunku do niestwierdzenia braku podstawy wszczęcia postępowania przygotowawczego (braku tzw. przesłanki faktycznej), gdy po zakończeniu postępowania przygotowawczego nie wystąpi „brak danych dostatecznie uzasadniających podejrzenie popełnienia przestępstwa (art. 17 § 1 pkt 1 k.p.k.)”</w:t>
      </w:r>
      <w:r>
        <w:rPr>
          <w:rStyle w:val="FootnoteCharacters"/>
          <w:rStyle w:val="FootnoteAnchor"/>
          <w:rFonts w:cs="Arial" w:ascii="Arial" w:hAnsi="Arial"/>
        </w:rPr>
        <w:footnoteReference w:id="7"/>
      </w:r>
      <w:r>
        <w:rPr/>
        <w:t xml:space="preserve">. Ów brak możliwości umorzenia postępowania z tego powodu – zdaniem Autora – </w:t>
      </w:r>
      <w:r>
        <w:rPr>
          <w:i/>
        </w:rPr>
        <w:t>a contrario</w:t>
      </w:r>
      <w:r>
        <w:rPr/>
        <w:t xml:space="preserve"> stworzy „wystarczające podstawy” do wniesienia aktu oskarżenia</w:t>
      </w:r>
      <w:r>
        <w:rPr>
          <w:rStyle w:val="FootnoteCharacters"/>
          <w:rStyle w:val="FootnoteAnchor"/>
          <w:rFonts w:cs="Arial" w:ascii="Arial" w:hAnsi="Arial"/>
        </w:rPr>
        <w:footnoteReference w:id="8"/>
      </w:r>
      <w:r>
        <w:rPr/>
        <w:t xml:space="preserve">. Tymczasem jest chyba oczywiste, że „brak danych dostatecznie uzasadniających podejrzenie” popełnienia czynu może przede wszystkim stanowić podstawę odmowy wszczęcia postępowania przygotowawczego, a podstawę umorzenia postępowania przygotowawczego wówczas, gdy je bezpodstawnie wszczęto. Z przepisu tego </w:t>
      </w:r>
      <w:r>
        <w:rPr>
          <w:i/>
        </w:rPr>
        <w:t>a contrario</w:t>
      </w:r>
      <w:r>
        <w:rPr/>
        <w:t xml:space="preserve"> wynika tylko tyle, że jeśli takie „dane” istnieją, to nie można odmówić wszczęcia postępowania i należy wszcząć postępowanie przygotowawcze (zob. art. 303 k.p.k.). Nie wynika natomiast, iż „dane” uzasadniające wszczęcie postępowania przygotowawczego stanowią jednocześnie „wystarczającą podstawę” do wniesienia aktu oskarżenia. Brak „wystarczających podstaw aktu oskarżenia” prowadzi do umorzenia postępowania przygotowawczego także wtedy, gdy mimo istnienia podstawy wszczęcia postępowania (uzasadnionego podejrzenia popełnienia przestępstwa) nie można zrealizować zadań (celów) postępowania przygotowawczego, a zwłaszcza, jeżeli mimo wyczerpania inicjatywy dowodowej przez prokuratora (lub inne organy ścigania) prokurator jako potencjalny oskarżyciel publiczny nie jest – w świetle zebranych dowodów – przekonany o winie oskarżonego. Samo podejrzenie, choćby uzasadnione (art. 303 k.p.k.), nie stanowi „podstaw” do wniesienia aktu oskarżenia. Bez komentarza można zatem pozostawić kolejny pogląd cytowanego Autora, jakoby „stopień prawdopodobieństwa legitymizujący akt oskarżenia” mógł być „niższy, niż w przypadku stosowania środka zapobiegawczego”, co jakoby można uzasadnić tym, „że środek zapobiegawczy ma </w:t>
      </w:r>
      <w:r>
        <w:rPr>
          <w:i/>
        </w:rPr>
        <w:t>quasi-</w:t>
      </w:r>
      <w:r>
        <w:rPr/>
        <w:t>penalny charakter”(!)</w:t>
      </w:r>
      <w:r>
        <w:rPr>
          <w:rStyle w:val="FootnoteCharacters"/>
          <w:rStyle w:val="FootnoteAnchor"/>
          <w:rFonts w:cs="Arial" w:ascii="Arial" w:hAnsi="Arial"/>
        </w:rPr>
        <w:footnoteReference w:id="9"/>
      </w:r>
      <w:r>
        <w:rPr/>
        <w:t>. Ostatecznie jednak – zdaniem Autora – wbrew wcześniej sformułowanej sugestii, że do wniesienia aktu oskarżenia wystarczą „dane uzasadniające podejrzenie popełnienia przestępstwa”, podstawę aktu oskarżenia stanowić ma „aktualność przesłanek implikujących przedstawienie zarzutu”</w:t>
      </w:r>
      <w:r>
        <w:rPr>
          <w:rStyle w:val="FootnoteCharacters"/>
          <w:rStyle w:val="FootnoteAnchor"/>
          <w:rFonts w:cs="Arial" w:ascii="Arial" w:hAnsi="Arial"/>
        </w:rPr>
        <w:footnoteReference w:id="10"/>
      </w:r>
      <w:r>
        <w:rPr/>
        <w:t xml:space="preserve">. Jest to także mocno dyskusyjne stwierdzenie. Jeżeli rzeczywiście w praktyce prokuratorskiej zrównuje się lub utożsamia podstawę faktyczną postanowienia o przedstawieniu zarzutów z „wystarczającymi podstawami aktu oskarżenia”, to przynajmniej staje się bardziej zrozumiałe, dlaczego po pierwsze – kierowane są niekiedy do sądu bezpodstawne akty oskarżenia, po drugie zaś dlaczego zamiast formalnie podejrzanych występują niekiedy w praktyce – wbrew obowiązującemu prawu procesowemu – tzw. „faktycznie podejrzani”, a więc osoby pozbawione bezpodstawnie gwarancji przysługujących podejrzanemu, mimo że istnieją już podstawy do przejścia z fazy </w:t>
      </w:r>
      <w:r>
        <w:rPr>
          <w:i/>
        </w:rPr>
        <w:t>in rem</w:t>
      </w:r>
      <w:r>
        <w:rPr/>
        <w:t xml:space="preserve"> do fazy </w:t>
      </w:r>
      <w:r>
        <w:rPr>
          <w:i/>
        </w:rPr>
        <w:t>in personam</w:t>
      </w:r>
      <w:r>
        <w:rPr/>
        <w:t xml:space="preserve"> postępowania przygotowawczego. Tytułem wyjaśnienia wypada dodać, iż pojęcie „faktycznie podejrzanego” nie ma tu nic wspólnego z przewidzianą w k.p.k. „osobą podejrzaną” (błędne utożsamianie tych postaci można także spotkać w piśmiennictwie); mianem „faktycznie podejrzanego” należałoby określać osobę, której wbrew prawu (art. 313 k.p.k.) nie przedstawiono zarzutu, formalnie pozostawiając ją w toku postępowania </w:t>
      </w:r>
      <w:r>
        <w:rPr>
          <w:i/>
        </w:rPr>
        <w:t xml:space="preserve">in rem </w:t>
      </w:r>
      <w:r>
        <w:rPr/>
        <w:t xml:space="preserve">w innej roli (np. świadka), mimo istnienia wszelkich podstaw do formalnego przedstawienia zarzutów i mimo faktycznego traktowania takiej osoby jak podejrzanego. </w:t>
      </w:r>
    </w:p>
    <w:p>
      <w:pPr>
        <w:pStyle w:val="Tekstprokuratury"/>
        <w:rPr/>
      </w:pPr>
      <w:r>
        <w:rPr/>
        <w:t>Akt oskarżenia prokuratora wnoszony do sądu w sytuacji, w której istnieją zaledwie „dane” dostatecznie uzasadniające popełnienie przestępstwa (art. 303 k.p.k.) bądź przedstawienie zarzutu (art. 313 k.p.k.), być może pozwoli uniknąć przed rozprawą umorzenia postępowania sądowego z powodu „oczywistego braku faktycznych podstaw oskarżenia” (art. 339 § 3 pkt 2 k.p.k.). Sprawa skierowana wówczas przez prezesa sądu na rozprawę główną z pewnością zakończy się jednak wyrokiem uniewinniającym, jeżeli stan dowodów i prawdopodobieństwo popełnienia czynu przez oskarżonego pozostanie na poziomie podstawy wszczęcia (art. 303 k.p.k.) lub przedstawienia zarzutów (art. 313 k.p.k.), nieznacznie tylko przekraczając lub wręcz nie przekraczając progu poznania, poniżej którego oskarżenie uznane byłoby przed rozprawą sądową za oczywiście faktycznie bezpodstawne.</w:t>
      </w:r>
    </w:p>
    <w:p>
      <w:pPr>
        <w:pStyle w:val="Tekstprokuratury"/>
        <w:rPr/>
      </w:pPr>
      <w:r>
        <w:rPr/>
        <w:t xml:space="preserve">Akt oskarżenia jest czynnością procesową wyjątkowo dolegliwą z punktu widzenia oskarżonego obywatela, w rzeczywistości niewinnego. Nadając obywatelowi piętno oskarżonego, prokurator postępuje uczciwie i lojalnie tylko wówczas, gdy czynność tę wykonuje z subiektywnym przekonaniem popartym dowodami, że oskarżenie jest zarówno prawnie, jak i faktycznie (dowodowo) uzasadnione. I tylko wtedy może w sposób odpowiedzialny złożyć swój podpis pod aktem oskarżenia, nie naruszając równocześnie zasady domniemania niewinności oskarżonego. Jeżeli prokurator sam tego przekonania nie ma, to powinien zgodnie ze wspomnianą zasadą postępowanie przygotowawcze umorzyć, unikając złożenia swego podpisu pod niedostatecznie uzasadnionym aktem oskarżenia. </w:t>
      </w:r>
    </w:p>
    <w:p>
      <w:pPr>
        <w:pStyle w:val="Tekstprokuratury"/>
        <w:rPr/>
      </w:pPr>
      <w:r>
        <w:rPr/>
      </w:r>
    </w:p>
    <w:p>
      <w:pPr>
        <w:pStyle w:val="Tekstprokuratury"/>
        <w:rPr/>
      </w:pPr>
      <w:r>
        <w:rPr/>
        <w:t>III. Już w 1963 r. S. Waltoś</w:t>
      </w:r>
      <w:r>
        <w:rPr>
          <w:rStyle w:val="FootnoteCharacters"/>
          <w:rStyle w:val="FootnoteAnchor"/>
          <w:rFonts w:cs="Arial" w:ascii="Arial" w:hAnsi="Arial"/>
        </w:rPr>
        <w:footnoteReference w:id="11"/>
      </w:r>
      <w:r>
        <w:rPr/>
        <w:t xml:space="preserve"> trafnie zauważył, że „wśród szczególnych wymagań formalnych aktu oskarżenia” w przepisach k.p.k. (1928 r.) „nie wspomniano o podpisie oskarżyciela”. Nie inaczej jest obecnie. Przepis art. 332 § 1 k.p.k. nie wymienia podpisu w strukturze aktu oskarżenia, jednakże przepis art. 337 § 1 k.p.k. kontrolę formalną aktu oskarżenia dokonywaną przez prezesa sądu rozciąga na „warunki formalne” pisma procesowego, a wśród nich również na „datę i podpis składającego pismo” (art. 119 § 1 pkt 4 k.p.k.). Brak podpisu w akcie oskarżenia jako niespełnienie „warunku formalnego” pisma procesowego nie pozbawia zatem aktu oskarżenia znaczenia jako skutecznej czynności procesowej, pod warunkiem wszakże uzupełnienia braku (art. 337 § 1, ale bez związku – jak się powszechnie przyjmuje – z art. 120 § 2 k.p.k.) lub konwalidacji dokonanej w inny sposób. </w:t>
      </w:r>
    </w:p>
    <w:p>
      <w:pPr>
        <w:pStyle w:val="Tekstprokuratury"/>
        <w:rPr/>
      </w:pPr>
      <w:r>
        <w:rPr/>
        <w:t>Znaczenie prawne podpisu, na którym – jak pisze prof. S. Waltoś – „kończy się akt oskarżenia”</w:t>
      </w:r>
      <w:r>
        <w:rPr>
          <w:rStyle w:val="FootnoteCharacters"/>
          <w:rStyle w:val="FootnoteAnchor"/>
          <w:rFonts w:cs="Arial" w:ascii="Arial" w:hAnsi="Arial"/>
        </w:rPr>
        <w:footnoteReference w:id="12"/>
      </w:r>
      <w:r>
        <w:rPr/>
        <w:t>, również nie należy do zagadnień bezdyskusyjnych. W przeszłości – jak zauważył tenże Autor – przepisy k.p.k. zachowały w tym zakresie „daleko posuniętą wstrzemięźliwość”</w:t>
      </w:r>
      <w:r>
        <w:rPr>
          <w:rStyle w:val="FootnoteCharacters"/>
          <w:rStyle w:val="FootnoteAnchor"/>
          <w:rFonts w:cs="Arial" w:ascii="Arial" w:hAnsi="Arial"/>
        </w:rPr>
        <w:footnoteReference w:id="13"/>
      </w:r>
      <w:r>
        <w:rPr/>
        <w:t>. Nie utraciły aktualności uwagi S. Waltosia na temat znaczenia podpisu jako podstawy faktycznego domniemania, że „pismo zostało sporządzone zgodnie z wolą i wiedzą osoby, której się je przypisuje”</w:t>
      </w:r>
      <w:r>
        <w:rPr>
          <w:rStyle w:val="FootnoteCharacters"/>
          <w:rStyle w:val="FootnoteAnchor"/>
          <w:rFonts w:cs="Arial" w:ascii="Arial" w:hAnsi="Arial"/>
        </w:rPr>
        <w:footnoteReference w:id="14"/>
      </w:r>
      <w:r>
        <w:rPr/>
        <w:t xml:space="preserve">. Natomiast otwartą kwestią pozostaje pytanie, czy brak podpisu w akcie oskarżenia zawsze jest tylko „brakiem formalnym”, czy też może być uchybieniem procesowym odbierającym wyrażonej w pisemnej formie skardze karnej walor czynności procesowej, zdolnej do spowodowania zawisłości sprawy </w:t>
      </w:r>
      <w:r>
        <w:rPr>
          <w:i/>
        </w:rPr>
        <w:t>(litispendencji)</w:t>
      </w:r>
      <w:r>
        <w:rPr/>
        <w:t>. Brakiem formalnym może być brak podpisu tylko wówczas, gdy akt oskarżenia pochodzący od oskarżyciela publicznego – mimo braku podpisu – uzasadnia domniemanie faktyczne, iż pismo procesowe zatytułowane jako „akt oskarżenia” rzeczywiście zostało sporządzone przez prokuratora (uprawnionego oskarżyciela publicznego), a jedynie wskutek przeoczenia lub nieprzedstawienia maszynopisu autorowi w celu podpisania</w:t>
      </w:r>
      <w:r>
        <w:rPr>
          <w:rStyle w:val="FootnoteCharacters"/>
          <w:rStyle w:val="FootnoteAnchor"/>
          <w:rFonts w:cs="Arial" w:ascii="Arial" w:hAnsi="Arial"/>
        </w:rPr>
        <w:footnoteReference w:id="15"/>
      </w:r>
      <w:r>
        <w:rPr/>
        <w:t xml:space="preserve"> akt oskarżenia nie został podpisany. Na tego rodzaju przeoczenie może też wskazywać okoliczność, że niepodpisany akt oskarżenia został jednak przekazany do sądu z pismem podpisanym przez szefa prokuratury lub inny podmiot uprawniony. </w:t>
      </w:r>
    </w:p>
    <w:p>
      <w:pPr>
        <w:pStyle w:val="Tekstprokuratury"/>
        <w:rPr/>
      </w:pPr>
      <w:r>
        <w:rPr/>
        <w:t>Wynikiem nieporozumienia zatem wydaje się polemiczna uwaga sędziego T. Razowskiego, który nie zgadzając się z poglądem prof. S. Stachowiaka i moim (że akt oskarżenia, którego prokurator nie chce podpisać, nie jest pismem dotkniętym wyłącznie „brakiem formalnym”, lecz brakiem, który może czynić „skargę” bezskuteczną w sensie wyłączającym możliwość jej konwalidacji)</w:t>
      </w:r>
      <w:r>
        <w:rPr>
          <w:rStyle w:val="FootnoteCharacters"/>
          <w:rStyle w:val="FootnoteAnchor"/>
          <w:rFonts w:cs="Arial" w:ascii="Arial" w:hAnsi="Arial"/>
        </w:rPr>
        <w:footnoteReference w:id="16"/>
      </w:r>
      <w:r>
        <w:rPr/>
        <w:t>, kwestionuje sformułowane przez mnie stwierdzenie, że brak podpisu powoduje brak skargi uprawnionego oskarżyciela, chyba że w aktach sprawy „oprócz niepodpisanego aktu oskarżenia znajdowałoby się pismo przewodnie podpisane przez prokuratora wskazujące, iż ów brak podpisu w samym akcie oskarżenia stanowi jedynie uchybienie formalne, które może być naprawione”</w:t>
      </w:r>
      <w:r>
        <w:rPr>
          <w:rStyle w:val="FootnoteCharacters"/>
          <w:rStyle w:val="FootnoteAnchor"/>
          <w:rFonts w:cs="Arial" w:ascii="Arial" w:hAnsi="Arial"/>
        </w:rPr>
        <w:footnoteReference w:id="17"/>
      </w:r>
      <w:r>
        <w:rPr/>
        <w:t>. Zastanawia zwłaszcza osobliwy komentarz T. Razowskiego, który pisze: „Pojawić się bowiem musi pytanie, co stoi na przeszkodzie, by oskarżyciel – miast sporządzać tego rodzaju pismo, w wypadku którego zresztą trudno o znalezienie podstawy prawnej jego wydania – najprościej brak ten uzupełnił co czyniłoby zadość zasadzie szybkości postępowania, prowadząc jednocześnie do jakże pożądanego jego odformalizowania”</w:t>
      </w:r>
      <w:r>
        <w:rPr>
          <w:rStyle w:val="FootnoteCharacters"/>
          <w:rStyle w:val="FootnoteAnchor"/>
          <w:rFonts w:cs="Arial" w:ascii="Arial" w:hAnsi="Arial"/>
        </w:rPr>
        <w:footnoteReference w:id="18"/>
      </w:r>
      <w:r>
        <w:rPr/>
        <w:t>.</w:t>
      </w:r>
    </w:p>
    <w:p>
      <w:pPr>
        <w:pStyle w:val="Tekstprokuratury"/>
        <w:rPr/>
      </w:pPr>
      <w:r>
        <w:rPr/>
        <w:t>Sędzia T. Razowski nie może przecież nie wiedzieć, o jakim tu piśmie mowa. Chodzi o pismo (podpisane przez szefa prokuratury), które wpływa do sądu razem z niepodpisanym przez przeoczenie aktem oskarżenia. Tego właśnie pisma, potocznie określanego jako „przewodnie”, dotyczyła cytowana wypowiedź. A podstawę prawną tego pisma znaleźć nietrudno, był nią w 2005 r. przepis § 221 obowiązującego wówczas Rozporządzenia Ministra Sprawiedliwości z dnia 11 kwietnia 1992 r. (Regulamin wewnętrznego urzędowania powszechnych jednostek organizacyjnych prokuratury, Dz. U. Nr 38, poz. 163 z późn. zm.), który stanowił przed nowelizacją, że akt oskarżenia przesyła do sądu „prokurator wojewódzki lub rejonowy”, wskazując w drugim punkcie, co takie pismo, przy którym przesyła się akt oskarżenia, powinno zawierać.</w:t>
      </w:r>
    </w:p>
    <w:p>
      <w:pPr>
        <w:pStyle w:val="Tekstprokuratury"/>
        <w:rPr/>
      </w:pPr>
      <w:r>
        <w:rPr/>
        <w:t xml:space="preserve">W takiej sytuacji brak podpisu pod aktem oskarżenia można by rzeczywiście uznać za brak formalny, skoro „pismo przewodnie” zostało podpisane. Jeżeli jednak do sądu wpłynęłyby akta sprawy z „aktem oskarżenia” – bez podpisu, bez pieczęci prokuratury i bez wspomnianego pisma – wysłane przez praktykującego w prokuraturze studenta III roku prawa – nie wydaje się, aby tego rodzaju „czynność” powodowała zawisłość sprawy przed sądem, a sam projekt „aktu oskarżenia” napisany i wysłany do sądu przez praktykanta, powodowanego np. złośliwością lub swawolą – bez wiedzy patrona–prokuratora i bez jego podpisu – podlegał formalnej kontroli sądowej przewidzianej w k.p.k. i ewentualnej konwalidacji(!) Czy jest to przykład akademicki? Bardzo podobne zdarzenia miały miejsce w praktyce. </w:t>
      </w:r>
    </w:p>
    <w:p>
      <w:pPr>
        <w:pStyle w:val="Tekstprokuratury"/>
        <w:rPr/>
      </w:pPr>
      <w:r>
        <w:rPr/>
        <w:t>Brak podpisu w akcie oskarżenia może być zatem traktowany jako brak jedynie „formalny” w rozumieniu art. 337 § 1 i art. 119 k.p.k., o ile w określonym kontekście sytuacji procesowej istnieje uzasadnione domniemanie, że ów brak nie jest wyrazem odmowy złożenia podpisu przez uprawnionego oskarżyciela lub innym wyrazem braku woli oskarżenia, a stanowi jedynie rezultat przeoczenia lub innych okoliczności nie mających znaczenia dla samej istoty skargi karnej jako czynności procesowej (aktu woli), dla której pisemny akt oskarżenia jest jedynie „formą pisemną”. W procesie skargowym (lub „mieszanym”) akt oskarżenia jako forma skargi karnej nie jest „zwykłym” pismem procesowym, lecz stanowi formę czynności warunkującej – jako przesłanka procesowa – dopuszczalność prawną postępowania jurysdykcyjnego. Postępowanie sądowe przeprowadzone i zakończone wyrokiem mimo braku skargi uprawnionego oskarżyciela powoduje uchylenie wyroku (art. 439 § 1 pkt 9 k.p.k.). Chociaż podpis prokuratora w akcie oskarżenia nie ma tej rangi co podpis sędziego w wyroku (obecnie odmowa podpisania wyroku uzasadnia bezwzględną przyczynę odwoławczą, niegdyś stanowiła przyczynę nieważności z mocy samego prawa), trafne jest co do zasady zapatrywanie prof. S. Stachowiaka</w:t>
      </w:r>
      <w:r>
        <w:rPr>
          <w:rStyle w:val="FootnoteCharacters"/>
          <w:rStyle w:val="FootnoteAnchor"/>
          <w:rFonts w:cs="Arial" w:ascii="Arial" w:hAnsi="Arial"/>
        </w:rPr>
        <w:footnoteReference w:id="19"/>
      </w:r>
      <w:r>
        <w:rPr/>
        <w:t>, że brak podpisu w akcie oskarżenia może powodować bezskuteczność skargi karnej i jej niezdolność do spowodowania zawisłości sprawy przed sądem, chyba że z okoliczności sprawy wynika, iż brak podpisu prokuratora nie ma związku z treścią czynności procesowej (aktu woli) lub odmową podpisania tego pisma i jest rzeczywiście wówczas zwykłym „brakiem formalnym”, który można konwalidować w trybie przewidzianym w art. 337 § 1 k.p.k. w następstwie kontroli formalnej aktu oskarżenia, bądź nawet przez stosowne oświadczenie oskarżyciela publicznego podczas rozprawy, gdyby ów brak formalny ujawnił się dopiero w tej fazie procesu.</w:t>
      </w:r>
    </w:p>
    <w:p>
      <w:pPr>
        <w:pStyle w:val="Tekstprokuratury"/>
        <w:rPr/>
      </w:pPr>
      <w:r>
        <w:rPr/>
        <w:t>Należy dodać, że wspomniane pismo prokuratora (obecnie unormowane w § 211 Regulaminu z 2007 r.) samo przez się nie ma „mocy konwalidacyjnej” wobec ewentualnego braku podpisu w akcie oskarżenia, pismo to bowiem ma charakter informacyjny i nie zawiera procesowego aktu woli oskarżenia. Może ono natomiast wzmacniać domniemanie, że brak podpisu w akcie oskarżenia jest rezultatem „przeoczenia”, nie zaś odmowy złożenia podpisu przez konkretnego prokuratora prowadzącego lub nadzorującego postępowanie przygotowawcze i zobowiązanego do dokonania wyboru między umorzeniem postępowania przygotowawczego a sporządzeniem aktu oskarżenia.</w:t>
      </w:r>
    </w:p>
    <w:p>
      <w:pPr>
        <w:pStyle w:val="Tekstprokuratury"/>
        <w:rPr/>
      </w:pPr>
      <w:r>
        <w:rPr/>
        <w:t>W dobie dążenia do uwolnienia prokuratury od wpływów politycznych warto przypomnieć, że w nieco bardziej odległej przeszłości przed 1989 r., gdy oddziaływanie władz politycznych na prokuraturę było bez porównania większe niż obecnie, odmowa sporządzenia lub podpisania aktu oskarżenia przez właściwego podprokuratora lub asesora oznaczała po prostu brak z jego strony woli oskarżenia. Jeżeli motywowany względami politycznymi szef prokuratury nie był w stanie skłonić nawet „dyspozycyjnego” podprokuratora do złożenia podpisu pod oczywiście bezpodstawnym dowodowo, lecz „politycznie poprawnym” aktem oskarżenia, niepodpisane akty oskarżenia kierowane do sądu niekoniecznie i nie zawsze były następstwem zwykłego „przeoczenia”.</w:t>
      </w:r>
    </w:p>
    <w:p>
      <w:pPr>
        <w:pStyle w:val="Tekstprokuratury"/>
        <w:rPr/>
      </w:pPr>
      <w:r>
        <w:rPr/>
        <w:t>Dlatego z uznaniem należało ocenić, przynajmniej na tle ówczesnej sytuacji społeczno-politycznej, rygorystyczne, ale równocześnie „gwarancyjne” stanowisko Sądu Najwyższego wyrażone m.in. w orzeczeniach z dnia 19 listopada 1955 r. i z dnia 13 stycznia 1958 r., a mianowicie, że akt oskarżenia niepodpisany przez oskarżyciela nie jest wyrazem woli oskarżenia będąc tylko projektem aktu oskarżenia</w:t>
      </w:r>
      <w:r>
        <w:rPr>
          <w:rStyle w:val="FootnoteCharacters"/>
          <w:rStyle w:val="FootnoteAnchor"/>
          <w:rFonts w:cs="Arial" w:ascii="Arial" w:hAnsi="Arial"/>
        </w:rPr>
        <w:footnoteReference w:id="20"/>
      </w:r>
      <w:r>
        <w:rPr/>
        <w:t>. Od tego, trafnego moim zdaniem poglądu Sąd Najwyższy odstąpił w uchwale z dnia 12 maja 1960 r. (VI KO 122/59), kierując się zapewne ideą nieformalizmu i pragmatyzmu, co mogło zasługiwać na aprobatę, ale tylko w odniesieniu do sytuacji, w których brak podpisu był oczywistym rezultatem „przeoczenia”. Nie można też akceptować ogólnej tezy, w myśl której niespełnienie tzw. „warunków formalnych” lub odmowa ich usunięcia nie mogą nigdy jednocześnie oznaczać „braku skargi uprawnionego oskarżyciela”</w:t>
      </w:r>
      <w:r>
        <w:rPr>
          <w:rStyle w:val="FootnoteCharacters"/>
          <w:rStyle w:val="FootnoteAnchor"/>
          <w:rFonts w:cs="Arial" w:ascii="Arial" w:hAnsi="Arial"/>
        </w:rPr>
        <w:footnoteReference w:id="21"/>
      </w:r>
      <w:r>
        <w:rPr/>
        <w:t>. Zależy to bowiem od relacji „braku formalnego” do tzw. istotnych elementów skargi (</w:t>
      </w:r>
      <w:r>
        <w:rPr>
          <w:i/>
        </w:rPr>
        <w:t>essentialia negotii</w:t>
      </w:r>
      <w:r>
        <w:rPr/>
        <w:t xml:space="preserve">). Zapewne, jeżeli brak podpisu w akcie oskarżenia uzasadnia domniemanie, że ów brak jest jedynie rezultatem „przeoczenia”, wówczas można uznać tego rodzaju uchybienie za niespełnienie „warunku formalnego” w rozumieniu art. 337 § 1 k.p.k. Inaczej jednak należy potraktować brak podpisu, gdy okoliczności sprawy wskazują, że w sprawie o charakterze politycznym nominalny autor aktu oskarżenia mógł nie wyrazić </w:t>
      </w:r>
      <w:r>
        <w:rPr>
          <w:i/>
        </w:rPr>
        <w:t>in concreto</w:t>
      </w:r>
      <w:r>
        <w:rPr/>
        <w:t xml:space="preserve"> woli oskarżenia oraz odmówił przyjęcia na siebie odpowiedzialności za treść aktu oskarżenia. Ani bowiem wewnętrzna aprobata tego pisma procesowego przez prokuratora przełożonego („aprobanta”), ani pismo przewodnie kierujące akt oskarżenia do sądu nie uwalniają od odpowiedzialności za treść oskarżenia tego prokuratora, który podpisuje akt oskarżenia swoim imieniem i nazwiskiem.</w:t>
      </w:r>
    </w:p>
    <w:p>
      <w:pPr>
        <w:pStyle w:val="Tekstprokuratury"/>
        <w:rPr/>
      </w:pPr>
      <w:r>
        <w:rPr/>
      </w:r>
    </w:p>
    <w:p>
      <w:pPr>
        <w:pStyle w:val="Tekstprokuratury"/>
        <w:rPr/>
      </w:pPr>
      <w:r>
        <w:rPr/>
        <w:t xml:space="preserve">IV. Warunkiem procesowej skuteczności aktu oskarżenia jest m.in. zdolność jego autora do czynności procesowych i legitymacja do złożenia skargi. Autor aktu oskarżenia powinien być wyraźnie określony i równie wyraźnie powinno być wyrażone oświadczenie jego woli oskarżenia w treści tego aktu, w postaci wyrazu „oskarżam”. Uzewnętrzniona w ten sposób wobec sądu wola oskarżenia oznacza w sprawie karnej nie tyle i nie tylko żądanie rozstrzygnięcia sprawy co do meritum, ile rozstrzygnięcia merytorycznego, którego rezultatem powinno być wymierzenie oskarżonemu kary lub zastosowania środka karnego albo innego środka przewidzianego w prawie karnym. Rozstrzygnięcie negatywne (uniewinnienie) może stanowić rezultat stwierdzenia przez sąd bezpodstawności tego żądania. W procesie skargowym lub „mieszanym” sąd nie jest uprawniony do wymierzania kar (środków karnych) z urzędu, jeśli w sprawie nie ma stosownego żądania oskarżyciela (skargi karnej). Tymczasem nie jest żądaniem ukarania oskarżonego przez sąd skonkretyzowany i ograniczony co do oczekiwanego rozstrzygnięcia wniosek prokuratora o warunkowe umorzenie postępowania (art. 336 § 1 k.p.k.), w którym prokurator, rezygnując z wniesienia aktu oskarżenia, wyraźnie limituje swoje żądanie wyłącznie do zastosowania przez sąd instytucji probacyjnej, nie będącej ani karą, ani środkiem karnym. Jeżeli więc ustawodawca upoważnia również w takim wypadku sąd – wbrew stanowisku prokuratora – do skazania oskarżonego, mimo braku aktu oskarżenia – w myśl art. 341 § 2 zd. 2 k.p.k. bowiem wniosek nie będący aktem oskarżenia może </w:t>
      </w:r>
      <w:r>
        <w:rPr>
          <w:i/>
        </w:rPr>
        <w:t>de lege lata</w:t>
      </w:r>
      <w:r>
        <w:rPr/>
        <w:t xml:space="preserve"> „zastąpić” akt oskarżenia – to tym samym uprawnia sąd w określonych wypadkach do orzekania co do przedmiotu nieobjętego żądaniem oskarżyciela publicznego. </w:t>
      </w:r>
    </w:p>
    <w:p>
      <w:pPr>
        <w:pStyle w:val="Tekstprokuratury"/>
        <w:rPr/>
      </w:pPr>
      <w:r>
        <w:rPr/>
        <w:t xml:space="preserve">Wniosek prokuratora o warunkowe umorzenie postępowania nie daje podstaw do domniemania, że prokurator żąda czegoś ponad to, czego żąda i co wynika z treści wniosku. Gdyby żądał więcej, wniósłby akt oskarżenia. Dlatego prawna możliwość skazania oskarżonego przez sąd „ponad żądanie” prokuratora, jedynie na podstawie jego wniosku o warunkowe umorzenie postępowania, jest </w:t>
      </w:r>
      <w:r>
        <w:rPr>
          <w:i/>
        </w:rPr>
        <w:t>de lege lata</w:t>
      </w:r>
      <w:r>
        <w:rPr/>
        <w:t xml:space="preserve"> unormowaniem opartym na wadliwej koncepcji legislacyjnej</w:t>
      </w:r>
      <w:r>
        <w:rPr>
          <w:rStyle w:val="FootnoteCharacters"/>
          <w:rStyle w:val="FootnoteAnchor"/>
          <w:rFonts w:cs="Arial" w:ascii="Arial" w:hAnsi="Arial"/>
        </w:rPr>
        <w:footnoteReference w:id="22"/>
      </w:r>
      <w:r>
        <w:rPr/>
        <w:t xml:space="preserve"> nie uwzględniającej ani istoty aktu oskarżenia, ani funkcji zasady skargowości w postępowaniu publicznoskargowym. W przeciwieństwie do aktu oskarżenia prokuratora</w:t>
      </w:r>
      <w:r>
        <w:rPr>
          <w:rStyle w:val="FootnoteCharacters"/>
          <w:rStyle w:val="FootnoteAnchor"/>
        </w:rPr>
        <w:footnoteReference w:id="23"/>
      </w:r>
      <w:r>
        <w:rPr/>
        <w:t xml:space="preserve">, którego treść (żądanie), realizując interes publiczny, nie może być przedmiotem „konsensualnych uzgodnień” z oskarżonym (w prawie rzymskim groziłaby oskarżycielowi w takim wypadku odpowiedzialność za </w:t>
      </w:r>
      <w:r>
        <w:rPr>
          <w:i/>
        </w:rPr>
        <w:t>praevaricatio</w:t>
      </w:r>
      <w:r>
        <w:rPr/>
        <w:t xml:space="preserve"> lub </w:t>
      </w:r>
      <w:r>
        <w:rPr>
          <w:i/>
        </w:rPr>
        <w:t>tergiversatio</w:t>
      </w:r>
      <w:r>
        <w:rPr/>
        <w:t xml:space="preserve">), wniosek o warunkowe umorzenie postępowania jako wyraz woli prokuratora skonkretyzowany co do przedmiotu rozstrzygnięcia o charakterze wyłącznie probacyjnym (warunkowe umorzenie nie jest skazaniem!) może być poprzedzony tego rodzaju uzgodnieniami, tym bardziej, że zgoda oskarżonego na warunkowe umorzenie postępowania nie jest pozbawiona znaczenia prawnego, podobnie jak w wypadku wniosku składanego przez prokuratora w trybie art. 335 § 1 k.p.k. w ramach oskarżenia. W tym ostatnim wypadku przedmiotem uzgodnień może być ów wniosek i zawarte w nim żądanie, ale nie treść aktu oskarżenia jako skargi karnej uzewnętrzniającej wolę skazania. </w:t>
      </w:r>
    </w:p>
    <w:p>
      <w:pPr>
        <w:pStyle w:val="Tekstprokuratury"/>
        <w:rPr/>
      </w:pPr>
      <w:r>
        <w:rPr/>
      </w:r>
    </w:p>
    <w:p>
      <w:pPr>
        <w:pStyle w:val="Tekstprokuratury"/>
        <w:rPr/>
      </w:pPr>
      <w:r>
        <w:rPr/>
        <w:t>V. W praktyce zazwyczaj – w większości wypadków – niepodpisany, ale skierowany formalnie przez prokuratora (szefa prokuratury) akt oskarżenia stanowi rzeczywiście brak formalny będący rezultatem przyczyn nieistotnych z punktu widzenia dopuszczalności procesu. Gdyby np. jednak akt oskarżenia zwrócony prokuratorowi przez prezesa sądu w celu usunięcia braku i uzupełnienia podpisu nie został ostatecznie podpisany i ponownie skierowany został do sądu – mogłoby się okazać, że przyczyny niepodpisania tego pisma procesowego są całkiem innego rodzaju i niweczą skuteczność („ważność”) skargi publicznej. Brak skargi powinien uzasadniać wtedy umorzenie postępowania sądowego na podstawie art. 339 § 3 pkt 1 w zw. z art. 17 § 1 pkt 9 k.p.k.</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lang w:val="en-GB"/>
        </w:rPr>
      </w:pPr>
      <w:r>
        <w:rPr>
          <w:lang w:val="en-GB"/>
        </w:rPr>
        <w:t>An indictment as a public prosecutor’s written complaint</w:t>
      </w:r>
    </w:p>
    <w:p>
      <w:pPr>
        <w:pStyle w:val="Podtytulprokuratury"/>
        <w:rPr>
          <w:lang w:val="en-GB"/>
        </w:rPr>
      </w:pPr>
      <w:r>
        <w:rPr>
          <w:lang w:val="en-GB"/>
        </w:rPr>
        <w:t>Abstract</w:t>
      </w:r>
    </w:p>
    <w:p>
      <w:pPr>
        <w:pStyle w:val="Tekstprokuratury"/>
        <w:rPr/>
      </w:pPr>
      <w:r>
        <w:rPr>
          <w:i/>
          <w:lang w:val="en-GB"/>
        </w:rPr>
        <w:t xml:space="preserve">Being a written criminal complaint, an indictment should be filed with the court based on evidence that provides grounds for a prosecutor’s belief that a person accused is guilty. Contrary to some opinions, a suspicion only that the person has committed an offence is not sufficient to institute </w:t>
      </w:r>
      <w:r>
        <w:rPr>
          <w:lang w:val="en-GB"/>
        </w:rPr>
        <w:t>in personam</w:t>
      </w:r>
      <w:r>
        <w:rPr>
          <w:i/>
          <w:lang w:val="en-GB"/>
        </w:rPr>
        <w:t xml:space="preserve"> pre-trial proceedings. In what situation may the prosecutor affix his or her signature to the indictment and what are procedural effects if the prosecutor’s signature is missing? In accordance with situation, a missing signature may be regarded as a formal defect or a defect that causes ineffectiveness of the indictment as a criminal complaint. A legislative concept, which permits the prosecutor’s request for conditional discontinuance of criminal proceedings to replace the indictment, raises some objections in light of the principle of accusatorial procedur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M. </w:t>
      </w:r>
      <w:r>
        <w:rPr>
          <w:spacing w:val="32"/>
        </w:rPr>
        <w:t>Cieśla</w:t>
      </w:r>
      <w:r>
        <w:rPr/>
        <w:t xml:space="preserve">k, Zagadnienia dowodowe w procesie karnym, t. I, Warszawa 1955, s. 167–168; pogląd ten 30 lat później autor uzupełnił stwierdzeniem, iż z chwilą wniesienia aktu oskarżenia do sądu w stosunku do prokuratora (oskarżyciela publicznego) zasada domniemania niewinności przestaje obowiązywać (dezaktualizuje się), podobnie jak w stosunku do sądu I instancji z chwilą skazania oskarżonego (zob. M. </w:t>
      </w:r>
      <w:r>
        <w:rPr>
          <w:spacing w:val="32"/>
        </w:rPr>
        <w:t>Cieśla</w:t>
      </w:r>
      <w:r>
        <w:rPr/>
        <w:t>k, Polska procedura karna – podstawowe założenia teoretyczne, Warszawa 1984, s. 357).</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A. </w:t>
      </w:r>
      <w:r>
        <w:rPr>
          <w:spacing w:val="32"/>
        </w:rPr>
        <w:t>Murzynowsk</w:t>
      </w:r>
      <w:r>
        <w:rPr>
          <w:rFonts w:cs="Arial" w:ascii="Arial" w:hAnsi="Arial"/>
        </w:rPr>
        <w:t>i, Istota i zasady procesu karnego, wyd. III, Warszawa 1994, s. 252–253.</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J. </w:t>
      </w:r>
      <w:r>
        <w:rPr>
          <w:spacing w:val="32"/>
        </w:rPr>
        <w:t>Piórkowska-Fliege</w:t>
      </w:r>
      <w:r>
        <w:rPr>
          <w:rFonts w:cs="Arial" w:ascii="Arial" w:hAnsi="Arial"/>
        </w:rPr>
        <w:t xml:space="preserve">r, (w:) T. </w:t>
      </w:r>
      <w:r>
        <w:rPr>
          <w:spacing w:val="32"/>
        </w:rPr>
        <w:t>Bojarsk</w:t>
      </w:r>
      <w:r>
        <w:rPr>
          <w:rFonts w:cs="Arial" w:ascii="Arial" w:hAnsi="Arial"/>
        </w:rPr>
        <w:t xml:space="preserve">i (red.), A. </w:t>
      </w:r>
      <w:r>
        <w:rPr>
          <w:spacing w:val="32"/>
        </w:rPr>
        <w:t>Michalska-Waria</w:t>
      </w:r>
      <w:r>
        <w:rPr>
          <w:rFonts w:cs="Arial" w:ascii="Arial" w:hAnsi="Arial"/>
        </w:rPr>
        <w:t>s, J. </w:t>
      </w:r>
      <w:r>
        <w:rPr>
          <w:spacing w:val="32"/>
        </w:rPr>
        <w:t>Piórkowska-Fliege</w:t>
      </w:r>
      <w:r>
        <w:rPr>
          <w:rFonts w:cs="Arial" w:ascii="Arial" w:hAnsi="Arial"/>
        </w:rPr>
        <w:t xml:space="preserve">r, M. </w:t>
      </w:r>
      <w:r>
        <w:rPr>
          <w:spacing w:val="32"/>
        </w:rPr>
        <w:t>Szwarczy</w:t>
      </w:r>
      <w:r>
        <w:rPr>
          <w:rFonts w:cs="Arial" w:ascii="Arial" w:hAnsi="Arial"/>
        </w:rPr>
        <w:t>k, Kodeks karny. Komentarz, wyd. I, Warszawa 2006, s. 456.</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W szczególności – S. </w:t>
      </w:r>
      <w:r>
        <w:rPr>
          <w:spacing w:val="32"/>
        </w:rPr>
        <w:t>Walto</w:t>
      </w:r>
      <w:r>
        <w:rPr>
          <w:rFonts w:cs="Arial" w:ascii="Arial" w:hAnsi="Arial"/>
        </w:rPr>
        <w:t xml:space="preserve">ś, Akt oskarżenia w procesie karnym, Warszawa 1963, </w:t>
        <w:br/>
        <w:t xml:space="preserve">s. 86–87; A. </w:t>
      </w:r>
      <w:r>
        <w:rPr>
          <w:spacing w:val="32"/>
        </w:rPr>
        <w:t>Kafta</w:t>
      </w:r>
      <w:r>
        <w:rPr>
          <w:rFonts w:cs="Arial" w:ascii="Arial" w:hAnsi="Arial"/>
        </w:rPr>
        <w:t xml:space="preserve">l, Kontrola sądowa postępowania przygotowawczego, Warszawa 1974, s. 173–180; D. </w:t>
      </w:r>
      <w:r>
        <w:rPr>
          <w:spacing w:val="32"/>
        </w:rPr>
        <w:t>Osowsk</w:t>
      </w:r>
      <w:r>
        <w:rPr>
          <w:rFonts w:cs="Arial" w:ascii="Arial" w:hAnsi="Arial"/>
        </w:rPr>
        <w:t>a, Sądowa kontrola oskarżenia w polskim procesie karnym, Warszawa–Poznań–Toruń 1972, s. 102.</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R. </w:t>
      </w:r>
      <w:r>
        <w:rPr>
          <w:spacing w:val="32"/>
        </w:rPr>
        <w:t>Kaczo</w:t>
      </w:r>
      <w:r>
        <w:rPr>
          <w:rFonts w:cs="Arial" w:ascii="Arial" w:hAnsi="Arial"/>
        </w:rPr>
        <w:t xml:space="preserve">r, Stopnie prawdopodobieństwa a ocena dowodów w postępowaniu karnym, Przegląd Sądowy 2009, nr 7–8, s. 164. W tej interesującej publikacji Autor nie zachował – jak się wydaje – stosownego dystansu metodologicznego w podejściu do przedmiotu swych analiz, prezentując „prokuratorski” punkt widzenia. To profesjonalne „nachylenie” metodologiczne, które ostatnio pojawia się w opracowaniach prawników–praktyków, nie jest czymś wyjątkowym, na co zwrócił już uwagę S. </w:t>
      </w:r>
      <w:r>
        <w:rPr>
          <w:spacing w:val="32"/>
        </w:rPr>
        <w:t>Cor</w:t>
      </w:r>
      <w:r>
        <w:rPr>
          <w:rFonts w:cs="Arial" w:ascii="Arial" w:hAnsi="Arial"/>
        </w:rPr>
        <w:t xml:space="preserve">a w recenzji książki sędziego T. </w:t>
      </w:r>
      <w:r>
        <w:rPr>
          <w:spacing w:val="32"/>
        </w:rPr>
        <w:t>Razowskieg</w:t>
      </w:r>
      <w:r>
        <w:rPr>
          <w:rFonts w:cs="Arial" w:ascii="Arial" w:hAnsi="Arial"/>
        </w:rPr>
        <w:t xml:space="preserve">o prezentującego z kolei przesadnie „sędziowski punkt widzenia” (Formalna i merytoryczna kontrola oskarżenia w polskim procesie karnym, Kraków 2005, rec. S. </w:t>
      </w:r>
      <w:r>
        <w:rPr>
          <w:spacing w:val="32"/>
        </w:rPr>
        <w:t>Cor</w:t>
      </w:r>
      <w:r>
        <w:rPr>
          <w:rFonts w:cs="Arial" w:ascii="Arial" w:hAnsi="Arial"/>
        </w:rPr>
        <w:t xml:space="preserve">a, Palestra 2007, </w:t>
        <w:br/>
        <w:t>nr 5–6, s. 263–268).</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R. </w:t>
      </w:r>
      <w:r>
        <w:rPr>
          <w:spacing w:val="32"/>
        </w:rPr>
        <w:t>Kaczo</w:t>
      </w:r>
      <w:r>
        <w:rPr>
          <w:rFonts w:cs="Arial" w:ascii="Arial" w:hAnsi="Arial"/>
        </w:rPr>
        <w:t>r, dz. cyt., s. 164.</w:t>
      </w:r>
    </w:p>
  </w:footnote>
  <w:footnote w:id="8">
    <w:p>
      <w:pPr>
        <w:pStyle w:val="Przypisy"/>
        <w:rPr/>
      </w:pPr>
      <w:r>
        <w:rPr>
          <w:rStyle w:val="FootnoteCharacters"/>
        </w:rPr>
        <w:footnoteRef/>
      </w:r>
      <w:r>
        <w:rPr>
          <w:rFonts w:cs="Arial" w:ascii="Arial" w:hAnsi="Arial"/>
        </w:rPr>
        <w:tab/>
        <w:t xml:space="preserve"> </w:t>
      </w:r>
      <w:r>
        <w:rPr>
          <w:rFonts w:cs="Arial" w:ascii="Arial" w:hAnsi="Arial"/>
        </w:rPr>
        <w:t>Tamże.</w:t>
      </w:r>
    </w:p>
  </w:footnote>
  <w:footnote w:id="9">
    <w:p>
      <w:pPr>
        <w:pStyle w:val="Przypisy"/>
        <w:rPr/>
      </w:pPr>
      <w:r>
        <w:rPr>
          <w:rStyle w:val="FootnoteCharacters"/>
        </w:rPr>
        <w:footnoteRef/>
      </w:r>
      <w:r>
        <w:rPr>
          <w:rFonts w:cs="Arial" w:ascii="Arial" w:hAnsi="Arial"/>
        </w:rPr>
        <w:tab/>
        <w:t xml:space="preserve"> </w:t>
      </w:r>
      <w:r>
        <w:rPr>
          <w:rFonts w:cs="Arial" w:ascii="Arial" w:hAnsi="Arial"/>
        </w:rPr>
        <w:t>Tamże.</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Tamże. Autor dostrzega jednak, że stopnie poznania faktów istotnych przewidziane w art. 303 i 313 k.p.k. znajdują się na różnych poziomach, a podstawy przedstawienia zarzutów wymagają wyższego stopnia prawdopodobieństwa, s. 163. </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spacing w:val="32"/>
        </w:rPr>
        <w:t>Walto</w:t>
      </w:r>
      <w:r>
        <w:rPr>
          <w:rFonts w:cs="Arial" w:ascii="Arial" w:hAnsi="Arial"/>
        </w:rPr>
        <w:t>ś, dz. cyt., s. 93.</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Tamże.</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Tamże.</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Tamże, s. 94.</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en przykład wskazuje S. </w:t>
      </w:r>
      <w:r>
        <w:rPr>
          <w:spacing w:val="32"/>
        </w:rPr>
        <w:t>Walto</w:t>
      </w:r>
      <w:r>
        <w:rPr>
          <w:rFonts w:cs="Arial" w:ascii="Arial" w:hAnsi="Arial"/>
        </w:rPr>
        <w:t>ś, dz. cyt., s. 95.</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T. </w:t>
      </w:r>
      <w:r>
        <w:rPr>
          <w:spacing w:val="32"/>
        </w:rPr>
        <w:t>Razowsk</w:t>
      </w:r>
      <w:r>
        <w:rPr>
          <w:rFonts w:cs="Arial" w:ascii="Arial" w:hAnsi="Arial"/>
        </w:rPr>
        <w:t>i, Formalna i merytoryczna kontrola oskarżenia w polskim procesie karnym, Kraków 2005, s. 118–119.</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R. </w:t>
      </w:r>
      <w:r>
        <w:rPr>
          <w:spacing w:val="32"/>
        </w:rPr>
        <w:t>Kmieci</w:t>
      </w:r>
      <w:r>
        <w:rPr>
          <w:rFonts w:cs="Arial" w:ascii="Arial" w:hAnsi="Arial"/>
        </w:rPr>
        <w:t>k, Kilka uwag o kontroli aktu oskarżenia pod względem formalnym (art. 298 k.p.k.), Nowe Prawo 1987, nr 11–12, s. 85.</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spacing w:val="32"/>
        </w:rPr>
        <w:t>Razowsk</w:t>
      </w:r>
      <w:r>
        <w:rPr>
          <w:rFonts w:cs="Arial" w:ascii="Arial" w:hAnsi="Arial"/>
        </w:rPr>
        <w:t>i, dz. cyt., s. 119.</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S. </w:t>
      </w:r>
      <w:r>
        <w:rPr>
          <w:spacing w:val="32"/>
        </w:rPr>
        <w:t>Stachowia</w:t>
      </w:r>
      <w:r>
        <w:rPr>
          <w:rFonts w:cs="Arial" w:ascii="Arial" w:hAnsi="Arial"/>
        </w:rPr>
        <w:t xml:space="preserve">k, Funkcja zasady skargowości w polskim procesie karnym, Poznań 1975, s. 96–97. Inaczej R. A. </w:t>
      </w:r>
      <w:r>
        <w:rPr>
          <w:spacing w:val="32"/>
        </w:rPr>
        <w:t>Stefańsk</w:t>
      </w:r>
      <w:r>
        <w:rPr>
          <w:rFonts w:cs="Arial" w:ascii="Arial" w:hAnsi="Arial"/>
        </w:rPr>
        <w:t xml:space="preserve">i, który brak podpisu pod aktem oskarżenia traktuje w każdym wypadku jak zwykły „brak formalny”, jakby nie dostrzegając doniosłej funkcji procesowej aktu oskarżenia; z prokuratorskim praktycyzmem Autor traktuje ten akt jak każde pismo procesowe, choć równocześnie trafnie zauważa, że mogą być takie braki aktu oskarżenia, iż byłoby „trudno pismo uznać za czynność procesową”. Braku podpisu jednak do nich nie zalicza (R. A. </w:t>
      </w:r>
      <w:r>
        <w:rPr>
          <w:spacing w:val="32"/>
        </w:rPr>
        <w:t>Stefańsk</w:t>
      </w:r>
      <w:r>
        <w:rPr>
          <w:rFonts w:cs="Arial" w:ascii="Arial" w:hAnsi="Arial"/>
        </w:rPr>
        <w:t>i, Formalna kontrola aktu oskarżenia w nowym kodeksie postępowania karnego, Prok. i Pr., 1998, s. 35 i 42).</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omentarz do tych orzeczeń – zob. S. </w:t>
      </w:r>
      <w:r>
        <w:rPr>
          <w:spacing w:val="32"/>
        </w:rPr>
        <w:t>Walto</w:t>
      </w:r>
      <w:r>
        <w:rPr>
          <w:rFonts w:cs="Arial" w:ascii="Arial" w:hAnsi="Arial"/>
        </w:rPr>
        <w:t>ś, dz. cyt., s. 96–98.</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uchwała SN z dnia 8 września 1989 r., II KZ 56/89 (OSNKW 1990, nr 4–6, poz. 22). Zob. trafne uwagi T. </w:t>
      </w:r>
      <w:r>
        <w:rPr>
          <w:spacing w:val="32"/>
        </w:rPr>
        <w:t>Grzegorczyk</w:t>
      </w:r>
      <w:r>
        <w:rPr>
          <w:rFonts w:cs="Arial" w:ascii="Arial" w:hAnsi="Arial"/>
        </w:rPr>
        <w:t xml:space="preserve">a (Kodeks postępowania karnego. Komentarz, wyd. 5, Warszawa 2008, s. 118 i 745) i P. </w:t>
      </w:r>
      <w:r>
        <w:rPr>
          <w:spacing w:val="32"/>
        </w:rPr>
        <w:t>Hofmańskieg</w:t>
      </w:r>
      <w:r>
        <w:rPr>
          <w:rFonts w:cs="Arial" w:ascii="Arial" w:hAnsi="Arial"/>
        </w:rPr>
        <w:t xml:space="preserve">o (P. </w:t>
      </w:r>
      <w:r>
        <w:rPr>
          <w:spacing w:val="32"/>
        </w:rPr>
        <w:t>Hofmańsk</w:t>
      </w:r>
      <w:r>
        <w:rPr>
          <w:rFonts w:cs="Arial" w:ascii="Arial" w:hAnsi="Arial"/>
        </w:rPr>
        <w:t xml:space="preserve">i, E. </w:t>
      </w:r>
      <w:r>
        <w:rPr>
          <w:spacing w:val="32"/>
        </w:rPr>
        <w:t>Sadzi</w:t>
      </w:r>
      <w:r>
        <w:rPr>
          <w:rFonts w:cs="Arial" w:ascii="Arial" w:hAnsi="Arial"/>
        </w:rPr>
        <w:t>k, K. </w:t>
      </w:r>
      <w:r>
        <w:rPr>
          <w:spacing w:val="32"/>
        </w:rPr>
        <w:t>Zgryze</w:t>
      </w:r>
      <w:r>
        <w:rPr>
          <w:rFonts w:cs="Arial" w:ascii="Arial" w:hAnsi="Arial"/>
        </w:rPr>
        <w:t xml:space="preserve">k, Kodeks postępowania karnego. Komentarz do art. 297–467, wyd. 2, Warszawa 2004, s. 255). Zob. także R. </w:t>
      </w:r>
      <w:r>
        <w:rPr>
          <w:spacing w:val="32"/>
        </w:rPr>
        <w:t>Kmieci</w:t>
      </w:r>
      <w:r>
        <w:rPr>
          <w:rFonts w:cs="Arial" w:ascii="Arial" w:hAnsi="Arial"/>
        </w:rPr>
        <w:t xml:space="preserve">k, Sądowa kontrola aktu oskarżenia w procesie karnym. Uwagi na tle projektu k.p.k., (w:) Problemy reformy prawa karnego, T. </w:t>
      </w:r>
      <w:r>
        <w:rPr>
          <w:spacing w:val="32"/>
        </w:rPr>
        <w:t>Bojarsk</w:t>
      </w:r>
      <w:r>
        <w:rPr>
          <w:rFonts w:cs="Arial" w:ascii="Arial" w:hAnsi="Arial"/>
        </w:rPr>
        <w:t>i, E. </w:t>
      </w:r>
      <w:r>
        <w:rPr>
          <w:spacing w:val="32"/>
        </w:rPr>
        <w:t>Skrętowic</w:t>
      </w:r>
      <w:r>
        <w:rPr>
          <w:rFonts w:cs="Arial" w:ascii="Arial" w:hAnsi="Arial"/>
        </w:rPr>
        <w:t>z (red.), Lublin 1993, s. 297–298.</w:t>
      </w:r>
    </w:p>
  </w:footnote>
  <w:footnote w:id="22">
    <w:p>
      <w:pPr>
        <w:pStyle w:val="Przypisy"/>
        <w:ind w:left="170" w:hanging="170"/>
        <w:rPr/>
      </w:pPr>
      <w:r>
        <w:rPr>
          <w:rStyle w:val="FootnoteCharacters"/>
        </w:rPr>
        <w:footnoteRef/>
      </w:r>
      <w:r>
        <w:rPr/>
        <w:tab/>
        <w:t xml:space="preserve"> </w:t>
      </w:r>
      <w:r>
        <w:rPr/>
        <w:tab/>
        <w:t xml:space="preserve">Koncepcję tę krytycznie ocenia – aczkolwiek z innych powodów – również S. </w:t>
      </w:r>
      <w:r>
        <w:rPr>
          <w:spacing w:val="32"/>
        </w:rPr>
        <w:t>Stachowia</w:t>
      </w:r>
      <w:r>
        <w:rPr/>
        <w:t xml:space="preserve">k, formułując pytanie o „sens takiego rozróżnienia skarg adresowanych do sądu”, które pozwala wnioskowi prokuratora o warunkowe umorzenie postępowania zastępować akt oskarżenia. Mimo zastrzeżeń Autor uważa to unormowanie za zgodne z zasadą skargowości, ponieważ jakoby „co do wymagań w zakresie treści” wniosek o warunkowe umorzenie niewiele różni się od aktu oskarżenia. Zob. S. </w:t>
      </w:r>
      <w:r>
        <w:rPr>
          <w:spacing w:val="32"/>
        </w:rPr>
        <w:t>Stachowia</w:t>
      </w:r>
      <w:r>
        <w:rPr/>
        <w:t xml:space="preserve">k, Charakter prawny wniosku prokuratora o warunkowe umorzenie postępowania przez sąd, (w:) Nowy kodeks postępowania karnego, zagadnienia węzłowe, Kraków 1998, s. 271–272. Zapewne wniosek niewiele różni się od aktu oskarżenia pod względem struktury pisma procesowego (formy), natomiast w swej treści wyraża (uzewnętrznia) całkiem inne żądanie, które nie obejmuje przecież skazania oskarżonego. Dlatego </w:t>
      </w:r>
      <w:r>
        <w:rPr>
          <w:i/>
        </w:rPr>
        <w:t>de lege ferenda</w:t>
      </w:r>
      <w:r>
        <w:rPr/>
        <w:t xml:space="preserve"> wniosek taki nie powinien zastępować aktu oskarżenia, podstawą zaś jego kontroli formalnej mógłby być art. 120 § 2 k.p.k. W wypadku nieuwzględnienia wniosku przez sąd na posiedzeniu – z powodów formalnych lub merytorycznych i pozostawienia wniosku bez rozpoznania – dalszy bieg procesu karnego w sprawie o przestępstwo publicznoskargowe powinien być uzależniony od wniesienia przez oskarżyciela stosownej skargi karnej (aktu oskarżenia). </w:t>
      </w:r>
      <w:r>
        <w:rPr>
          <w:i/>
        </w:rPr>
        <w:t>De lege ferenda</w:t>
      </w:r>
      <w:r>
        <w:rPr/>
        <w:t xml:space="preserve"> brak takiej skargi publicznej oznaczałby niedopuszczalność dalszego postępowania.</w:t>
      </w:r>
    </w:p>
  </w:footnote>
  <w:footnote w:id="23">
    <w:p>
      <w:pPr>
        <w:pStyle w:val="Przypisy"/>
        <w:ind w:left="170" w:hanging="170"/>
        <w:rPr/>
      </w:pPr>
      <w:r>
        <w:rPr>
          <w:rStyle w:val="FootnoteCharacters"/>
        </w:rPr>
        <w:footnoteRef/>
      </w:r>
      <w:r>
        <w:rPr/>
        <w:tab/>
        <w:t xml:space="preserve"> </w:t>
      </w:r>
      <w:r>
        <w:rPr/>
        <w:tab/>
        <w:t xml:space="preserve">Akt oskarżenia nie jest jedną z wielu „równorzędnych skarg” prokuratora. O ile </w:t>
      </w:r>
      <w:r>
        <w:rPr>
          <w:i/>
        </w:rPr>
        <w:t>de lege lata</w:t>
      </w:r>
      <w:r>
        <w:rPr/>
        <w:t xml:space="preserve"> wniosek o warunkowe umorzenie postępowania ma rzeczywiście – jak zauważa W. </w:t>
      </w:r>
      <w:r>
        <w:rPr>
          <w:spacing w:val="32"/>
        </w:rPr>
        <w:t>Jasińsk</w:t>
      </w:r>
      <w:r>
        <w:rPr/>
        <w:t>i – „równorzędny status” z aktem oskarżenia, o tyle trudno tak samo traktować np. wniosek prokuratora o umorzenie postępowania i zastosowanie środka zabezpieczającego wobec niepoczytalnego sprawcy czynu zabronionego, jeżeli w toku postępowania sądowego sprawca okaże się poczytalny. Z pewnością bowiem wniosek taki nie zastąpi wówczas aktu oskarżenia. O rzekomo „równorzędnym statusie” skarg zasadniczych prokuratora – zob. W. </w:t>
      </w:r>
      <w:r>
        <w:rPr>
          <w:spacing w:val="32"/>
        </w:rPr>
        <w:t>Jasińsk</w:t>
      </w:r>
      <w:r>
        <w:rPr/>
        <w:t>i, Skrócony akt oskarżenia, Prok. i Pr. 2007, nr 6, s.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miec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Akt oskarżenia jako pisemna forma skargi</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12:00Z</dcterms:created>
  <dc:creator>Dorota Kaleta</dc:creator>
  <dc:description/>
  <cp:keywords/>
  <dc:language>en-US</dc:language>
  <cp:lastModifiedBy>mikusek</cp:lastModifiedBy>
  <cp:lastPrinted>2009-12-03T09:14:00Z</cp:lastPrinted>
  <dcterms:modified xsi:type="dcterms:W3CDTF">2010-01-25T08:59:00Z</dcterms:modified>
  <cp:revision>12</cp:revision>
  <dc:subject/>
  <dc:title>Marek Mozgawa</dc:title>
</cp:coreProperties>
</file>