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Raglewska, Janusz Raglewski</w:t>
      </w:r>
    </w:p>
    <w:p>
      <w:pPr>
        <w:pStyle w:val="Tytulprokuratury"/>
        <w:rPr/>
      </w:pPr>
      <w:r>
        <w:rPr/>
        <w:t>Dobrowolne poddanie się odpowiedzialności za przestępstwo skarbowe, a ustawowy wymóg braku skazania za ten rodzaj czynu karalnego</w:t>
      </w:r>
    </w:p>
    <w:p>
      <w:pPr>
        <w:pStyle w:val="Podtytulprokuratury"/>
        <w:rPr/>
      </w:pPr>
      <w:r>
        <w:rPr/>
        <w:t>Streszczenie</w:t>
      </w:r>
    </w:p>
    <w:p>
      <w:pPr>
        <w:pStyle w:val="Tekstprokuratury"/>
        <w:rPr/>
      </w:pPr>
      <w:r>
        <w:rPr>
          <w:rFonts w:cs="Arial" w:ascii="Arial" w:hAnsi="Arial"/>
          <w:i/>
          <w:szCs w:val="21"/>
        </w:rPr>
        <w:t xml:space="preserve">Wyrok zezwalający na dobrowolne poddanie się odpowiedzialności stanowi przykład orzeczenia przypisującego odpowiedzialność karną za popełnienie przestępstwa skarbowego albo odpowiedzialność za wykroczenie skarbowe i w konsekwencji przełamującego zasadę domniemania niewinności. Istnienie regulacji z art. 18 § 2 k.k.s. świadczy o tym, że takie orzeczenie ma charakter skazujący. Ustawodawca bardzo sowicie nagradza osoby, które nie podejmują walki z organami skarbowymi, decydując się na szybkie zaspokojenie interesu fiskalnego podmiotów publicznoprawnych, naruszonego popełnionym przestępstwem skarbowym.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b/>
          <w:szCs w:val="21"/>
        </w:rPr>
        <w:t xml:space="preserve">I. </w:t>
      </w:r>
      <w:r>
        <w:rPr>
          <w:rFonts w:cs="Arial" w:ascii="Arial" w:hAnsi="Arial"/>
          <w:szCs w:val="21"/>
        </w:rPr>
        <w:t>W polskim systemie prawnym funkcjonują zapisy ustawowe wiążące negatywne konsekwencje ze skazaniem za przestępstwo bądź przestępstwo skarbowe</w:t>
      </w:r>
      <w:r>
        <w:rPr>
          <w:rStyle w:val="Odwoanieprzypisudolnego"/>
          <w:rStyle w:val="FootnoteAnchor1"/>
          <w:rFonts w:cs="Arial" w:ascii="Arial" w:hAnsi="Arial"/>
          <w:szCs w:val="21"/>
        </w:rPr>
        <w:footnoteReference w:id="2"/>
      </w:r>
      <w:r>
        <w:rPr>
          <w:rFonts w:cs="Arial" w:ascii="Arial" w:hAnsi="Arial"/>
          <w:szCs w:val="21"/>
        </w:rPr>
        <w:t>. W zamyśle legislacyjnym chodzi o to, aby wykluczyć z możliwości pełnienia określonych funkcji czy też prowadzenia pewnych rodzajów działalności osoby, które rażąco naruszyły funkcjonujące w społeczeństwie reguły postępowania, decydując się na popełnienie czynu karalnego, co zostało stwierdzone przez sąd prawomocnym wyrokiem skazującym</w:t>
      </w:r>
      <w:r>
        <w:rPr>
          <w:rStyle w:val="Odwoanieprzypisudolnego"/>
          <w:rStyle w:val="FootnoteAnchor1"/>
          <w:rFonts w:cs="Arial" w:ascii="Arial" w:hAnsi="Arial"/>
          <w:szCs w:val="21"/>
        </w:rPr>
        <w:footnoteReference w:id="3"/>
      </w:r>
      <w:r>
        <w:rPr>
          <w:rFonts w:cs="Arial" w:ascii="Arial" w:hAnsi="Arial"/>
          <w:szCs w:val="21"/>
        </w:rPr>
        <w:t xml:space="preserve">. </w:t>
      </w:r>
    </w:p>
    <w:p>
      <w:pPr>
        <w:pStyle w:val="Tekstprokuratury"/>
        <w:rPr/>
      </w:pPr>
      <w:r>
        <w:rPr>
          <w:rFonts w:cs="Arial" w:ascii="Arial" w:hAnsi="Arial"/>
          <w:szCs w:val="21"/>
        </w:rPr>
        <w:t>W niniejszym krótkim opracowaniu podejmujemy analizę zagadnienia, które nie cieszy się w literaturze karnistycznej</w:t>
      </w:r>
      <w:r>
        <w:rPr>
          <w:rStyle w:val="Odwoanieprzypisudolnego"/>
          <w:rStyle w:val="FootnoteAnchor1"/>
          <w:rFonts w:cs="Arial" w:ascii="Arial" w:hAnsi="Arial"/>
          <w:szCs w:val="21"/>
        </w:rPr>
        <w:footnoteReference w:id="4"/>
      </w:r>
      <w:r>
        <w:rPr>
          <w:rFonts w:cs="Arial" w:ascii="Arial" w:hAnsi="Arial"/>
          <w:szCs w:val="21"/>
        </w:rPr>
        <w:t>, jak i orzecznictwie sądowym dużym zainteresowaniem, a tyczącym klasyfikacji wyroku, w którym sąd zezwala na dobrowolne poddanie się odpowiedzialności, jako wyroku skazującego. Brak szerszej refleksji teoretycznej mógłby błędnie wskazywać, że problem ten pozbawiony jest kontrowersyjności. Uczynić wypada zastrzeżenie, że rozstrzygnięcie tak zarysowanej kwestii wykładniczej nie ogranicza się jedynie do wymiaru teoretycznoprawnego, lecz ma także ważkie znaczenie praktyczne. Abstrahując nawet od tego, że jedynie prawomocny wyrok skazujący ma walor prejudycjalny</w:t>
      </w:r>
      <w:r>
        <w:rPr>
          <w:rStyle w:val="Odwoanieprzypisudolnego"/>
          <w:rStyle w:val="FootnoteAnchor1"/>
          <w:rFonts w:cs="Arial" w:ascii="Arial" w:hAnsi="Arial"/>
          <w:szCs w:val="21"/>
        </w:rPr>
        <w:footnoteReference w:id="5"/>
      </w:r>
      <w:r>
        <w:rPr>
          <w:rFonts w:cs="Arial" w:ascii="Arial" w:hAnsi="Arial"/>
          <w:szCs w:val="21"/>
        </w:rPr>
        <w:t>, to o istotnym znaczeniu praktycznym przekonuje chociażby trudność w jednoznacznej prawnokarnej ocenie następującej sytuacji dotyczącej problemu wykluczenia wykonawców z postępowania w sprawie udzielenia zamówienia publicznego. W trakcie takiej procedury jeden z konkurujących podmiotów przedłożył zamawiającemu kopię wyroku wydanego w sprawie swojego konkurenta, w którym sąd zezwolił temu ostatniemu na dobrowolne poddanie się odpowiedzialności za popełnienie przestępstwa skarbowego. Przypomnijmy, że „prawomocne skazanie”, m.in. za przestępstwo skarbowe, stanowi jedną z przesłanek skutkujących wykluczeniem wykonawcy z postępowania o uzyskanie zamówienia publicznego (art. 24 ust. 1 pkt 4 ustawy z dnia 29 stycznia 2004 r. – Prawo zamówień publicznych</w:t>
      </w:r>
      <w:r>
        <w:rPr>
          <w:rStyle w:val="Odwoanieprzypisudolnego"/>
          <w:rStyle w:val="FootnoteAnchor1"/>
          <w:rFonts w:cs="Arial" w:ascii="Arial" w:hAnsi="Arial"/>
          <w:szCs w:val="21"/>
        </w:rPr>
        <w:footnoteReference w:id="6"/>
      </w:r>
      <w:r>
        <w:rPr>
          <w:rFonts w:cs="Arial" w:ascii="Arial" w:hAnsi="Arial"/>
          <w:szCs w:val="21"/>
        </w:rPr>
        <w:t xml:space="preserve">). Objaśniając </w:t>
      </w:r>
      <w:r>
        <w:rPr>
          <w:rFonts w:cs="Arial" w:ascii="Arial" w:hAnsi="Arial"/>
          <w:i/>
          <w:szCs w:val="21"/>
        </w:rPr>
        <w:t>ratio legis</w:t>
      </w:r>
      <w:r>
        <w:rPr>
          <w:rFonts w:cs="Arial" w:ascii="Arial" w:hAnsi="Arial"/>
          <w:szCs w:val="21"/>
        </w:rPr>
        <w:t xml:space="preserve"> takiego rozwiązania legislacyjnego, podnosi się, że chodzi o regulację normatywną, która „w swym założeniu ma nie dopuścić do udzielenia zamówienia publicznego takiemu wykonawcy, który w związku z posiadanymi cechami nie daje rękojmi należytego wykonania zamówienia lub znajduje się w sytuacji, która zagraża podstawowym zasadom udzielania zamówień publicznych”</w:t>
      </w:r>
      <w:r>
        <w:rPr>
          <w:rStyle w:val="Odwoanieprzypisudolnego"/>
          <w:rStyle w:val="FootnoteAnchor1"/>
          <w:rFonts w:cs="Arial" w:ascii="Arial" w:hAnsi="Arial"/>
          <w:szCs w:val="21"/>
        </w:rPr>
        <w:footnoteReference w:id="7"/>
      </w:r>
      <w:r>
        <w:rPr>
          <w:rFonts w:cs="Arial" w:ascii="Arial" w:hAnsi="Arial"/>
          <w:szCs w:val="21"/>
        </w:rPr>
        <w:t>. Pamiętać również należy, że zamawiający nie może żądać od konkurujących ze sobą wykonawców innych dokumentów poza wskazanymi w przepisach rozporządzenia Prezesa Rady Ministrów z dnia 19 lutego 2013 r. w sprawie rodzajów dokumentów, jakich może żądać zamawiający od wykonawcy, oraz form, w jakich te dokumenty mogą być składane</w:t>
      </w:r>
      <w:r>
        <w:rPr>
          <w:rStyle w:val="Odwoanieprzypisudolnego"/>
          <w:rStyle w:val="FootnoteAnchor1"/>
          <w:rFonts w:cs="Arial" w:ascii="Arial" w:hAnsi="Arial"/>
          <w:szCs w:val="21"/>
        </w:rPr>
        <w:footnoteReference w:id="8"/>
      </w:r>
      <w:r>
        <w:rPr>
          <w:rFonts w:cs="Arial" w:ascii="Arial" w:hAnsi="Arial"/>
          <w:szCs w:val="21"/>
        </w:rPr>
        <w:t>. Stosowanie zaś do § 3 ust. 1 tego aktu prawnego, w celu wykazania braku podstaw do wykluczenia z postępowania o udzielenie zamówienia publicznego wykonawcy w okolicznościach, o których mowa w art. 24 ust. 1 ustawy, można (bądź żąda się, jeżeli wartość zamówienia jest równa lub przekracza kwoty określone w przepisach wydanych na podstawie art. 11 ust. 8 ustawy oraz przy udzielaniu zamówienia na usługi o charakterze priorytetowym) aktualnej informacji z Krajowego Rejestru Karnego w zakresie określonym w art. 24 ust. 1 punkty 4–8 tej ustawy, wystawionej nie wcześniej niż 6 miesięcy przed upływem terminu składania wniosków o dopuszczenie do udziału w postępowaniu o udzielenie zamówienia albo składania ofert</w:t>
      </w:r>
      <w:r>
        <w:rPr>
          <w:rStyle w:val="Odwoanieprzypisudolnego"/>
          <w:rStyle w:val="FootnoteAnchor1"/>
          <w:rFonts w:cs="Arial" w:ascii="Arial" w:hAnsi="Arial"/>
          <w:szCs w:val="21"/>
        </w:rPr>
        <w:footnoteReference w:id="9"/>
      </w:r>
      <w:r>
        <w:rPr>
          <w:rFonts w:cs="Arial" w:ascii="Arial" w:hAnsi="Arial"/>
          <w:szCs w:val="21"/>
        </w:rPr>
        <w:t>. Zaistnienie takiej negatywnej przesłanki (w postaci karalności bądź braku przedstawienia informacji z Krajowego Rejestru Karnego) oznacza po stronie zamawiającego obowiązek wykluczenia wykonawcy z postępowania. Osoba ubiegająca się o udzielenie zamówienia publicznego składa także pisemne oświadczenie o niepodleganiu wykluczeniu z postępowania m.in. z uwagi na niekaralność w zakresie wynikającym z art. 24 ust. 1 ustawy – Prawo zamówień publicznych</w:t>
      </w:r>
      <w:r>
        <w:rPr>
          <w:rStyle w:val="Odwoanieprzypisudolnego"/>
          <w:rStyle w:val="FootnoteAnchor1"/>
          <w:rFonts w:cs="Arial" w:ascii="Arial" w:hAnsi="Arial"/>
          <w:szCs w:val="21"/>
        </w:rPr>
        <w:footnoteReference w:id="10"/>
      </w:r>
      <w:r>
        <w:rPr>
          <w:rFonts w:cs="Arial" w:ascii="Arial" w:hAnsi="Arial"/>
          <w:szCs w:val="21"/>
        </w:rPr>
        <w:t xml:space="preserve">. W perspektywie takiego stanu prawnego rozstrzygnięcia wymaga kwestia, jakiej treści oświadczenie winien złożyć wykonawca, wobec którego zastosowano dobrowolne poddanie się odpowiedzialności? Czy potwierdzając brak podstaw do wykluczenia, nie udziela on nieprawdziwej informacji, która może mieć wpływ na wynik postępowania o udzielenie zamówienia publicznego? </w:t>
      </w:r>
    </w:p>
    <w:p>
      <w:pPr>
        <w:pStyle w:val="Tekstprokuratury"/>
        <w:rPr>
          <w:rFonts w:ascii="Arial" w:hAnsi="Arial" w:cs="Arial"/>
          <w:szCs w:val="21"/>
        </w:rPr>
      </w:pPr>
      <w:r>
        <w:rPr>
          <w:rFonts w:cs="Arial" w:ascii="Arial" w:hAnsi="Arial"/>
          <w:szCs w:val="21"/>
        </w:rPr>
        <w:t xml:space="preserve">Odwołując się do dorobku piśmienniczego dotyczącego zagadnienia kwalifikacji wyroku zezwalającego na dobrowolne poddanie się odpowiedzialności za przestępstwo skarbowe, jako orzeczenia skazującego, w literaturze i judykaturze brak jednolitości poglądów. Charakterystyczny jest również brak pogłębionej refleksji teoretycznej, mającej uzasadnić którekolwiek z konkurujących stanowisk. Ta ubogość warstwy argumentacyjnej, przy uwzględnieniu kontrowersyjności problematyki, musi dziwić. </w:t>
      </w:r>
    </w:p>
    <w:p>
      <w:pPr>
        <w:pStyle w:val="Tekstprokuratury"/>
        <w:rPr/>
      </w:pPr>
      <w:r>
        <w:rPr>
          <w:rFonts w:cs="Arial" w:ascii="Arial" w:hAnsi="Arial"/>
          <w:b/>
          <w:szCs w:val="21"/>
        </w:rPr>
        <w:t>II.</w:t>
      </w:r>
      <w:r>
        <w:rPr>
          <w:rFonts w:cs="Arial" w:ascii="Arial" w:hAnsi="Arial"/>
          <w:szCs w:val="21"/>
        </w:rPr>
        <w:t xml:space="preserve"> Dobrowolne poddanie się odpowiedzialności należy do tradycyjnych instytucji prawa karnego skarbowego pozwalających na konsensualne zakończenie postępowania w sprawie o przestępstwo skarbowe lub wykroczenie skarbowe. W ten sposób kończy się zresztą w praktyce zdecydowana większość spraw karnych skarbowych. Regulacja tej konstrukcji degresji karania zamieszczona jest w art. 17 i 18 k.k.s. oraz artykułach 142–149 k.k.s.</w:t>
      </w:r>
      <w:r>
        <w:rPr>
          <w:rStyle w:val="Odwoanieprzypisudolnego"/>
          <w:rStyle w:val="FootnoteAnchor1"/>
          <w:rFonts w:cs="Arial" w:ascii="Arial" w:hAnsi="Arial"/>
          <w:szCs w:val="21"/>
        </w:rPr>
        <w:footnoteReference w:id="11"/>
      </w:r>
      <w:r>
        <w:rPr>
          <w:rFonts w:cs="Arial" w:ascii="Arial" w:hAnsi="Arial"/>
          <w:szCs w:val="21"/>
        </w:rPr>
        <w:t xml:space="preserve">. Jedną z przesłanek warunkujących możliwość zastosowania jej dobrodziejstwa jest to, aby wina sprawcy i okoliczności popełnienia czynu karalnego nie budziły wątpliwości (art. 17 § 1 </w:t>
      </w:r>
      <w:r>
        <w:rPr>
          <w:rFonts w:cs="Arial" w:ascii="Arial" w:hAnsi="Arial"/>
          <w:i/>
          <w:szCs w:val="21"/>
        </w:rPr>
        <w:t>in principio</w:t>
      </w:r>
      <w:r>
        <w:rPr>
          <w:rFonts w:cs="Arial" w:ascii="Arial" w:hAnsi="Arial"/>
          <w:szCs w:val="21"/>
        </w:rPr>
        <w:t xml:space="preserve"> k.k.s.). Sąd udziela zezwolenia na dobrowolne poddanie się odpowiedzialności wyrokiem (art. 148 § 5 k.k.s.) albo, gdy uzna, że brak jest podstaw do takiego rozstrzygnięcia, postanowieniem zwraca sprawę finansowemu organowi postępowania przygotowawczego (art. 148 § 6 k.k.s.). O atrakcyjności takiego sposobu zakończenia postępowania decyduje przede wszystkim wzgląd na dwa zapisy ustawowe. Pierwszym i najważniejszym, jest to, że wyrok taki nie podlega wpisowi do Krajowego Rejestru Karnego (art. 18 § 2 k.k.s.). Po drugie zaś, uiszczenie określonej kwoty tytułem kary grzywny za przestępstwo skarbowe nie jest traktowane jako przesłanka dla przyjęcia recydywy skarbowej (art. 18 § 3 k.k.s.). </w:t>
      </w:r>
    </w:p>
    <w:p>
      <w:pPr>
        <w:pStyle w:val="Tekstprokuratury"/>
        <w:rPr/>
      </w:pPr>
      <w:r>
        <w:rPr>
          <w:rFonts w:cs="Arial" w:ascii="Arial" w:hAnsi="Arial"/>
          <w:szCs w:val="21"/>
        </w:rPr>
        <w:t>Wyrok zezwalający na dobrowolne poddanie się odpowiedzialności stanowi przykład orzeczenia przypisującego odpowiedzialność karną za popełnienie przestępstwa skarbowego albo wykroczenia skarbowego i w konsekwencji przełamującego zasadę domniemania niewinności. Trafnie zwraca się uwagę, że skoro wniosek o udzielenie sprawcy zezwolenia na dobrowolne poddanie się odpowiedzialności jest alternatywą dla aktu oskarżenia (art. 145 § 1 k.k.s.), to wymaga poczynienia ustaleń faktycznych właściwych dla sytuacji, w której skargą byłby akt oskarżenia</w:t>
      </w:r>
      <w:r>
        <w:rPr>
          <w:rStyle w:val="Odwoanieprzypisudolnego"/>
          <w:rStyle w:val="FootnoteAnchor1"/>
          <w:rFonts w:cs="Arial" w:ascii="Arial" w:hAnsi="Arial"/>
          <w:szCs w:val="21"/>
        </w:rPr>
        <w:footnoteReference w:id="12"/>
      </w:r>
      <w:r>
        <w:rPr>
          <w:rFonts w:cs="Arial" w:ascii="Arial" w:hAnsi="Arial"/>
          <w:szCs w:val="21"/>
        </w:rPr>
        <w:t>. Przypomnijmy, że do dnia 17 grudnia 2005 r., tj. czasu wejścia w życie obszernej nowelizacji kodyfikacji karnej skarbowej z dnia 28 lipca 2005 r.</w:t>
      </w:r>
      <w:r>
        <w:rPr>
          <w:rStyle w:val="Odwoanieprzypisudolnego"/>
          <w:rStyle w:val="FootnoteAnchor1"/>
          <w:rFonts w:cs="Arial" w:ascii="Arial" w:hAnsi="Arial"/>
          <w:szCs w:val="21"/>
        </w:rPr>
        <w:footnoteReference w:id="13"/>
      </w:r>
      <w:r>
        <w:rPr>
          <w:rFonts w:cs="Arial" w:ascii="Arial" w:hAnsi="Arial"/>
          <w:szCs w:val="21"/>
        </w:rPr>
        <w:t>, sąd orzekał o zezwoleniu w formie postanowienia. Objaśniając racje, jakie przemawiały za taką zmianą formy orzeczenia, w uzasadnieniu rządowego projektu tej nowelizacji stwierdza się, iż „potrzeba zmiany regulacji instytucji zezwolenia na dobrowolne poddanie się odpowiedzialności jest systemową konsekwencją wyraźnego brzmienia art. 42 ust. 3 Konstytucji RP, z którego wynika, że przypisanie odpowiedzialności karnej przez sąd nastąpić może wyłącznie w drodze «wyroku»”</w:t>
      </w:r>
      <w:r>
        <w:rPr>
          <w:rStyle w:val="Odwoanieprzypisudolnego"/>
          <w:rStyle w:val="FootnoteAnchor1"/>
          <w:rFonts w:cs="Arial" w:ascii="Arial" w:hAnsi="Arial"/>
          <w:szCs w:val="21"/>
        </w:rPr>
        <w:footnoteReference w:id="14"/>
      </w:r>
      <w:r>
        <w:rPr>
          <w:rFonts w:cs="Arial" w:ascii="Arial" w:hAnsi="Arial"/>
          <w:szCs w:val="21"/>
        </w:rPr>
        <w:t xml:space="preserve">. Chodziło zatem o dostosowanie regulacji kodyfikacji karnej skarbowej do standardów konstytucyjnych (art. 42 ust. 3 Konstytucji). Przypisanie odpowiedzialności karnej przez sąd i przełamanie zasady domniemania niewinności może bowiem nastąpić wyłącznie w formie wyroku. Rozstrzygającym argumentem w kwestii charakteru prawnego wyroku zezwalającego na dobrowolne poddanie się odpowiedzialności nie może być jednak postać wydawanego przez sąd orzeczenia, jakim jest wyrok. Tak samo bowiem sąd postępuje w przypadku warunkowego umorzenia postępowania karnego (art. 342; art. 414 § 1 k.p.k.).. </w:t>
      </w:r>
    </w:p>
    <w:p>
      <w:pPr>
        <w:pStyle w:val="Tekstprokuratury"/>
        <w:rPr>
          <w:rFonts w:ascii="Arial" w:hAnsi="Arial" w:cs="Arial"/>
          <w:szCs w:val="21"/>
        </w:rPr>
      </w:pPr>
      <w:r>
        <w:rPr>
          <w:rFonts w:cs="Arial" w:ascii="Arial" w:hAnsi="Arial"/>
          <w:b/>
          <w:szCs w:val="21"/>
        </w:rPr>
        <w:t>III.</w:t>
      </w:r>
      <w:r>
        <w:rPr>
          <w:rFonts w:cs="Arial" w:ascii="Arial" w:hAnsi="Arial"/>
          <w:szCs w:val="21"/>
        </w:rPr>
        <w:t xml:space="preserve"> Analizując jurydyczne znaczenie terminu „skazanie za przestępstwo skarbowe” wyjść należy od tezy, że chodzi zapewne o taki typ rozstrzygnięcia sądowego kończącego postępowanie karne, przy którym sąd w sentencji wyroku uznaje, że konkretna osoba dopuściła się zarzucanego jej czynu spenalizowanego w przepisach karnych i zarazem spełnione są wszystkie przesłanki warunkujące przypisanie jej odpowiedzialności karnej. Następuje zatem uznanie winy w znaczeniu procesowym. Przybiera to postać wyrzeczenia „uznaje za winnego”. Sąd nie musi natomiast zastosować wobec sprawcy jakiegokolwiek środka prawnokarnej reakcji, chociażby tylko środka karnego. A zatem nawet w przypadku, gdy sąd odstępuje od wymiaru sankcji karnej (zob. m.in. art. 61 k.k.; art. 19 k.k.s.), to takie orzeczenie także stanowi wyrok skazujący</w:t>
      </w:r>
      <w:r>
        <w:rPr>
          <w:rStyle w:val="Odwoanieprzypisudolnego"/>
          <w:rStyle w:val="FootnoteAnchor1"/>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b/>
          <w:szCs w:val="21"/>
        </w:rPr>
        <w:t>IV.</w:t>
      </w:r>
      <w:r>
        <w:rPr>
          <w:rFonts w:cs="Arial" w:ascii="Arial" w:hAnsi="Arial"/>
          <w:szCs w:val="21"/>
        </w:rPr>
        <w:t xml:space="preserve"> Zwolennicy poglądu, zgodnie z którym wyrok zezwalający na dobrowolne poddanie się odpowiedzialności nie jest wyrokiem skazującym</w:t>
      </w:r>
      <w:r>
        <w:rPr>
          <w:rStyle w:val="Odwoanieprzypisudolnego"/>
          <w:rStyle w:val="FootnoteAnchor1"/>
          <w:rFonts w:cs="Arial" w:ascii="Arial" w:hAnsi="Arial"/>
          <w:szCs w:val="21"/>
        </w:rPr>
        <w:footnoteReference w:id="16"/>
      </w:r>
      <w:r>
        <w:rPr>
          <w:rFonts w:cs="Arial" w:ascii="Arial" w:hAnsi="Arial"/>
          <w:szCs w:val="21"/>
        </w:rPr>
        <w:t>, powołują się na następujące racje, mające przemawiać za takim ujęciem</w:t>
      </w:r>
      <w:r>
        <w:rPr>
          <w:rStyle w:val="Odwoanieprzypisudolnego"/>
          <w:rStyle w:val="FootnoteAnchor1"/>
          <w:rFonts w:cs="Arial" w:ascii="Arial" w:hAnsi="Arial"/>
          <w:szCs w:val="21"/>
        </w:rPr>
        <w:footnoteReference w:id="17"/>
      </w:r>
      <w:r>
        <w:rPr>
          <w:rFonts w:cs="Arial" w:ascii="Arial" w:hAnsi="Arial"/>
          <w:szCs w:val="21"/>
        </w:rPr>
        <w:t xml:space="preserve">: 1) usytuowanie przepisów opisujących materialnoprawną regulację tej instytucji degresji karania w rozdziale zatytułowanym „Zaniechanie ukarania sprawcy”; 2) ustawowe zaliczenie dobrowolnego poddania się odpowiedzialności nie do kategorii kary, lecz środka karnego (art. 22 § 2 pkt 1 k.k.s.; art. 47 § 2 pkt 1 k.k.s.); 3) art. 4 ustawy z dnia </w:t>
      </w:r>
      <w:r>
        <w:rPr>
          <w:rFonts w:cs="Arial" w:ascii="Arial" w:hAnsi="Arial"/>
          <w:szCs w:val="21"/>
          <w:lang w:eastAsia="pl-PL"/>
        </w:rPr>
        <w:t>28 października 2002 r. o odpowiedzialności podmiotów zbiorowych za czyny zabronione pod groźbą kary</w:t>
      </w:r>
      <w:r>
        <w:rPr>
          <w:rStyle w:val="Odwoanieprzypisudolnego"/>
          <w:rStyle w:val="FootnoteAnchor1"/>
          <w:rFonts w:cs="Arial" w:ascii="Arial" w:hAnsi="Arial"/>
          <w:bCs/>
          <w:szCs w:val="21"/>
          <w:lang w:eastAsia="pl-PL"/>
        </w:rPr>
        <w:footnoteReference w:id="18"/>
      </w:r>
      <w:r>
        <w:rPr>
          <w:rFonts w:cs="Arial" w:ascii="Arial" w:hAnsi="Arial"/>
          <w:szCs w:val="21"/>
          <w:lang w:eastAsia="pl-PL"/>
        </w:rPr>
        <w:t xml:space="preserve"> przewiduje normatywne rozróżnienie między p</w:t>
      </w:r>
      <w:r>
        <w:rPr>
          <w:rFonts w:cs="Arial" w:ascii="Arial" w:hAnsi="Arial"/>
          <w:szCs w:val="21"/>
        </w:rPr>
        <w:t>rawomocnym wyrokiem skazującym, wyrokiem warunkowo umarzającym postępowanie karne albo postępowanie w sprawie o przestępstwo skarbowe, orzeczeniem o udzielenie zezwolenia na dobrowolne poddanie się odpowiedzialności oraz orzeczeniem sądu o umorzeniu postępowania z powodu okoliczności wyłączającej ukaranie sprawcy; 4) prawomocny wyrok o zezwoleniu na dobrowolne poddanie się odpowiedzialności nie podlega wpisowi do Krajowego Rejestru Karnego (art. 18 § 2 k.k.s.); 5) uiszczenie określonej kwoty pieniężnej tytułem kary grzywny za przestępstwo skarbowe nie stanowi przesłanki dla przyjęcia tzw. recydywy skarbowej z art. 37 § 1 pkt 4 k.k.s. (art. 18 § 3 k.k.s.). W tym kontekście powołuje się także wyrok Trybunału Konstytucyjnego z dnia 8 stycznia 2008 r.</w:t>
      </w:r>
      <w:r>
        <w:rPr>
          <w:rStyle w:val="Odwoanieprzypisudolnego"/>
          <w:rStyle w:val="FootnoteAnchor1"/>
          <w:rFonts w:cs="Arial" w:ascii="Arial" w:hAnsi="Arial"/>
          <w:szCs w:val="21"/>
        </w:rPr>
        <w:footnoteReference w:id="19"/>
      </w:r>
      <w:r>
        <w:rPr>
          <w:rFonts w:cs="Arial" w:ascii="Arial" w:hAnsi="Arial"/>
          <w:szCs w:val="21"/>
        </w:rPr>
        <w:t>, w którym polski sąd konstytucyjny stwierdził, iż dobrowolne poddanie się odpowiedzialności „jest to środek karny, który nie kończy się formalnie skazaniem”.</w:t>
      </w:r>
    </w:p>
    <w:p>
      <w:pPr>
        <w:pStyle w:val="Tekstprokuratury"/>
        <w:rPr/>
      </w:pPr>
      <w:r>
        <w:rPr>
          <w:rFonts w:cs="Arial" w:ascii="Arial" w:hAnsi="Arial"/>
          <w:b/>
          <w:szCs w:val="21"/>
        </w:rPr>
        <w:t>V.</w:t>
      </w:r>
      <w:r>
        <w:rPr>
          <w:rFonts w:cs="Arial" w:ascii="Arial" w:hAnsi="Arial"/>
          <w:szCs w:val="21"/>
        </w:rPr>
        <w:t xml:space="preserve"> Nie brak również zwolennika poglądu, iż wyrok zezwalający na dobrowolne poddanie się odpowiedzialności jest wyrokiem skazującym. Interesujące i zarazem znamienne jest, że analizując wypowiedzi piśmiennicze odnoszące się do rozważanej kwestii, trudno znaleźć taką, w której wprost zostałoby stwierdzone, że mamy do czynienia z tego rodzaju orzeczeniem. W judykaturze sądów administracyjnych prezentowany jest pogląd, iż w rozważanym przypadku chodzi o wyrok skazujący</w:t>
      </w:r>
      <w:r>
        <w:rPr>
          <w:rStyle w:val="Odwoanieprzypisudolnego"/>
          <w:rStyle w:val="FootnoteAnchor1"/>
          <w:rFonts w:cs="Arial" w:ascii="Arial" w:hAnsi="Arial"/>
          <w:szCs w:val="21"/>
        </w:rPr>
        <w:footnoteReference w:id="20"/>
      </w:r>
      <w:r>
        <w:rPr>
          <w:rFonts w:cs="Arial" w:ascii="Arial" w:hAnsi="Arial"/>
          <w:szCs w:val="21"/>
        </w:rPr>
        <w:t>.</w:t>
      </w:r>
    </w:p>
    <w:p>
      <w:pPr>
        <w:pStyle w:val="Tekstprokuratury"/>
        <w:rPr/>
      </w:pPr>
      <w:r>
        <w:rPr>
          <w:rFonts w:cs="Arial" w:ascii="Arial" w:hAnsi="Arial"/>
          <w:b/>
          <w:szCs w:val="21"/>
        </w:rPr>
        <w:t>VI.</w:t>
      </w:r>
      <w:r>
        <w:rPr>
          <w:rFonts w:cs="Arial" w:ascii="Arial" w:hAnsi="Arial"/>
          <w:szCs w:val="21"/>
        </w:rPr>
        <w:t xml:space="preserve"> Rozważając argumenty podnoszone dla poparcia stanowiska, zgodnie z którym wyrok zezwalający na dobrowolne poddanie się odpowiedzialności nie może być traktowany jako wyrok skazujący, najmocniejszy wydaje się ten, który odnosi się do wyraźnego odróżnienia w przepisie art. 4 ustawy o </w:t>
      </w:r>
      <w:r>
        <w:rPr>
          <w:rFonts w:cs="Arial" w:ascii="Arial" w:hAnsi="Arial"/>
          <w:szCs w:val="21"/>
          <w:lang w:eastAsia="pl-PL"/>
        </w:rPr>
        <w:t xml:space="preserve">odpowiedzialności podmiotów zbiorowych za czyny zabronione pod groźbą kary, wyroku skazującego od zezwalającego na </w:t>
      </w:r>
      <w:r>
        <w:rPr>
          <w:rFonts w:cs="Arial" w:ascii="Arial" w:hAnsi="Arial"/>
          <w:szCs w:val="21"/>
        </w:rPr>
        <w:t>dobrowolne poddanie się odpowiedzialności</w:t>
      </w:r>
      <w:r>
        <w:rPr>
          <w:rStyle w:val="Odwoanieprzypisudolnego"/>
          <w:rStyle w:val="FootnoteAnchor1"/>
          <w:rFonts w:cs="Arial" w:ascii="Arial" w:hAnsi="Arial"/>
          <w:szCs w:val="21"/>
        </w:rPr>
        <w:footnoteReference w:id="21"/>
      </w:r>
      <w:r>
        <w:rPr>
          <w:rFonts w:cs="Arial" w:ascii="Arial" w:hAnsi="Arial"/>
          <w:szCs w:val="21"/>
          <w:lang w:eastAsia="pl-PL"/>
        </w:rPr>
        <w:t xml:space="preserve">. Jak się zdaje, pozostałe racje nie mają aż tak dużej siły przekonywania. I tak, </w:t>
      </w:r>
      <w:r>
        <w:rPr>
          <w:rFonts w:cs="Arial" w:ascii="Arial" w:hAnsi="Arial"/>
          <w:szCs w:val="21"/>
        </w:rPr>
        <w:t>usytuowanie przepisów zawierających materialnoprawną regulację dobrowolnego poddania się odpowiedzialności w rozdziale zatytułowanym „Zaniechanie ukarania sprawcy” nie może mieć istotnego znaczenia chociażby z tego względu, że w tym samym rozdziale mamy też pomieszczoną instytucję odstąpienia od wymierzenia kary (art. 19 k.k.s.). Nie budzi natomiast wątpliwości, że w takim przypadku dochodzi do wydania przez sąd wyroku skazującego. Nie jest również zrozumiałe, dlaczego relewantne znaczenie dla rozstrzygnięcia analizowanego problemu ma mieć to, że dobrowolne poddanie się odpowiedzialności nie jest karą, lecz środkiem karnym. Jak zostało to już bowiem zaakcentowane, wymiar środków penalnych jest odrębnym zagadnieniem i nie warunkuje uznania, że konkretne orzeczenie ma charakter wyroku skazującego.</w:t>
      </w:r>
    </w:p>
    <w:p>
      <w:pPr>
        <w:pStyle w:val="Tekstprokuratury"/>
        <w:rPr>
          <w:rFonts w:ascii="Arial" w:hAnsi="Arial" w:cs="Arial"/>
          <w:szCs w:val="21"/>
        </w:rPr>
      </w:pPr>
      <w:r>
        <w:rPr>
          <w:rFonts w:cs="Arial" w:ascii="Arial" w:hAnsi="Arial"/>
          <w:szCs w:val="21"/>
        </w:rPr>
        <w:t>Niejako „koronnym” argumentem mającym uzasadnić tezę, zgodnie z którą wyrok wydany na podstawie art. 148 § 5 k.k.s. nie ma charakteru skazującego, jest to, że nie jest on wpisywany do Krajowego Rejestru Karnego (co wynika z zapisu ustawowego art. 18 § 2 k.k.s.). Takie rozwiązanie legislacyjne objaśnia się tym, iż „Jest to konsekwencja uznania, że zastosowanie tego środka karnego nie jest formą skazania”</w:t>
      </w:r>
      <w:r>
        <w:rPr>
          <w:rStyle w:val="Odwoanieprzypisudolnego"/>
          <w:rStyle w:val="FootnoteAnchor1"/>
          <w:rFonts w:cs="Arial" w:ascii="Arial" w:hAnsi="Arial"/>
          <w:szCs w:val="21"/>
        </w:rPr>
        <w:footnoteReference w:id="22"/>
      </w:r>
      <w:r>
        <w:rPr>
          <w:rFonts w:cs="Arial" w:ascii="Arial" w:hAnsi="Arial"/>
          <w:szCs w:val="21"/>
        </w:rPr>
        <w:t>. A zatem „Osoba dobrowolnie poddająca się odpowiedzialności karnej skarbowej zachowuje (…) status osoby niekaralnej”</w:t>
      </w:r>
      <w:r>
        <w:rPr>
          <w:rStyle w:val="Odwoanieprzypisudolnego"/>
          <w:rStyle w:val="FootnoteAnchor1"/>
          <w:rFonts w:cs="Arial" w:ascii="Arial" w:hAnsi="Arial"/>
          <w:szCs w:val="21"/>
        </w:rPr>
        <w:footnoteReference w:id="23"/>
      </w:r>
      <w:r>
        <w:rPr>
          <w:rFonts w:cs="Arial" w:ascii="Arial" w:hAnsi="Arial"/>
          <w:szCs w:val="21"/>
        </w:rPr>
        <w:t>, gdyż „dobrowolne poddanie się odpowiedzialności pozwala sprawcy uniknąć statusu i piętna skazanego”</w:t>
      </w:r>
      <w:r>
        <w:rPr>
          <w:rStyle w:val="Odwoanieprzypisudolnego"/>
          <w:rStyle w:val="FootnoteAnchor1"/>
          <w:rFonts w:cs="Arial" w:ascii="Arial" w:hAnsi="Arial"/>
          <w:szCs w:val="21"/>
        </w:rPr>
        <w:footnoteReference w:id="24"/>
      </w:r>
      <w:r>
        <w:rPr>
          <w:rFonts w:cs="Arial" w:ascii="Arial" w:hAnsi="Arial"/>
          <w:szCs w:val="21"/>
        </w:rPr>
        <w:t>. Wydaje się, że przy takim ujęciu dochodzi do odwrócenia problemu. Otóż, o tym, czy dany wyrok ma charakter skazujący, nie może rozstrzygać wpis do wspomnianego rejestru karnego. Rejestrowane są w nim bowiem nie tylko orzeczenia mające taki charakter</w:t>
      </w:r>
      <w:r>
        <w:rPr>
          <w:rStyle w:val="Odwoanieprzypisudolnego"/>
          <w:rStyle w:val="FootnoteAnchor1"/>
          <w:rFonts w:cs="Arial" w:ascii="Arial" w:hAnsi="Arial"/>
          <w:szCs w:val="21"/>
        </w:rPr>
        <w:footnoteReference w:id="25"/>
      </w:r>
      <w:r>
        <w:rPr>
          <w:rFonts w:cs="Arial" w:ascii="Arial" w:hAnsi="Arial"/>
          <w:szCs w:val="21"/>
        </w:rPr>
        <w:t xml:space="preserve">, czego najlepszym przykładem jest wyrok warunkowo umarzający postępowanie karne, który z całą pewnością nie jest wyrokiem skazującym. Zwolennicy poglądu o skazującym charakterze wyroku wydanego w trybie art. 148 § 5 k.k.s. pomijają również wzgląd na inną okoliczność. Uznając bowiem za trafne ich stanowisko, należy sobie zadać pytanie, jakie w takim razie jest uzasadnienie dla istnienia zapisu art. 18 § 2 k.k.s.? Przy obecnym brzmieniu art. 1 ustawy o Krajowym Rejestrze Karnym, musielibyśmy w tej kwestii skonstatować, że powołany zapis to klasyczne </w:t>
      </w:r>
      <w:r>
        <w:rPr>
          <w:rFonts w:cs="Arial" w:ascii="Arial" w:hAnsi="Arial"/>
          <w:i/>
          <w:szCs w:val="21"/>
        </w:rPr>
        <w:t>superfluum</w:t>
      </w:r>
      <w:r>
        <w:rPr>
          <w:rFonts w:cs="Arial" w:ascii="Arial" w:hAnsi="Arial"/>
          <w:szCs w:val="21"/>
        </w:rPr>
        <w:t xml:space="preserve"> ustawowe, gdyż bez tego przepisu nie istniałaby jakakolwiek podstawa do wpisu. Istnienie takiego zapisu pozwala wręcz stworzyć argumentację dla poparcia przeciwnej tezy. Skoro bowiem ustawodawca dostrzegł konieczność wyłączenia możliwości wpisu wyroku zezwalającego na dobrowolne poddanie się odpowiedzialności, to znaczy, że w ten sposób jurydycznie potwierdził, że mamy do czynienia właśnie z wyrokiem skazującym. To byłaby bowiem jedyna podstawa do dokonania wpisu. Na marginesie warto zwrócić uwagę, że trudności w wskazaniu dostatecznej podstawy dla istnienia „ustawowego dobrodziejstwa” stosowania dobrowolnego poddania się odpowiedzialności pojawiają się także w odniesieniu do art. 18 § 3 k.k.s., dotyczącego wyłączenia możliwości zastosowania podstawy nadzwyczajnego obostrzenia kary w postaci recydywy skarbowej. Skoro bowiem, w przypadku kary majątkowej, warunkiem zastosowania regulacji z art. 37 § 1 pkt 4 k.k.s. jest uiszczenie grzywny „wynoszącej co najmniej 120 stawek dziennych”, to nie jest możliwe spełnienie tego warunku w ramach zastosowania instytucji dobrowolnego poddania się odpowiedzialności. W tym wypadku bowiem sprawca uiszcza określoną kwotę pieniężną „tytułem kary grzywny” i nie znajduje zastosowania system wymiaru grzywny w ustawowym modelu tzw. stawek dziennych funkcjonującym w zakresie przestępstw skarbowych. </w:t>
      </w:r>
    </w:p>
    <w:p>
      <w:pPr>
        <w:pStyle w:val="Tekstprokuratury"/>
        <w:rPr/>
      </w:pPr>
      <w:r>
        <w:rPr>
          <w:rFonts w:cs="Arial" w:ascii="Arial" w:hAnsi="Arial"/>
          <w:szCs w:val="21"/>
        </w:rPr>
        <w:t>Przy ocenie, czy w wypadku wyroku zezwalającego na dobrowolne poddanie się odpowiedzialności mamy do czynienia ze skazaniem, nie może być traktowany jako rozstrzygający argument wzgląd na okoliczność, że sąd może udzielić zezwolenia na dobrowolne poddanie się odpowiedzialności, gdy wina sprawcy i okoliczności popełnienia czynu karalnego nie budzą wątpliwości. Także bowiem w wypadku warunkowego umorzenia postępowania karnego tak opisana przesłanka musi być spełniona (art. 66 § 1 k.k.), a nie budzi wątpliwości, że nie mamy w tym wypadku do czynienia z wyrokiem skazującym</w:t>
      </w:r>
      <w:r>
        <w:rPr>
          <w:rStyle w:val="Odwoanieprzypisudolnego"/>
          <w:rStyle w:val="FootnoteAnchor1"/>
          <w:rFonts w:cs="Arial" w:ascii="Arial" w:hAnsi="Arial"/>
          <w:szCs w:val="21"/>
        </w:rPr>
        <w:footnoteReference w:id="26"/>
      </w:r>
      <w:r>
        <w:rPr>
          <w:rFonts w:cs="Arial" w:ascii="Arial" w:hAnsi="Arial"/>
          <w:szCs w:val="21"/>
        </w:rPr>
        <w:t xml:space="preserve">. </w:t>
      </w:r>
    </w:p>
    <w:p>
      <w:pPr>
        <w:pStyle w:val="Tekstprokuratury"/>
        <w:rPr>
          <w:rFonts w:ascii="Arial" w:hAnsi="Arial" w:cs="Arial"/>
          <w:szCs w:val="21"/>
        </w:rPr>
      </w:pPr>
      <w:r>
        <w:rPr>
          <w:rFonts w:cs="Arial" w:ascii="Arial" w:hAnsi="Arial"/>
          <w:szCs w:val="21"/>
        </w:rPr>
        <w:t>Z całą pewnością wyrok zezwalający na dobrowolne poddanie się odpowiedzialności ma charakter merytoryczny, ustalający zarówno sprawstwo, jak i winę, w znaczeniu procesowym, określonej osoby. Z tej też racji przybiera postać wyroku. Nie sposób przeto bronić tezy, iż taki wyrok sprowadza się jedynie do samego zezwolenia na zastosowanie ustawowej formuły degresji karania sprawcy przestępstwa skarbowego bądź wykroczenia skarbowego. Potwierdza on spełnienie w realiach rozpoznawanej sprawy przesłanek warunkujących odpowiedzialność za czyny zabronione. Istotne znaczenie dla rozstrzygnięcia analizowanej w ramach niniejszych uwag kwestii ma z całą pewnością postać wyrzeczenia w sentencji wyroku. Co ciekawe, jak ono winno brzmieć, także nie jest jednolicie rozstrzygane w piśmiennictwie. I tak, prezentowane jest stanowisko, zgodnie z którym „sąd powinien po opisie zarzucanego czynu przyjąć, że „uznaje oskarżonego winnym zarzucanego mu czynu (zarzucanych mu czynów)”</w:t>
      </w:r>
      <w:r>
        <w:rPr>
          <w:rStyle w:val="Odwoanieprzypisudolnego"/>
          <w:rStyle w:val="FootnoteAnchor1"/>
          <w:rFonts w:cs="Arial" w:ascii="Arial" w:hAnsi="Arial"/>
          <w:szCs w:val="21"/>
        </w:rPr>
        <w:footnoteReference w:id="27"/>
      </w:r>
      <w:r>
        <w:rPr>
          <w:rFonts w:cs="Arial" w:ascii="Arial" w:hAnsi="Arial"/>
          <w:szCs w:val="21"/>
        </w:rPr>
        <w:t>. Z kolei według konkurencyjnego ujęcia „przedmiotem orzekania sądu jest „kwestia udzielenia zezwolenia na dobrowolne poddanie się odpowiedzialności”, nie zaś sama kwestia odpowiedzialności”</w:t>
      </w:r>
      <w:r>
        <w:rPr>
          <w:rStyle w:val="Odwoanieprzypisudolnego"/>
          <w:rStyle w:val="FootnoteAnchor1"/>
          <w:rFonts w:cs="Arial" w:ascii="Arial" w:hAnsi="Arial"/>
          <w:szCs w:val="21"/>
        </w:rPr>
        <w:footnoteReference w:id="28"/>
      </w:r>
      <w:r>
        <w:rPr>
          <w:rFonts w:cs="Arial" w:ascii="Arial" w:hAnsi="Arial"/>
          <w:szCs w:val="21"/>
        </w:rPr>
        <w:t xml:space="preserve">. Nie jest przeto wymagane stwierdzenie o uznaniu winnym popełnienia czynu karalnego. Jeżeli zatem w sentencji rozstrzygnięcia zawartego w wyroku nie użyje się formuły „uznaje za winnego”, lecz jedynie określenie, iż sąd udziela zezwolenia na dobrowolne poddanie się odpowiedzialności, to trudno bronić przekonania, że mamy w tym wypadku do czynienia z wyrokiem skazującym. Musi być bowiem wyraźnie wskazane, za co przypisuje się odpowiedzialność sprawcy. W tym kontekście warto przypomnieć, że w wyrokach warunkowo umarzających postępowanie karne, sąd nie używa formuły „uznaje za winnego”, co jest charakterystyczne dla wyroków nie mających charakteru skazującego. </w:t>
      </w:r>
    </w:p>
    <w:p>
      <w:pPr>
        <w:pStyle w:val="Tekstprokuratury"/>
        <w:rPr/>
      </w:pPr>
      <w:r>
        <w:rPr>
          <w:rFonts w:cs="Arial" w:ascii="Arial" w:hAnsi="Arial"/>
          <w:b/>
          <w:szCs w:val="21"/>
        </w:rPr>
        <w:t>VII.</w:t>
      </w:r>
      <w:r>
        <w:rPr>
          <w:rFonts w:cs="Arial" w:ascii="Arial" w:hAnsi="Arial"/>
          <w:szCs w:val="21"/>
        </w:rPr>
        <w:t xml:space="preserve"> Kończąc rozważania, chcielibyśmy odnieść się do jeszcze jednej kwestii, nie mającej w tym wypadku charakteru jurydycznego, lecz aksjologiczny. Zwłaszcza w kontekście istniejących w polskim systemie prawnym klauzul ustawowych statuujących wymóg braku skazania za przestępstwo skarbowe (i wiążących się z tym bardzo poważnych negatywnych konsekwencji) rozważaniom jurydycznym musi towarzyszyć refleksja o charakterze aksjologicznym. Otóż, musi pojawić się pytanie, czy zagwarantowane w zapisach ustawowych przywileje dla osoby decydującej się na skorzystanie z dobrowolnego poddania się odpowiedzialności w art. 18 § 2 i 3 k.k.s. nie idą zbyt daleko. Odnosząc się do rozwiązań legislacyjnych z zakresu zamówień publicznych, pamiętać należy, że zgodnie z założeniem ustawodawcy wykluczenie wykonawcy ma nie dopuścić do udzielenia zamówienia publicznego podmiotowi, który w związku z posiadanymi cechami nie daje rękojmi należytego wykonania zamówienia lub znajduje się w sytuacji, która zagraża podstawowym zasadom udzielania zamówień publicznych. Jak twierdzi się, popełnienie wymienionych w art. 24 ustawy – Prawo zamówień publicznych rodzajów przestępstw dyskwalifikuje wykonawcę z punktu widzenia jego rzetelności, zaufania w obrocie gospodarczym oraz przestrzegania zasad prawa zamówień publicznych</w:t>
      </w:r>
      <w:r>
        <w:rPr>
          <w:rStyle w:val="Odwoanieprzypisudolnego"/>
          <w:rStyle w:val="FootnoteAnchor1"/>
          <w:rFonts w:cs="Arial" w:ascii="Arial" w:hAnsi="Arial"/>
          <w:szCs w:val="21"/>
        </w:rPr>
        <w:footnoteReference w:id="29"/>
      </w:r>
      <w:r>
        <w:rPr>
          <w:rFonts w:cs="Arial" w:ascii="Arial" w:hAnsi="Arial"/>
          <w:szCs w:val="21"/>
        </w:rPr>
        <w:t>. Przy akceptacji takiego uzasadnienia, nie sposób wskazać dostatecznej podstawy aksjologicznej dla rudymentarnego zróżnicowania sytuacji dwóch sprawców identycznego przestępstwa skarbowego, z których jeden nie podjął ryzyka obrony w zwykłym procesie karnoskarbowym, decydując na skorzystanie z dobrowolnego poddania się odpowiedzialności, drugi zaś został skazany w takim postępowaniu. Dlaczego pierwszy z nich nie ma być wykluczony z postępowania o udzielenie zamówienia publicznego, a drugi tak. Przecież obaj dopuścili się przestępstwa skarbowego. Różni ich jedynie odmienny tryb ustalenia ich odpowiedzialności karnej. Trudno nie odnieść wrażenia, że państwo bardzo sowicie nagradza osoby, które nie podejmują walki z organami skarbowymi, decydując się na szybkie zaspokojenie interesu fiskalnego podmiotów publicznoprawnych. Nie jesteśmy zwolennikami dużej represyjności systemu prawnokarnego, lecz otwarte pozostaje pytanie, czy nie mamy w tym wypadku do czynienia ze zbyt daleko idącym uprzywilejowaniem sprawcy przestępstwa skarbowego. Z perspektywy bowiem przesłanek istnienia takiego wykluczenia (eliminacja wykonawców, którzy nie spełniają warunków odnośnie do ich cech podmiotowych) istotne powinno być tylko to, że osoba dopuściła się zachowania karalnego</w:t>
      </w:r>
      <w:r>
        <w:rPr>
          <w:rStyle w:val="Odwoanieprzypisudolnego"/>
          <w:rStyle w:val="FootnoteAnchor1"/>
          <w:rFonts w:cs="Arial" w:ascii="Arial" w:hAnsi="Arial"/>
          <w:szCs w:val="21"/>
        </w:rPr>
        <w:footnoteReference w:id="30"/>
      </w:r>
      <w:r>
        <w:rPr>
          <w:rFonts w:cs="Arial" w:ascii="Arial" w:hAnsi="Arial"/>
          <w:szCs w:val="21"/>
        </w:rPr>
        <w:t xml:space="preserve">. Kwestią obojętną natomiast winno być to, w jaki sposób została zakończona sprawa karna skarbowa, tj. czy nastąpiło to na podstawie aktu oskarżenia, czy też wniosku o dobrowolne poddanie się odpowiedzialności. </w:t>
      </w:r>
    </w:p>
    <w:p>
      <w:pPr>
        <w:pStyle w:val="Tekstprokuratury"/>
        <w:rPr>
          <w:rFonts w:ascii="Arial" w:hAnsi="Arial" w:cs="Arial"/>
          <w:szCs w:val="21"/>
          <w:lang w:eastAsia="pl-PL"/>
        </w:rPr>
      </w:pPr>
      <w:r>
        <w:rPr>
          <w:rFonts w:cs="Arial" w:ascii="Arial" w:hAnsi="Arial"/>
          <w:szCs w:val="21"/>
        </w:rPr>
        <w:t>Rozważania czynione w ramach niniejszego opracowania skłaniają również do konstatacji, że na gruncie obecnego prawa zamówień publicznych wtórne znaczenie ma okoliczność, czy wykonawca rzeczywiście spełnia warunki udziału w postępowaniu i nie podlega wykluczeniu, a podstawowe dokonanie ustalenia, czy te okoliczności zostały przez niego wykazane w dopuszczalnie jurydycznie sposób. Trudno nie odnieść wrażenia, że ustawodawca dał prymat prawdzie formalnej nad prawdą materialną. Konsekwencją takiego ujęcia będzie sytuacja, że nawet gdy zamawiający dysponuje informacjami z innego źródła niż oferta lub wniosek wykonawcy, to i tak pozostanie związany dyspozycją normy prawnej art. 24 ustawy – Prawo zamówień publicznych. Brak dostatecznych podstaw prawnych do uznania, że zachodzi konieczność wyjścia poza uregulowania prawa zamówień publicznych i całościowego analizowania regulacji prawa karnego</w:t>
      </w:r>
      <w:r>
        <w:rPr>
          <w:rStyle w:val="Odwoanieprzypisudolnego"/>
          <w:rStyle w:val="FootnoteAnchor1"/>
          <w:rFonts w:cs="Arial" w:ascii="Arial" w:hAnsi="Arial"/>
          <w:szCs w:val="21"/>
        </w:rPr>
        <w:footnoteReference w:id="31"/>
      </w:r>
      <w:r>
        <w:rPr>
          <w:rFonts w:cs="Arial" w:ascii="Arial" w:hAnsi="Arial"/>
          <w:szCs w:val="21"/>
        </w:rPr>
        <w:t>. Wobec powyższego może dojść do wręcz paradoksalnej sytuacji godzącej w fundamentalną zasadę wysłowioną w art. 7 ustawy – Prawo zamówień publicznych, zgodnie z którą zamawiający przygotowuje i przeprowadza postępowanie o udzielenie zamówienia w sposób zapewniający zachowanie uczciwej konkurencji oraz równe traktowanie wykonawców.</w:t>
      </w:r>
    </w:p>
    <w:p>
      <w:pPr>
        <w:pStyle w:val="Tekstprokuratury"/>
        <w:rPr>
          <w:rFonts w:ascii="Arial" w:hAnsi="Arial" w:cs="Arial"/>
          <w:sz w:val="20"/>
          <w:szCs w:val="21"/>
          <w:lang w:eastAsia="pl-PL"/>
        </w:rPr>
      </w:pPr>
      <w:r>
        <w:rPr>
          <w:rFonts w:cs="Arial" w:ascii="Arial" w:hAnsi="Arial"/>
          <w:sz w:val="20"/>
          <w:szCs w:val="21"/>
          <w:lang w:eastAsia="pl-PL"/>
        </w:rPr>
      </w:r>
    </w:p>
    <w:p>
      <w:pPr>
        <w:pStyle w:val="Tekstprokuratury"/>
        <w:rPr>
          <w:rFonts w:ascii="Arial" w:hAnsi="Arial" w:cs="Arial"/>
          <w:sz w:val="20"/>
        </w:rPr>
      </w:pPr>
      <w:r>
        <w:rPr>
          <w:rFonts w:cs="Arial" w:ascii="Arial" w:hAnsi="Arial"/>
          <w:sz w:val="20"/>
        </w:rPr>
      </w:r>
    </w:p>
    <w:p>
      <w:pPr>
        <w:pStyle w:val="Tekstprokuratury"/>
        <w:rPr>
          <w:rFonts w:ascii="Arial" w:hAnsi="Arial" w:cs="Arial"/>
          <w:sz w:val="20"/>
        </w:rPr>
      </w:pPr>
      <w:r>
        <w:rPr>
          <w:rFonts w:cs="Arial" w:ascii="Arial" w:hAnsi="Arial"/>
          <w:sz w:val="20"/>
        </w:rPr>
      </w:r>
    </w:p>
    <w:p>
      <w:pPr>
        <w:pStyle w:val="Tekstprokuratury"/>
        <w:rPr>
          <w:rFonts w:ascii="Arial" w:hAnsi="Arial" w:cs="Arial"/>
          <w:sz w:val="20"/>
        </w:rPr>
      </w:pPr>
      <w:r>
        <w:rPr>
          <w:rFonts w:cs="Arial" w:ascii="Arial" w:hAnsi="Arial"/>
          <w:sz w:val="20"/>
        </w:rPr>
      </w:r>
    </w:p>
    <w:p>
      <w:pPr>
        <w:pStyle w:val="Tekstprokuratury"/>
        <w:rPr>
          <w:rFonts w:ascii="Arial" w:hAnsi="Arial" w:cs="Arial"/>
          <w:sz w:val="20"/>
        </w:rPr>
      </w:pPr>
      <w:r>
        <w:rPr>
          <w:rFonts w:cs="Arial" w:ascii="Arial" w:hAnsi="Arial"/>
          <w:sz w:val="20"/>
        </w:rPr>
      </w:r>
    </w:p>
    <w:p>
      <w:pPr>
        <w:pStyle w:val="Tekstprokuratury"/>
        <w:rPr>
          <w:rFonts w:ascii="Arial" w:hAnsi="Arial" w:cs="Arial"/>
          <w:sz w:val="20"/>
        </w:rPr>
      </w:pPr>
      <w:r>
        <w:rPr>
          <w:rFonts w:cs="Arial" w:ascii="Arial" w:hAnsi="Arial"/>
          <w:sz w:val="20"/>
        </w:rPr>
      </w:r>
    </w:p>
    <w:p>
      <w:pPr>
        <w:pStyle w:val="Tytulangielski"/>
        <w:rPr>
          <w:lang w:val="en-US"/>
        </w:rPr>
      </w:pPr>
      <w:r>
        <w:rPr>
          <w:lang w:val="en-US"/>
        </w:rPr>
        <w:t>Voluntary entering a guilty plea to a tax offence versus regulatory requirement of no conviction for such tax offence</w:t>
      </w:r>
    </w:p>
    <w:p>
      <w:pPr>
        <w:pStyle w:val="Podtytulprokuratury"/>
        <w:rPr>
          <w:lang w:val="en-US"/>
        </w:rPr>
      </w:pPr>
      <w:r>
        <w:rPr>
          <w:lang w:val="en-US"/>
        </w:rPr>
        <w:t>Abstract</w:t>
      </w:r>
    </w:p>
    <w:p>
      <w:pPr>
        <w:pStyle w:val="Tekstprokuratury"/>
        <w:rPr/>
      </w:pPr>
      <w:r>
        <w:rPr>
          <w:rFonts w:cs="Arial" w:ascii="Arial" w:hAnsi="Arial"/>
          <w:i/>
          <w:szCs w:val="21"/>
          <w:lang w:val="en-US"/>
        </w:rPr>
        <w:t>A judgement, which provides for voluntary entering a guilty plea, is an example of a ruling that assigns criminal responsibility for a tax (minor) offence, thereby violating the principle of the presumption of innocence. The regulation set forth in Article 18, § 2 of the Criminal Code for Tax Offences shows that the ruling is actually a convicting one. The legislator generously rewards those who do not fight with tax authorities but quickly satisfy fiscal interests of public authorities, which interests have been infringed by the tax off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m.in.: </w:t>
      </w:r>
      <w:r>
        <w:rPr>
          <w:bCs/>
        </w:rPr>
        <w:t xml:space="preserve">art. 12 ustawy z dnia </w:t>
      </w:r>
      <w:r>
        <w:rPr/>
        <w:t xml:space="preserve">27 lipca 2002 r. – Prawo </w:t>
      </w:r>
      <w:r>
        <w:rPr>
          <w:bCs/>
        </w:rPr>
        <w:t xml:space="preserve">dewizowe, tekst jedn. Dz. U. z 2012 r., </w:t>
      </w:r>
      <w:r>
        <w:rPr/>
        <w:t>poz. 826 z późn. zm.; art. 126 pkt 4 ustawy z dnia 27 lipca 2005 r. – Prawo o szkolnictwie wyższym, tekst jedn. Dz. U. z 2012 r., poz. 572 z późn. zm.; art. 11 § 2 pkt 1 ustawy z dnia 5 stycznia 2011 r. – Kodeks wyborczy, Dz. U. Nr 21, poz. 112 z późn. zm.</w:t>
      </w:r>
    </w:p>
  </w:footnote>
  <w:footnote w:id="3">
    <w:p>
      <w:pPr>
        <w:pStyle w:val="Przypisy"/>
        <w:rPr/>
      </w:pPr>
      <w:r>
        <w:rPr>
          <w:rStyle w:val="FootnoteCharacters"/>
        </w:rPr>
        <w:footnoteRef/>
      </w:r>
      <w:r>
        <w:rPr/>
        <w:tab/>
        <w:t xml:space="preserve"> </w:t>
      </w:r>
      <w:r>
        <w:rPr/>
        <w:tab/>
        <w:t xml:space="preserve">Jak przykładowo czytamy w uzasadnieniu rządowego projektu ustawy – Kodeks wyborczy: „Osoby, które swym postępowaniem naruszają reguły postępowania obowiązujące w naszym społeczeństwie w takim zakresie, który upoważnia prokuratora do domagania się ich ukarania z urzędu, nie powinny mieć prawa ubiegania się o możliwość reprezentowania jakiejkolwiek społeczności i ewentualnego podejmowania w jej imieniu istotnych dla niej decyzji. Dominujący system wartości wyrażony poprzez normy prawne powinien mieć w ocenie wnioskodawców dodatkową ochronę w postaci eliminacji z możliwości tak aktywnej partycypacji w życiu publicznym osób lekceważących go” – zob. J. </w:t>
      </w:r>
      <w:r>
        <w:rPr>
          <w:spacing w:val="32"/>
        </w:rPr>
        <w:t>Raglewsk</w:t>
      </w:r>
      <w:r>
        <w:rPr/>
        <w:t>i, Niektóre problemy wykładnicze normatywnego ujęcia przesłanki tzw. niegodności wyborczej w polskim prawie wyborczym, Kwartalnik Krajowej Szkoły Sądownictwa i Prokuratury 2012, nr 1, s. 10.</w:t>
      </w:r>
    </w:p>
  </w:footnote>
  <w:footnote w:id="4">
    <w:p>
      <w:pPr>
        <w:pStyle w:val="Przypisy"/>
        <w:rPr/>
      </w:pPr>
      <w:r>
        <w:rPr>
          <w:rStyle w:val="FootnoteCharacters"/>
        </w:rPr>
        <w:footnoteRef/>
      </w:r>
      <w:r>
        <w:rPr/>
        <w:tab/>
        <w:t xml:space="preserve"> </w:t>
      </w:r>
      <w:r>
        <w:rPr/>
        <w:tab/>
        <w:t xml:space="preserve">Jako opracowanie poświęcone wyłącznie temu zagadnieniu można wskazać właściwe tylko jeden artykuł: H. </w:t>
      </w:r>
      <w:r>
        <w:rPr>
          <w:spacing w:val="32"/>
        </w:rPr>
        <w:t>Gajewska-Kraczkowsk</w:t>
      </w:r>
      <w:r>
        <w:rPr/>
        <w:t xml:space="preserve">a, P. </w:t>
      </w:r>
      <w:r>
        <w:rPr>
          <w:spacing w:val="32"/>
        </w:rPr>
        <w:t>Suchock</w:t>
      </w:r>
      <w:r>
        <w:rPr/>
        <w:t>i, Dobrowolne poddanie się odpowiedzialności w postępowaniu karnym skarbowym i jego wpływ na postępowanie przed sądami administracyjnymi, Przegląd Podatkowy 2012, nr 9, s. 35–40.</w:t>
      </w:r>
    </w:p>
  </w:footnote>
  <w:footnote w:id="5">
    <w:p>
      <w:pPr>
        <w:pStyle w:val="Przypisy"/>
        <w:rPr/>
      </w:pPr>
      <w:r>
        <w:rPr>
          <w:rStyle w:val="FootnoteCharacters"/>
        </w:rPr>
        <w:footnoteRef/>
      </w:r>
      <w:r>
        <w:rPr/>
        <w:tab/>
        <w:t xml:space="preserve"> </w:t>
      </w:r>
      <w:r>
        <w:rPr/>
        <w:t xml:space="preserve">Zob. art. 11 k.p.c. oraz art. 11 ustawy z dnia 30 sierpnia 2002 r. – Prawo o postępowaniu przed sądami administracyjnymi, tekst jedn. Dz. U. z 2012 r., poz. 270 z późn. zm.   </w:t>
      </w:r>
    </w:p>
  </w:footnote>
  <w:footnote w:id="6">
    <w:p>
      <w:pPr>
        <w:pStyle w:val="Przypisy"/>
        <w:rPr/>
      </w:pPr>
      <w:r>
        <w:rPr>
          <w:rStyle w:val="FootnoteCharacters"/>
        </w:rPr>
        <w:footnoteRef/>
      </w:r>
      <w:r>
        <w:rPr/>
        <w:tab/>
        <w:t xml:space="preserve"> </w:t>
      </w:r>
      <w:r>
        <w:rPr/>
        <w:t xml:space="preserve">Tekst jedn. Dz. U. z 2013 r., poz. 907 z późn. zm. </w:t>
      </w:r>
    </w:p>
  </w:footnote>
  <w:footnote w:id="7">
    <w:p>
      <w:pPr>
        <w:pStyle w:val="Przypisy"/>
        <w:rPr/>
      </w:pPr>
      <w:r>
        <w:rPr>
          <w:rStyle w:val="FootnoteCharacters"/>
        </w:rPr>
        <w:footnoteRef/>
      </w:r>
      <w:r>
        <w:rPr/>
        <w:tab/>
        <w:t xml:space="preserve"> </w:t>
      </w:r>
      <w:r>
        <w:rPr/>
        <w:t xml:space="preserve">J. </w:t>
      </w:r>
      <w:r>
        <w:rPr>
          <w:spacing w:val="32"/>
        </w:rPr>
        <w:t>Andała-Sępkowsk</w:t>
      </w:r>
      <w:r>
        <w:rPr/>
        <w:t xml:space="preserve">a, Wykluczanie wykonawców z postępowania na podstawie art. 24 ust. 1 pkt 1a ustawy – Prawo zamówień publicznych, LEX nr 130675. </w:t>
      </w:r>
    </w:p>
  </w:footnote>
  <w:footnote w:id="8">
    <w:p>
      <w:pPr>
        <w:pStyle w:val="Przypisy"/>
        <w:rPr/>
      </w:pPr>
      <w:r>
        <w:rPr>
          <w:rStyle w:val="FootnoteCharacters"/>
        </w:rPr>
        <w:footnoteRef/>
      </w:r>
      <w:r>
        <w:rPr/>
        <w:tab/>
        <w:t xml:space="preserve"> </w:t>
      </w:r>
      <w:r>
        <w:rPr>
          <w:bCs/>
        </w:rPr>
        <w:t>Dz. U. z 2013 r., poz. 231.</w:t>
      </w:r>
    </w:p>
  </w:footnote>
  <w:footnote w:id="9">
    <w:p>
      <w:pPr>
        <w:pStyle w:val="Przypisy"/>
        <w:ind w:left="170" w:right="0" w:hanging="170"/>
        <w:rPr/>
      </w:pPr>
      <w:r>
        <w:rPr>
          <w:rStyle w:val="FootnoteCharacters"/>
        </w:rPr>
        <w:footnoteRef/>
      </w:r>
      <w:r>
        <w:rPr/>
        <w:tab/>
        <w:t xml:space="preserve"> </w:t>
      </w:r>
      <w:r>
        <w:rPr/>
        <w:tab/>
        <w:t xml:space="preserve">Zgodnie z art. 5 ustawy, zamawiający może odstąpić przy udzielaniu zamówienia na usługi niepriorytetowe (wykaz usług o charakterze priorytetowym i niepriorytetowym znajduje się w aktach wykonawczych wydanych na podstawie art. 2a i 2b ustawy) od żądania dokumentów potwierdzających spełnienie warunków udziału w postępowaniu, w tym warunku niepodlegania wykluczeniu. Podobnie przedstawia się konieczność żądania powyższych dokumentów i oświadczeń o niepodleganiu wykluczeniu z postępowania w odniesieniu do wartości zamówienia. Artykuł 26 ustawy nakłada na zamawiającego obowiązek żądania od wykonawcy dokumentów potwierdzających spełnianie warunków udziału w postępowaniu, jeżeli wartość zamówienia jest równa lub przekracza kwoty określone w przepisach wydanych na podstawie art. 11 ust. 8, natomiast jeżeli wartość zamówienia jest mniejsza niż „progi unijne”, żądanie powyższe ma charakter fakultatywny. Tak więc istnieje pewien zakres postępowań o udzielenie zamówienia publicznego, w których wskazane powyżej dokumenty </w:t>
      </w:r>
      <w:r>
        <w:rPr>
          <w:spacing w:val="-2"/>
        </w:rPr>
        <w:t>(w szczególności interesująca nas informacja z KRK) oraz oświadczenia nie będą wymagane.</w:t>
      </w:r>
    </w:p>
  </w:footnote>
  <w:footnote w:id="10">
    <w:p>
      <w:pPr>
        <w:pStyle w:val="Przypisy"/>
        <w:ind w:left="170" w:right="0" w:hanging="170"/>
        <w:rPr/>
      </w:pPr>
      <w:r>
        <w:rPr>
          <w:rStyle w:val="FootnoteCharacters"/>
        </w:rPr>
        <w:footnoteRef/>
      </w:r>
      <w:r>
        <w:rPr/>
        <w:tab/>
        <w:t xml:space="preserve"> </w:t>
      </w:r>
      <w:r>
        <w:rPr/>
        <w:tab/>
        <w:t>Jako oczywiste jawi się pytanie o sens istnienia takiego wymogu złożenia stosownego oświadczenia w sytuacji, gdy przedstawiana jest informacja z Krajowego Rejestru Karnego.</w:t>
      </w:r>
    </w:p>
  </w:footnote>
  <w:footnote w:id="11">
    <w:p>
      <w:pPr>
        <w:pStyle w:val="Przypisy"/>
        <w:ind w:left="170" w:right="0" w:hanging="170"/>
        <w:rPr/>
      </w:pPr>
      <w:r>
        <w:rPr>
          <w:rStyle w:val="FootnoteCharacters"/>
        </w:rPr>
        <w:footnoteRef/>
      </w:r>
      <w:r>
        <w:rPr/>
        <w:tab/>
        <w:t xml:space="preserve"> </w:t>
      </w:r>
      <w:r>
        <w:rPr/>
        <w:t xml:space="preserve">Konstrukcji dogmatyczno-prawnej tej instytucji degresji karania sprawców przestępstw skarbowych i wykroczeń skarbowych poświęcono stosunkowo bogaty dorobek piśmienniczy – zob. m.in.: G. </w:t>
      </w:r>
      <w:r>
        <w:rPr>
          <w:spacing w:val="32"/>
        </w:rPr>
        <w:t>Skowrone</w:t>
      </w:r>
      <w:r>
        <w:rPr/>
        <w:t xml:space="preserve">k, Dobrowolne poddanie się odpowiedzialności na gruncie Kodeksu karnego skarbowego, Prok. i Pr. 2005, nr 3; </w:t>
      </w:r>
      <w:r>
        <w:rPr>
          <w:spacing w:val="32"/>
        </w:rPr>
        <w:t>Sawick</w:t>
      </w:r>
      <w:r>
        <w:rPr/>
        <w:t xml:space="preserve">i, Zaniechanie ukarania jako element polityki karnej w prawie karnym skarbowym, Wrocław 2011; I. </w:t>
      </w:r>
      <w:r>
        <w:rPr>
          <w:spacing w:val="32"/>
        </w:rPr>
        <w:t>Zgolińsk</w:t>
      </w:r>
      <w:r>
        <w:rPr/>
        <w:t>i, Dobrowolne poddanie się odpowiedzialności w prawie karnym skarbowym, Warszawa 2011.</w:t>
      </w:r>
    </w:p>
  </w:footnote>
  <w:footnote w:id="12">
    <w:p>
      <w:pPr>
        <w:pStyle w:val="Przypisy"/>
        <w:ind w:left="170" w:right="0" w:hanging="170"/>
        <w:rPr/>
      </w:pPr>
      <w:r>
        <w:rPr>
          <w:rStyle w:val="FootnoteCharacters"/>
        </w:rPr>
        <w:footnoteRef/>
      </w:r>
      <w:r>
        <w:rPr/>
        <w:tab/>
        <w:t xml:space="preserve"> </w:t>
      </w:r>
      <w:r>
        <w:rPr/>
        <w:t xml:space="preserve">T. </w:t>
      </w:r>
      <w:r>
        <w:rPr>
          <w:spacing w:val="32"/>
        </w:rPr>
        <w:t>Razowsk</w:t>
      </w:r>
      <w:r>
        <w:rPr/>
        <w:t xml:space="preserve">i, (w:) P. </w:t>
      </w:r>
      <w:r>
        <w:rPr>
          <w:spacing w:val="32"/>
        </w:rPr>
        <w:t>Karda</w:t>
      </w:r>
      <w:r>
        <w:rPr/>
        <w:t xml:space="preserve">s, G. </w:t>
      </w:r>
      <w:r>
        <w:rPr>
          <w:spacing w:val="32"/>
        </w:rPr>
        <w:t>Łabud</w:t>
      </w:r>
      <w:r>
        <w:rPr/>
        <w:t xml:space="preserve">a, T. </w:t>
      </w:r>
      <w:r>
        <w:rPr>
          <w:spacing w:val="32"/>
        </w:rPr>
        <w:t>Razowsk</w:t>
      </w:r>
      <w:r>
        <w:rPr/>
        <w:t>i, Kodeks karny skarbowy. Komentarz, Warszawa 2010, s. 997.</w:t>
      </w:r>
    </w:p>
  </w:footnote>
  <w:footnote w:id="13">
    <w:p>
      <w:pPr>
        <w:pStyle w:val="Przypisy"/>
        <w:ind w:left="170" w:right="0" w:hanging="170"/>
        <w:rPr/>
      </w:pPr>
      <w:r>
        <w:rPr>
          <w:rStyle w:val="FootnoteCharacters"/>
        </w:rPr>
        <w:footnoteRef/>
      </w:r>
      <w:r>
        <w:rPr/>
        <w:tab/>
        <w:t xml:space="preserve"> </w:t>
      </w:r>
      <w:r>
        <w:rPr/>
        <w:t xml:space="preserve">Ustawa z dnia 28 lipca 2005 r. o zmianie ustawy – Kodeks karny skarbowy oraz niektórych innych ustaw (Dz. U. Nr 178, poz. 1479).   </w:t>
      </w:r>
    </w:p>
  </w:footnote>
  <w:footnote w:id="14">
    <w:p>
      <w:pPr>
        <w:pStyle w:val="Przypisy"/>
        <w:ind w:left="170" w:right="0" w:hanging="170"/>
        <w:rPr/>
      </w:pPr>
      <w:r>
        <w:rPr>
          <w:rStyle w:val="FootnoteCharacters"/>
        </w:rPr>
        <w:footnoteRef/>
      </w:r>
      <w:r>
        <w:rPr/>
        <w:tab/>
        <w:t xml:space="preserve"> </w:t>
      </w:r>
      <w:r>
        <w:rPr/>
        <w:t xml:space="preserve">Druk sejmowy z dnia 16 grudnia 2003 r., nr 2375, IV kadencja, s. 130.  </w:t>
      </w:r>
    </w:p>
  </w:footnote>
  <w:footnote w:id="15">
    <w:p>
      <w:pPr>
        <w:pStyle w:val="Przypisy"/>
        <w:ind w:left="170" w:right="0" w:hanging="170"/>
        <w:rPr/>
      </w:pPr>
      <w:r>
        <w:rPr>
          <w:rStyle w:val="FootnoteCharacters"/>
        </w:rPr>
        <w:footnoteRef/>
      </w:r>
      <w:r>
        <w:rPr/>
        <w:tab/>
        <w:t xml:space="preserve"> </w:t>
      </w:r>
      <w:r>
        <w:rPr/>
        <w:tab/>
        <w:t xml:space="preserve">Zob. m.in. Z. </w:t>
      </w:r>
      <w:r>
        <w:rPr>
          <w:spacing w:val="32"/>
        </w:rPr>
        <w:t>Gostyńsk</w:t>
      </w:r>
      <w:r>
        <w:rPr/>
        <w:t xml:space="preserve">i, Odstąpienie od wymierzenia kary jako skazanie w świetle nowej kodyfikacji karnej, Palestra 1998, nr 11–12, s. 77 i n.    </w:t>
      </w:r>
    </w:p>
  </w:footnote>
  <w:footnote w:id="16">
    <w:p>
      <w:pPr>
        <w:pStyle w:val="Przypisy"/>
        <w:ind w:left="170" w:right="0" w:hanging="170"/>
        <w:rPr/>
      </w:pPr>
      <w:r>
        <w:rPr>
          <w:rStyle w:val="FootnoteCharacters"/>
        </w:rPr>
        <w:footnoteRef/>
      </w:r>
      <w:r>
        <w:rPr/>
        <w:tab/>
        <w:t xml:space="preserve"> </w:t>
      </w:r>
      <w:r>
        <w:rPr/>
        <w:tab/>
        <w:t xml:space="preserve">Jest „alternatywą dla wyroku skazującego”, przełamującą jednak domniemanie niewinności; por. T. </w:t>
      </w:r>
      <w:r>
        <w:rPr>
          <w:spacing w:val="32"/>
        </w:rPr>
        <w:t>Razowsk</w:t>
      </w:r>
      <w:r>
        <w:rPr/>
        <w:t xml:space="preserve">i (w:) P. </w:t>
      </w:r>
      <w:r>
        <w:rPr>
          <w:spacing w:val="32"/>
        </w:rPr>
        <w:t>Karda</w:t>
      </w:r>
      <w:r>
        <w:rPr/>
        <w:t xml:space="preserve">s, G. </w:t>
      </w:r>
      <w:r>
        <w:rPr>
          <w:spacing w:val="32"/>
        </w:rPr>
        <w:t>Łabud</w:t>
      </w:r>
      <w:r>
        <w:rPr/>
        <w:t xml:space="preserve">a, T. </w:t>
      </w:r>
      <w:r>
        <w:rPr>
          <w:spacing w:val="32"/>
        </w:rPr>
        <w:t>Razowsk</w:t>
      </w:r>
      <w:r>
        <w:rPr/>
        <w:t xml:space="preserve">i, Kodeks karny skarbowy…, s. 1014–1015.   </w:t>
      </w:r>
    </w:p>
  </w:footnote>
  <w:footnote w:id="17">
    <w:p>
      <w:pPr>
        <w:pStyle w:val="Przypisy"/>
        <w:ind w:left="170" w:right="0" w:hanging="170"/>
        <w:rPr/>
      </w:pPr>
      <w:r>
        <w:rPr>
          <w:rStyle w:val="FootnoteCharacters"/>
        </w:rPr>
        <w:footnoteRef/>
      </w:r>
      <w:r>
        <w:rPr/>
        <w:tab/>
        <w:t xml:space="preserve"> </w:t>
      </w:r>
      <w:r>
        <w:rPr/>
        <w:t xml:space="preserve">H. </w:t>
      </w:r>
      <w:r>
        <w:rPr>
          <w:spacing w:val="32"/>
        </w:rPr>
        <w:t>Gajewska-Kraczkowsk</w:t>
      </w:r>
      <w:r>
        <w:rPr/>
        <w:t xml:space="preserve">a, P. </w:t>
      </w:r>
      <w:r>
        <w:rPr>
          <w:spacing w:val="32"/>
        </w:rPr>
        <w:t>Suchock</w:t>
      </w:r>
      <w:r>
        <w:rPr/>
        <w:t xml:space="preserve">i, Dobrowolne poddanie…, s. 38–39. </w:t>
      </w:r>
    </w:p>
  </w:footnote>
  <w:footnote w:id="18">
    <w:p>
      <w:pPr>
        <w:pStyle w:val="Przypisy"/>
        <w:ind w:left="170" w:right="0" w:hanging="170"/>
        <w:rPr/>
      </w:pPr>
      <w:r>
        <w:rPr>
          <w:rStyle w:val="FootnoteCharacters"/>
        </w:rPr>
        <w:footnoteRef/>
      </w:r>
      <w:r>
        <w:rPr/>
        <w:tab/>
        <w:t xml:space="preserve"> </w:t>
      </w:r>
      <w:r>
        <w:rPr/>
        <w:t xml:space="preserve">Tekst jedn. Dz. U. z 2014 r., poz. 1417 z późn. zm. </w:t>
      </w:r>
    </w:p>
  </w:footnote>
  <w:footnote w:id="19">
    <w:p>
      <w:pPr>
        <w:pStyle w:val="Przypisy"/>
        <w:ind w:left="170" w:right="0" w:hanging="170"/>
        <w:rPr/>
      </w:pPr>
      <w:r>
        <w:rPr>
          <w:rStyle w:val="FootnoteCharacters"/>
        </w:rPr>
        <w:footnoteRef/>
      </w:r>
      <w:r>
        <w:rPr/>
        <w:tab/>
        <w:t xml:space="preserve"> </w:t>
      </w:r>
      <w:r>
        <w:rPr/>
        <w:t xml:space="preserve">Sygn. P 35/06, </w:t>
      </w:r>
      <w:r>
        <w:rPr>
          <w:iCs/>
        </w:rPr>
        <w:t>OTK-A 2008, nr 1, poz. 1.</w:t>
      </w:r>
    </w:p>
  </w:footnote>
  <w:footnote w:id="20">
    <w:p>
      <w:pPr>
        <w:pStyle w:val="Przypisy"/>
        <w:ind w:left="170" w:right="0" w:hanging="170"/>
        <w:rPr/>
      </w:pPr>
      <w:r>
        <w:rPr>
          <w:rStyle w:val="FootnoteCharacters"/>
        </w:rPr>
        <w:footnoteRef/>
      </w:r>
      <w:r>
        <w:rPr/>
        <w:tab/>
        <w:t xml:space="preserve"> </w:t>
      </w:r>
      <w:r>
        <w:rPr/>
        <w:tab/>
        <w:t xml:space="preserve">H. </w:t>
      </w:r>
      <w:r>
        <w:rPr>
          <w:spacing w:val="32"/>
        </w:rPr>
        <w:t>Gajewska-Kraczkowsk</w:t>
      </w:r>
      <w:r>
        <w:rPr/>
        <w:t xml:space="preserve">a, P. </w:t>
      </w:r>
      <w:r>
        <w:rPr>
          <w:spacing w:val="32"/>
        </w:rPr>
        <w:t>Suchock</w:t>
      </w:r>
      <w:r>
        <w:rPr/>
        <w:t xml:space="preserve">i, Dobrowolne poddanie…, s. 35. Jak czytamy w uzasadnieniu wyroku WSA w Poznaniu z dnia 9 grudnia 2008 r., sygn. I SA/Po 770/08, LEX nr </w:t>
      </w:r>
      <w:r>
        <w:rPr>
          <w:iCs/>
        </w:rPr>
        <w:t xml:space="preserve">539422: </w:t>
      </w:r>
      <w:r>
        <w:rPr/>
        <w:t xml:space="preserve">„Z mocy art. 148 § 5 k.k.s. orzeczenie uwzględniające wniosek </w:t>
      </w:r>
      <w:r>
        <w:rPr>
          <w:spacing w:val="-2"/>
        </w:rPr>
        <w:t>o zezwolenie na dobrowolne poddanie się odpowiedzialności ma walor wyroku skazującego”.</w:t>
      </w:r>
    </w:p>
  </w:footnote>
  <w:footnote w:id="21">
    <w:p>
      <w:pPr>
        <w:pStyle w:val="Przypisy"/>
        <w:ind w:left="170" w:right="0" w:hanging="170"/>
        <w:rPr/>
      </w:pPr>
      <w:r>
        <w:rPr>
          <w:rStyle w:val="FootnoteCharacters"/>
        </w:rPr>
        <w:footnoteRef/>
      </w:r>
      <w:r>
        <w:rPr/>
        <w:tab/>
        <w:t xml:space="preserve"> </w:t>
      </w:r>
      <w:r>
        <w:rPr/>
        <w:t xml:space="preserve">Zresztą, co ciekawe, nie mówi się tam o wyroku zezwalającym na dobrowolne poddanie się odpowiedzialności, lecz o orzeczeniu, a zatem normodawca posłużył się szerszym zakresowo terminem, obejmującym zarówno wyroki, jak i postanowienia. Nie sposób jednak  objaśnić zasadności istnienia takiego zapisu ustawowego.   </w:t>
      </w:r>
    </w:p>
  </w:footnote>
  <w:footnote w:id="22">
    <w:p>
      <w:pPr>
        <w:pStyle w:val="Przypisy"/>
        <w:ind w:left="170" w:right="0" w:hanging="170"/>
        <w:rPr/>
      </w:pPr>
      <w:r>
        <w:rPr>
          <w:rStyle w:val="FootnoteCharacters"/>
        </w:rPr>
        <w:footnoteRef/>
      </w:r>
      <w:r>
        <w:rPr/>
        <w:tab/>
        <w:t xml:space="preserve"> </w:t>
      </w:r>
      <w:r>
        <w:rPr/>
        <w:t xml:space="preserve">I. </w:t>
      </w:r>
      <w:r>
        <w:rPr>
          <w:spacing w:val="32"/>
        </w:rPr>
        <w:t>Zgolińsk</w:t>
      </w:r>
      <w:r>
        <w:rPr/>
        <w:t xml:space="preserve">i, Dobrowolne poddanie się odpowiedzialności…, s. 210. </w:t>
      </w:r>
    </w:p>
  </w:footnote>
  <w:footnote w:id="23">
    <w:p>
      <w:pPr>
        <w:pStyle w:val="Przypisy"/>
        <w:ind w:left="170" w:right="0" w:hanging="170"/>
        <w:rPr/>
      </w:pPr>
      <w:r>
        <w:rPr>
          <w:rStyle w:val="FootnoteCharacters"/>
        </w:rPr>
        <w:footnoteRef/>
      </w:r>
      <w:r>
        <w:rPr/>
        <w:tab/>
        <w:t xml:space="preserve"> </w:t>
      </w:r>
      <w:r>
        <w:rPr/>
        <w:t xml:space="preserve">R. </w:t>
      </w:r>
      <w:r>
        <w:rPr>
          <w:spacing w:val="32"/>
        </w:rPr>
        <w:t>Kuback</w:t>
      </w:r>
      <w:r>
        <w:rPr/>
        <w:t>i, Kodeks karny skarbowy. Komentarz, Warszawa 2003, s. 121.</w:t>
      </w:r>
    </w:p>
  </w:footnote>
  <w:footnote w:id="24">
    <w:p>
      <w:pPr>
        <w:pStyle w:val="Przypisy"/>
        <w:ind w:left="170" w:right="0" w:hanging="170"/>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 xml:space="preserve">k, Kodeks karny skarbowy. Komentarz, Warszawa 2007, s. 93. Tak też V. </w:t>
      </w:r>
      <w:r>
        <w:rPr>
          <w:spacing w:val="32"/>
        </w:rPr>
        <w:t>Konarska-Wrzose</w:t>
      </w:r>
      <w:r>
        <w:rPr/>
        <w:t xml:space="preserve">k, T. </w:t>
      </w:r>
      <w:r>
        <w:rPr>
          <w:spacing w:val="32"/>
        </w:rPr>
        <w:t>Oczkowsk</w:t>
      </w:r>
      <w:r>
        <w:rPr/>
        <w:t xml:space="preserve">i, Prawo karne skarbowe (zagadnienia materialnoprawne i wykonawcze), Toruń 2005, s. 128. </w:t>
      </w:r>
    </w:p>
  </w:footnote>
  <w:footnote w:id="25">
    <w:p>
      <w:pPr>
        <w:pStyle w:val="Przypisy"/>
        <w:ind w:left="170" w:right="0" w:hanging="170"/>
        <w:rPr/>
      </w:pPr>
      <w:r>
        <w:rPr>
          <w:rStyle w:val="FootnoteCharacters"/>
        </w:rPr>
        <w:footnoteRef/>
      </w:r>
      <w:r>
        <w:rPr/>
        <w:tab/>
        <w:t xml:space="preserve"> </w:t>
      </w:r>
      <w:r>
        <w:rPr/>
        <w:tab/>
        <w:t>Zgodnie z art. 1 ust. 2 ustawy z dnia 24 maja 2000 r. o Krajowym Rejestrze Karnym (tekst jedn. Dz. U. z 2012 r., poz. 654 z późn. zm.) w rejestrze tym gromadzi się dane o osobach: 1) prawomocnie skazanych za przestępstwa lub przestępstwa skarbowe; 2) przeciwko którym prawomocnie warunkowo umorzono postępowanie karne w sprawach o przestępstwa lub przestępstwa skarbowe; 3) przeciwko którym prawomocnie umorzono postępowanie karne w sprawach o przestępstwa lub przestępstwa skarbowe na podstawie amnestii; 4)</w:t>
      </w:r>
      <w:r>
        <w:rPr>
          <w:rStyle w:val="Tabulatory"/>
          <w:rFonts w:cs="Arial" w:ascii="Arial" w:hAnsi="Arial"/>
          <w:szCs w:val="17"/>
        </w:rPr>
        <w:t xml:space="preserve"> </w:t>
      </w:r>
      <w:r>
        <w:rPr/>
        <w:t>będących obywatelami polskimi prawomocnie skazanymi przez sądy państw obcych; 5)</w:t>
      </w:r>
      <w:r>
        <w:rPr>
          <w:rStyle w:val="Tabulatory"/>
          <w:rFonts w:cs="Arial" w:ascii="Arial" w:hAnsi="Arial"/>
          <w:szCs w:val="17"/>
        </w:rPr>
        <w:t xml:space="preserve"> </w:t>
      </w:r>
      <w:r>
        <w:rPr/>
        <w:t>wobec których prawomocnie orzeczono środki zabezpieczające w sprawach o przestępstwa lub przestępstwa skarbowe; 6) nieletnich, wobec których prawomocnie orzeczono środki wychowawcze, poprawcze lub wychowawczo-lecznicze albo którym wymierzono karę na podstawie art. 13 lub art. 94 ustawy z dnia 26 października 1982 r. o postępowaniu w sprawach nieletnich; 7)</w:t>
      </w:r>
      <w:r>
        <w:rPr>
          <w:rStyle w:val="Tabulatory"/>
          <w:rFonts w:cs="Arial" w:ascii="Arial" w:hAnsi="Arial"/>
          <w:szCs w:val="17"/>
        </w:rPr>
        <w:t xml:space="preserve"> </w:t>
      </w:r>
      <w:r>
        <w:rPr/>
        <w:t>prawomocnie skazanych za wykroczenia na karę aresztu; 8) poszukiwanych listem gończym; 9) tymczasowo aresztowanych; 10) nieletnich umieszczonych w schroniskach dla nieletnich.</w:t>
      </w:r>
    </w:p>
  </w:footnote>
  <w:footnote w:id="26">
    <w:p>
      <w:pPr>
        <w:pStyle w:val="Przypisy"/>
        <w:ind w:left="170" w:right="0" w:hanging="170"/>
        <w:rPr/>
      </w:pPr>
      <w:r>
        <w:rPr>
          <w:rStyle w:val="FootnoteCharacters"/>
        </w:rPr>
        <w:footnoteRef/>
      </w:r>
      <w:r>
        <w:rPr/>
        <w:tab/>
        <w:t xml:space="preserve"> </w:t>
      </w:r>
      <w:r>
        <w:rPr/>
        <w:tab/>
        <w:t xml:space="preserve">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ęść ogólna. Komentarz, t. I, Warszawa 2012, s.916–917.</w:t>
      </w:r>
    </w:p>
  </w:footnote>
  <w:footnote w:id="27">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Kodeks karny skarbowy…, s. 607. </w:t>
      </w:r>
    </w:p>
  </w:footnote>
  <w:footnote w:id="28">
    <w:p>
      <w:pPr>
        <w:pStyle w:val="Przypisy"/>
        <w:ind w:left="170" w:right="0" w:hanging="170"/>
        <w:rPr/>
      </w:pPr>
      <w:r>
        <w:rPr>
          <w:rStyle w:val="FootnoteCharacters"/>
        </w:rPr>
        <w:footnoteRef/>
      </w:r>
      <w:r>
        <w:rPr/>
        <w:tab/>
        <w:t xml:space="preserve"> </w:t>
      </w:r>
      <w:r>
        <w:rPr/>
        <w:tab/>
        <w:t xml:space="preserve">A. R. </w:t>
      </w:r>
      <w:r>
        <w:rPr>
          <w:spacing w:val="32"/>
        </w:rPr>
        <w:t>Światłowsk</w:t>
      </w:r>
      <w:r>
        <w:rPr/>
        <w:t xml:space="preserve">i (w:) G. </w:t>
      </w:r>
      <w:r>
        <w:rPr>
          <w:spacing w:val="32"/>
        </w:rPr>
        <w:t>Bogda</w:t>
      </w:r>
      <w:r>
        <w:rPr/>
        <w:t xml:space="preserve">n, A. </w:t>
      </w:r>
      <w:r>
        <w:rPr>
          <w:spacing w:val="32"/>
        </w:rPr>
        <w:t>Nit</w:t>
      </w:r>
      <w:r>
        <w:rPr/>
        <w:t xml:space="preserve">a, J. </w:t>
      </w:r>
      <w:r>
        <w:rPr>
          <w:spacing w:val="32"/>
        </w:rPr>
        <w:t>Raglewsk</w:t>
      </w:r>
      <w:r>
        <w:rPr/>
        <w:t xml:space="preserve">i, A. R. </w:t>
      </w:r>
      <w:r>
        <w:rPr>
          <w:spacing w:val="32"/>
        </w:rPr>
        <w:t>Światłowsk</w:t>
      </w:r>
      <w:r>
        <w:rPr/>
        <w:t>i, Kodeks karny skarbowy. Komentarz, Gdańsk 2007, s. 779.</w:t>
      </w:r>
    </w:p>
  </w:footnote>
  <w:footnote w:id="29">
    <w:p>
      <w:pPr>
        <w:pStyle w:val="Przypisy"/>
        <w:ind w:left="170" w:right="0" w:hanging="170"/>
        <w:rPr/>
      </w:pPr>
      <w:r>
        <w:rPr>
          <w:rStyle w:val="FootnoteCharacters"/>
        </w:rPr>
        <w:footnoteRef/>
      </w:r>
      <w:r>
        <w:rPr/>
        <w:tab/>
        <w:t xml:space="preserve"> </w:t>
      </w:r>
      <w:r>
        <w:rPr/>
        <w:t xml:space="preserve">J. </w:t>
      </w:r>
      <w:r>
        <w:rPr>
          <w:spacing w:val="32"/>
        </w:rPr>
        <w:t>Andała-Sępkowsk</w:t>
      </w:r>
      <w:r>
        <w:rPr/>
        <w:t xml:space="preserve">a, Wykluczanie wykonawców…, </w:t>
      </w:r>
      <w:r>
        <w:rPr>
          <w:i/>
        </w:rPr>
        <w:t>op. cit</w:t>
      </w:r>
      <w:r>
        <w:rPr/>
        <w:t>.</w:t>
      </w:r>
    </w:p>
  </w:footnote>
  <w:footnote w:id="30">
    <w:p>
      <w:pPr>
        <w:pStyle w:val="Przypisy"/>
        <w:ind w:left="170" w:right="0" w:hanging="170"/>
        <w:rPr/>
      </w:pPr>
      <w:r>
        <w:rPr>
          <w:rStyle w:val="FootnoteCharacters"/>
        </w:rPr>
        <w:footnoteRef/>
      </w:r>
      <w:r>
        <w:rPr/>
        <w:tab/>
        <w:t xml:space="preserve"> </w:t>
      </w:r>
      <w:r>
        <w:rPr/>
        <w:tab/>
        <w:t>Ostrze takiej argumentacji słabnie jednak przy uwzględnieniu faktu, iż zapis ustawowy z art. 24 ustawy – Prawo zamówień publicznych nie obejmuje wyroków warunkowo umarzających postępowanie, które także nie mają charakteru skazującego.</w:t>
      </w:r>
    </w:p>
  </w:footnote>
  <w:footnote w:id="31">
    <w:p>
      <w:pPr>
        <w:pStyle w:val="Przypisy"/>
        <w:ind w:left="170" w:right="0" w:hanging="170"/>
        <w:rPr/>
      </w:pPr>
      <w:r>
        <w:rPr>
          <w:rStyle w:val="FootnoteCharacters"/>
        </w:rPr>
        <w:footnoteRef/>
      </w:r>
      <w:r>
        <w:rPr/>
        <w:tab/>
        <w:t xml:space="preserve"> </w:t>
      </w:r>
      <w:r>
        <w:rPr/>
        <w:t>Zob. orzecznictwo Krajowej Izby Odwoławczej – m.in. wyrok z dnia 24 października 2012 r., sygn. akt KIO 2194/12, www.uzp.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Raglewska, J. Ragl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browolne poddanie się odpowiedzialności za przestępstwo skarb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3:00Z</dcterms:created>
  <dc:creator>Dorota Kaleta</dc:creator>
  <dc:description/>
  <cp:keywords/>
  <dc:language>en-US</dc:language>
  <cp:lastModifiedBy>Maciej Świętek</cp:lastModifiedBy>
  <cp:lastPrinted>2015-03-18T15:20:00Z</cp:lastPrinted>
  <dcterms:modified xsi:type="dcterms:W3CDTF">2015-06-10T07:46:00Z</dcterms:modified>
  <cp:revision>6</cp:revision>
  <dc:subject/>
  <dc:title>Marek Mozgawa</dc:title>
</cp:coreProperties>
</file>