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2283"/>
        <w:gridCol w:w="6647"/>
        <w:gridCol w:w="3947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azwa dokumentu: Raport za II kwartał 2019 roku z postępu rzeczowo-finansowego projektu informatycznego pn. „e-usługa OMNIS” (wnioskodawca – Minister Kultury i Dziedzictwa Narodowego, beneficjent - Biblioteka Narodowa). </w:t>
            </w:r>
          </w:p>
        </w:tc>
      </w:tr>
      <w:tr>
        <w:trPr>
          <w:trHeight w:val="7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ostęp finansowy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orównaniu do danych w raporcie z I kwartału 2019 r. zmianie uległa Wartość środków zaangażowanych, tj. z 69,02% na 62,10%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skazać przyczyny zmniejszenia Wartości środków zaangażowanych w II kwartale 2019 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4:00Z</dcterms:created>
  <dc:creator>BAF</dc:creator>
  <dc:description/>
  <cp:keywords/>
  <dc:language>en-US</dc:language>
  <cp:lastModifiedBy>Zwara Wioletta</cp:lastModifiedBy>
  <dcterms:modified xsi:type="dcterms:W3CDTF">2019-07-30T07:33:00Z</dcterms:modified>
  <cp:revision>155</cp:revision>
  <dc:subject/>
  <dc:title/>
</cp:coreProperties>
</file>