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ZOOiI.251.2.2024.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</w:rPr>
        <w:t>Dz. U. z 2023 r., poz. 1605 z późn. zm.</w:t>
      </w:r>
      <w:r>
        <w:rPr>
          <w:rFonts w:cs="Times New Roman" w:ascii="Times New Roman" w:hAnsi="Times New Roman"/>
        </w:rPr>
        <w:t>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: </w:t>
      </w:r>
      <w:r>
        <w:rPr>
          <w:rFonts w:cs="Times New Roman" w:ascii="Times New Roman" w:hAnsi="Times New Roman"/>
          <w:b/>
          <w:szCs w:val="24"/>
        </w:rPr>
        <w:t xml:space="preserve">Ubezpieczenie komunikacyjne                              w zakresie OC, AC, NNW, Assistance na rok 2024/2025 pojazdów użytkowanych przez Regionalną Dyrekcję Ochrony Środowiska w Szczec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,  zgodnie z przedstawioną w zał. nr 1 do oferty kalkulacją cenową, za łączną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tto ................................................ zł, (słownie brutto: .................................................................... .............................................................................................................................................................. złotych), w tym  podatek VAT ……………. zł wg stawki ..............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ytaniu ofertowym, oraz wzorem umowy </w:t>
        <w:br/>
        <w:t>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i wzoru umowy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osownie do brzmienia art. 7 ustawy z dnia 13 kwietnia 2022 r. o szczególnych rozwiązaniach                             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ę wymienionego w wykazach określonych w rozporządzeniu 765/2006                                      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ę, którego beneficjentem rzeczywistym w rozumieniu ustawy z dnia 1 marca 2018 r.                     o przeciwdziałaniu praniu pieniędzy oraz finansowaniu terroryzmu (Dz. U. z 2023 r. poz. 1124),                          jest osoba wymieniona w wykazach określonych w rozporządzeniu 765/2006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, którego jednostką dominującą w rozumieniu art. 3 ust. 1 pkt 37 ustawy z d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września 1994 r. o rachunkowości (</w:t>
      </w:r>
      <w:r>
        <w:rPr>
          <w:rFonts w:cs="Times New Roman" w:ascii="Times New Roman" w:hAnsi="Times New Roman"/>
          <w:color w:val="212529"/>
          <w:shd w:fill="FFFFFF" w:val="clear"/>
        </w:rPr>
        <w:t>Dz.U. z 2023 poz.120</w:t>
      </w:r>
      <w:r>
        <w:rPr>
          <w:rFonts w:cs="Times New Roman" w:ascii="Times New Roman" w:hAnsi="Times New Roman"/>
        </w:rPr>
        <w:t>) jest podmiot wymieniony                       w wykazach określonych w rozporządzeniu 765/2006 i rozporządzeniu 269/2014 albo wpisany na listę lub będący taką jednostką dominującą od dnia 24 lutego 2022 r., o ile został wpisany                 na listę na podstawie decyzji w sprawie wpisu na listę rozstrzygającej o zastosowaniu środka,             o którym mowa w art. 1 pkt 3 ustaw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kluczenia z postępowania na podstawie art. 7 ust.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ą korespondencję w przedmiotowej sprawie należy kierować pod adre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nr telefonu: …………………………….., adres e-mail: …………………………..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ko osobę do kontaktu przy realizacji niniejszego zamówienia wskazujemy Pana/Panią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ię i Nazwisko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r telefonu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res email: </w:t>
        <w:tab/>
      </w:r>
      <w:r>
        <w:rPr>
          <w:rFonts w:cs="Times New Roman" w:ascii="Times New Roman" w:hAnsi="Times New Roman"/>
        </w:rPr>
        <w:t>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</w:t>
      </w:r>
      <w:r>
        <w:rPr>
          <w:rFonts w:cs="Times New Roman" w:ascii="Times New Roman" w:hAnsi="Times New Roman"/>
          <w:b/>
        </w:rPr>
        <w:t xml:space="preserve">przeprowadzenia procedury wyboru wykonawcy w postępowaniu prowadzonym w trybie rozeznania rynku, którego przedmiotem jest </w:t>
      </w:r>
      <w:r>
        <w:rPr>
          <w:rFonts w:cs="Times New Roman" w:ascii="Times New Roman" w:hAnsi="Times New Roman"/>
          <w:b/>
          <w:szCs w:val="24"/>
        </w:rPr>
        <w:t>Ubezpieczenie komunikacyjne w zakresie OC, AC, NNW, Assistance na rok 2024/2025 pojazdów użytkowanych przez Regionalną Dyrekcję Ochrony Środowiska                           w Szczeci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Integralną część oferty stanowi Kalkulacja cenowa pojazdów objętych ubezpieczenie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18"/>
        </w:rPr>
      </w:pPr>
      <w:r>
        <w:rPr>
          <w:rFonts w:eastAsia="Times New Roman" w:cs="Times New Roman" w:ascii="Times New Roman" w:hAnsi="Times New Roman"/>
          <w:sz w:val="32"/>
          <w:szCs w:val="1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Ewelina Berkowska</dc:creator>
  <dc:description/>
  <dc:language>en-US</dc:language>
  <cp:lastModifiedBy>agnieszka osiecka</cp:lastModifiedBy>
  <cp:lastPrinted>2024-04-03T15:00:00Z</cp:lastPrinted>
  <dcterms:modified xsi:type="dcterms:W3CDTF">2024-04-05T12:22:00Z</dcterms:modified>
  <cp:revision>2</cp:revision>
  <dc:subject/>
  <dc:title/>
</cp:coreProperties>
</file>