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4 mar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</w:rPr>
        <w:t>Starszy Specjalista ds. kadr i płac w Biurze Organizacyjnym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nabor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6.04.2020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rany kandyda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rbert Stramel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zasadnienie wybor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przeprowadzonego naboru uznano, iż Pan Norbert Stramel w największym stopniu spełnił wymagania zawarte w ogłoszeniu o naborze. Uznano Pana Norberta Stramela za odpowiedniego kandydata do zatrudnienia na stanowisku Starszego Specjalisty ds. kadr i płac w Biurze Organizacyjnym Polskiej Agencji Kosmicznej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5:00Z</dcterms:created>
  <dc:creator>Graczyk Michał</dc:creator>
  <dc:description/>
  <dc:language>en-US</dc:language>
  <cp:lastModifiedBy>Marta</cp:lastModifiedBy>
  <cp:lastPrinted>2020-04-17T14:25:00Z</cp:lastPrinted>
  <dcterms:modified xsi:type="dcterms:W3CDTF">2020-04-20T10:17:00Z</dcterms:modified>
  <cp:revision>3</cp:revision>
  <dc:subject/>
  <dc:title/>
</cp:coreProperties>
</file>