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P w …...........................</w:t>
        <w:tab/>
        <w:tab/>
        <w:tab/>
        <w:tab/>
        <w:tab/>
        <w:tab/>
        <w:t>…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ESTOWANE środki ochrony indywidualnej ratowni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2093"/>
        <w:gridCol w:w="1295"/>
        <w:gridCol w:w="1844"/>
        <w:gridCol w:w="1050"/>
        <w:gridCol w:w="795"/>
        <w:gridCol w:w="2330"/>
      </w:tblGrid>
      <w:tr>
        <w:trPr>
          <w:trHeight w:val="28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p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używalnoś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k produkcji / Polska norma </w:t>
            </w:r>
          </w:p>
        </w:tc>
      </w:tr>
      <w:tr>
        <w:trPr>
          <w:trHeight w:val="28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ranie specjalne ochronn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a ratowni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wskazań producen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rPr>
                <w:szCs w:val="20"/>
              </w:rPr>
            </w:pPr>
            <w:r>
              <w:rPr>
                <w:szCs w:val="20"/>
              </w:rPr>
              <w:t>Ubranie koszarow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a ratowni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zużyc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kawice specjaln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a ratowni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zużyc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niark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a ratowni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zużyc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y specjalne gumow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a ratowni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zużyc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y specjalne gumowe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a ratownika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zużycia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łm strażacki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a ratownika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.wskazań producenta lub do zużyc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ka aparatu oddechow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a aparat oddechow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.wskazań producenta lub do zużyc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as strażack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etatową załogą samochodu (bez kier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.wskazań producenta 5 la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lki ratownicze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.wskazań producenta 5 lat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rek strażack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etatową załogą samochodu (bez kierowcy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.wskazań producenta lub do zużyc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rzaśni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etatową załogą samochodu (bez kierowcy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.wskazań producenta 5 la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uzupełniający</w:t>
            </w:r>
          </w:p>
        </w:tc>
      </w:tr>
      <w:tr>
        <w:trPr>
          <w:trHeight w:val="28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nalizator bezruch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a aparat odechow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.wskazań producenta lub do zużyc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rk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a ratowni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.wskazań producenta lub do zużyc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ieczątka, podpis naczelnika OS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46:00Z</dcterms:created>
  <dc:creator>Paweł</dc:creator>
  <dc:description/>
  <dc:language>en-US</dc:language>
  <cp:lastModifiedBy>Paweł</cp:lastModifiedBy>
  <cp:lastPrinted>2013-12-04T11:44:00Z</cp:lastPrinted>
  <dcterms:modified xsi:type="dcterms:W3CDTF">2013-12-04T10:46:00Z</dcterms:modified>
  <cp:revision>2</cp:revision>
  <dc:subject/>
  <dc:title/>
</cp:coreProperties>
</file>