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5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9 październik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Błędó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Lipie, gmina Błędó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0 r. poz. 65, 284, 471 i 782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Grójeckiemu na zbycie z zasobu nieruchomości Skarbu Państwa w formie darowizny na rzecz gminy Błędów nieruchomości położonej </w:t>
      </w:r>
      <w:bookmarkStart w:id="0" w:name="_Hlk42000802"/>
      <w:r>
        <w:rPr>
          <w:sz w:val="24"/>
          <w:szCs w:val="24"/>
        </w:rPr>
        <w:t>w obrębie Lipie, gmina Błędów</w:t>
      </w:r>
      <w:bookmarkEnd w:id="0"/>
      <w:r>
        <w:rPr>
          <w:sz w:val="24"/>
          <w:szCs w:val="24"/>
        </w:rPr>
        <w:t xml:space="preserve">, oznaczonej w ewidencji gruntów i budynków jako działka nr 168/13 o powierzchni 0,0803 ha, uregulowanej w księdze wieczystej Nr </w:t>
      </w:r>
      <w:bookmarkStart w:id="1" w:name="_Hlk42000837"/>
      <w:r>
        <w:rPr>
          <w:sz w:val="24"/>
          <w:szCs w:val="24"/>
        </w:rPr>
        <w:t>RA1G/00087518/1</w:t>
      </w:r>
      <w:bookmarkEnd w:id="1"/>
      <w:r>
        <w:rPr>
          <w:sz w:val="24"/>
          <w:szCs w:val="24"/>
        </w:rPr>
        <w:t xml:space="preserve"> prowadzonej przez Sąd Rejonowy w Grójcu – 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ieruchomość, o której mowa w ust. 1, </w:t>
      </w:r>
      <w:bookmarkStart w:id="2" w:name="_Hlk42000929"/>
      <w:r>
        <w:rPr>
          <w:sz w:val="24"/>
          <w:szCs w:val="24"/>
        </w:rPr>
        <w:t>zostanie przekazana w celu zaspokojenia zbiorowych potrzeb wspólnoty w zakresie budownictwa mieszkaniowego i powiększenia gminnego zasobu mieszkaniowego, co stanowi zadanie własne gminy zgodnie z art. 7 ust. 1 pkt 7 ustawy z dnia 8 marca 1990 r. o samorządzie gminnym (Dz. U. z 2020 r. poz. 713 i 1378).</w:t>
      </w:r>
      <w:bookmarkEnd w:id="2"/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1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óje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1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0-10-12T08:51:00Z</dcterms:modified>
  <cp:revision>2</cp:revision>
  <dc:subject/>
  <dc:title>ZARZĄDZENIE Nr</dc:title>
</cp:coreProperties>
</file>