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e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5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ściełacz kruszywa o szerokości układania w zakresie 3 - 4,5m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6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