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2 </w:t>
      </w:r>
    </w:p>
    <w:p>
      <w:pPr>
        <w:pStyle w:val="Normal"/>
        <w:ind w:right="-851" w:hanging="0"/>
        <w:jc w:val="right"/>
        <w:rPr/>
      </w:pPr>
      <w:r>
        <w:rPr>
          <w:rFonts w:cs="Tahoma" w:ascii="Tahoma" w:hAnsi="Tahoma"/>
          <w:sz w:val="16"/>
          <w:szCs w:val="16"/>
        </w:rPr>
        <w:t>do zarządzenia nr 15/2023 Dyrektora PSSE  w Ciechanowie</w:t>
      </w:r>
    </w:p>
    <w:p>
      <w:pPr>
        <w:pStyle w:val="Normal"/>
        <w:ind w:right="-851" w:hanging="0"/>
        <w:jc w:val="right"/>
        <w:rPr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dnia 13-12-2023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30"/>
        <w:gridCol w:w="993"/>
        <w:gridCol w:w="969"/>
      </w:tblGrid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cja cennik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danie, czyn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KCJA LABORATORYJNA EPIDEMIOLOGII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ywanie Salmonella i Shigella u osób zdrowych w kale, wymazie z kału lub wymazie z odbytnicy (nosicielstwo – trzy próbki)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rywanie Salmonella i Shigella u osób chorych, osób ze styczności, ozdrowieńców i nosicieli w kale, wymazie z kału lub wymazie z odbytnicy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dentyfikacja szczepu Salmonella/Shigella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kału/wymazu z odbytu u osób do 2 r. ż. w kierunku: Salmonella, Shigella, Yersinia, EPEC/EHEC, inne Enterobacteriaceae, pałeczki niefermentujące i Candida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kału/wymazu z odbytu u osób powyżej 2 r. ż. w kierunku: Salmonella, Shigella, Yersinia, EHEC, inne Enterobacteriaceae, pałeczki niefermentujące i Candida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kteriologiczne badanie moczu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tybiogram / metoda: dyfuzyjno - krąż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kału w kierunku pasożytów jelitowych, wymaz w kierunku owsicy (jedna próbka) / badanie mikroskop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kału w kierunku rotawirusów i adenowirusów / metoda: immunochromatograf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wymazu z pochwy w kierunku Streptococcus agalactiae u kobiet w ciąży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kteriologiczne badanie wymazu z gardła/nosa/worka spojówkowego/ucha itp.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kału w kierunku Campylobacter coli/jejuni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wymazu z jamy nosowo-gardłowej w kierunku Corynebacterium diphteriae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wymazu z jamy nosowo-gardłowej w kierunku Neisseria meningitidis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kału w kierunku Vibrio cholerae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-0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czystościowe powierzchni, ogólna liczba bakterii i grzybów (jedna próbka - wymaz)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21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czystościowe powierzchni, ogólna liczba bakterii i grzybów (jedna próbka - bez użycia płytki odciskowej otrzymanej w WSSE/PSSE)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danie czystościowe powierzchni, ogólna liczba bakterii i grzybów (jedna próbka - przy użyciu płytki odciskowej otrzymanej w WSSE/PSSE) / metoda: hodowlana uzupełniona testami biochemicznymi i serolog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01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biologiczna autoklawu przy użyciu sporalu A otrzymanego w P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38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trola biologiczna autoklawu przy użyciu sporalu A zleceni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biologiczna sterylizatora przy użyciu sporalu S otrzymanego w P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87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0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biologiczna sterylizatora przy użyciu sporalu S zleceni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CZYNNOŚCI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stępnienie dokumentacji medycznej – 1 strona odpisu/wycią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3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stępnienie dokumentacji medycznej – 1 strona k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1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3:00Z</dcterms:created>
  <dc:creator>bakteriologia</dc:creator>
  <dc:description/>
  <cp:keywords/>
  <dc:language>en-US</dc:language>
  <cp:lastModifiedBy>PSSE Ciechanów - Magdalena Błaszczyk</cp:lastModifiedBy>
  <cp:lastPrinted>2023-01-02T11:58:00Z</cp:lastPrinted>
  <dcterms:modified xsi:type="dcterms:W3CDTF">2024-02-22T13:03:00Z</dcterms:modified>
  <cp:revision>28</cp:revision>
  <dc:subject/>
  <dc:title/>
</cp:coreProperties>
</file>